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826"/>
      </w:tblGrid>
      <w:tr>
        <w:trPr>
          <w:trHeight w:val="1247" w:hRule="atLeast"/>
        </w:trPr>
        <w:tc>
          <w:tcPr>
            <w:tcW w:w="338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32305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ВРОПЕЙСКИ СЪЮ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EUROPEAN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UN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НА ДИРЕ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 ВЪЗДУХОПЛАВАТЕЛНА АДМИНИСТРАЦ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 РЕПУБЛИКА БЪЛГАР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IRECTORAT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GENERAL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CIVIL AVIATION ADMINISTRATION</w:t>
            </w:r>
            <w:r>
              <w:rPr>
                <w:b/>
                <w:i/>
                <w:lang w:val="en-US"/>
              </w:rPr>
              <w:t>-REPUBLIC OF BULGARI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12"/>
        <w:gridCol w:w="1687"/>
        <w:gridCol w:w="23"/>
        <w:gridCol w:w="364"/>
        <w:gridCol w:w="1862"/>
        <w:gridCol w:w="1629"/>
        <w:gridCol w:w="179"/>
        <w:gridCol w:w="2174"/>
      </w:tblGrid>
      <w:tr>
        <w:trPr>
          <w:trHeight w:val="465" w:hRule="atLeast"/>
        </w:trPr>
        <w:tc>
          <w:tcPr>
            <w:tcW w:w="10206" w:type="dxa"/>
            <w:gridSpan w:val="9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СЕРТИФИКАТ ЗА УПЪЛНОМОЩЕН ПРЕГЛЕЖДАЩ ЛЕКАР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CERTIFICATE FOR AUTHORISED MEDICAL EXAMI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омер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i/>
                <w:lang w:val="en-US"/>
              </w:rPr>
              <w:t>Number</w:t>
            </w:r>
            <w:r>
              <w:rPr>
                <w:b/>
                <w:bCs/>
              </w:rPr>
              <w:t>: BG</w:t>
            </w:r>
            <w:r>
              <w:rPr>
                <w:b/>
                <w:bCs/>
                <w:lang w:val="en-US"/>
              </w:rPr>
              <w:t xml:space="preserve"> AME-</w:t>
            </w:r>
            <w:r>
              <w:rPr>
                <w:b/>
                <w:bCs/>
              </w:rPr>
              <w:t>..........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lang w:val="ru-RU"/>
              </w:rPr>
              <w:t>Съгласно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 xml:space="preserve">Регламент (ЕС) </w:t>
            </w:r>
            <w:r>
              <w:rPr>
                <w:lang w:val="ru-RU"/>
              </w:rPr>
              <w:t>1178/201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</w:t>
            </w:r>
            <w:r>
              <w:rPr/>
              <w:t>2015/340 на Комисията и при условията, посочени по-долу, с настоящето Гражданска въздухоплавателна администрация сертифицир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Pursuant to Commission </w:t>
            </w:r>
            <w:r>
              <w:rPr>
                <w:i/>
                <w:color w:val="000000"/>
                <w:sz w:val="20"/>
                <w:szCs w:val="20"/>
              </w:rPr>
              <w:t>Regulation (EU) No 1178/201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Regulation (EU) </w:t>
            </w:r>
            <w:r>
              <w:rPr>
                <w:i/>
                <w:color w:val="000000"/>
                <w:sz w:val="20"/>
                <w:szCs w:val="20"/>
              </w:rPr>
              <w:t>2015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34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nd subject to the conditions specified below, the Directorate General Civil Aviation Administration hereby certifies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-р 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...............................................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Адрес: .............................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dress: .....................................................................</w:t>
            </w:r>
          </w:p>
        </w:tc>
      </w:tr>
      <w:tr>
        <w:trPr>
          <w:trHeight w:val="62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/>
              <w:t>к</w:t>
            </w:r>
            <w:r>
              <w:rPr>
                <w:lang w:val="ru-RU"/>
              </w:rPr>
              <w:t>ато упълномощен преглеждащ лекар</w:t>
            </w:r>
            <w:r>
              <w:rPr>
                <w:lang w:val="en-US"/>
              </w:rPr>
              <w:t xml:space="preserve"> / AME</w:t>
            </w:r>
          </w:p>
        </w:tc>
      </w:tr>
      <w:tr>
        <w:trPr>
          <w:trHeight w:val="62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 Authorised Medical Examiner / AME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  <w:r>
              <w:rPr>
                <w:i/>
                <w:sz w:val="20"/>
                <w:szCs w:val="20"/>
                <w:lang w:val="en-US"/>
              </w:rPr>
              <w:t>/CONDITIONS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то на настоящия сертификат е ограничено до правата, посочени в неговото приложение.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This certificate is limited to the privileges specified in the attachment to this AME certificate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 настоящия сертификат се изисква спазване на правилата и процедурите за прилагане, посочени в Част-МЕ</w:t>
            </w:r>
            <w:r>
              <w:rPr>
                <w:b/>
                <w:sz w:val="20"/>
                <w:szCs w:val="20"/>
                <w:lang w:val="en-US"/>
              </w:rPr>
              <w:t>D.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certificate requires compliance with the implementing rules and procedures specified in Part-MED.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ият сертификат е валиден за период от три години до ................ г., при условие че съответства на изискванията на Част-</w:t>
            </w:r>
            <w:r>
              <w:rPr>
                <w:b/>
                <w:sz w:val="20"/>
                <w:szCs w:val="20"/>
                <w:lang w:val="en-US"/>
              </w:rPr>
              <w:t>MED</w:t>
            </w:r>
            <w:r>
              <w:rPr>
                <w:b/>
                <w:sz w:val="20"/>
                <w:szCs w:val="20"/>
              </w:rPr>
              <w:t>, освен ако не е върнат, заменен, временно прекратен или отнет.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 certificate  shall  remain valid  for  a  period  of  3  years  until  25.10.2020  subject  to  compliance  with  the requirements of Part-MED unless it has been surrendered, superseded, suspended or revoked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/ </w:t>
            </w:r>
            <w:r>
              <w:rPr>
                <w:i/>
                <w:iCs/>
                <w:sz w:val="20"/>
                <w:szCs w:val="20"/>
              </w:rPr>
              <w:t>Signature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fia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tamp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 издаване:                                                   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5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of issue: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gridSpan w:val="5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8" w:type="dxa"/>
            <w:gridSpan w:val="5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24" w:space="0" w:color="0000FF"/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gridSpan w:val="5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5025"/>
      </w:tblGrid>
      <w:tr>
        <w:trPr/>
        <w:tc>
          <w:tcPr>
            <w:tcW w:w="5073" w:type="dxa"/>
            <w:tcBorders/>
          </w:tcPr>
          <w:p>
            <w:pPr>
              <w:pStyle w:val="Footer"/>
              <w:rPr/>
            </w:pPr>
            <w:r>
              <w:rPr>
                <w:sz w:val="16"/>
                <w:szCs w:val="16"/>
                <w:lang w:val="en-US"/>
              </w:rPr>
              <w:t>Form 14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EASA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sue 1</w:t>
            </w:r>
          </w:p>
        </w:tc>
        <w:tc>
          <w:tcPr>
            <w:tcW w:w="5025" w:type="dxa"/>
            <w:tcBorders/>
          </w:tcPr>
          <w:p>
            <w:pPr>
              <w:pStyle w:val="Foote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ge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1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of 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826"/>
      </w:tblGrid>
      <w:tr>
        <w:trPr>
          <w:trHeight w:val="1247" w:hRule="atLeast"/>
        </w:trPr>
        <w:tc>
          <w:tcPr>
            <w:tcW w:w="338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32305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ВРОПЕЙСКИ СЪЮ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EUROPEAN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UN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НА ДИРЕ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 ВЪЗДУХОПЛАВАТЕЛНА АДМИНИСТРАЦ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 РЕПУБЛИКА БЪЛГАР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IRECTORAT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GENERAL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CIVIL AVIATION ADMINISTRATION</w:t>
            </w:r>
            <w:r>
              <w:rPr>
                <w:b/>
                <w:i/>
                <w:lang w:val="en-US"/>
              </w:rPr>
              <w:t>-REPUBLIC OF BULGARI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432"/>
        <w:gridCol w:w="212"/>
        <w:gridCol w:w="1687"/>
        <w:gridCol w:w="212"/>
        <w:gridCol w:w="175"/>
        <w:gridCol w:w="1542"/>
        <w:gridCol w:w="360"/>
        <w:gridCol w:w="1006"/>
        <w:gridCol w:w="424"/>
        <w:gridCol w:w="199"/>
        <w:gridCol w:w="179"/>
        <w:gridCol w:w="2174"/>
      </w:tblGrid>
      <w:tr>
        <w:trPr>
          <w:trHeight w:val="465" w:hRule="atLeast"/>
        </w:trPr>
        <w:tc>
          <w:tcPr>
            <w:tcW w:w="10246" w:type="dxa"/>
            <w:gridSpan w:val="13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СЕРТИФИКАТ ЗА УПЪЛНОМОЩЕН ПРЕГЛЕЖДАЩ ЛЕКАР</w:t>
            </w:r>
          </w:p>
        </w:tc>
      </w:tr>
      <w:tr>
        <w:trPr>
          <w:trHeight w:val="227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CERTIFICATE FOR AUTHORISED MEDICAL EXAMI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4" w:type="dxa"/>
            <w:gridSpan w:val="7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№ 1 към номера на сертификат за А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ttachment</w:t>
            </w:r>
            <w:r>
              <w:rPr>
                <w:b/>
                <w:i/>
                <w:sz w:val="28"/>
                <w:szCs w:val="28"/>
              </w:rPr>
              <w:t xml:space="preserve"> № 1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to AME Certificate Numb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42" w:type="dxa"/>
            <w:gridSpan w:val="6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BG AME-........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-р .......................... </w:t>
            </w:r>
            <w:r>
              <w:rPr>
                <w:bCs/>
                <w:iCs/>
                <w:sz w:val="20"/>
                <w:szCs w:val="20"/>
              </w:rPr>
              <w:t xml:space="preserve"> придобива правото да провежда авиомедицински прегледи и оценки с цел издаване на медицински свидетелства, както е посочено по-долу, да издава такива мединицски свидетелства за:  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.........................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, MD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has obtained the privilege(s) to undertake aero-medical examinations and assessments for the issuance of medical certificates as stated below and to issue these medical certificates for: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904" w:type="dxa"/>
            <w:gridSpan w:val="7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3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CLASS 1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</w:rPr>
              <w:t>до</w:t>
            </w:r>
            <w:r>
              <w:rPr>
                <w:b/>
                <w:bCs/>
                <w:sz w:val="16"/>
                <w:szCs w:val="16"/>
              </w:rPr>
              <w:t xml:space="preserve"> / </w:t>
            </w:r>
            <w:r>
              <w:rPr>
                <w:b/>
                <w:bCs/>
                <w:sz w:val="16"/>
                <w:szCs w:val="16"/>
                <w:lang w:val="en-US"/>
              </w:rPr>
              <w:t>till</w:t>
            </w:r>
            <w:r>
              <w:rPr>
                <w:b/>
                <w:bCs/>
                <w:sz w:val="16"/>
                <w:szCs w:val="16"/>
              </w:rPr>
              <w:t xml:space="preserve">  ....................</w:t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APL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до / </w:t>
            </w:r>
            <w:r>
              <w:rPr>
                <w:b/>
                <w:bCs/>
                <w:sz w:val="18"/>
                <w:szCs w:val="18"/>
                <w:lang w:val="en-US"/>
              </w:rPr>
              <w:t>til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LASS 2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до /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till   </w:t>
            </w:r>
            <w:r>
              <w:rPr>
                <w:b/>
                <w:bCs/>
                <w:sz w:val="18"/>
                <w:szCs w:val="18"/>
              </w:rPr>
              <w:t xml:space="preserve"> ..................</w:t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in Crew                                                                                                     до / til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/ </w:t>
            </w:r>
            <w:r>
              <w:rPr>
                <w:i/>
                <w:iCs/>
                <w:sz w:val="20"/>
                <w:szCs w:val="20"/>
              </w:rPr>
              <w:t>Signature: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fia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/stamp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 издаване:                                                   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9" w:type="dxa"/>
            <w:gridSpan w:val="8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3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of issue: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8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9" w:type="dxa"/>
            <w:gridSpan w:val="8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2076" w:type="dxa"/>
            <w:gridSpan w:val="2"/>
            <w:tcBorders>
              <w:left w:val="single" w:sz="24" w:space="0" w:color="0000FF"/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8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Footer"/>
              <w:rPr/>
            </w:pPr>
            <w:r>
              <w:rPr>
                <w:sz w:val="16"/>
                <w:szCs w:val="16"/>
                <w:lang w:val="en-US"/>
              </w:rPr>
              <w:t>Form 148 EASA Issue 1</w:t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ge 3of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826"/>
      </w:tblGrid>
      <w:tr>
        <w:trPr>
          <w:trHeight w:val="1247" w:hRule="atLeast"/>
        </w:trPr>
        <w:tc>
          <w:tcPr>
            <w:tcW w:w="338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32305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ВРОПЕЙСКИ СЪЮ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EUROPEAN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UN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НА ДИРЕ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 ВЪЗДУХОПЛАВАТЕЛНА АДМИНИСТРАЦ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 РЕПУБЛИКА БЪЛГАР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IRECTORAT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GENERAL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CIVIL AVIATION ADMINISTRATION</w:t>
            </w:r>
            <w:r>
              <w:rPr>
                <w:b/>
                <w:i/>
                <w:lang w:val="en-US"/>
              </w:rPr>
              <w:t>-REPUBLIC OF BULGAR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432"/>
        <w:gridCol w:w="212"/>
        <w:gridCol w:w="1687"/>
        <w:gridCol w:w="212"/>
        <w:gridCol w:w="175"/>
        <w:gridCol w:w="1542"/>
        <w:gridCol w:w="360"/>
        <w:gridCol w:w="1006"/>
        <w:gridCol w:w="424"/>
        <w:gridCol w:w="199"/>
        <w:gridCol w:w="179"/>
        <w:gridCol w:w="2174"/>
      </w:tblGrid>
      <w:tr>
        <w:trPr>
          <w:trHeight w:val="465" w:hRule="atLeast"/>
        </w:trPr>
        <w:tc>
          <w:tcPr>
            <w:tcW w:w="10246" w:type="dxa"/>
            <w:gridSpan w:val="13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СЕРТИФИКАТ ЗА УПЪЛНОМОЩЕН ПРЕГЛЕЖДАЩ ЛЕКАР</w:t>
            </w:r>
          </w:p>
        </w:tc>
      </w:tr>
      <w:tr>
        <w:trPr>
          <w:trHeight w:val="227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CERTIFICATE FOR AUTHORISED MEDICAL EXAMI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4" w:type="dxa"/>
            <w:gridSpan w:val="7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 към номера на сертификат за А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ttachment</w:t>
            </w:r>
            <w:r>
              <w:rPr>
                <w:b/>
                <w:i/>
                <w:sz w:val="28"/>
                <w:szCs w:val="28"/>
              </w:rPr>
              <w:t xml:space="preserve"> № 2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to AME Certificate Numb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42" w:type="dxa"/>
            <w:gridSpan w:val="6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BG AME-........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-р .......................... </w:t>
            </w:r>
            <w:r>
              <w:rPr>
                <w:bCs/>
                <w:iCs/>
                <w:sz w:val="20"/>
                <w:szCs w:val="20"/>
              </w:rPr>
              <w:t xml:space="preserve"> придобива правото да провежда авиомедицински прегледи и оценки с цел издаване на медицински свидетелства, както е посочено по-долу, да издава такива мединицски свидетелства за:  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.........................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, MD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has obtained the privilege(s) to undertake aero-medical examinations and assessments for the issuance of medical certificates as stated below and to issue these medical certificates for: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904" w:type="dxa"/>
            <w:gridSpan w:val="7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3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LASS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до /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till   </w:t>
            </w:r>
            <w:r>
              <w:rPr>
                <w:b/>
                <w:bCs/>
                <w:sz w:val="18"/>
                <w:szCs w:val="18"/>
              </w:rPr>
              <w:t xml:space="preserve"> ..................</w:t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70" w:type="dxa"/>
            <w:gridSpan w:val="9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02" w:type="dxa"/>
            <w:gridSpan w:val="1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13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/ </w:t>
            </w:r>
            <w:r>
              <w:rPr>
                <w:i/>
                <w:iCs/>
                <w:sz w:val="20"/>
                <w:szCs w:val="20"/>
              </w:rPr>
              <w:t>Signature: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fia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/stamp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 издаване:                                                   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9" w:type="dxa"/>
            <w:gridSpan w:val="8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3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of issue: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8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9" w:type="dxa"/>
            <w:gridSpan w:val="8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2076" w:type="dxa"/>
            <w:gridSpan w:val="2"/>
            <w:tcBorders>
              <w:left w:val="single" w:sz="24" w:space="0" w:color="0000FF"/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8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Footer"/>
              <w:rPr/>
            </w:pPr>
            <w:r>
              <w:rPr>
                <w:sz w:val="16"/>
                <w:szCs w:val="16"/>
                <w:lang w:val="en-US"/>
              </w:rPr>
              <w:t>Form 148 EASA Issue 1</w:t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ge </w:t>
            </w:r>
            <w:r>
              <w:rPr>
                <w:rStyle w:val="PageNumber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of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39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bkashmerova</dc:creator>
  <dc:description/>
  <cp:keywords/>
  <dc:language>en-US</dc:language>
  <cp:lastModifiedBy>medical</cp:lastModifiedBy>
  <cp:lastPrinted>2013-11-19T10:43:00Z</cp:lastPrinted>
  <dcterms:modified xsi:type="dcterms:W3CDTF">2018-06-28T12:11:00Z</dcterms:modified>
  <cp:revision>6</cp:revision>
  <dc:subject/>
  <dc:title>УДОСТОВЕРЕНИЕ ЗА ОДОБРЕНИЕ</dc:title>
</cp:coreProperties>
</file>