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ЮЛЕТИ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ЕЗОПАСНОСТ НА ПОЛЕТИ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нтролен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ru-RU"/>
              </w:rPr>
              <w:t>:02/20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lang w:val="ru-RU"/>
              </w:rPr>
              <w:t>18.05.2011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ПРЕПРАТКИ КЪМ НЕКОНТРОЛИРАНИ ДОКУМЕНТИ В ОПИСАНИЯТА НА ОРГАНИЗАЦИИ ЗА УППЛГ И 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ози бюлетин по безопасност на полетите е задължителен за всички организации 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управление на поддържането на постоянната летателна годност (ОУППЛГ) и организациите за техническо обслужване (ОТО) на ВС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добрени съгласно условията на Регламент 2042/2003 (Прило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)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Р. България</w:t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бласт на приложение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зи бюлетин по безопасност на полетите е задължителен за всички организации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управление на поддържането на постоянната летателна годност (ОУППЛГ) и организациите за техническо обслужване (ОТО) на ВС, </w:t>
            </w:r>
            <w:r>
              <w:rPr>
                <w:sz w:val="24"/>
                <w:szCs w:val="24"/>
                <w:lang w:val="ru-RU"/>
              </w:rPr>
              <w:t xml:space="preserve">одобрени съгласно условията на Регламент 2042/2003 (Прило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) 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Бюлетин по безопасност на полетите (ББП)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bg-BG"/>
              </w:rPr>
              <w:t xml:space="preserve"> 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 xml:space="preserve">/2011 е публикуван с цел повишаване на безопасността на полетите на ВС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чина за издаван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/>
            </w:pPr>
            <w:r>
              <w:rPr>
                <w:sz w:val="24"/>
                <w:szCs w:val="24"/>
                <w:lang w:val="bg-BG"/>
              </w:rPr>
              <w:t xml:space="preserve">Причината за издаване на този ББП е несъответствие, открито при стандартизационна визита на Европейската агенция по авиационна безопасност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EASA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val="bg-BG"/>
              </w:rPr>
              <w:t xml:space="preserve">през 2010 год., по отношение на документацията на ОУППЛГ и ОТО на български авиационни оператори. Същността на несъответствието е, че описанията на ОУППЛГ и ОТО (ООУППЛГ и ООТО) съдържат препратки към други документи, които не подлежат на одобрение от компетентния орган, одобрил ООУППЛГ и ООТО, а именно – отдел „Летателна годност”, дирекция „Авиационна безопасност”, ГД „ГВА”.  Най-често срещаният случай е използването на препратки към отделен Наръчник по качеството, който често съдържа процедурите по качество на оператора във всички области на екплоатацията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/>
            </w:pPr>
            <w:r>
              <w:rPr>
                <w:sz w:val="24"/>
                <w:szCs w:val="24"/>
                <w:lang w:val="bg-BG"/>
              </w:rPr>
              <w:t xml:space="preserve">Съдържанието на ООУППЛГ и ООТО се определя от изискванията на т. М.А.704 (а) и т. 145.А.70 (а) на Регламент 2042/2003 год. Всички изменения на тези документи подлежат на одобрение от ГД „ГВА”, освен ако одобрена процедура не позволява друго за малки промени. Приемливите начини за съответствие и инструктивния материал към тези изисквания позволяват части от тези описания (например процедурите по качество) да бъдат оформени и съхранявани като отделни документ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 xml:space="preserve">вж. Приемливи начини за съответствие и инструктивен материал към горепосочените точки), при условие, че в описанията има ясни препратки към тях. Това не освобождава организациите от задължението да контролират тези документи и да предоставят измененията им за одобрение от отдел „Летателна годност”. Най-честото несъответствие се реализира при използването на отделен Наръчник по качеството, който комбинира процедурите на три организации – авиационният оператор, ОУППЛГ и ОТО. Изискването за поддържането на Наръчник по качеството е породено от задълженията на операторите съгласно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OPS</w:t>
            </w:r>
            <w:r>
              <w:rPr>
                <w:sz w:val="24"/>
                <w:szCs w:val="24"/>
                <w:lang w:val="bg-BG"/>
              </w:rPr>
              <w:t>, а не съгласно Регламент 2042/2003. Това кара операторите да не представят за одобрение Наръчника по качеството и измененията за одобрение от отдел „Летателна годност” като част от процедурите съответно на ОУППЛГ и ОТО. При промени, породени в частта „Летателна експлоатация” често се променят съдържанието на Наръчника по качеството, действащите страници и други, които нарушават съответствието при препратките между ООУППЛГ, ООТО и Наръчника по качеството. Резултатът е липсващи процедури и грешни препратки в частта „Летателна годност”. Именно такива несъответствия бяха открити при Стандартизационната инспекция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цел постоянно поддържане на съответствието с изискванията на Регламент 2042/2003 и намаляване на подобни несъответствия, отдел „Летателна годност” на ГД „ГВА”  винаги е препоръчвал в описанията да се избягват препратки към други документи. Това значително улеснява контрола на документите в системата на оператора. От друга страна, ако операторът е избрал да прилага интегрирана система за качество, трябва да се има предвид, че такава система обхваща както летателна експлоатация, летателна годност, така и обучение и наземни операции и промените в една област могат да рефлектират и върху другите. ГД „ГВА” има право да одобри или не такава система в зависимост от спецификата и възможностите на организацията да контролира процеса. В случаи на интегрирана система за качество се препоръчва въвеждането на промени в Наръчника по качеството да бъде съгласувано с всички засегнати страни и да бъде представяно за одобрение в отдел „Летателна годност”. В противен случай използването на препратки към неконтролирани от ОУППЛГ и ОТО документи ще се счита за несъответствие с изискванията на Регламент 2042/2003 (Част М, т. М.А.704  и Част 145, т. 145.А.70)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Д „ГВА” издава този бюлетин с цел да повиши вниманието на засегнатите организации и да инициира проверка и промени с цел избягване на подобни несъответствия в бъдеще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ормативно основание: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1) Закон за гражданското въздухоплаване, последно изменение и допълнение,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чл. 16б), т.3 и Устройствен правилник на ГД „ГВА”, </w:t>
            </w:r>
            <w:r>
              <w:rPr>
                <w:sz w:val="24"/>
                <w:szCs w:val="24"/>
                <w:lang w:val="bg-BG"/>
              </w:rPr>
              <w:t>последно изменение и допълнение, публикувано в ДВ;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ru-RU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2) Регламент 2042/2003, Прило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 xml:space="preserve">Част М и Прилож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 xml:space="preserve">Част 145, т. М.А.704 и т.145.А.70, както и Приемливи начини за съответствие и инструктивен материал към тях, последно изменение и допълнение;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Действия, които трябва да бъдат предприети: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Всички ОУППЛГ и ОТО да извършат проверка на описанията на организациите за препратки към неконтролирани документи (в този случай за неконтролирани се считат наръчниците и инструкциите, които не подлежат на одобрение или съгласуване от отдел «ЛГ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 xml:space="preserve">При наличие на препратки към други документи и процедури да се провери за актуалното съответствие между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двете описания, наръчници и др. и да се предприемат действия за отстраняване на евентуални несъответст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Тези отделни документи, които досега не са били одобрени от отдел «Летателна годност», да бъдат представени за одобрение в последната си актуална ревиз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val="ru-RU" w:eastAsia="bg-BG"/>
              </w:rPr>
              <w:t>Организациите да създадат процедура, ако такава липсва, за съгласуване на измененията на общовалидни документи, които засягат повече от един субект (напр. Оператора, ОУППЛГ и/или ОТО) и метод за контрол на измененията на документите и процедурите за каче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В случай, че условията на този бюлетин не са приложими за съответната организация, същото да бъде докладвано в ГД «ГВА», отдел «Летателна годност» в срок от 15 дни от издаването на този ББП 02/20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Изпъленението на този ББП 02/2011 да бъде докладвано в ГД «ГВА», отдел «Летателна годност» в срок от 30 дни от публикуването му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тговорни за изпълнение на бюлети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ите по качество на ОУППЛГ и ОТО, одобрени съгласно Регл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bg-BG"/>
              </w:rPr>
              <w:t xml:space="preserve">мент 2042/2003, Прило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 xml:space="preserve"> – Част М и Прилож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 xml:space="preserve">Част 145),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 xml:space="preserve">Срок на изпълнение: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ието на този ББП 02/2011 да се докладва в ГД „ГВА”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срок от </w:t>
            </w:r>
            <w:r>
              <w:rPr>
                <w:b/>
                <w:spacing w:val="0"/>
                <w:sz w:val="24"/>
                <w:szCs w:val="24"/>
                <w:lang w:val="bg-BG" w:eastAsia="bg-BG"/>
              </w:rPr>
              <w:t xml:space="preserve">30 дни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от издаването му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Изпълнението на този бюлетин да бъде докладвано 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Д „ГВА” – Министерство на транспорта, информационните технологии и съобщеният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офия 1000, ул. „Дякон Игнатий” 9; тел. : + 359 2 937 1047; факс: + 359 2  948 805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на електронни адреси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irworthiness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;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stankov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rPr/>
            </w:pPr>
            <w:r>
              <w:rPr>
                <w:b/>
                <w:i/>
                <w:lang w:val="bg-BG"/>
              </w:rPr>
              <w:t>Издаден от: ГД „ГВА” – Отдел „Летателна годност’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ind w:left="42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left" w:pos="5387" w:leader="none"/>
                <w:tab w:val="right" w:pos="10065" w:leader="dot"/>
              </w:tabs>
              <w:spacing w:before="40" w:after="40"/>
              <w:rPr/>
            </w:pPr>
            <w:r>
              <w:rPr>
                <w:b/>
                <w:i/>
                <w:lang w:val="bg-BG"/>
              </w:rPr>
              <w:t xml:space="preserve">За ГД „ГВА”,  Стойно Георгиев  – Заместник главен директор ГД „ГВА” </w:t>
              <w:tab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lang w:val="bg-BG"/>
              </w:rPr>
              <w:tab/>
              <w:t xml:space="preserve">                                                                                                                                                  Дата: </w:t>
            </w:r>
            <w:r>
              <w:rPr>
                <w:b/>
                <w:i/>
                <w:lang w:val="en-US"/>
              </w:rPr>
              <w:t>18.05</w:t>
            </w:r>
            <w:r>
              <w:rPr>
                <w:b/>
                <w:i/>
                <w:lang w:val="bg-BG"/>
              </w:rPr>
              <w:t>.2011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U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10" w:leader="none"/>
        <w:tab w:val="left" w:pos="907" w:leader="none"/>
        <w:tab w:val="left" w:pos="1304" w:leader="none"/>
        <w:tab w:val="center" w:pos="4536" w:leader="none"/>
        <w:tab w:val="right" w:pos="9900" w:leader="none"/>
      </w:tabs>
      <w:ind w:left="-900" w:right="-85" w:hanging="0"/>
      <w:rPr>
        <w:i/>
        <w:i/>
        <w:sz w:val="18"/>
      </w:rPr>
    </w:pPr>
    <w:r>
      <w:rPr>
        <w:i/>
        <w:sz w:val="18"/>
        <w:lang w:val="bg-BG"/>
      </w:rPr>
      <w:t>Издание 1</w:t>
    </w:r>
    <w:r>
      <w:rPr>
        <w:sz w:val="18"/>
      </w:rPr>
      <w:tab/>
      <w:tab/>
      <w:tab/>
      <w:tab/>
    </w:r>
    <w:r>
      <w:rPr>
        <w:sz w:val="18"/>
        <w:lang w:val="bg-BG"/>
      </w:rPr>
      <w:tab/>
    </w:r>
    <w:r>
      <w:rPr>
        <w:i/>
        <w:sz w:val="18"/>
        <w:lang w:val="bg-BG"/>
      </w:rPr>
      <w:t>Стр.</w:t>
    </w:r>
    <w:r>
      <w:rPr>
        <w:i/>
        <w:sz w:val="18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  <w:lang w:val="bg-BG"/>
      </w:rPr>
      <w:t>от</w:t>
    </w:r>
    <w:r>
      <w:rPr>
        <w:rStyle w:val="PageNumber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ind w:hanging="900"/>
      <w:rPr/>
    </w:pPr>
    <w:r>
      <w:rPr>
        <w:b/>
        <w:i/>
        <w:lang w:val="bg-BG"/>
      </w:rPr>
      <w:t xml:space="preserve">Дата: </w:t>
    </w:r>
    <w:r>
      <w:rPr>
        <w:b/>
        <w:i/>
        <w:lang w:val="en-US"/>
      </w:rPr>
      <w:t>18.05</w:t>
    </w:r>
    <w:r>
      <w:rPr>
        <w:b/>
        <w:i/>
        <w:lang w:val="bg-BG"/>
      </w:rPr>
      <w:t>.2011</w:t>
    </w:r>
    <w:r>
      <w:rPr>
        <w:b/>
        <w:i/>
      </w:rPr>
      <w:t xml:space="preserve">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8"/>
      <w:gridCol w:w="5712"/>
    </w:tblGrid>
    <w:tr>
      <w:trPr>
        <w:trHeight w:val="615" w:hRule="atLeast"/>
        <w:cantSplit w:val="true"/>
      </w:trPr>
      <w:tc>
        <w:tcPr>
          <w:tcW w:w="5268" w:type="dxa"/>
          <w:tcBorders/>
          <w:vAlign w:val="center"/>
        </w:tcPr>
        <w:p>
          <w:pPr>
            <w:pStyle w:val="Header"/>
            <w:ind w:left="-130" w:hanging="0"/>
            <w:jc w:val="left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drawing>
              <wp:inline distT="0" distB="0" distL="0" distR="0">
                <wp:extent cx="1078865" cy="402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9" r="-3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tcBorders/>
          <w:vAlign w:val="center"/>
        </w:tcPr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ru-RU"/>
            </w:rPr>
          </w:pPr>
          <w:r>
            <w:rPr>
              <w:b/>
              <w:sz w:val="18"/>
              <w:lang w:val="bg-BG"/>
            </w:rPr>
            <w:t>Бюлетин по безопасност на полетите</w:t>
          </w:r>
          <w:r>
            <w:rPr>
              <w:b/>
              <w:sz w:val="18"/>
              <w:lang w:val="ru-RU"/>
            </w:rPr>
            <w:t xml:space="preserve"> 02/2011</w:t>
          </w:r>
        </w:p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Издаден от ГД „ГВА”</w:t>
          </w:r>
          <w:r>
            <w:rPr>
              <w:b/>
              <w:sz w:val="18"/>
            </w:rPr>
            <w:t xml:space="preserve">, </w:t>
          </w:r>
        </w:p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 xml:space="preserve">София, България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1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  <w:tab w:val="left" w:pos="907" w:leader="none"/>
        <w:tab w:val="left" w:pos="130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4U;Arial" w:hAnsi="A4U;Arial" w:eastAsia="Times New Roman" w:cs="A4U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907"/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4U;Arial" w:hAnsi="A4U;Arial" w:eastAsia="Times New Roman" w:cs="A4U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worthiness@caa.bg" TargetMode="External"/><Relationship Id="rId3" Type="http://schemas.openxmlformats.org/officeDocument/2006/relationships/hyperlink" Target="mailto:astankov@ca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0:00Z</dcterms:created>
  <dc:creator>ekraykova</dc:creator>
  <dc:description/>
  <cp:keywords/>
  <dc:language>en-US</dc:language>
  <cp:lastModifiedBy>ekraykova</cp:lastModifiedBy>
  <cp:lastPrinted>2011-05-19T10:31:00Z</cp:lastPrinted>
  <dcterms:modified xsi:type="dcterms:W3CDTF">2011-05-19T07:36:00Z</dcterms:modified>
  <cp:revision>19</cp:revision>
  <dc:subject/>
  <dc:title>БЮЛЕТИН ПО</dc:title>
</cp:coreProperties>
</file>