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12627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ЮЛЕТИН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ЕЗОПАСНОСТ НА ПОЛЕТ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Контролен </w:t>
            </w:r>
            <w:r>
              <w:rPr>
                <w:rFonts w:cs="Times New Roman" w:ascii="Times New Roman" w:hAnsi="Times New Roman"/>
                <w:b/>
              </w:rPr>
              <w:t>No:01/2012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lang w:val="en-US"/>
              </w:rPr>
              <w:t>01.02</w:t>
            </w:r>
            <w:r>
              <w:rPr>
                <w:rFonts w:cs="Times New Roman" w:ascii="Times New Roman" w:hAnsi="Times New Roman"/>
                <w:b/>
              </w:rPr>
              <w:t>.2012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ТЕМ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Times New Roman" w:ascii="Calibri" w:hAnsi="Calibri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z w:val="28"/>
                <w:szCs w:val="28"/>
                <w:u w:val="single"/>
                <w:lang w:val="bg-BG"/>
              </w:rPr>
              <w:t>Т</w:t>
            </w:r>
            <w:r>
              <w:rPr>
                <w:rFonts w:cs="Times New Roman" w:ascii="Calibri" w:hAnsi="Calibri"/>
                <w:b/>
                <w:sz w:val="24"/>
                <w:szCs w:val="24"/>
                <w:u w:val="single"/>
                <w:lang w:val="bg-BG"/>
              </w:rPr>
              <w:t xml:space="preserve">ЕХНИЧЕСКО ОБСЛУЖВАНЕ НА </w:t>
            </w:r>
            <w:r>
              <w:rPr>
                <w:rFonts w:cs="Times New Roman" w:ascii="Calibri" w:hAnsi="Calibri"/>
                <w:b/>
                <w:sz w:val="28"/>
                <w:szCs w:val="28"/>
                <w:u w:val="single"/>
                <w:lang w:val="bg-BG"/>
              </w:rPr>
              <w:t>ВС</w:t>
            </w:r>
            <w:r>
              <w:rPr>
                <w:rFonts w:cs="Times New Roman" w:ascii="Calibri" w:hAnsi="Calibri"/>
                <w:b/>
                <w:sz w:val="24"/>
                <w:szCs w:val="24"/>
                <w:u w:val="single"/>
                <w:lang w:val="bg-BG"/>
              </w:rPr>
              <w:t xml:space="preserve"> ЗА АВИОХИМИЧЕСКА РАБОТА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bg-BG"/>
              </w:rPr>
              <w:t xml:space="preserve">Този бюлетин по безопасност на полетите е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  <w:lang w:val="bg-BG"/>
              </w:rPr>
              <w:t>задължителен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bg-BG"/>
              </w:rPr>
              <w:t xml:space="preserve"> за всички авиационни оператори и собственици на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bg-BG"/>
              </w:rPr>
              <w:t xml:space="preserve">въздухоплавателни средства (ВС) Ан-2, М-18,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Z-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bg-BG"/>
              </w:rPr>
              <w:t>37 и Ка-26  с български регистрационни знаци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ind w:left="425" w:hanging="425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>Област на приложение: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Настоящият документ е общовалиден за операторите и собствениците на ВС Ан-2, М-18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-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37 и Ка-26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 национални регистрационни знаци, както и одобрените организации за техническо обслужване на авиационна техника, одобрени съгласно Наредба 145/ 11.08.2004 г. за условията и реда за издаване на лицензи на организации за техническо обслужване и ремонт на авиационна техника. Настоящият Бюлетин по безопасност на полетите (ББП)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: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е публикуван с цел повишаване на вниманието на собствениците и операторите на ВС за състоянието на двигателите на ВС, използвани за авиохимическа работа, и сезонното техническо обслужване. 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ind w:left="36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>Нормативно основание: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Нормативно основание за издаването на този бюлетин ББП 01/2012 е Закона за гражданското въздухоплаване, последно изменение и допълнение, публикувано в Д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бр. 81 от 18.10.2011 г.</w:t>
            </w:r>
            <w:r>
              <w:rPr>
                <w:rFonts w:cs="Calibri" w:ascii="Calibri" w:hAnsi="Calibri"/>
                <w:spacing w:val="0"/>
                <w:sz w:val="22"/>
                <w:szCs w:val="22"/>
                <w:lang w:val="bg-BG" w:eastAsia="bg-BG"/>
              </w:rPr>
              <w:t xml:space="preserve">, чл. 16(б), т.3 и Устройствен превилник на ГД „ГВА”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следно изменение и допълнение, публикувано в ДВ</w:t>
            </w:r>
            <w:r>
              <w:rPr>
                <w:rFonts w:cs="Calibri" w:ascii="Calibri" w:hAnsi="Calibri"/>
                <w:spacing w:val="0"/>
                <w:sz w:val="22"/>
                <w:szCs w:val="22"/>
                <w:lang w:val="bg-BG" w:eastAsia="bg-BG"/>
              </w:rPr>
              <w:t xml:space="preserve"> бр. 29 от 16.04.2010 г., в сила от 16.04.2010 г. чл. 3, ал.3 и чл. 12, ал.3, т. 5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Calibri" w:hAnsi="Calibri" w:cs="Calibri"/>
                <w:spacing w:val="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>Действия, които трябва да бъдат предприет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сички оператори и собственици на ВС Ан-2, М-18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-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37 и Ка-26 да проверят техническото състояние на БЦГ от двигатели АШ 62- И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с-т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-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,АШ62- ИР-М18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(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-т М-18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, М-14В26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(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в-т  Ка-26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, 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М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62РФ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(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-т </w:t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-37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. Проверяват се всички двигатели, които ще се използват през новия сезон за авиохимическа работа, не само тези, които са монтирани на съответните ВС.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оверката на техническото състояние на БЦГ на посочените двигатели да се извърши преди началото на сезона за авиохимическа дейнос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чините за определяне на техническото състояние на БЦГ са следнит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ползване на „Тестер Е 2”/или еквивалент – при това измерване годни за експлоатация са БЦГ, които при затоплен двигател с температура на главите на цилиндрите +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 xml:space="preserve"> 0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÷ +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 xml:space="preserve"> 0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 и подаден сгъстен въздух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 налягане Р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 xml:space="preserve">п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 5,6 bar (80 psi) в такт сгъстяване в измервания цилиндър и бутало намиращо се в ГМТ задържат налягане Р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БЦГ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=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,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÷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5 bar. (~5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÷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71psi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 съмнения може да се използва Видеосистема за дефектоскопия „ Олимпус”/или еквивалент , с която се преглеждат тези БЦГ, които при проверка с „Тестер Е 2”задържат налягане Р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 xml:space="preserve">БЦГ 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&lt; 3,5bar(~50 psi). Преглеждат се челата на буталата за възникнали разрушения, вследствие на датонационно горене на горивната смес в цилиндъра. Особенно внимание трябва да се обърне на челото на буталото в близост до зоната на работа на изпускателния клапан на цилиндър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пускане на двигател до експлоатация се осъществява след проверка за техническо състояние на неговите БЦГ, като се попълва съответния констативен протокол, съгласно приложен образец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 проверката се отразява в ТЛБ на В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 констативния протокол за извършените проверки на БЦГ на двигателя се отбелязв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ab/>
              <w:t>а) Дата и място, където се извършва проверкат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ab/>
              <w:t>б) Имената на участниците в проверк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т оператора (организацията), ескплоатиращ(а) В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т проверяващата организация, при условията по  т.2, при необходимос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ab/>
              <w:t>в) Заводски номер на двигателя, както и данни за наработката от НЕ и от КВ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ab/>
              <w:t>г) Данните от проверката в таблична форма, в която е отбелязан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омер на проверявания цилиндър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анни от проверката с „Тестер Е 2”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анни от огледа на буталата в цилиндъра с Р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 xml:space="preserve">БЦГ 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&lt; 3,5 bar(~50psi), при необходимос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ключение от проверката за техническо състояние на съответната БЦГ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ab/>
              <w:t xml:space="preserve">д) Заключение на комисията за техническото състояние на двигателя-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оден за експлоатация,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и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прян от експлоатация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кто и необходимите дейности, които трябва да се извършат за въвеждане на двигателя в експлоатация съгласно ТУ, ако е спрян.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нстативният протокол се изготвя в 3 (три) екземпляра съответно за 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   Проверяваната организация (оператор);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  Проверяващата организация, одобрена съгласно изискванията на Наредба 145/2004, при условията по  т.2, при необходимост;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  За  ГД „ГВА”.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вигатели, при които е констатирано, че БЦГ не отговарят на ТУ, се спират от експлоатация до отстраняване на неизправността, като причината за спирането се отразява и в ТБД. Копието от ТБД се изпраща в ГД”ГВА”, заедно с попълнения констативен протокол. Ако неизправността е отстранима, копие от ТБД с взетите мерки, заедно с констативния протокол от последващата проверка за техническо състояние на БЦГ на двигателя, се изпраща в ГД”ГВА”.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вигатели, за които в ГД”ГВА” не са получени протоколи, че са годни за експлоатация, придружени от копия на ТБД, не могат да бъдат използвани през новия сезон за авиохимическа работа.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ъководителите на Системата за управление на качеството съхраняват записите за всеки проверен двигате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>Отговорни за изпълнение на бюлетин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сички оператори и собственици на ВС Ан-2, М-18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-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37 и Ка-26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 национални регистрационни знаци.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 xml:space="preserve">Срок на изпълнение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Изпълнението на ББП 01/2012 да се докладва на ГД „ГВА” преди започване на сезонната авиохимическа работа, като към доклада са приложени протокол и копие на ТБД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>Изпълнението на този бюлетин да бъде докладвано н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Д „ГВА” – Министерство на транспорта, информационните технологии и съобщеният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София 1000, ул. „Дякон Игнатий” 9; тел. : + 359 2 937 1047; факс: + 359 2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948 80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и на електронни адреси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caa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caa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bg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;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airworthiness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caa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;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astankov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caa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  <w:lang w:val="bg-BG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 О Н С Т А Т И В Е Н   П Р О Т О К О 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ab/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 xml:space="preserve">Днес………….............2012 г., комисия в състав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………………………………………………..- представител на 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………………………………………………..- представител на 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……………………………………………….- представител на 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върши проверката на техническото състояние на БЦГ на двигат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Ш 62- ИР, АШ 62- ИР-М18</w:t>
            </w:r>
            <w:r>
              <w:rPr/>
              <w:t>,</w:t>
            </w:r>
            <w:r>
              <w:rPr>
                <w:lang w:val="bg-BG"/>
              </w:rPr>
              <w:t xml:space="preserve"> М-14В26 ил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М-</w:t>
            </w:r>
            <w:r>
              <w:rPr>
                <w:lang w:val="ru-RU"/>
              </w:rPr>
              <w:t>462РФ(излишното се зачертава)</w:t>
            </w:r>
            <w:r>
              <w:rPr>
                <w:lang w:val="bg-BG"/>
              </w:rPr>
              <w:t xml:space="preserve"> № 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 наработка от НЕ ………………..и от КВР………..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нтиран на ВС  </w:t>
            </w:r>
            <w:r>
              <w:rPr/>
              <w:t xml:space="preserve">LZ- </w:t>
            </w:r>
            <w:r>
              <w:rPr>
                <w:lang w:val="bg-BG"/>
              </w:rPr>
              <w:t>... . ....         №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бственост на 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рката се извърши на …………………………………………………………………………...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ъдето е базирано В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Данни от проверката:</w:t>
            </w:r>
          </w:p>
          <w:p>
            <w:pPr>
              <w:pStyle w:val="Normal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8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980"/>
              <w:gridCol w:w="2160"/>
              <w:gridCol w:w="3780"/>
            </w:tblGrid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Цил.</w:t>
                  </w:r>
                </w:p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Измерване с</w:t>
                  </w:r>
                </w:p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„</w:t>
                  </w:r>
                  <w:r>
                    <w:rPr>
                      <w:lang w:val="bg-BG"/>
                    </w:rPr>
                    <w:t>Тестер Е 2”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роверка с видео</w:t>
                  </w:r>
                </w:p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коп „ Олимпус”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онстатация за техническото</w:t>
                  </w:r>
                </w:p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ъстояние на БЦГ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комис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ед извършване на проверката за състоянието на БЦГ на двигател  №…………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ята реши: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>Участвали в комис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  <w:tab/>
              <w:t>1………………………….подпис……………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  <w:tab/>
              <w:t>2………………………….подпис……………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  <w:tab/>
              <w:t>3………………………….подпис……………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  <w:tab/>
              <w:t>Печат на проверяващата организация.</w:t>
            </w:r>
          </w:p>
        </w:tc>
      </w:tr>
      <w:tr>
        <w:trPr>
          <w:trHeight w:val="70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здаден от: ГД „ГВА” – Отдел „Летателна годност’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ind w:left="426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left" w:pos="5812" w:leader="none"/>
                <w:tab w:val="right" w:pos="10065" w:leader="dot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 xml:space="preserve">За ГД „ГВА”,  Стойно Георгиев – заместник главен директор  </w:t>
              <w:tab/>
              <w:t xml:space="preserve"> </w:t>
              <w:tab/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2" w:right="562" w:gutter="0" w:header="562" w:top="618" w:footer="56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" w:right="-85" w:hanging="0"/>
      <w:rPr>
        <w:i/>
        <w:i/>
        <w:sz w:val="18"/>
      </w:rPr>
    </w:pPr>
    <w:r>
      <w:rPr>
        <w:rFonts w:eastAsia="Arial"/>
        <w:sz w:val="18"/>
      </w:rPr>
      <w:t xml:space="preserve">  </w:t>
    </w:r>
    <w:r>
      <w:rPr>
        <w:i/>
        <w:sz w:val="18"/>
        <w:lang w:val="bg-BG"/>
      </w:rPr>
      <w:t>Издание 1</w:t>
    </w:r>
    <w:r>
      <w:rPr>
        <w:sz w:val="18"/>
      </w:rPr>
      <w:tab/>
      <w:tab/>
      <w:tab/>
      <w:tab/>
      <w:tab/>
      <w:tab/>
    </w:r>
    <w:r>
      <w:rPr>
        <w:i/>
        <w:sz w:val="18"/>
        <w:lang w:val="bg-BG"/>
      </w:rPr>
      <w:t>Стр.</w:t>
    </w:r>
    <w:r>
      <w:rPr>
        <w:i/>
        <w:sz w:val="18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  <w:lang w:val="bg-BG"/>
      </w:rPr>
      <w:t>от</w:t>
    </w:r>
    <w:r>
      <w:rPr>
        <w:rStyle w:val="PageNumber"/>
        <w:i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  <w:p>
    <w:pPr>
      <w:pStyle w:val="Footer"/>
      <w:rPr/>
    </w:pPr>
    <w:r>
      <w:rPr>
        <w:b/>
        <w:i/>
        <w:lang w:val="bg-BG"/>
      </w:rPr>
      <w:t>Дата: 01.02.2012</w:t>
    </w:r>
    <w:r>
      <w:rPr>
        <w:b/>
        <w:i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4665</wp:posOffset>
          </wp:positionH>
          <wp:positionV relativeFrom="paragraph">
            <wp:posOffset>-131445</wp:posOffset>
          </wp:positionV>
          <wp:extent cx="6381750" cy="483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8"/>
      <w:gridCol w:w="5501"/>
    </w:tblGrid>
    <w:tr>
      <w:trPr>
        <w:trHeight w:val="615" w:hRule="atLeast"/>
        <w:cantSplit w:val="true"/>
      </w:trPr>
      <w:tc>
        <w:tcPr>
          <w:tcW w:w="5358" w:type="dxa"/>
          <w:tcBorders/>
          <w:vAlign w:val="center"/>
        </w:tcPr>
        <w:p>
          <w:pPr>
            <w:pStyle w:val="Header"/>
            <w:ind w:left="-130" w:hanging="0"/>
            <w:jc w:val="left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drawing>
              <wp:inline distT="0" distB="0" distL="0" distR="0">
                <wp:extent cx="1078865" cy="402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9" r="-33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1" w:type="dxa"/>
          <w:tcBorders/>
          <w:vAlign w:val="center"/>
        </w:tcPr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bg-BG"/>
            </w:rPr>
          </w:pPr>
          <w:r>
            <w:rPr>
              <w:b/>
              <w:sz w:val="18"/>
              <w:lang w:val="bg-BG"/>
            </w:rPr>
            <w:t>Бюлетин по безопасност на полетите</w:t>
          </w:r>
          <w:r>
            <w:rPr>
              <w:b/>
              <w:sz w:val="18"/>
            </w:rPr>
            <w:t xml:space="preserve"> 0</w:t>
          </w:r>
          <w:r>
            <w:rPr>
              <w:b/>
              <w:sz w:val="18"/>
              <w:lang w:val="bg-BG"/>
            </w:rPr>
            <w:t>1</w:t>
          </w:r>
          <w:r>
            <w:rPr>
              <w:b/>
              <w:sz w:val="18"/>
            </w:rPr>
            <w:t>/201</w:t>
          </w:r>
          <w:r>
            <w:rPr>
              <w:b/>
              <w:sz w:val="18"/>
              <w:lang w:val="bg-BG"/>
            </w:rPr>
            <w:t>2</w:t>
          </w:r>
        </w:p>
        <w:p>
          <w:pPr>
            <w:pStyle w:val="Header"/>
            <w:ind w:left="-108" w:right="-85" w:hanging="0"/>
            <w:jc w:val="right"/>
            <w:rPr/>
          </w:pPr>
          <w:r>
            <w:rPr>
              <w:b/>
              <w:sz w:val="18"/>
              <w:lang w:val="bg-BG"/>
            </w:rPr>
            <w:t>Издаден от ГД „ГВА”</w:t>
          </w:r>
          <w:r>
            <w:rPr>
              <w:b/>
              <w:sz w:val="18"/>
            </w:rPr>
            <w:t xml:space="preserve">, </w:t>
          </w:r>
        </w:p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bg-BG"/>
            </w:rPr>
          </w:pPr>
          <w:r>
            <w:rPr>
              <w:b/>
              <w:sz w:val="18"/>
              <w:lang w:val="bg-BG"/>
            </w:rPr>
            <w:t xml:space="preserve">София, България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120" cy="765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510" w:leader="none"/>
        <w:tab w:val="left" w:pos="907" w:leader="none"/>
        <w:tab w:val="left" w:pos="1304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510" w:leader="none"/>
        <w:tab w:val="left" w:pos="907" w:leader="none"/>
        <w:tab w:val="left" w:pos="1304" w:leader="none"/>
      </w:tabs>
      <w:spacing w:before="60" w:after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10"/>
        <w:tab w:val="clear" w:pos="907"/>
        <w:tab w:val="clear" w:pos="1304"/>
      </w:tabs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pacing w:val="-2"/>
      <w:sz w:val="16"/>
      <w:szCs w:val="16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907"/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10" w:leader="none"/>
        <w:tab w:val="left" w:pos="907" w:leader="none"/>
        <w:tab w:val="left" w:pos="1304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510" w:leader="none"/>
        <w:tab w:val="left" w:pos="907" w:leader="none"/>
        <w:tab w:val="left" w:pos="1304" w:leader="none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10"/>
        <w:tab w:val="left" w:pos="-300" w:leader="none"/>
        <w:tab w:val="left" w:pos="420" w:leader="none"/>
        <w:tab w:val="left" w:pos="907" w:leader="none"/>
        <w:tab w:val="left" w:pos="1140" w:leader="none"/>
        <w:tab w:val="left" w:pos="1304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</w:tabs>
      <w:spacing w:before="0" w:after="120"/>
      <w:ind w:left="420" w:hanging="420"/>
    </w:pPr>
    <w:rPr>
      <w:rFonts w:ascii="Arial" w:hAnsi="Arial" w:cs="Arial"/>
      <w:spacing w:val="-1"/>
    </w:rPr>
  </w:style>
  <w:style w:type="paragraph" w:styleId="LEFT1BOLD">
    <w:name w:val="LEFT1_BOLD"/>
    <w:basedOn w:val="Normal"/>
    <w:qFormat/>
    <w:pPr>
      <w:ind w:left="567" w:hanging="0"/>
      <w:jc w:val="both"/>
    </w:pPr>
    <w:rPr>
      <w:b/>
    </w:rPr>
  </w:style>
  <w:style w:type="paragraph" w:styleId="LEFT1">
    <w:name w:val="LEFT1"/>
    <w:basedOn w:val="LEFT1BOLD"/>
    <w:qFormat/>
    <w:pPr/>
    <w:rPr>
      <w:b w:val="false"/>
    </w:rPr>
  </w:style>
  <w:style w:type="paragraph" w:styleId="LEFT15">
    <w:name w:val="LEFT1.5"/>
    <w:basedOn w:val="LEFT1"/>
    <w:qFormat/>
    <w:pPr>
      <w:ind w:left="851" w:hanging="0"/>
    </w:pPr>
    <w:rPr/>
  </w:style>
  <w:style w:type="paragraph" w:styleId="Left2">
    <w:name w:val="left2"/>
    <w:basedOn w:val="LEFT1"/>
    <w:qFormat/>
    <w:pPr>
      <w:ind w:left="1134" w:hanging="0"/>
    </w:pPr>
    <w:rPr/>
  </w:style>
  <w:style w:type="paragraph" w:styleId="LEFT2BOLD">
    <w:name w:val="LEFT2_BOLD"/>
    <w:basedOn w:val="Left2"/>
    <w:qFormat/>
    <w:pPr/>
    <w:rPr>
      <w:b/>
    </w:rPr>
  </w:style>
  <w:style w:type="paragraph" w:styleId="LEFT15BOLD">
    <w:name w:val="LEFT1.5_BOLD"/>
    <w:basedOn w:val="LEFT15"/>
    <w:qFormat/>
    <w:pPr/>
    <w:rPr>
      <w:b/>
    </w:rPr>
  </w:style>
  <w:style w:type="paragraph" w:styleId="BodyTextIndent2">
    <w:name w:val="Body Text Indent 2"/>
    <w:basedOn w:val="Normal"/>
    <w:qFormat/>
    <w:pPr>
      <w:tabs>
        <w:tab w:val="clear" w:pos="510"/>
        <w:tab w:val="clear" w:pos="907"/>
        <w:tab w:val="left" w:pos="-300" w:leader="none"/>
        <w:tab w:val="left" w:pos="420" w:leader="none"/>
        <w:tab w:val="left" w:pos="1140" w:leader="none"/>
        <w:tab w:val="left" w:pos="1304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</w:tabs>
      <w:spacing w:before="0" w:after="120"/>
      <w:ind w:left="851" w:hanging="851"/>
    </w:pPr>
    <w:rPr>
      <w:rFonts w:ascii="Arial" w:hAnsi="Arial" w:cs="Arial"/>
      <w:spacing w:val="-1"/>
    </w:rPr>
  </w:style>
  <w:style w:type="paragraph" w:styleId="AQAManual">
    <w:name w:val="A - QA Manual"/>
    <w:basedOn w:val="Normal"/>
    <w:qFormat/>
    <w:pPr>
      <w:tabs>
        <w:tab w:val="clear" w:pos="510"/>
        <w:tab w:val="clear" w:pos="907"/>
        <w:tab w:val="clear" w:pos="1304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spacing w:before="0" w:after="120"/>
    </w:pPr>
    <w:rPr>
      <w:rFonts w:ascii="Arial" w:hAnsi="Arial" w:cs="Arial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510"/>
        <w:tab w:val="clear" w:pos="907"/>
        <w:tab w:val="clear" w:pos="1304"/>
      </w:tabs>
      <w:suppressAutoHyphens w:val="false"/>
      <w:jc w:val="left"/>
    </w:pPr>
    <w:rPr>
      <w:rFonts w:ascii="Times New Roman" w:hAnsi="Times New Roman" w:cs="Times New Roman"/>
      <w:spacing w:val="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4U;Arial" w:hAnsi="A4U;Arial" w:eastAsia="Times New Roman" w:cs="A4U;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@caa.bg;" TargetMode="External"/><Relationship Id="rId3" Type="http://schemas.openxmlformats.org/officeDocument/2006/relationships/hyperlink" Target="mailto:airworthiness@caa.bg" TargetMode="External"/><Relationship Id="rId4" Type="http://schemas.openxmlformats.org/officeDocument/2006/relationships/hyperlink" Target="mailto:astankov@ca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6000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6:00Z</dcterms:created>
  <dc:creator>David Bussmann</dc:creator>
  <dc:description/>
  <cp:keywords/>
  <dc:language>en-US</dc:language>
  <cp:lastModifiedBy>AStankov</cp:lastModifiedBy>
  <cp:lastPrinted>2012-02-01T14:03:00Z</cp:lastPrinted>
  <dcterms:modified xsi:type="dcterms:W3CDTF">2012-02-14T13:26:00Z</dcterms:modified>
  <cp:revision>9</cp:revision>
  <dc:subject/>
  <dc:title>Contents</dc:title>
</cp:coreProperties>
</file>