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2586"/>
        <w:gridCol w:w="2951"/>
        <w:gridCol w:w="1550"/>
        <w:gridCol w:w="1112"/>
        <w:gridCol w:w="1112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N AIR CHARTER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АН ЕЪР ЧАРТЪР"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303171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Iska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0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 "Искър", № 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VENID AIR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Odesa Str., 8256, Sveti Vlas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ВЕНИД ЕЪР" Е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8256, гр. Свети Влас, обл. Бургас, ул. "Одеса", №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471143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IR VIA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 Bl., Rila, vh.A, app. 5, 6000, Kardjali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ЕР ВИА"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6000, гр. Кърджали, бл."Рила" № 4, вх. А, ап. 5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83163274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EUROSENSE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Ljulin, bl.981,entr.D, app.121, 133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"ЕВРОСЕНС" ЕООД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1330, гр. София, ж.к. "Люлин", бл. 981, вх. Д, ап. 1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BG13117803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VICTORIA AIR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8 Maria Luisa Blvd., 4003 Plovdiv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ВИКТОРИЯ ЕЪР"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003, гр. Пловдив, бул. "Мария Луиза" № 8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6013105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/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/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015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et Ops Europe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Karnigradska str., 1000, Sofia, Republic of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жет Опс Юръп”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„Кърниградска”, № 14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124179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1/01/20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1/12/201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1/01/20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1/12/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1/01/20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1/12/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RIGHT FLIGHT Lt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6A, jk “Bokar”, bul.”Bulgaria”, 1404, Sofia, Bulg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РАЙТ ФЛАЙТ ООД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404, София, бул. „България“, ж.к. Бокар, 16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304884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1/02/201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1/12/2015</w:t>
            </w:r>
          </w:p>
        </w:tc>
      </w:tr>
      <w:tr>
        <w:trPr>
          <w:trHeight w:val="15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ROSE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РОУЗ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330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ilding, Deliyska Vodenitsa str., fl.6, 158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82, София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Дружба 2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елийска воденица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“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330, ет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2997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6/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5:00Z</dcterms:created>
  <dc:creator>Ivaylo Kirov</dc:creator>
  <dc:description/>
  <cp:keywords/>
  <dc:language>en-US</dc:language>
  <cp:lastModifiedBy>Ventzislav Gigov</cp:lastModifiedBy>
  <cp:lastPrinted>2014-12-29T10:00:00Z</cp:lastPrinted>
  <dcterms:modified xsi:type="dcterms:W3CDTF">2015-05-22T12:03:00Z</dcterms:modified>
  <cp:revision>6</cp:revision>
  <dc:subject/>
  <dc:title>№</dc:title>
</cp:coreProperties>
</file>