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2977"/>
        <w:gridCol w:w="1389"/>
        <w:gridCol w:w="1244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Alexandar Malinov blvd.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729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29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бул. "Александър Малинов", № 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I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ИА ЕЪРУЕЙС”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Ivaylo Kirov</dc:creator>
  <dc:description/>
  <dc:language>en-US</dc:language>
  <cp:lastModifiedBy>Ventzislav Gigov</cp:lastModifiedBy>
  <cp:lastPrinted>2014-12-29T10:00:00Z</cp:lastPrinted>
  <dcterms:modified xsi:type="dcterms:W3CDTF">2018-12-28T09:21:00Z</dcterms:modified>
  <cp:revision>10</cp:revision>
  <dc:subject/>
  <dc:title>№</dc:title>
</cp:coreProperties>
</file>