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3118"/>
        <w:gridCol w:w="1389"/>
        <w:gridCol w:w="1244"/>
        <w:gridCol w:w="119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Alexandar Malinov blvd.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729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29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бул. "Александър Малинов", № 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Y2SKY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ФЛАЙ2СКАЙ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”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N EAGLE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БЪЛГЕРИЪН ИЙГЪЛ”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0, Mimi Balkanska str., Office build 2, Office 202, Sofia 1540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540, гр. София, ул. „Мими Балканска” №140, офис сграда 2, офис 202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32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TAYARAN  JET  JSCo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АЯРАН  ДЖЕТ  ЕАД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ristofor Columb Bvld., fl.4, 1540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540, бул. “Христофор</w:t>
            </w:r>
          </w:p>
          <w:p>
            <w:pPr>
              <w:pStyle w:val="Normal"/>
              <w:ind w:right="-75" w:hanging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олумб“, № 80, ет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9098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2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WIZZ AI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UNGARY Kf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 Branch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УИЗ ЕЪР УНГАРИЯ Кфт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лон Бълг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Laurus Offices, Koer str. 2A, BuildingB, H-1103, Budapest, Hungary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IVT building, Airport Sofia Area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10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, Будапеща, Унгария, ул.“Кьор“ 2/а, сграда Б, етаж ІІ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1540, София, Зона Летище София, сграда И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 131226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3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6:00Z</dcterms:created>
  <dc:creator>Ivaylo Kirov</dc:creator>
  <dc:description/>
  <cp:keywords/>
  <dc:language>en-US</dc:language>
  <cp:lastModifiedBy>Ventzislav Gigov</cp:lastModifiedBy>
  <cp:lastPrinted>2014-12-29T10:00:00Z</cp:lastPrinted>
  <dcterms:modified xsi:type="dcterms:W3CDTF">2019-02-25T09:57:00Z</dcterms:modified>
  <cp:revision>19</cp:revision>
  <dc:subject/>
  <dc:title>№</dc:title>
</cp:coreProperties>
</file>