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2762"/>
        <w:gridCol w:w="1523"/>
        <w:gridCol w:w="1244"/>
        <w:gridCol w:w="124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BULGARIAN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БЪЛГАРИАН ЕЪР ЧАРТЪР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B 20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Lt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Iska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s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Б 2012"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 "Искър", № 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2022229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1753721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RIGHT FLIGHT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6A, jk “Bokar”, bul.”Bulgaria”, 1404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РАЙТ ФЛАЙТ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404, София, бул. „България“, ж.к. Бокар, 16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30488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ROSE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РОУЗ ЕЪР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330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ilding, Deliyska Vodenitsa str., fl.6, 158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82, София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Дружба 2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елийска воденица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“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330, ет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02997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ORNIT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ХОРНИТ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6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a, Postoyanstvo str.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Постоянство“, № 67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020556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BRAVO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ВИО БРАВО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2E, Ak. Ivan Geshov Blvd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79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379, гр. София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. „Ак. Иван Гешов“, №2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131094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TOP JET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ОП ДЖЕТС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hr. Colubus bvld., fl.8, office 82, 159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92, София, бул. „Христофор Колумб”, № 80, ет.8, офис 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947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I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ВИА ЕЪРУЕЙС”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, Arsenalski blvd., fl.6, office 9, 142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21, София, бул. „Арсеналски”, № 11, ет.6, офис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OTRYAD VARNA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АВИООТРЯД ВАРНА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.401, entr.17, fl.4, ap.288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l. Varnenchik, 9000, Varn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9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Варна, ж.к.“Вл. Варненчик“, бл.401, вх.17, ет.4, ап.2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1032569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N EAGLE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БЪЛГЕРИЪН ИЙГЪЛ”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0, Mimi Balkanska str., Office build 2, Office 202, Sofia 1540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40, гр. София, ул. „Мими Балканска” №140, офис сграда 2, офис 202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321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8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8:00Z</dcterms:created>
  <dc:creator>Ivaylo Kirov</dc:creator>
  <dc:description/>
  <cp:keywords/>
  <dc:language>en-US</dc:language>
  <cp:lastModifiedBy>Rumiana Ivanova</cp:lastModifiedBy>
  <cp:lastPrinted>2014-12-29T10:00:00Z</cp:lastPrinted>
  <dcterms:modified xsi:type="dcterms:W3CDTF">2018-05-28T13:18:00Z</dcterms:modified>
  <cp:revision>4</cp:revision>
  <dc:subject/>
  <dc:title>№</dc:title>
</cp:coreProperties>
</file>