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gistry</w:t>
      </w:r>
    </w:p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</w:t>
      </w:r>
    </w:p>
    <w:p>
      <w:pPr>
        <w:pStyle w:val="Heading1"/>
        <w:spacing w:before="240" w:after="0"/>
        <w:jc w:val="center"/>
        <w:rPr>
          <w:rFonts w:ascii="Verdana" w:hAnsi="Verdana" w:cs="Verdana"/>
          <w:color w:val="0070AB"/>
          <w:sz w:val="27"/>
          <w:szCs w:val="27"/>
        </w:rPr>
      </w:pPr>
      <w:r>
        <w:rPr>
          <w:rFonts w:cs="Verdana" w:ascii="Verdana" w:hAnsi="Verdana"/>
          <w:sz w:val="20"/>
          <w:szCs w:val="20"/>
        </w:rPr>
        <w:t xml:space="preserve">Bulgarian aviation operators, established in the Republic of Bulgaria, operating chiefly on international routes, bound to submitting declarations according to article 31b from the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nstruction of application of the VAT law</w:t>
      </w:r>
    </w:p>
    <w:p>
      <w:pPr>
        <w:pStyle w:val="Normal"/>
        <w:rPr>
          <w:rFonts w:ascii="Verdana" w:hAnsi="Verdana" w:cs="Verdana"/>
          <w:color w:val="0070AB"/>
          <w:sz w:val="27"/>
          <w:szCs w:val="27"/>
          <w:lang w:val="en-US"/>
        </w:rPr>
      </w:pPr>
      <w:r>
        <w:rPr>
          <w:rFonts w:cs="Verdana" w:ascii="Verdana" w:hAnsi="Verdana"/>
          <w:color w:val="0070AB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6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2675"/>
        <w:gridCol w:w="3240"/>
        <w:gridCol w:w="1142"/>
        <w:gridCol w:w="1032"/>
        <w:gridCol w:w="1072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№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br/>
              <w:br/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 xml:space="preserve">АВИАЦИОННИ ОПЕРАТОРИ              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viation operators</w:t>
            </w:r>
          </w:p>
        </w:tc>
      </w:tr>
      <w:tr>
        <w:trPr>
          <w:trHeight w:val="1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Име</w:t>
              <w:br/>
              <w:t>Nam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дрес</w:t>
              <w:br/>
              <w:t>Address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ДС №</w:t>
              <w:br/>
              <w:t>VAT №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еклариран период</w:t>
              <w:br/>
              <w:t>Period declared</w:t>
            </w:r>
          </w:p>
        </w:tc>
      </w:tr>
      <w:tr>
        <w:trPr>
          <w:trHeight w:val="1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от</w:t>
              <w:br/>
              <w:t xml:space="preserve">from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о</w:t>
              <w:br/>
              <w:t>to</w:t>
            </w:r>
          </w:p>
        </w:tc>
      </w:tr>
      <w:tr>
        <w:trPr>
          <w:trHeight w:val="1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HELI AIR SERVICES Js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-North, 1540, Sofia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ХЕЛИ ЕР-САУ" А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-севе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BG12144847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1/2013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3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IR LAZUR - GENERAL AVIATION Lt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23A, Alexandar Malinov Blvd., 1729, Sofia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ЕЪР ЛАЗУР ДЖЕНЕРАЛ АВИЕЙШЪН" ЕО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29, гр. София, бул. "Александър Малинов" № 23 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BG13005309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1/2013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3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ULGARIAN AIR CHARTER Lt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5 Pavel Krasov Str., Gorubliane, 1138, Sofia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ЪЛГАРИАН ЕЪР ЧАРТЪР" О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38, гр. София, кв. Горубляне, ул. "Павел Красов" № 3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BG13031712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1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ULGARIA AIR Js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ЪЛГАРИЯ ЕР" А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BG00063382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1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IRLINES HEMUS AIR Js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ХЕМУС ЕР" ЕА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 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BG83164214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1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LPHA AIR Lt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90, G. S. Rakovsky Str., 1000, Sofia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ЛФА ЕЪР" О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Г. С. Раковски" № 9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BG20162169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1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 DELTA Lt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off.10, fl.7, Jessika Office Center, 229, Botevgradsko shosse, Blvd., 1517, Sofia, Bulgaria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АВИО - ДЕЛТА" ООД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17, гр. София, бул. "Ботевградско шосе" № 229, офис център, "Джесика", ет. 7, офис 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BG12308944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1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CARGO AIR Lt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КАРГО ЕЪР" О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бул. "Брюксел" №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BG12143388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1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DETACHMENT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ОТРЯД 28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BG12900910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1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VENID AIR Lt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Odesa Str., 8256, Sveti Vlas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ВЕНИД ЕЪР" ЕО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8256, гр. Свети Влас, обл. Бургас, ул. "Одеса", №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BG1471143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1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START Lt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ock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59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nt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7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floo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4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part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9, Mladost I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784, Sofia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СТАРТ" О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84, София, ж.к. Младост</w:t>
            </w:r>
            <w:r>
              <w:rPr>
                <w:b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І, бл. 59, вх.”Ж”, ет.4, ап. 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BG1218263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1/2013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3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UNLIGHT AIR Js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, Debar Str., 1618, Sofia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СЪНЛАЙТ ЕЪР" ЕА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618, София, ул. "Дебър" № 1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BG20147165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1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IR MAX Lt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73, Persenk Str., 1164, Sofia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Еър Макс" ЕО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64, гр. София, ул. "Персенк" № 7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BG82536527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1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B H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Heli Lt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БИ ЕЙЧ ХЕЛИ” ЕО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BG17537215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1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31/12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 H AIR Lt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И ЕЙЧ ЕЪР" О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BG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13054029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1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IR VIA Lt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4 Bl., Rila, vh.A, app. 5, 6000, Kardjali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ЕР ВИА" О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6000, гр. Кърджали, бл."Рила" № 4, вх. А, ап. 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BG83163274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1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</w:rPr>
              <w:t>EUROSENSE Lt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</w:rPr>
              <w:t>Ljulin, bl.981,entr.D, app.121, 1330, Sofia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</w:rPr>
              <w:t>"ЕВРОСЕНС" ЕОО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</w:rPr>
              <w:t>1330, гр. София, ж.к. "Люлин", бл. 981, вх. Д, ап. 1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</w:rPr>
              <w:t>BG13117803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</w:rPr>
              <w:t>01/01/201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333333"/>
                <w:sz w:val="16"/>
                <w:szCs w:val="16"/>
              </w:rPr>
              <w:t> г.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</w:rPr>
              <w:t>31/12/201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333333"/>
                <w:sz w:val="16"/>
                <w:szCs w:val="16"/>
              </w:rPr>
              <w:t>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IR SCORPIO Lt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</w:rPr>
              <w:t>73, Persenk Str., 1164, Sofia, Bulgar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ЕРР СКОРПИО” ЕОО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</w:rPr>
              <w:t>1164, гр. София, ул. "Персенк" № 73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BG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12120171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</w:rPr>
              <w:t>01/01/201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333333"/>
                <w:sz w:val="16"/>
                <w:szCs w:val="16"/>
              </w:rPr>
              <w:t> г.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</w:rPr>
              <w:t>31/12/201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333333"/>
                <w:sz w:val="16"/>
                <w:szCs w:val="16"/>
              </w:rPr>
              <w:t>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VICTORIA AIR Lt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8 Maria Luisa Blvd., 4003 Plovdiv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ВИКТОРИЯ ЕЪР" О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4003, гр. Пловдив, бул. "Мария Луиза" № 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BG16013105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01/0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 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 L K   Js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2A, N. Obreshkov Str., 1113, Sofia,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„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А Л К” А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13, гр. София, ул. "Н. Обрешков" № 2 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BG20236147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01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/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02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/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 xml:space="preserve">2013 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31/12/2013 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ir BRIGHT Ltd.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6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, vh.B, app. 27, Geo Milev str.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574 Sofia, Republic of Bulga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р БРАЙТ ОО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ru-RU" w:eastAsia="en-US"/>
              </w:rPr>
              <w:t>1574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гр. София, ул.”Гео Милев”, №116А, вх.”Б”, ап. 2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BG17505977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01/06/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31/12/20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01:00Z</dcterms:created>
  <dc:creator>Ivaylo Kirov</dc:creator>
  <dc:description/>
  <cp:keywords/>
  <dc:language>en-US</dc:language>
  <cp:lastModifiedBy>VGigov</cp:lastModifiedBy>
  <dcterms:modified xsi:type="dcterms:W3CDTF">2013-05-31T12:01:00Z</dcterms:modified>
  <cp:revision>2</cp:revision>
  <dc:subject/>
  <dc:title>№</dc:title>
</cp:coreProperties>
</file>