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810"/>
        <w:gridCol w:w="2762"/>
        <w:gridCol w:w="1523"/>
        <w:gridCol w:w="1244"/>
        <w:gridCol w:w="124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484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N AIR CHARTER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 Pavel Krasov Str., Gorubliane, 1138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АН ЕЪР ЧАРТЪР"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 № 3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303171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Р"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0006338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B 20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Ltd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Iska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s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,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Б 2012"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 "Искър", № 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2022229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 DELTA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off.10, fl.7, Jessika Office Center, 229, Botevgradsko shosse, Blvd., 1517, Sofia, Bulgari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АВИО - ДЕЛТА" ООД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17, гр. София, бул. "Ботевградско шосе" № 229, офис център, "Джесика", ет. 7, офис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30894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338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START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ock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59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n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7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oo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part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9, Mladost I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784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СТАРТ"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84, София, ж.к. Младост</w:t>
            </w:r>
            <w:r>
              <w:rPr>
                <w:b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І, бл. 59, вх.”Ж”, ет.4, ап. 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82632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B H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Heli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БИ ЕЙЧ ХЕЛИ”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17537215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И ЕЙЧ ЕЪР"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054029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 L K   Jsc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2A, N. Obreshkov Str., 1113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А Л К” А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13, гр. София, ул. "Н. Обрешков" № 2 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36147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DETACHMENT28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ОТРЯД 28"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90091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IR VOLTA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A, Nikolay Haytov str., 1113, Sofia, Republic of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ЪР ВОЛТА Е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Н. Хайтов“, №3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78526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RIGHT FLIGHT Lt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6A, jk “Bokar”, bul.”Bulgaria”, 1404, Sofia, Bulg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РАЙТ ФЛАЙТ ОО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404, София, бул. „България“, ж.к. Бокар, 16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30488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ROSE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РОУЗ ЕЪР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330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ilding, Deliyska Vodenitsa str., fl.6, 158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82, София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Дружба 2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ул. 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елийска воденица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“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330, ет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02997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HORNIT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ХОРНИТ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67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a, Postoyanstvo str.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1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1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Постоянство“, № 67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0205560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 ЕР 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8310324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BRAVO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АВИО БРАВО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2E, Ak. Ivan Geshov Blvd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79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379, гр. София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. „Ак. Иван Гешов“, №2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131094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TOP JET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ТОП ДЖЕТС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0, Chr. Colubus bvld., fl.8, office 82, 159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92, София, бул. „Христофор Колумб”, № 80, ет.8, офис 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947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I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ВИА ЕЪРУЕЙС”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, Arsenalski blvd., fl.6, office 9, 1421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21, София, бул. „Арсеналски”, № 11, ет.6, офис 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2853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2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WIZZ AI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HUNGARY Kft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 Branch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УИЗ ЕЪР УНГАРИЯ Кфт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Клон Бълга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Laurus Offices, Koer str. 2A, BuildingB, H-1103, Budapest, Hungary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IVT building, Airport Sofia Area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110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, Будапеща, Унгария, ул.“Кьор“ 2/а, сграда Б, етаж ІІ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1540, София, Зона Летище София, сграда ИВ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 131226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08309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1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OTRYAD VARNA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АВИООТРЯД ВАРНА 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.401, entr.17, fl.4, ap.288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l. Varnenchik, 9000, Varn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9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гр. Варна, ж.к.“Вл. Варненчик“, бл.401, вх.17, ет.4, ап.2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 xml:space="preserve"> 1032569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4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N EAGLE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БЪЛГЕРИЪН ИЙГЪЛ”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0, Mimi Balkanska str., Office build 2, Office 202, Sofia 1540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40, гр. София, ул. „Мими Балканска” №140, офис сграда 2, офис 202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4321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9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7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LECTR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ЛЕКТРА ЕЪРУЕЙС ЕО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ffice A7, fl.5, 51, Al. Malinov Blvd., Sofia17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12,  гр. София, бул. „Ал. Малинов”, № 51, ет.5, офис A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506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9/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0:00Z</dcterms:created>
  <dc:creator>Ivaylo Kirov</dc:creator>
  <dc:description/>
  <cp:keywords/>
  <dc:language>en-US</dc:language>
  <cp:lastModifiedBy>Ventzislav Gigov</cp:lastModifiedBy>
  <cp:lastPrinted>2014-12-29T10:00:00Z</cp:lastPrinted>
  <dcterms:modified xsi:type="dcterms:W3CDTF">2017-08-28T12:35:00Z</dcterms:modified>
  <cp:revision>8</cp:revision>
  <dc:subject/>
  <dc:title>№</dc:title>
</cp:coreProperties>
</file>