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gistry</w:t>
      </w:r>
    </w:p>
    <w:p>
      <w:pPr>
        <w:pStyle w:val="Heading1"/>
        <w:spacing w:before="24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f</w:t>
      </w:r>
    </w:p>
    <w:p>
      <w:pPr>
        <w:pStyle w:val="Heading1"/>
        <w:spacing w:before="240" w:after="0"/>
        <w:jc w:val="center"/>
        <w:rPr>
          <w:rFonts w:ascii="Verdana" w:hAnsi="Verdana" w:cs="Verdana"/>
          <w:color w:val="0070AB"/>
          <w:sz w:val="27"/>
          <w:szCs w:val="27"/>
        </w:rPr>
      </w:pPr>
      <w:r>
        <w:rPr>
          <w:rFonts w:cs="Verdana" w:ascii="Verdana" w:hAnsi="Verdana"/>
          <w:sz w:val="20"/>
          <w:szCs w:val="20"/>
        </w:rPr>
        <w:t xml:space="preserve">Bulgarian aviation operators, established in the Republic of Bulgaria, operating chiefly on international routes, bound to submitting declarations according to article 31b from the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>nstruction of application of the VAT law</w:t>
      </w:r>
    </w:p>
    <w:p>
      <w:pPr>
        <w:pStyle w:val="Normal"/>
        <w:rPr>
          <w:rFonts w:ascii="Verdana" w:hAnsi="Verdana" w:cs="Verdana"/>
          <w:color w:val="0070AB"/>
          <w:sz w:val="27"/>
          <w:szCs w:val="27"/>
          <w:lang w:val="en-US"/>
        </w:rPr>
      </w:pPr>
      <w:r>
        <w:rPr>
          <w:rFonts w:cs="Verdana" w:ascii="Verdana" w:hAnsi="Verdana"/>
          <w:color w:val="0070AB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2810"/>
        <w:gridCol w:w="2762"/>
        <w:gridCol w:w="1523"/>
        <w:gridCol w:w="1244"/>
        <w:gridCol w:w="1244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№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br/>
              <w:br/>
            </w:r>
          </w:p>
        </w:tc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 xml:space="preserve">АВИАЦИОННИ ОПЕРАТОРИ              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Аviation operators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Име</w:t>
              <w:br/>
              <w:t>Name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Адрес</w:t>
              <w:br/>
              <w:t>Addres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ДС №</w:t>
              <w:br/>
              <w:t>VAT №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еклариран период</w:t>
              <w:br/>
              <w:t>Period declared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от</w:t>
              <w:br/>
              <w:t xml:space="preserve">from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о</w:t>
              <w:br/>
              <w:t>to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HELI AIR SERVICES Jsc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-North, 1540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ХЕЛИ ЕР-САУ" А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София, Летище София-север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44847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01/01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1/12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BULGARIAN AIR CHARTER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Jsc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5 Pavel Krasov Str., Gorubliane, 1138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"БЪЛГАРИАН ЕЪР ЧАРТЪР"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138, гр. София, кв. Горубляне, ул. "Павел Красов" № 3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20483088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/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/201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ULGARIA AIR Jsc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, 1540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БЪЛГАРИЯ ЕР" А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Летище София, бул. "Брюксел" №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00063382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VB 2012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Ltd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14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Iska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st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.,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00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0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АВБ 2012" ЕОО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000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София, ул. "Искър", № 1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20222293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VIO DELTA Lt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off.10, fl.7, Jessika Office Center, 229, Botevgradsko shosse, Blvd., 1517, Sofia, Bulgari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"АВИО - ДЕЛТА" ООД 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17, гр. София, бул. "Ботевградско шосе" № 229, офис център, "Джесика", ет. 7, офис 10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308944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CARGO AIR Lt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 Brussels Blvd., Sofia Airport, 1540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КАРГО ЕЪР" ООД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бул. "Брюксел" №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43388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VIOSTART Lt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lock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59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ent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.7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floo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4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part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9, Mladost I,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784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АВИОСТАРТ" ОО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784, София, ж.к. Младост</w:t>
            </w:r>
            <w:r>
              <w:rPr>
                <w:b/>
                <w:color w:val="333333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І, бл. 59, вх.”Ж”, ет.4, ап. 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82632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B H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Heli Lt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7, Dyakon Ignatii Str., 1000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„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БИ ЕЙЧ ХЕЛИ” ЕОО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000, гр. София, ул. "Дякон Игнатий" № 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17537215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 H AIR Lt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7, Dyakon Ignatii Str., 1000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БИ ЕЙЧ ЕЪР" ОО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000, гр. София, ул. "Дякон Игнатий" № 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3054029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 L K   Jsc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2A, N. Obreshkov Str., 1113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„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А Л К” А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113, гр. София, ул. "Н. Обрешков" № 2 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20236147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VIODETACHMENT28</w:t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, 1540, Sofia, Bulgaria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АВИООТРЯД 28"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София, Летище София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900910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IR VOLTA Lt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3A, Nikolay Haytov str., 1113, Sofia, Republic of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ЕЪР ВОЛТА ЕОО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113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София, ул.“Н. Хайтов“, №3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20278526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RIGHT FLIGHT Lt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6A, jk “Bokar”, bul.”Bulgaria”, 1404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БРАЙТ ФЛАЙТ ОО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404, София, бул. „България“, ж.к. Бокар, 16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20304884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ROSE AIR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РОУЗ ЕЪР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330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uilding, Deliyska Vodenitsa str., fl.6, 1582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1582, София,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Дружба 2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ул. „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Делийска воденица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“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330, ет.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02997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HORNIT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ХОРНИТ 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67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a, Postoyanstvo str.,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111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111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София, ул.“Постоянство“, № 67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0205560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UL AIR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БУЛ ЕР  Е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 Brussels Blvd., Sofia Airport, 1540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Летище София, бул. "Брюксел" №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8310324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VIO BRAVO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АВИО БРАВО Е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2E, Ak. Ivan Geshov Blvd,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379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1379, гр. София,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бул. „Ак. Иван Гешов“, №2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1310943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TOP JETS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ТОП ДЖЕТС Е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80, Chr. Colubus bvld., fl.8, office 82, 1592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92, София, бул. „Христофор Колумб”, № 80, ет.8, офис 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39474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VIA AIRWAYS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“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ВИА ЕЪРУЕЙС” 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1, Arsenalski blvd., fl.6, office 9, 1421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421, София, бул. „Арсеналски”, № 11, ет.6, офис 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28530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/02/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/12/2017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WIZZ AI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HUNGARY Kft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ulgaria Branch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УИЗ ЕЪР УНГАРИЯ Кфт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Клон Българ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Laurus Offices, Koer str. 2A, BuildingB, H-1103, Budapest, Hungary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IVT building, Airport Sofia Area, 1540, Sofia, Bulgaria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110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, Будапеща, Унгария, ул.“Кьор“ 2/а, сграда Б, етаж ІІ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1540, София, Зона Летище София, сграда ИВ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U 1312260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08309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/01/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/12/2017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VIO OTRYAD VARNA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АВИООТРЯД ВАРНА 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l.401, entr.17, fl.4, ap.288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Vl. Varnenchik, 9000, Varn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9000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гр. Варна, ж.к.“Вл. Варненчик“, бл.401, вх.17, ет.4, ап.2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G</w:t>
            </w:r>
            <w:r>
              <w:rPr>
                <w:b/>
                <w:sz w:val="20"/>
                <w:szCs w:val="20"/>
              </w:rPr>
              <w:t xml:space="preserve"> 1032569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4/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ULGARIAN EAGLE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“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БЪЛГЕРИЪН ИЙГЪЛ” Е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40, Mimi Balkanska str., Office build 2, Office 202, Sofia 1540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1540, гр. София, ул. „Мими Балканска” №140, офис сграда 2, офис 202,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4321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/09/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/12/2017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ELECTRA AIRWAYS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ЕЛЕКТРА ЕЪРУЕЙС Е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Office A7, fl.5, 51, Al. Malinov Blvd., Sofia1712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, 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712,  гр. София, бул. „Ал. Малинов”, № 51, ет.5, офис A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35061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/09/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/12/20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3:00Z</dcterms:created>
  <dc:creator>Ivaylo Kirov</dc:creator>
  <dc:description/>
  <dc:language>en-US</dc:language>
  <cp:lastModifiedBy>Ventzislav Gigov</cp:lastModifiedBy>
  <cp:lastPrinted>2014-12-29T10:00:00Z</cp:lastPrinted>
  <dcterms:modified xsi:type="dcterms:W3CDTF">2017-10-31T08:48:00Z</dcterms:modified>
  <cp:revision>5</cp:revision>
  <dc:subject/>
  <dc:title>№</dc:title>
</cp:coreProperties>
</file>