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2762"/>
        <w:gridCol w:w="1523"/>
        <w:gridCol w:w="1244"/>
        <w:gridCol w:w="124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Iska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 "Искър", № 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RIGHT FLIGH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6A, jk “Bokar”, bul.”Bulgaria”, 140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РАЙТ ФЛАЙТ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404, София, бул. „България“, ж.к. Бокар, 16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30488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I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ИА ЕЪРУЕЙС”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WIZZ AI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UNGARY Kf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 Bran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УИЗ ЕЪР УНГАРИЯ Кфт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лон Бълга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Laurus Offices, Koer str. 2A, BuildingB, H-1103, Budapest, Hungary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IVT building, Airport Sofia Area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10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 Будапеща, Унгария, ул.“Кьор“ 2/а, сграда Б, етаж ІІ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1540, София, Зона Летище София, сграда И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 131226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/06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8:00Z</dcterms:created>
  <dc:creator>Ivaylo Kirov</dc:creator>
  <dc:description/>
  <dc:language>en-US</dc:language>
  <cp:lastModifiedBy>Ventzislav Gigov</cp:lastModifiedBy>
  <cp:lastPrinted>2014-12-29T10:00:00Z</cp:lastPrinted>
  <dcterms:modified xsi:type="dcterms:W3CDTF">2018-11-21T13:19:00Z</dcterms:modified>
  <cp:revision>3</cp:revision>
  <dc:subject/>
  <dc:title>№</dc:title>
</cp:coreProperties>
</file>