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7233"/>
      </w:tblGrid>
      <w:tr>
        <w:trPr/>
        <w:tc>
          <w:tcPr>
            <w:tcW w:w="2973" w:type="dxa"/>
            <w:tcBorders/>
          </w:tcPr>
          <w:p>
            <w:pPr>
              <w:pStyle w:val="Normal"/>
              <w:spacing w:lineRule="auto" w:line="240" w:before="78" w:after="0"/>
              <w:ind w:right="-20" w:hanging="0"/>
              <w:rPr>
                <w:rFonts w:ascii="Times New Roman" w:hAnsi="Times New Roman" w:cs="Times New Roman"/>
                <w:spacing w:val="-1"/>
                <w:sz w:val="12"/>
                <w:szCs w:val="12"/>
              </w:rPr>
            </w:pPr>
            <w:r>
              <w:rPr>
                <w:b/>
                <w:caps/>
                <w:sz w:val="20"/>
                <w:szCs w:val="20"/>
              </w:rPr>
              <w:drawing>
                <wp:inline distT="0" distB="0" distL="0" distR="0">
                  <wp:extent cx="15544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exact" w:line="215" w:before="0" w:after="0"/>
              <w:ind w:left="717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>Главна Дирекция „Гражданска Въздухоплавателна Администрация”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b/>
                <w:caps/>
                <w:sz w:val="20"/>
                <w:szCs w:val="20"/>
              </w:rPr>
              <w:t>Заявление за ИЗДАВАНЕ НА АВИАЦИОННо МЕДИЦИНСКо Свидетелство</w:t>
            </w:r>
          </w:p>
          <w:p>
            <w:pPr>
              <w:pStyle w:val="Normal"/>
              <w:spacing w:lineRule="auto" w:line="240" w:before="78" w:after="0"/>
              <w:ind w:right="-20" w:hanging="0"/>
              <w:rPr>
                <w:rFonts w:ascii="Times New Roman" w:hAnsi="Times New Roman" w:cs="Times New Roman"/>
                <w:b/>
                <w:b/>
                <w:caps/>
                <w:spacing w:val="-1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-1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spacing w:lineRule="auto" w:line="240" w:before="79" w:after="0"/>
        <w:ind w:left="177" w:right="-20" w:hanging="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Моля, попълнете цялото заявление с главни печатни букви, като ползвате инструкциите.</w:t>
      </w:r>
    </w:p>
    <w:p>
      <w:pPr>
        <w:pStyle w:val="Normal"/>
        <w:spacing w:lineRule="auto" w:line="240" w:before="79" w:after="0"/>
        <w:ind w:left="177" w:right="-2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ЛИН ________________________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12"/>
          <w:szCs w:val="12"/>
        </w:rPr>
        <w:tab/>
      </w:r>
      <w:r>
        <w:rPr>
          <w:rFonts w:cs="Times New Roman" w:ascii="Times New Roman" w:hAnsi="Times New Roman"/>
          <w:sz w:val="12"/>
          <w:szCs w:val="12"/>
          <w:lang w:val="bg-BG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MEDICAL IN CONFIDENCE</w:t>
      </w:r>
    </w:p>
    <w:p>
      <w:pPr>
        <w:pStyle w:val="Normal"/>
        <w:spacing w:lineRule="auto" w:line="240" w:before="79" w:after="0"/>
        <w:ind w:right="23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2070</wp:posOffset>
                </wp:positionH>
                <wp:positionV relativeFrom="page">
                  <wp:posOffset>3879215</wp:posOffset>
                </wp:positionV>
                <wp:extent cx="1270" cy="9525"/>
                <wp:effectExtent l="635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360"/>
                          <a:chOff x="0" y="0"/>
                          <a:chExt cx="14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10082" y="6109"/>
                                </a:moveTo>
                                <a:lnTo>
                                  <a:pt x="10082" y="612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305.45pt;width:0.1pt;height:0.75pt" coordorigin="10082,6109" coordsize="2,15">
                <v:shape id="shape_0" coordorigin="10082,6109" coordsize="0,15" path="m10082,6109l10082,6124e" stroked="t" o:allowincell="f" style="position:absolute;left:10082;top:6109;width:1;height:1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bg-BG"/>
        </w:rPr>
        <w:t>Обща и медицинска история</w:t>
      </w:r>
      <w:r>
        <w:rPr>
          <w:rFonts w:cs="Times New Roman" w:ascii="Times New Roman" w:hAnsi="Times New Roman"/>
          <w:sz w:val="14"/>
          <w:szCs w:val="14"/>
        </w:rPr>
        <w:t xml:space="preserve">: </w:t>
      </w:r>
      <w:r>
        <w:rPr>
          <w:rFonts w:cs="Times New Roman" w:ascii="Times New Roman" w:hAnsi="Times New Roman"/>
          <w:sz w:val="14"/>
          <w:szCs w:val="14"/>
          <w:lang w:val="bg-BG"/>
        </w:rPr>
        <w:t>Изпадали ли сте някога в по-долу изброените състояния</w:t>
      </w:r>
      <w:r>
        <w:rPr>
          <w:rFonts w:cs="Times New Roman" w:ascii="Times New Roman" w:hAnsi="Times New Roman"/>
          <w:sz w:val="14"/>
          <w:szCs w:val="14"/>
        </w:rPr>
        <w:t>?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2"/>
          <w:sz w:val="14"/>
          <w:szCs w:val="14"/>
          <w:lang w:val="bg-BG"/>
        </w:rPr>
        <w:t>(</w:t>
      </w:r>
      <w:r>
        <w:rPr>
          <w:rFonts w:cs="Times New Roman" w:ascii="Times New Roman" w:hAnsi="Times New Roman"/>
          <w:sz w:val="14"/>
          <w:szCs w:val="14"/>
          <w:lang w:val="bg-BG"/>
        </w:rPr>
        <w:t>Отбележете</w:t>
      </w:r>
      <w:r>
        <w:rPr>
          <w:rFonts w:cs="Times New Roman" w:ascii="Times New Roman" w:hAnsi="Times New Roman"/>
          <w:sz w:val="14"/>
          <w:szCs w:val="14"/>
        </w:rPr>
        <w:t>).</w:t>
      </w:r>
    </w:p>
    <w:p>
      <w:pPr>
        <w:pStyle w:val="Normal"/>
        <w:spacing w:lineRule="auto" w:line="240" w:before="69" w:after="0"/>
        <w:ind w:right="23" w:hanging="0"/>
        <w:rPr>
          <w:rFonts w:ascii="Times New Roman" w:hAnsi="Times New Roman" w:cs="Times New Roman"/>
          <w:sz w:val="14"/>
          <w:szCs w:val="14"/>
          <w:lang w:val="bg-BG"/>
        </w:rPr>
      </w:pPr>
      <w:r>
        <w:rPr>
          <w:rFonts w:cs="Times New Roman" w:ascii="Times New Roman" w:hAnsi="Times New Roman"/>
          <w:sz w:val="14"/>
          <w:szCs w:val="14"/>
          <w:lang w:val="bg-BG"/>
        </w:rPr>
        <w:t>Забележка: Ако медицинският преглед се провежда на същото място, моля отбележете само квадратчетата свързани с промяна в здравето ви след последния преглед</w:t>
      </w:r>
    </w:p>
    <w:tbl>
      <w:tblPr>
        <w:tblW w:w="10206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647"/>
        <w:gridCol w:w="1358"/>
        <w:gridCol w:w="892"/>
        <w:gridCol w:w="2912"/>
      </w:tblGrid>
      <w:tr>
        <w:trPr>
          <w:trHeight w:val="383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1" w:right="-2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трана издаваща лиценза:</w:t>
            </w:r>
          </w:p>
        </w:tc>
        <w:tc>
          <w:tcPr>
            <w:tcW w:w="5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4220" w:leader="none"/>
                <w:tab w:val="left" w:pos="5160" w:leader="none"/>
              </w:tabs>
              <w:spacing w:lineRule="exact" w:line="179" w:before="0" w:after="0"/>
              <w:ind w:left="63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bg-BG"/>
              </w:rPr>
              <w:t xml:space="preserve">Кандидатствате за медицинско 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left" w:pos="4220" w:leader="none"/>
                <w:tab w:val="left" w:pos="5160" w:leader="none"/>
              </w:tabs>
              <w:spacing w:lineRule="exact" w:line="179" w:before="0" w:after="0"/>
              <w:ind w:left="63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bg-BG"/>
              </w:rPr>
              <w:t xml:space="preserve">свидетел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 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lass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59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class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35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Class 3 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C/C </w:t>
            </w:r>
            <w:r>
              <w:rPr>
                <w:rFonts w:cs="Wingdings" w:ascii="Wingdings" w:hAnsi="Wingdings"/>
                <w:sz w:val="16"/>
                <w:szCs w:val="16"/>
              </w:rPr>
              <w:t>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t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rs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383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едишна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660" w:leader="none"/>
              </w:tabs>
              <w:spacing w:lineRule="exact" w:line="179" w:before="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)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явление за:  Първоначал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1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Преиздаване / подновяване      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</w:tr>
      <w:tr>
        <w:trPr>
          <w:trHeight w:val="568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ме и прези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3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bg-BG"/>
              </w:rPr>
              <w:t>Дата на ражд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1" w:right="-2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1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ъ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spacing w:lineRule="exact" w:line="184" w:before="0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Жен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3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Референтен номер и д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383" w:hRule="exac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есторож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раждан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4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ид свидетелство, за което се кандидат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383" w:hRule="exact"/>
        </w:trPr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pacing w:lineRule="exact" w:line="179" w:before="0" w:after="0"/>
              <w:ind w:left="61" w:right="240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)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стоянен   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1" w:right="358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61" w:right="358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61" w:right="358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61" w:right="358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61" w:right="358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ърж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Телефон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: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2" w:right="-2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1)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щенски адрес (ако е различен)</w:t>
            </w:r>
          </w:p>
          <w:p>
            <w:pPr>
              <w:pStyle w:val="Normal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63" w:right="1743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ърж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63" w:right="17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елефо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1" w:right="-2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офесия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сн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:</w:t>
            </w:r>
          </w:p>
        </w:tc>
      </w:tr>
      <w:tr>
        <w:trPr>
          <w:trHeight w:val="383" w:hRule="exact"/>
        </w:trPr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1" w:right="-2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6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bg-BG"/>
              </w:rPr>
              <w:t>Работодател:</w:t>
            </w:r>
          </w:p>
        </w:tc>
      </w:tr>
      <w:tr>
        <w:trPr>
          <w:trHeight w:val="751" w:hRule="exact"/>
        </w:trPr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1" w:right="-2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7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следен медицински преглед</w:t>
            </w:r>
          </w:p>
          <w:p>
            <w:pPr>
              <w:pStyle w:val="Normal"/>
              <w:spacing w:lineRule="exact" w:line="184" w:before="3" w:after="0"/>
              <w:ind w:left="61" w:right="1918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exact" w:line="184" w:before="3" w:after="0"/>
              <w:ind w:left="61" w:right="1918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exact" w:line="184" w:before="3" w:after="0"/>
              <w:ind w:left="61" w:right="191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я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599" w:hRule="exac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179" w:before="0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)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ритежаван авиационен лиценз (тип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4" w:before="1" w:after="0"/>
              <w:ind w:left="61" w:right="3056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омер на лицен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exact" w:line="184" w:before="1" w:after="0"/>
              <w:ind w:left="61" w:right="305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ърж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162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exact" w:line="179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)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Ограничения в медицинското свидетел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bg-BG"/>
              </w:rPr>
              <w:t>Да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spacing w:lineRule="exact" w:line="184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дроб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751" w:hRule="exact"/>
        </w:trPr>
        <w:tc>
          <w:tcPr>
            <w:tcW w:w="5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Имали ли сте отказ за издаване, временно прекратено или анулирано авиомедицинско свидетелство, от която и да е лицензираща власт? </w:t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2880" w:leader="none"/>
              </w:tabs>
              <w:spacing w:lineRule="exact" w:line="184" w:before="1" w:after="0"/>
              <w:ind w:left="61" w:right="1256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bg-BG"/>
              </w:rPr>
              <w:t>Да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              Стра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2880" w:leader="none"/>
              </w:tabs>
              <w:spacing w:lineRule="exact" w:line="184" w:before="1" w:after="0"/>
              <w:ind w:left="61" w:right="190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дроб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1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Летателни часове (общо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3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2)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Летателни часове след последния медицински прегле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383" w:hRule="exact"/>
        </w:trPr>
        <w:tc>
          <w:tcPr>
            <w:tcW w:w="5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2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3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С, на което летите в момен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383" w:hRule="exact"/>
        </w:trPr>
        <w:tc>
          <w:tcPr>
            <w:tcW w:w="5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179" w:before="0" w:after="0"/>
              <w:ind w:left="61" w:right="-2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4)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мате ли авиационно събитие след последния медицински преглед</w:t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2860" w:leader="none"/>
              </w:tabs>
              <w:spacing w:lineRule="exact" w:line="184" w:before="0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bg-BG"/>
              </w:rPr>
              <w:t>Да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яс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15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дроб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162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5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ид планирани поле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383" w:hRule="exact"/>
        </w:trPr>
        <w:tc>
          <w:tcPr>
            <w:tcW w:w="5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2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1" w:after="0"/>
              <w:ind w:left="40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6)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стояща летателна дейно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Еднопилотен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ногопилотен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spacing w:lineRule="exact" w:line="179" w:before="0" w:after="0"/>
              <w:ind w:left="4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Настояща АТСО  дейност: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I  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APS 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pacing w:val="-15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ACS 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1" w:after="0"/>
              <w:ind w:left="40" w:right="-20" w:hanging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179" w:before="0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7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Употребявате ли алкох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bg-BG"/>
              </w:rPr>
              <w:t>количество</w:t>
            </w:r>
          </w:p>
        </w:tc>
        <w:tc>
          <w:tcPr>
            <w:tcW w:w="5162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8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8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зползвате ли медикаменти към настоящия моме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</w:p>
          <w:p>
            <w:pPr>
              <w:pStyle w:val="Normal"/>
              <w:spacing w:lineRule="auto" w:line="240" w:before="1" w:after="0"/>
              <w:ind w:left="82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а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едикамент, доза, дата на започване, прич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382" w:hRule="exact"/>
        </w:trPr>
        <w:tc>
          <w:tcPr>
            <w:tcW w:w="5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9)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ушите 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иког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16"/>
                <w:szCs w:val="16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ата на отказва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4" w:before="0" w:after="0"/>
              <w:ind w:left="61" w:right="-20" w:hanging="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</w:t>
            </w:r>
            <w:r>
              <w:rPr>
                <w:rFonts w:cs="Times New Roman" w:ascii="Times New Roman" w:hAnsi="Times New Roman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ид и количест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162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80" w:leader="none"/>
          <w:tab w:val="left" w:pos="5020" w:leader="none"/>
          <w:tab w:val="left" w:pos="7720" w:leader="none"/>
          <w:tab w:val="left" w:pos="8260" w:leader="none"/>
          <w:tab w:val="left" w:pos="10340" w:leader="none"/>
          <w:tab w:val="left" w:pos="10780" w:leader="none"/>
        </w:tabs>
        <w:spacing w:lineRule="exact" w:line="171" w:before="0" w:after="0"/>
        <w:ind w:right="-2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Да      Не                                                 Да </w:t>
      </w:r>
      <w:r>
        <w:rPr>
          <w:rFonts w:cs="Times New Roman" w:ascii="Times New Roman" w:hAnsi="Times New Roman"/>
          <w:spacing w:val="30"/>
          <w:sz w:val="16"/>
          <w:szCs w:val="16"/>
          <w:lang w:val="bg-BG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Не                                           </w:t>
      </w:r>
      <w:r>
        <w:rPr>
          <w:rFonts w:cs="Times New Roman" w:ascii="Times New Roman" w:hAnsi="Times New Roman"/>
          <w:spacing w:val="3"/>
          <w:sz w:val="16"/>
          <w:szCs w:val="16"/>
          <w:lang w:val="bg-BG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bg-BG"/>
        </w:rPr>
        <w:t>Да     Не</w:t>
      </w:r>
      <w:r>
        <w:rPr>
          <w:rFonts w:cs="Times New Roman" w:ascii="Times New Roman" w:hAnsi="Times New Roman"/>
          <w:spacing w:val="3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bg-BG"/>
        </w:rPr>
        <w:t>Фамилна анамнеза</w:t>
      </w: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  <w:t xml:space="preserve">:      </w:t>
      </w:r>
      <w:r>
        <w:rPr>
          <w:rFonts w:cs="Times New Roman" w:ascii="Times New Roman" w:hAnsi="Times New Roman"/>
          <w:spacing w:val="1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    Не</w:t>
      </w:r>
    </w:p>
    <w:tbl>
      <w:tblPr>
        <w:tblW w:w="1037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396"/>
        <w:gridCol w:w="392"/>
        <w:gridCol w:w="1847"/>
        <w:gridCol w:w="370"/>
        <w:gridCol w:w="330"/>
        <w:gridCol w:w="1859"/>
        <w:gridCol w:w="374"/>
        <w:gridCol w:w="373"/>
        <w:gridCol w:w="1669"/>
        <w:gridCol w:w="396"/>
        <w:gridCol w:w="296"/>
      </w:tblGrid>
      <w:tr>
        <w:trPr>
          <w:trHeight w:val="222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>101</w:t>
            </w:r>
            <w:r>
              <w:rPr>
                <w:rFonts w:cs="Times New Roman" w:ascii="Times New Roman" w:hAnsi="Times New Roman"/>
                <w:spacing w:val="1"/>
                <w:position w:val="-1"/>
                <w:sz w:val="12"/>
                <w:szCs w:val="12"/>
                <w:lang w:val="bg-BG"/>
              </w:rPr>
              <w:t>Очни проблеми / операци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12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УНГ, говорни проблем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23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 xml:space="preserve">Малария / др. троп. болест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70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Сърдечни заболява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14" w:after="0"/>
              <w:ind w:left="61" w:right="507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02 </w:t>
            </w: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>Носене на очила и контактни лещи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13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Травма на главата, сътресени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24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 xml:space="preserve">Положителен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>HIV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 xml:space="preserve"> тест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71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Високо кръвно налягане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14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12"/>
                <w:szCs w:val="12"/>
                <w:lang w:val="bg-BG"/>
              </w:rPr>
              <w:t>Чести, остри  главобол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25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Полово предавани болест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72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 xml:space="preserve">Високо ниво - холестерол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14" w:after="0"/>
              <w:ind w:left="-264" w:firstLine="325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3</w:t>
            </w: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 xml:space="preserve"> Очила/контактни лещи, про-</w:t>
            </w:r>
          </w:p>
          <w:p>
            <w:pPr>
              <w:pStyle w:val="Normal"/>
              <w:spacing w:lineRule="exact" w:line="222" w:before="14" w:after="0"/>
              <w:ind w:left="-264" w:firstLine="325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>мени   след последния преглед</w:t>
            </w:r>
          </w:p>
          <w:p>
            <w:pPr>
              <w:pStyle w:val="Normal"/>
              <w:spacing w:lineRule="exact" w:line="222" w:before="14" w:after="0"/>
              <w:ind w:left="-264" w:firstLine="325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15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Замайване, припадъц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26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Апнея /разстройство на сън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73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Епилепс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16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 xml:space="preserve">Загуба на съзнание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27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Опорно-двиг. заб. /увреждания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74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Психиатрични болест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04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Сенна хрема, други алерги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14" w:after="0"/>
              <w:ind w:left="61" w:right="23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17 </w:t>
            </w: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>Неврологични заболявания, инсулт, епилепсия, парализа и др.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pacing w:lineRule="exact" w:line="222" w:before="14" w:after="0"/>
              <w:ind w:left="61" w:right="62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28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 xml:space="preserve"> Други болести / увреждания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75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Диабет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05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Астма, белодробни заболявани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>129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 xml:space="preserve"> Болнично лечение</w:t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76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Туберкулоз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06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Сърдечни или съдови проблем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14" w:after="0"/>
              <w:ind w:left="61" w:right="61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18 </w:t>
            </w: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>Психологически, психиатрични проблеми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>130 Посещения при личен лекар след последния мед. прегле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77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Алергии /Астма /Екзем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07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Високо / Ниско кръвно налягане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>178</w:t>
            </w:r>
            <w:r>
              <w:rPr>
                <w:rFonts w:cs="Times New Roman" w:ascii="Times New Roman" w:hAnsi="Times New Roman"/>
                <w:spacing w:val="1"/>
                <w:position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12"/>
                <w:szCs w:val="12"/>
                <w:lang w:val="bg-BG"/>
              </w:rPr>
              <w:t xml:space="preserve">Наследствени заболявания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08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Камъни в бъбреците / Кръв в урин.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19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Зависимости (алкохол/нарко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 xml:space="preserve">31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 xml:space="preserve"> Отказ на застраховка Живот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79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Глауком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09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Диабет, хормонално разстройств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20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Опит за самоубийств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>13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2 Отказ на лиценз пилот/АТСО</w:t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1" w:before="0" w:after="0"/>
              <w:ind w:left="63"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12"/>
                <w:szCs w:val="12"/>
                <w:lang w:val="bg-BG"/>
              </w:rPr>
              <w:t>Само за жени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12"/>
                <w:szCs w:val="12"/>
              </w:rPr>
              <w:t>:</w:t>
            </w:r>
          </w:p>
        </w:tc>
      </w:tr>
      <w:tr>
        <w:trPr>
          <w:trHeight w:val="222" w:hRule="exact"/>
        </w:trPr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14" w:after="0"/>
              <w:ind w:left="61" w:right="88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10 </w:t>
            </w: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>Проблеми със стомаха, черния дроб, черва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14" w:after="0"/>
              <w:ind w:left="61" w:right="23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21 </w:t>
            </w: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 xml:space="preserve">Кинетоза, изискваща употреба на лекарства 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14" w:after="0"/>
              <w:ind w:left="61" w:right="62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>Освобождаване от военна служба по медицински  причини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pacing w:lineRule="exact" w:line="222" w:before="14" w:after="0"/>
              <w:ind w:left="63" w:right="138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0 </w:t>
            </w: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>Гинекологични , менструални проблеми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11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Глухота, ушни проблеми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14" w:after="0"/>
              <w:ind w:left="61" w:right="129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22 </w:t>
            </w: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  <w:t>Анемия / сърповидно-клетъчна / други  кръвни заб.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>13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4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Инвалидна пенсия ил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1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Компенсация за увреждане, болест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4" w:before="80" w:after="0"/>
              <w:ind w:left="63" w:right="-20" w:hanging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position w:val="-1"/>
                <w:sz w:val="12"/>
                <w:szCs w:val="12"/>
              </w:rPr>
              <w:t xml:space="preserve">151 </w:t>
            </w:r>
            <w:r>
              <w:rPr>
                <w:rFonts w:cs="Times New Roman" w:ascii="Times New Roman" w:hAnsi="Times New Roman"/>
                <w:position w:val="-1"/>
                <w:sz w:val="12"/>
                <w:szCs w:val="12"/>
                <w:lang w:val="bg-BG"/>
              </w:rPr>
              <w:t>Бременна ли сте?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9" w:before="0" w:after="0"/>
              <w:ind w:left="61" w:right="-20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Забележк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Ако преди това сте съобщили за дадени проблеми и не са настъпили промени от тогава, отбележете:</w:t>
            </w:r>
          </w:p>
        </w:tc>
      </w:tr>
      <w:tr>
        <w:trPr>
          <w:trHeight w:val="2407" w:hRule="exact"/>
        </w:trPr>
        <w:tc>
          <w:tcPr>
            <w:tcW w:w="10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1" w:before="71" w:after="0"/>
              <w:ind w:left="61" w:right="101" w:hanging="0"/>
              <w:rPr>
                <w:rFonts w:ascii="Times New Roman" w:hAnsi="Times New Roman" w:cs="Times New Roman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(3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bg-BG"/>
              </w:rPr>
              <w:t>ДЕКЛАРАЦИЯ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>С настоящето, декларирам, че гореописаната информация е пълна и вярна. Запознат /а съм, че ако съм дал /а невярна информация,  Властите могат да ми откажат издаване на медицинско свидетелство или да анулират вече издадено такова.</w:t>
            </w:r>
          </w:p>
          <w:p>
            <w:pPr>
              <w:pStyle w:val="Normal"/>
              <w:spacing w:lineRule="auto" w:line="384" w:before="2" w:after="0"/>
              <w:ind w:left="61" w:right="97" w:hanging="0"/>
              <w:rPr>
                <w:rFonts w:ascii="Times New Roman" w:hAnsi="Times New Roman" w:cs="Times New Roman"/>
                <w:sz w:val="14"/>
                <w:szCs w:val="1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bg-BG"/>
              </w:rPr>
              <w:t>СЪГЛАСИЕ ЗА РАЗКРИВАНЕ НА МЕДИЦИНСКА ИНФОРМАЦ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 xml:space="preserve">С настоящето позволявам разкриването на цялата информация, съдържаща се в този доклад и в приложенията му пред медицински оценител на Лицензиращите власти или  медицински оценител на друга страна членка н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ASА, съзнавайки, </w:t>
            </w: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е тези документи</w:t>
            </w: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 xml:space="preserve"> или електронно съхранявани данни ще бъдат използвани за даване на медицинска оценка,  ще бъдат и останат собственост на Властите, като аз или моят лекар ще имаме достъп до тях съгласно националното законодателство. Медицинската тайна ще бъде винаги спазена.</w:t>
            </w:r>
          </w:p>
          <w:p>
            <w:pPr>
              <w:pStyle w:val="Normal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  <w:lang w:val="bg-BG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3700" w:leader="none"/>
                <w:tab w:val="left" w:pos="6800" w:leader="none"/>
              </w:tabs>
              <w:spacing w:lineRule="exact" w:line="184" w:before="0" w:after="0"/>
              <w:ind w:left="860" w:right="1709" w:hanging="6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3700" w:leader="none"/>
                <w:tab w:val="left" w:pos="6800" w:leader="none"/>
              </w:tabs>
              <w:spacing w:lineRule="exact" w:line="184" w:before="0" w:after="0"/>
              <w:ind w:left="860" w:right="-70" w:hanging="639"/>
              <w:rPr>
                <w:rFonts w:ascii="Times New Roman" w:hAnsi="Times New Roman" w:cs="Times New Roman"/>
                <w:spacing w:val="1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  <w:tab/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00" w:leader="none"/>
                <w:tab w:val="left" w:pos="3700" w:leader="none"/>
                <w:tab w:val="left" w:pos="6800" w:leader="none"/>
              </w:tabs>
              <w:spacing w:lineRule="exact" w:line="184" w:before="0" w:after="0"/>
              <w:ind w:left="860" w:right="-70" w:hanging="639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дпис на заявит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Подпис на АМЕ (свидетел)</w:t>
            </w:r>
          </w:p>
        </w:tc>
      </w:tr>
    </w:tbl>
    <w:p>
      <w:pPr>
        <w:pStyle w:val="Normal"/>
        <w:spacing w:lineRule="auto" w:line="240" w:before="79" w:after="0"/>
        <w:ind w:right="-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2680" w:leader="none"/>
          <w:tab w:val="left" w:pos="5020" w:leader="none"/>
          <w:tab w:val="left" w:pos="7720" w:leader="none"/>
          <w:tab w:val="left" w:pos="8260" w:leader="none"/>
          <w:tab w:val="left" w:pos="10340" w:leader="none"/>
          <w:tab w:val="left" w:pos="10780" w:leader="none"/>
        </w:tabs>
        <w:spacing w:lineRule="exact" w:line="171" w:before="0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</w:p>
    <w:sectPr>
      <w:type w:val="nextPage"/>
      <w:pgSz w:w="11906" w:h="16838"/>
      <w:pgMar w:left="1077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9:00Z</dcterms:created>
  <dc:creator>medical</dc:creator>
  <dc:description/>
  <cp:keywords/>
  <dc:language>en-US</dc:language>
  <cp:lastModifiedBy>dmanolova</cp:lastModifiedBy>
  <cp:lastPrinted>2014-02-20T15:51:00Z</cp:lastPrinted>
  <dcterms:modified xsi:type="dcterms:W3CDTF">2015-06-19T12:13:00Z</dcterms:modified>
  <cp:revision>9</cp:revision>
  <dc:subject/>
  <dc:title> </dc:title>
</cp:coreProperties>
</file>