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Прил. №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към Заповед №</w:t>
      </w:r>
      <w:r>
        <w:rPr>
          <w:sz w:val="20"/>
          <w:szCs w:val="20"/>
          <w:lang w:val="en-US"/>
        </w:rPr>
        <w:t>45-01-21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17.01</w:t>
      </w:r>
      <w:r>
        <w:rPr>
          <w:sz w:val="20"/>
          <w:szCs w:val="20"/>
        </w:rPr>
        <w:t>.2008 г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Д ЗА ПОДАВАНЕ НА ПРЕДЛОЖЕНИЯ, СИГНАЛИ И ЖАЛБИ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и и юридически лица могат да правят предложения и да подават сиг-нали по всички въпроси, свързани с нормативно установените компетенции на ГД „ГВА”. Подадените в писмен вид се регистрират в деловодството на Главната Ди-рек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дадените предложения и сигнали на официално обявените </w:t>
      </w:r>
      <w:r>
        <w:rPr>
          <w:sz w:val="28"/>
          <w:szCs w:val="28"/>
          <w:lang w:val="en-US"/>
        </w:rPr>
        <w:t>телефон, телеграф, телекс, факс или електронна поща</w:t>
      </w:r>
      <w:r>
        <w:rPr>
          <w:sz w:val="28"/>
          <w:szCs w:val="28"/>
        </w:rPr>
        <w:t xml:space="preserve">  се попълва регистрационна бланка, която се предава в Деловодството за регистрация. Към бланката се прикрепя и хартиена разпечатка на предложението или сиг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елефонно обаждане, както и при използване на </w:t>
      </w:r>
      <w:r>
        <w:rPr>
          <w:sz w:val="28"/>
          <w:szCs w:val="28"/>
          <w:lang w:val="en-US"/>
        </w:rPr>
        <w:t>телеграф, телекс, факс или електронна поща</w:t>
      </w:r>
      <w:r>
        <w:rPr>
          <w:sz w:val="28"/>
          <w:szCs w:val="28"/>
        </w:rPr>
        <w:t>, трябва да има посочени трите имена, адреса и предпочит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ните форми за контакт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телефон, моб. телефон, е-мейл адрес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 Анонимни предл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жения и сигнали, както и такива за събития с изтекла двегодишна давност, не се регистрират и остават без последствие съгласно чл. 111, ал. 4 от Административно-процесуалния Кодек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 от три работни дни заявителят може да получи информация от Деловодството за регистрационния номер на предложението или сигнала и за определеното за изготвяне на отговор длъжностно ли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та на ГД „ГВА” по подадените сигнали и предложения се извършват съгласно изискванията на Глава Осма - </w:t>
      </w:r>
      <w:r>
        <w:rPr>
          <w:b/>
          <w:lang w:val="en-US"/>
        </w:rPr>
        <w:t>ПРЕДЛОЖЕНИЯ И СИГНАЛИ</w:t>
      </w:r>
      <w:r>
        <w:rPr/>
        <w:t xml:space="preserve"> </w:t>
      </w:r>
      <w:r>
        <w:rPr>
          <w:sz w:val="28"/>
          <w:szCs w:val="28"/>
        </w:rPr>
        <w:t>от Админис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ративно-процесуалния Кодек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ята на ГД „ГВА” по подадените жалби се извършват съгласно изис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кванията на Глава Шеста - </w:t>
      </w:r>
      <w:r>
        <w:rPr>
          <w:b/>
          <w:lang w:val="en-US"/>
        </w:rPr>
        <w:t>ОСПОРВАНЕ НА АДМИНИСТРАТИВНИТЕ АКТОВЕ ПО АДМИНИСТРАТИВЕН РЕД</w:t>
      </w:r>
      <w:r>
        <w:rPr/>
        <w:t xml:space="preserve"> </w:t>
      </w:r>
      <w:r>
        <w:rPr>
          <w:sz w:val="28"/>
          <w:szCs w:val="28"/>
        </w:rPr>
        <w:t>от Административно-процесуалния Кодек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Отговорите и становищата на ГД „ГВА” по подадените сигнали и предложе-ния задължително се съгласуват с отдел „Правен”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31:00Z</dcterms:created>
  <dc:creator>Venci</dc:creator>
  <dc:description/>
  <cp:keywords/>
  <dc:language>en-US</dc:language>
  <cp:lastModifiedBy>RIvanova</cp:lastModifiedBy>
  <dcterms:modified xsi:type="dcterms:W3CDTF">2008-01-17T12:42:00Z</dcterms:modified>
  <cp:revision>10</cp:revision>
  <dc:subject/>
  <dc:title>РЕД ЗА ПОДАВАНЕ НА ПРЕДЛОЖЕНИЯ, СИГНАЛИ И ЖАЛБИ</dc:title>
</cp:coreProperties>
</file>