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13" w:type="dxa"/>
        <w:tblLayout w:type="fixed"/>
        <w:tblCellMar>
          <w:top w:w="0" w:type="dxa"/>
          <w:left w:w="108" w:type="dxa"/>
          <w:bottom w:w="0" w:type="dxa"/>
          <w:right w:w="108" w:type="dxa"/>
        </w:tblCellMar>
      </w:tblPr>
      <w:tblGrid>
        <w:gridCol w:w="5646"/>
        <w:gridCol w:w="9142"/>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20"/>
                <w:szCs w:val="120"/>
                <w:lang w:val="en-US"/>
              </w:rPr>
            </w:pPr>
            <w:r>
              <w:rPr>
                <w:rFonts w:cs="Arial" w:ascii="Arial" w:hAnsi="Arial"/>
                <w:b/>
                <w:bCs/>
                <w:sz w:val="120"/>
                <w:szCs w:val="120"/>
                <w:lang w:val="en-US"/>
              </w:rPr>
              <w:t>Joint</w:t>
            </w:r>
          </w:p>
          <w:p>
            <w:pPr>
              <w:pStyle w:val="Normal"/>
              <w:autoSpaceDE w:val="false"/>
              <w:rPr>
                <w:rFonts w:ascii="Arial" w:hAnsi="Arial" w:cs="Arial"/>
                <w:b/>
                <w:b/>
                <w:bCs/>
                <w:sz w:val="120"/>
                <w:szCs w:val="120"/>
                <w:lang w:val="en-US"/>
              </w:rPr>
            </w:pPr>
            <w:r>
              <w:rPr>
                <w:rFonts w:cs="Arial" w:ascii="Arial" w:hAnsi="Arial"/>
                <w:b/>
                <w:bCs/>
                <w:sz w:val="120"/>
                <w:szCs w:val="120"/>
                <w:lang w:val="en-US"/>
              </w:rPr>
              <w:t>Aviation</w:t>
            </w:r>
          </w:p>
          <w:p>
            <w:pPr>
              <w:pStyle w:val="Normal"/>
              <w:autoSpaceDE w:val="false"/>
              <w:rPr>
                <w:rFonts w:ascii="Arial" w:hAnsi="Arial" w:cs="Arial"/>
                <w:b/>
                <w:b/>
                <w:bCs/>
                <w:sz w:val="120"/>
                <w:szCs w:val="120"/>
                <w:lang w:val="en-US"/>
              </w:rPr>
            </w:pPr>
            <w:r>
              <w:rPr>
                <w:rFonts w:cs="Arial" w:ascii="Arial" w:hAnsi="Arial"/>
                <w:b/>
                <w:bCs/>
                <w:sz w:val="120"/>
                <w:szCs w:val="120"/>
                <w:lang w:val="en-US"/>
              </w:rPr>
              <w:t>Requirements</w:t>
            </w:r>
          </w:p>
          <w:p>
            <w:pPr>
              <w:pStyle w:val="Normal"/>
              <w:autoSpaceDE w:val="false"/>
              <w:rPr>
                <w:rFonts w:ascii="Arial" w:hAnsi="Arial" w:cs="Arial"/>
                <w:b/>
                <w:b/>
                <w:bCs/>
                <w:sz w:val="72"/>
                <w:szCs w:val="72"/>
                <w:lang w:val="en-US"/>
              </w:rPr>
            </w:pPr>
            <w:r>
              <w:rPr>
                <w:rFonts w:cs="Arial" w:ascii="Arial" w:hAnsi="Arial"/>
                <w:b/>
                <w:bCs/>
                <w:sz w:val="72"/>
                <w:szCs w:val="72"/>
                <w:lang w:val="en-US"/>
              </w:rPr>
              <w:t>JAR–E</w:t>
            </w:r>
          </w:p>
          <w:p>
            <w:pPr>
              <w:pStyle w:val="Normal"/>
              <w:autoSpaceDE w:val="false"/>
              <w:rPr>
                <w:rFonts w:ascii="Arial" w:hAnsi="Arial" w:cs="Arial"/>
                <w:sz w:val="20"/>
                <w:szCs w:val="20"/>
                <w:lang w:val="en-US"/>
              </w:rPr>
            </w:pPr>
            <w:r>
              <w:rPr>
                <w:rFonts w:cs="Arial" w:ascii="Arial" w:hAnsi="Arial"/>
                <w:b/>
                <w:bCs/>
                <w:sz w:val="52"/>
                <w:szCs w:val="52"/>
                <w:lang w:val="en-US"/>
              </w:rPr>
              <w:t>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1134" w:hanging="1134"/>
              <w:rPr>
                <w:rFonts w:ascii="Times New Roman" w:hAnsi="Times New Roman" w:cs="Times New Roman"/>
                <w:b/>
                <w:b/>
                <w:sz w:val="96"/>
                <w:szCs w:val="96"/>
                <w:highlight w:val="yellow"/>
                <w:lang w:val="en-US"/>
              </w:rPr>
            </w:pPr>
            <w:r>
              <w:rPr>
                <w:rFonts w:cs="Times New Roman" w:ascii="Times New Roman" w:hAnsi="Times New Roman"/>
                <w:b/>
                <w:sz w:val="96"/>
                <w:szCs w:val="96"/>
                <w:highlight w:val="yellow"/>
                <w:lang w:val="en-US"/>
              </w:rPr>
            </w:r>
          </w:p>
          <w:p>
            <w:pPr>
              <w:pStyle w:val="Normal"/>
              <w:tabs>
                <w:tab w:val="clear" w:pos="720"/>
                <w:tab w:val="left" w:pos="1134" w:leader="none"/>
              </w:tabs>
              <w:ind w:left="1134" w:hanging="1134"/>
              <w:rPr>
                <w:rFonts w:ascii="Times New Roman" w:hAnsi="Times New Roman" w:cs="Times New Roman"/>
                <w:b/>
                <w:b/>
                <w:sz w:val="96"/>
                <w:szCs w:val="96"/>
              </w:rPr>
            </w:pPr>
            <w:r>
              <w:rPr>
                <w:rFonts w:cs="Times New Roman" w:ascii="Times New Roman" w:hAnsi="Times New Roman"/>
                <w:b/>
                <w:sz w:val="96"/>
                <w:szCs w:val="96"/>
              </w:rPr>
              <w:t>НОРМИ</w:t>
            </w:r>
          </w:p>
          <w:p>
            <w:pPr>
              <w:pStyle w:val="Normal"/>
              <w:tabs>
                <w:tab w:val="clear" w:pos="720"/>
                <w:tab w:val="left" w:pos="1134" w:leader="none"/>
              </w:tabs>
              <w:ind w:left="1134" w:hanging="1134"/>
              <w:rPr>
                <w:rFonts w:ascii="Times New Roman" w:hAnsi="Times New Roman" w:cs="Times New Roman"/>
                <w:b/>
                <w:b/>
                <w:sz w:val="96"/>
                <w:szCs w:val="96"/>
              </w:rPr>
            </w:pPr>
            <w:r>
              <w:rPr>
                <w:rFonts w:cs="Times New Roman" w:ascii="Times New Roman" w:hAnsi="Times New Roman"/>
                <w:b/>
                <w:sz w:val="96"/>
                <w:szCs w:val="96"/>
              </w:rPr>
              <w:t>ЗА ЛЕТАТЕЛНА</w:t>
            </w:r>
          </w:p>
          <w:p>
            <w:pPr>
              <w:pStyle w:val="Normal"/>
              <w:tabs>
                <w:tab w:val="clear" w:pos="720"/>
                <w:tab w:val="left" w:pos="1134" w:leader="none"/>
              </w:tabs>
              <w:ind w:left="1134" w:hanging="1134"/>
              <w:rPr>
                <w:rFonts w:ascii="Times New Roman" w:hAnsi="Times New Roman" w:cs="Times New Roman"/>
                <w:b/>
                <w:b/>
                <w:sz w:val="96"/>
                <w:szCs w:val="96"/>
              </w:rPr>
            </w:pPr>
            <w:r>
              <w:rPr>
                <w:rFonts w:cs="Times New Roman" w:ascii="Times New Roman" w:hAnsi="Times New Roman"/>
                <w:b/>
                <w:sz w:val="96"/>
                <w:szCs w:val="96"/>
              </w:rPr>
              <w:t>ГОДНОСТ</w:t>
            </w:r>
          </w:p>
          <w:p>
            <w:pPr>
              <w:pStyle w:val="Normal"/>
              <w:tabs>
                <w:tab w:val="clear" w:pos="720"/>
                <w:tab w:val="left" w:pos="1134" w:leader="none"/>
              </w:tabs>
              <w:ind w:left="1134" w:hanging="1134"/>
              <w:rPr>
                <w:rFonts w:ascii="Times New Roman" w:hAnsi="Times New Roman" w:cs="Times New Roman"/>
                <w:b/>
                <w:b/>
                <w:sz w:val="56"/>
                <w:szCs w:val="56"/>
                <w:highlight w:val="yellow"/>
              </w:rPr>
            </w:pPr>
            <w:r>
              <w:rPr>
                <w:rFonts w:cs="Times New Roman" w:ascii="Times New Roman" w:hAnsi="Times New Roman"/>
                <w:b/>
                <w:sz w:val="56"/>
                <w:szCs w:val="56"/>
              </w:rPr>
              <w:t>ДВИГАТЕЛ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1 JAR–E is based on BCAR Section C, and is termed ‘Joint Aviation Requirements for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JAR–E’.</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PRESENTATION</w:t>
            </w:r>
          </w:p>
          <w:p>
            <w:pPr>
              <w:pStyle w:val="Normal"/>
              <w:autoSpaceDE w:val="false"/>
              <w:rPr/>
            </w:pPr>
            <w:r>
              <w:rPr>
                <w:rFonts w:cs="Times New Roman" w:ascii="Times New Roman" w:hAnsi="Times New Roman"/>
                <w:sz w:val="16"/>
                <w:szCs w:val="16"/>
                <w:lang w:val="en-US"/>
              </w:rPr>
              <w:t>2.1 The requirements of JAR–E are presented in two columns on loose pages, each page be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ied by the date of issue or the Change number under which it is amended or reiss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2 Explanatory notes not forming part of the JAR text appear in a smaller type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headings are in italic typeface.</w:t>
            </w:r>
          </w:p>
          <w:p>
            <w:pPr>
              <w:pStyle w:val="Normal"/>
              <w:autoSpaceDE w:val="false"/>
              <w:rPr/>
            </w:pPr>
            <w:r>
              <w:rPr>
                <w:rFonts w:cs="Times New Roman" w:ascii="Times New Roman" w:hAnsi="Times New Roman"/>
                <w:sz w:val="16"/>
                <w:szCs w:val="16"/>
                <w:lang w:val="en-US"/>
              </w:rPr>
              <w:t>2.3 New, amended and corrected text is enclosed within heavy brackets.</w:t>
            </w:r>
            <w:r>
              <w:rPr>
                <w:rFonts w:cs="Times New Roman" w:ascii="Times New Roman" w:hAnsi="Times New Roman"/>
                <w:b/>
                <w:bCs/>
                <w:sz w:val="16"/>
                <w:szCs w:val="16"/>
                <w:lang w:val="en-US"/>
              </w:rPr>
              <w:t xml:space="preserve"> </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rFonts w:ascii="Times New Roman" w:hAnsi="Times New Roman" w:cs="Times New Roman"/>
                <w:b/>
                <w:b/>
                <w:sz w:val="16"/>
                <w:szCs w:val="16"/>
                <w:highlight w:val="yellow"/>
                <w:lang w:val="ru-RU"/>
              </w:rPr>
            </w:pPr>
            <w:r>
              <w:rPr>
                <w:rFonts w:cs="Times New Roman" w:ascii="Times New Roman" w:hAnsi="Times New Roman"/>
                <w:b/>
                <w:sz w:val="16"/>
                <w:szCs w:val="16"/>
                <w:highlight w:val="yellow"/>
                <w:lang w:val="en-US"/>
              </w:rPr>
              <w:t>I</w:t>
            </w:r>
            <w:r>
              <w:rPr>
                <w:rFonts w:cs="Times New Roman" w:ascii="Times New Roman" w:hAnsi="Times New Roman"/>
                <w:b/>
                <w:sz w:val="16"/>
                <w:szCs w:val="16"/>
                <w:highlight w:val="yellow"/>
                <w:lang w:val="ru-RU"/>
              </w:rPr>
              <w:t xml:space="preserve">. </w:t>
            </w:r>
            <w:r>
              <w:rPr>
                <w:rFonts w:cs="Times New Roman" w:ascii="Times New Roman" w:hAnsi="Times New Roman"/>
                <w:b/>
                <w:sz w:val="16"/>
                <w:szCs w:val="16"/>
                <w:highlight w:val="yellow"/>
              </w:rPr>
              <w:t>ОБЩИ ПОЛОЖЕНИЯ</w:t>
            </w:r>
          </w:p>
          <w:p>
            <w:pPr>
              <w:pStyle w:val="Normal"/>
              <w:tabs>
                <w:tab w:val="clear" w:pos="720"/>
                <w:tab w:val="left" w:pos="1134" w:leader="none"/>
              </w:tabs>
              <w:ind w:left="1134" w:hanging="1134"/>
              <w:jc w:val="both"/>
              <w:rPr>
                <w:rFonts w:ascii="Times New Roman" w:hAnsi="Times New Roman" w:cs="Times New Roman"/>
                <w:b/>
                <w:b/>
                <w:sz w:val="16"/>
                <w:szCs w:val="16"/>
                <w:highlight w:val="yellow"/>
                <w:lang w:val="ru-RU"/>
              </w:rPr>
            </w:pPr>
            <w:r>
              <w:rPr>
                <w:rFonts w:cs="Times New Roman" w:ascii="Times New Roman" w:hAnsi="Times New Roman"/>
                <w:b/>
                <w:sz w:val="16"/>
                <w:szCs w:val="16"/>
                <w:highlight w:val="yellow"/>
                <w:lang w:val="ru-RU"/>
              </w:rPr>
            </w:r>
          </w:p>
          <w:p>
            <w:pPr>
              <w:pStyle w:val="Normal"/>
              <w:tabs>
                <w:tab w:val="clear" w:pos="720"/>
                <w:tab w:val="left" w:pos="1134" w:leader="none"/>
              </w:tabs>
              <w:ind w:left="1134" w:hanging="1134"/>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1.1.Приложение.</w:t>
            </w:r>
          </w:p>
          <w:p>
            <w:pPr>
              <w:pStyle w:val="Normal"/>
              <w:tabs>
                <w:tab w:val="clear" w:pos="720"/>
                <w:tab w:val="left" w:pos="360" w:leader="none"/>
              </w:tabs>
              <w:jc w:val="both"/>
              <w:rPr>
                <w:rFonts w:ascii="Times New Roman" w:hAnsi="Times New Roman" w:cs="Times New Roman"/>
                <w:sz w:val="16"/>
                <w:szCs w:val="16"/>
                <w:highlight w:val="yellow"/>
                <w:lang w:val="ru-RU"/>
              </w:rPr>
            </w:pPr>
            <w:r>
              <w:rPr>
                <w:rFonts w:cs="Times New Roman" w:ascii="Times New Roman" w:hAnsi="Times New Roman"/>
                <w:sz w:val="16"/>
                <w:szCs w:val="16"/>
                <w:highlight w:val="yellow"/>
              </w:rPr>
              <w:tab/>
            </w:r>
          </w:p>
          <w:p>
            <w:pPr>
              <w:pStyle w:val="BodyText2"/>
              <w:widowControl/>
              <w:rPr/>
            </w:pPr>
            <w:r>
              <w:rPr>
                <w:rStyle w:val="BodyTextChar"/>
                <w:sz w:val="16"/>
                <w:szCs w:val="16"/>
                <w:highlight w:val="yellow"/>
              </w:rPr>
              <w:t xml:space="preserve">1.1. Тези норми за летателна годност на самолетни двигатели са базирани на  изискванията на </w:t>
            </w:r>
            <w:r>
              <w:rPr>
                <w:rStyle w:val="BodyTextChar"/>
                <w:sz w:val="16"/>
                <w:szCs w:val="16"/>
                <w:highlight w:val="yellow"/>
                <w:lang w:val="en-US"/>
              </w:rPr>
              <w:t>BCAR Section C</w:t>
            </w:r>
            <w:r>
              <w:rPr>
                <w:rStyle w:val="BodyTextChar"/>
                <w:sz w:val="16"/>
                <w:szCs w:val="16"/>
                <w:highlight w:val="yellow"/>
              </w:rPr>
              <w:t xml:space="preserve"> и са наречени „Норми за летателна годност на двигатели”</w:t>
            </w:r>
          </w:p>
          <w:p>
            <w:pPr>
              <w:pStyle w:val="BodyText2"/>
              <w:widowControl/>
              <w:rPr>
                <w:rStyle w:val="BodyTextChar"/>
                <w:sz w:val="16"/>
                <w:szCs w:val="16"/>
                <w:highlight w:val="yellow"/>
              </w:rPr>
            </w:pPr>
            <w:r>
              <w:rPr>
                <w:highlight w:val="yellow"/>
              </w:rPr>
            </w:r>
          </w:p>
          <w:p>
            <w:pPr>
              <w:pStyle w:val="BodyText2"/>
              <w:widowControl/>
              <w:rPr>
                <w:b/>
                <w:b/>
                <w:sz w:val="16"/>
                <w:szCs w:val="16"/>
                <w:highlight w:val="yellow"/>
              </w:rPr>
            </w:pPr>
            <w:r>
              <w:rPr>
                <w:b/>
                <w:sz w:val="16"/>
                <w:szCs w:val="16"/>
                <w:highlight w:val="yellow"/>
              </w:rPr>
              <w:t>2. Представяне</w:t>
            </w:r>
          </w:p>
          <w:p>
            <w:pPr>
              <w:pStyle w:val="BodyText2"/>
              <w:widowControl/>
              <w:rPr/>
            </w:pPr>
            <w:r>
              <w:rPr>
                <w:sz w:val="16"/>
                <w:szCs w:val="16"/>
                <w:highlight w:val="yellow"/>
              </w:rPr>
              <w:t xml:space="preserve">2.1. Изискванията на </w:t>
            </w:r>
            <w:r>
              <w:rPr>
                <w:sz w:val="16"/>
                <w:szCs w:val="16"/>
                <w:highlight w:val="yellow"/>
                <w:lang w:val="en-US"/>
              </w:rPr>
              <w:t>JAR-E</w:t>
            </w:r>
            <w:r>
              <w:rPr>
                <w:sz w:val="16"/>
                <w:szCs w:val="16"/>
                <w:highlight w:val="yellow"/>
              </w:rPr>
              <w:t xml:space="preserve"> се отнасят за всички двигатели, освен ако тяхната  конструкция е такава, че се описва от други изисквания, не съответстващи или не еквивалентни на настоящите. В тези случаи ГВА ще измени изискванията в съответствие с достигането на еквивалентни стандарти за безопасността на полетите.</w:t>
            </w:r>
          </w:p>
          <w:p>
            <w:pPr>
              <w:pStyle w:val="Normal"/>
              <w:tabs>
                <w:tab w:val="left" w:pos="360" w:leader="none"/>
                <w:tab w:val="left" w:pos="720" w:leader="none"/>
              </w:tabs>
              <w:jc w:val="both"/>
              <w:rPr/>
            </w:pPr>
            <w:r>
              <w:rPr>
                <w:rFonts w:cs="Times New Roman" w:ascii="Times New Roman" w:hAnsi="Times New Roman"/>
                <w:sz w:val="16"/>
                <w:szCs w:val="16"/>
                <w:highlight w:val="yellow"/>
                <w:lang w:val="en-US"/>
              </w:rPr>
              <w:t>2.2.</w:t>
            </w:r>
            <w:r>
              <w:rPr>
                <w:rFonts w:cs="Times New Roman" w:ascii="Times New Roman" w:hAnsi="Times New Roman"/>
                <w:sz w:val="16"/>
                <w:szCs w:val="16"/>
                <w:highlight w:val="yellow"/>
              </w:rPr>
              <w:t xml:space="preserve"> Изискванията се отнасят за всички двигатели. Детайлизирани допълнителни изисквания за буталните двигатели поставени на самолети са изложени в глави втора  и трета, а за всички газотурбинни двигатели в глави четвърта и пета.</w:t>
            </w:r>
          </w:p>
          <w:p>
            <w:pPr>
              <w:pStyle w:val="Normal"/>
              <w:tabs>
                <w:tab w:val="left" w:pos="360" w:leader="none"/>
                <w:tab w:val="left" w:pos="720" w:leader="none"/>
              </w:tabs>
              <w:jc w:val="both"/>
              <w:rPr/>
            </w:pPr>
            <w:r>
              <w:rPr>
                <w:rFonts w:cs="Times New Roman" w:ascii="Times New Roman" w:hAnsi="Times New Roman"/>
                <w:sz w:val="16"/>
                <w:szCs w:val="16"/>
                <w:highlight w:val="yellow"/>
              </w:rPr>
              <w:t xml:space="preserve">1.1.4.Всички необходими изменения в изискванията в части </w:t>
            </w:r>
            <w:r>
              <w:rPr>
                <w:rFonts w:cs="Times New Roman" w:ascii="Times New Roman" w:hAnsi="Times New Roman"/>
                <w:sz w:val="16"/>
                <w:szCs w:val="16"/>
                <w:highlight w:val="yellow"/>
                <w:lang w:val="en-US"/>
              </w:rPr>
              <w:t>II</w:t>
            </w:r>
            <w:r>
              <w:rPr>
                <w:rFonts w:cs="Times New Roman" w:ascii="Times New Roman" w:hAnsi="Times New Roman"/>
                <w:sz w:val="16"/>
                <w:szCs w:val="16"/>
                <w:highlight w:val="yellow"/>
                <w:lang w:val="ru-RU"/>
              </w:rPr>
              <w:t xml:space="preserve"> </w:t>
            </w:r>
            <w:r>
              <w:rPr>
                <w:rFonts w:cs="Times New Roman" w:ascii="Times New Roman" w:hAnsi="Times New Roman"/>
                <w:sz w:val="16"/>
                <w:szCs w:val="16"/>
                <w:highlight w:val="yellow"/>
              </w:rPr>
              <w:t>и</w:t>
            </w:r>
            <w:r>
              <w:rPr>
                <w:rFonts w:cs="Times New Roman" w:ascii="Times New Roman" w:hAnsi="Times New Roman"/>
                <w:sz w:val="16"/>
                <w:szCs w:val="16"/>
                <w:highlight w:val="yellow"/>
                <w:lang w:val="ru-RU"/>
              </w:rPr>
              <w:t xml:space="preserve"> </w:t>
            </w:r>
            <w:r>
              <w:rPr>
                <w:rFonts w:cs="Times New Roman" w:ascii="Times New Roman" w:hAnsi="Times New Roman"/>
                <w:sz w:val="16"/>
                <w:szCs w:val="16"/>
                <w:highlight w:val="yellow"/>
                <w:lang w:val="en-US"/>
              </w:rPr>
              <w:t>III</w:t>
            </w:r>
            <w:r>
              <w:rPr>
                <w:rFonts w:cs="Times New Roman" w:ascii="Times New Roman" w:hAnsi="Times New Roman"/>
                <w:sz w:val="16"/>
                <w:szCs w:val="16"/>
                <w:highlight w:val="yellow"/>
              </w:rPr>
              <w:t xml:space="preserve"> за буталните двигатели, предназначени за ротационно задвижвани въздухоплавателни средства ще се решат след консултации с ГВА.</w:t>
            </w:r>
          </w:p>
          <w:p>
            <w:pPr>
              <w:pStyle w:val="Normal"/>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0 Applic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is JAR–E contains the airworthiness</w:t>
            </w:r>
          </w:p>
          <w:p>
            <w:pPr>
              <w:pStyle w:val="Normal"/>
              <w:autoSpaceDE w:val="false"/>
              <w:rPr/>
            </w:pPr>
            <w:r>
              <w:rPr>
                <w:rFonts w:cs="Times New Roman" w:ascii="Times New Roman" w:hAnsi="Times New Roman"/>
                <w:sz w:val="16"/>
                <w:szCs w:val="16"/>
                <w:lang w:val="en-US"/>
              </w:rPr>
              <w:t>requirements for aircraft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requirements of Section 1 appl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Engines unless their design is such as to re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requirement inappropriate or inadequat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cases, the Authority will modif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in order to achieve an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 of safety.</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requirements of Sub-Section A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ll Engines. Additional requirements for Piston</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Engines installed in aeroplanes are detail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ections B and C and for all Turbin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b-Sections D and E.</w:t>
            </w:r>
          </w:p>
          <w:p>
            <w:pPr>
              <w:pStyle w:val="Normal"/>
              <w:autoSpaceDE w:val="false"/>
              <w:rPr/>
            </w:pPr>
            <w:r>
              <w:rPr>
                <w:rFonts w:cs="Times New Roman" w:ascii="Times New Roman" w:hAnsi="Times New Roman"/>
                <w:sz w:val="16"/>
                <w:szCs w:val="16"/>
                <w:lang w:val="en-US"/>
              </w:rPr>
              <w:t>(e) Any necessary variations of the</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requirements of Sub-Sections B and C for Pist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intended for use in rotorcraft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ided in consultation with the Authorit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8, 4.5.90; Ch. 10, 15.8.99]</w:t>
            </w:r>
          </w:p>
        </w:tc>
        <w:tc>
          <w:tcPr>
            <w:tcW w:w="9142" w:type="dxa"/>
            <w:tcBorders>
              <w:top w:val="single" w:sz="4" w:space="0" w:color="000000"/>
              <w:left w:val="single" w:sz="4" w:space="0" w:color="000000"/>
              <w:bottom w:val="single" w:sz="4" w:space="0" w:color="000000"/>
              <w:right w:val="single" w:sz="4" w:space="0" w:color="000000"/>
            </w:tcBorders>
          </w:tcPr>
          <w:p>
            <w:pPr>
              <w:pStyle w:val="Heading"/>
              <w:widowControl/>
              <w:rPr>
                <w:sz w:val="16"/>
                <w:szCs w:val="16"/>
              </w:rPr>
            </w:pPr>
            <w:r>
              <w:rPr>
                <w:sz w:val="16"/>
                <w:szCs w:val="16"/>
              </w:rPr>
              <w:t>ГЛАВА А – ОБЩИ ИЗИСКВАНИЯ</w:t>
            </w:r>
          </w:p>
          <w:p>
            <w:pPr>
              <w:pStyle w:val="Normal"/>
              <w:tabs>
                <w:tab w:val="clear" w:pos="720"/>
                <w:tab w:val="left" w:pos="1080" w:leader="none"/>
              </w:tabs>
              <w:ind w:left="1080" w:hanging="1080"/>
              <w:jc w:val="center"/>
              <w:rPr>
                <w:b/>
                <w:b/>
                <w:caps/>
                <w:sz w:val="16"/>
                <w:szCs w:val="16"/>
              </w:rPr>
            </w:pPr>
            <w:r>
              <w:rPr>
                <w:b/>
                <w:caps/>
                <w:sz w:val="16"/>
                <w:szCs w:val="16"/>
              </w:rPr>
            </w:r>
          </w:p>
          <w:p>
            <w:pPr>
              <w:pStyle w:val="Normal"/>
              <w:tabs>
                <w:tab w:val="clear" w:pos="720"/>
                <w:tab w:val="left" w:pos="1080" w:leader="none"/>
              </w:tabs>
              <w:ind w:left="1080" w:hanging="1080"/>
              <w:jc w:val="center"/>
              <w:rPr>
                <w:b/>
                <w:b/>
                <w:caps/>
                <w:sz w:val="16"/>
                <w:szCs w:val="16"/>
              </w:rPr>
            </w:pPr>
            <w:r>
              <w:rPr>
                <w:b/>
                <w:caps/>
                <w:sz w:val="16"/>
                <w:szCs w:val="16"/>
              </w:rPr>
            </w:r>
          </w:p>
          <w:p>
            <w:pPr>
              <w:pStyle w:val="Normal"/>
              <w:tabs>
                <w:tab w:val="clear" w:pos="720"/>
                <w:tab w:val="left" w:pos="1134" w:leader="none"/>
              </w:tabs>
              <w:ind w:left="1134" w:hanging="1134"/>
              <w:jc w:val="both"/>
              <w:rPr>
                <w:b/>
                <w:b/>
                <w:sz w:val="16"/>
                <w:szCs w:val="16"/>
              </w:rPr>
            </w:pPr>
            <w:r>
              <w:rPr>
                <w:b/>
                <w:sz w:val="16"/>
                <w:szCs w:val="16"/>
              </w:rPr>
              <w:t>JAR-E 10</w:t>
              <w:tab/>
              <w:t>Приложение.</w:t>
            </w:r>
          </w:p>
          <w:p>
            <w:pPr>
              <w:pStyle w:val="Normal"/>
              <w:tabs>
                <w:tab w:val="clear" w:pos="720"/>
                <w:tab w:val="left" w:pos="360" w:leader="none"/>
              </w:tabs>
              <w:jc w:val="both"/>
              <w:rPr>
                <w:sz w:val="16"/>
                <w:szCs w:val="16"/>
                <w:lang w:val="ru-RU"/>
              </w:rPr>
            </w:pPr>
            <w:r>
              <w:rPr>
                <w:sz w:val="16"/>
                <w:szCs w:val="16"/>
              </w:rPr>
              <w:tab/>
            </w:r>
          </w:p>
          <w:p>
            <w:pPr>
              <w:pStyle w:val="BodyText2"/>
              <w:widowControl/>
              <w:rPr/>
            </w:pPr>
            <w:r>
              <w:rPr>
                <w:rStyle w:val="BodyTextChar"/>
                <w:sz w:val="16"/>
                <w:szCs w:val="16"/>
              </w:rPr>
              <w:tab/>
              <w:t>(а) Този JAR-E съдържа изискванията за летателна годност на двигатели за ВС.</w:t>
            </w:r>
          </w:p>
          <w:p>
            <w:pPr>
              <w:pStyle w:val="Normal"/>
              <w:tabs>
                <w:tab w:val="clear" w:pos="720"/>
                <w:tab w:val="left" w:pos="540" w:leader="none"/>
              </w:tabs>
              <w:jc w:val="both"/>
              <w:rPr>
                <w:rStyle w:val="BodyTextChar"/>
                <w:sz w:val="16"/>
                <w:szCs w:val="16"/>
              </w:rPr>
            </w:pPr>
            <w:r>
              <w:rPr/>
            </w:r>
          </w:p>
          <w:p>
            <w:pPr>
              <w:pStyle w:val="BodyText2"/>
              <w:widowControl/>
              <w:rPr>
                <w:sz w:val="16"/>
                <w:szCs w:val="16"/>
              </w:rPr>
            </w:pPr>
            <w:r>
              <w:rPr>
                <w:sz w:val="16"/>
                <w:szCs w:val="16"/>
              </w:rPr>
              <w:tab/>
              <w:t>(b)</w:t>
              <w:tab/>
              <w:t>Изискванията в Част 1 се отнасят за всички двигатели, освен ако тяхната  конструкция е такава, че се описва от други изисквания, не съответстващи или не еквивалентни на настоящите. В тези случаи, Въздухоплавателната администрация (ВА) ще измени изискванията в съответствие с достигането на еквивалентни стандарти за безопасността на полетите.</w:t>
            </w:r>
          </w:p>
          <w:p>
            <w:pPr>
              <w:pStyle w:val="Normal"/>
              <w:tabs>
                <w:tab w:val="clear" w:pos="720"/>
                <w:tab w:val="left" w:pos="54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r>
            <w:r>
              <w:rPr>
                <w:i/>
                <w:sz w:val="16"/>
                <w:szCs w:val="16"/>
              </w:rPr>
              <w:t>Запазен.</w:t>
            </w:r>
          </w:p>
          <w:p>
            <w:pPr>
              <w:pStyle w:val="Normal"/>
              <w:tabs>
                <w:tab w:val="clear" w:pos="720"/>
                <w:tab w:val="left" w:pos="540" w:leader="none"/>
              </w:tabs>
              <w:jc w:val="both"/>
              <w:rPr>
                <w:rFonts w:eastAsia="Tahoma"/>
                <w:sz w:val="16"/>
                <w:szCs w:val="16"/>
              </w:rPr>
            </w:pPr>
            <w:r>
              <w:rPr>
                <w:rFonts w:eastAsia="Tahoma"/>
                <w:sz w:val="16"/>
                <w:szCs w:val="16"/>
              </w:rPr>
              <w:t xml:space="preserve"> </w:t>
            </w:r>
          </w:p>
          <w:p>
            <w:pPr>
              <w:pStyle w:val="Normal"/>
              <w:tabs>
                <w:tab w:val="left" w:pos="360" w:leader="none"/>
                <w:tab w:val="left" w:pos="720" w:leader="none"/>
              </w:tabs>
              <w:jc w:val="both"/>
              <w:rPr>
                <w:sz w:val="16"/>
                <w:szCs w:val="16"/>
              </w:rPr>
            </w:pPr>
            <w:r>
              <w:rPr>
                <w:sz w:val="16"/>
                <w:szCs w:val="16"/>
              </w:rPr>
              <w:tab/>
              <w:t>(d)</w:t>
              <w:tab/>
              <w:t>Изискванията на Глава “А” се отнасят за всички двигатели. Детайлизирани допълнителни изисквания за буталните двигатели поставени на самолети са изложени в глави “В” и “С”, а за всички газотурбинни двигатели в глави “D” и “Е”.</w:t>
            </w:r>
          </w:p>
          <w:p>
            <w:pPr>
              <w:pStyle w:val="Normal"/>
              <w:tabs>
                <w:tab w:val="clear" w:pos="720"/>
                <w:tab w:val="left" w:pos="54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e)</w:t>
              <w:tab/>
              <w:t>Всички необходими изменения в изискванията в глави “В” и “С” за буталните двигатели предназначени за ротационно задвижвани въздухоплавателни средства (ВС) ще се решат след консултации с Въздухоплавателната администрация.</w:t>
            </w:r>
          </w:p>
          <w:p>
            <w:pPr>
              <w:pStyle w:val="Normal"/>
              <w:tabs>
                <w:tab w:val="clear" w:pos="720"/>
                <w:tab w:val="left" w:pos="540" w:leader="none"/>
              </w:tabs>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0 Engine Configuration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nte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2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Engine manufacturer shall provide a</w:t>
            </w:r>
          </w:p>
          <w:p>
            <w:pPr>
              <w:pStyle w:val="Normal"/>
              <w:autoSpaceDE w:val="false"/>
              <w:rPr/>
            </w:pPr>
            <w:r>
              <w:rPr>
                <w:rFonts w:cs="Times New Roman" w:ascii="Times New Roman" w:hAnsi="Times New Roman"/>
                <w:sz w:val="16"/>
                <w:szCs w:val="16"/>
                <w:lang w:val="en-US"/>
              </w:rPr>
              <w:t>list of all the parts and equipment,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ferences to the relevant drawings, which def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ype certification configuration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ngine manufacturer shall decl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JAR–E 30 the aircraft requirements co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is assumed as being applicabl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installation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Engine manufacturer shall def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aircraft parts and equipment that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unted on, or driven by, the Engine, which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part of the declared Engine configur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fore are not covered by the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Manuals shall be provided contai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ctions for installing and opera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that are acceptable to the Authorit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installation instructions shall include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inition of the physical and functional interfa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aircraft and the aircraft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Engine performance data, compat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Engine acceptance an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shall be provided for aircr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performance, handling and stres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rposes. The data shall be such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thrust of a ‘minimum’ and a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can be derived and shall include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ing the effects on performan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of Engine bleed and power off-t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ward speed, ambient pressure, temperat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umidit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lang w:val="ru-RU"/>
              </w:rPr>
            </w:pPr>
            <w:r>
              <w:rPr>
                <w:b/>
                <w:sz w:val="16"/>
                <w:szCs w:val="16"/>
              </w:rPr>
              <w:t>JAR-E 20</w:t>
              <w:tab/>
              <w:t>Конфигурация и стиковане на двигателите.</w:t>
            </w:r>
          </w:p>
          <w:p>
            <w:pPr>
              <w:pStyle w:val="Normal"/>
              <w:tabs>
                <w:tab w:val="clear" w:pos="720"/>
                <w:tab w:val="left" w:pos="540" w:leader="none"/>
              </w:tabs>
              <w:jc w:val="both"/>
              <w:rPr>
                <w:b/>
                <w:b/>
                <w:sz w:val="16"/>
                <w:szCs w:val="16"/>
                <w:lang w:val="ru-RU"/>
              </w:rPr>
            </w:pPr>
            <w:r>
              <w:rPr>
                <w:b/>
                <w:sz w:val="16"/>
                <w:szCs w:val="16"/>
                <w:lang w:val="ru-RU"/>
              </w:rPr>
            </w:r>
          </w:p>
          <w:p>
            <w:pPr>
              <w:pStyle w:val="BodyText2"/>
              <w:widowControl/>
              <w:rPr>
                <w:sz w:val="16"/>
                <w:szCs w:val="16"/>
              </w:rPr>
            </w:pPr>
            <w:r>
              <w:rPr>
                <w:sz w:val="16"/>
                <w:szCs w:val="16"/>
              </w:rPr>
              <w:tab/>
              <w:t>(а)</w:t>
              <w:tab/>
              <w:t>Производителите на двигатели трябва да осигурят списък на всички комплектоващи части и оборудване, включително приложенията със съответстващите диаграми, които определят конфигурацията на типовия сертификат на двигателя.</w:t>
            </w:r>
          </w:p>
          <w:p>
            <w:pPr>
              <w:pStyle w:val="BodyText2"/>
              <w:widowControl/>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Производителите на двигатели трябва да декларират съгласно JAR-E 30 ръководства с техническите изискванията и стандарти към ВС, които са предназначени да се използват при планиране монтирането на двигателя на това ВС.</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Производителите на двигатели трябва да определят тези части и елементи от оборудването на ВС, които могат да бъдат монтирани на или задвижвани от двигателя, които обаче не са част от декларираната конфигурация на двигателя и затова не са описани в типовия му сертификат.</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d)</w:t>
              <w:tab/>
              <w:t>Ръководства трябва да осигурят съдържанието на инструкции за монтиране и работа на двигателите, които са приемливи за Въздухоплавателната администрация. Инструкциите за монтиране на двигателя трябва да включват определяне на физическите и функционални стиковъчни размери с ВС и елементите от оборудването на ВС.</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е)</w:t>
              <w:tab/>
              <w:t>Характеристиките на двигателя, съвместими с приетите експлоатационни ограничения, трябва да осигурят сертификационните характеристики на ВС, цели на управлението и експлоатационните натоварвания. Данните трябва да бъдат такива, че да регламентират “максимална” и “минимална” мощност/теглителна сила на двигателя и трябва да включват начини за определяне въздействието на характеристиките на изменението на отвеждания въздух и излетната мощност/теглителна сила, попътна скорост, налягане, температура и влажност на околния въздух.</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5 Instructions for Continue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irworthi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xcept as provided by JAR–E 25(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al(s) shall be provided containing</w:t>
            </w:r>
          </w:p>
          <w:p>
            <w:pPr>
              <w:pStyle w:val="Normal"/>
              <w:autoSpaceDE w:val="false"/>
              <w:rPr/>
            </w:pPr>
            <w:r>
              <w:rPr>
                <w:rFonts w:cs="Times New Roman" w:ascii="Times New Roman" w:hAnsi="Times New Roman"/>
                <w:sz w:val="16"/>
                <w:szCs w:val="16"/>
                <w:lang w:val="en-US"/>
              </w:rPr>
              <w:t>instructions which are acceptable to the 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ntinued airworthiness of the Engine. The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updated as necessary accord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s to existing instructions or change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defin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instructions for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worthiness must contain a section tit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worthiness Limitations that is segrega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rly distinguishable from the res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cument(s). This section must set forth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datory replacement time, inspection interv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related procedure required for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must be approved by the 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contain a legible statement in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minent location which states that this sec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by the Authority and that any vari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appr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following information mus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ed, as appropriate, for inclusion in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al(s) required by JAR–E 25(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 detailed description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its components, systems and install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nstallation instructions,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r procedures for uncrating, de inhibi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nce checking, lifting and attach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ssories, with any necessary check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Basic control an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describing how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systems and installations oper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describing the methods of sta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ning, testing and stopping the Engine or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and systems including any spec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s and limitations that app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Servicing information that cov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ails regarding servicing points, capaciti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s, reservoirs, types of fluids to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s applicable to the various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ions of lubrication points, lubricant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and equipment required for servi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Scheduling information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the Engine that provide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mmended periods at which it shoul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eaned, inspected, adjusted, tes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ubricated, and the degree of inspecti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serviceability limits, and wor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mmended at these periods.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oss-references to the Airworthin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ations section must also be includ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 the applicant must include,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an inspection programm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s the frequency of the inspe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to provide for the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worthiness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Troubleshooting 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cribing probable malfunctions, how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gnise those malfunctions and the remed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for those malfun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Information describing the or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ethod of removing the Engine and 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and replacing parts, the order and metho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disassembly and assembly, with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precautions to be taken. Instru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roper ground handling, crat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ipping must also be inclu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Cleaning and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ctions that cover the materi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aratus to be used and method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cautions to be taken. Methods of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also be inclu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9) Details of repair methods for wor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otherwise substandard parts and compon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ong with the information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 when replacement is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ails of all relevant fits and clearan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 Instructions for testing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 equipment and instrumen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1) Instructions for storage prepa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any storage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2) A list of the tools and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for maintenance and directions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ir method of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1) Except as provided in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25(d)(2), the instructions for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worthiness may be incomplete at the tim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ype Certification provided the 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s approved a programme which ensures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ion prior to issuance of a stand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 of Airworthiness for the aircr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Engine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vailability of some manu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rtion of the instructions for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worthiness, dealing with overhaul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ms of heavy maintenance, may be delay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til after the Engine has entered servic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cases, the Engine Type Certificate Da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eet will incorporate a note prohibi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sponding heavy maintenance of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til the instructions are availa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 xml:space="preserve">JAR-E 25 </w:t>
              <w:tab/>
              <w:t>Инструкции за поддържане на летателната годност.</w:t>
            </w:r>
          </w:p>
          <w:p>
            <w:pPr>
              <w:pStyle w:val="Normal"/>
              <w:tabs>
                <w:tab w:val="clear" w:pos="720"/>
                <w:tab w:val="left" w:pos="36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Освен предвиденото в JAR-E 25 (d), ръководство(та) трябва да осигуряват съдържание на инструкции, приемливи за Въздухоплавателната администрация, относно поддържане на летателната годност на двигателя. Те трябва да се обновяват, когато е необходимо, в съответствие с промените в съществуващите инструкции или промени в категориите на двигателя.</w:t>
            </w:r>
          </w:p>
          <w:p>
            <w:pPr>
              <w:pStyle w:val="Normal"/>
              <w:tabs>
                <w:tab w:val="left" w:pos="360" w:leader="none"/>
                <w:tab w:val="left" w:pos="720" w:leader="none"/>
              </w:tabs>
              <w:jc w:val="both"/>
              <w:rPr>
                <w:rFonts w:eastAsia="Tahoma"/>
                <w:sz w:val="16"/>
                <w:szCs w:val="16"/>
              </w:rPr>
            </w:pPr>
            <w:r>
              <w:rPr>
                <w:rFonts w:eastAsia="Tahoma"/>
                <w:sz w:val="16"/>
                <w:szCs w:val="16"/>
              </w:rPr>
              <w:t xml:space="preserve"> </w:t>
            </w:r>
          </w:p>
          <w:p>
            <w:pPr>
              <w:pStyle w:val="Normal"/>
              <w:tabs>
                <w:tab w:val="left" w:pos="360" w:leader="none"/>
                <w:tab w:val="left" w:pos="720" w:leader="none"/>
              </w:tabs>
              <w:jc w:val="both"/>
              <w:rPr>
                <w:sz w:val="16"/>
                <w:szCs w:val="16"/>
              </w:rPr>
            </w:pPr>
            <w:r>
              <w:rPr>
                <w:sz w:val="16"/>
                <w:szCs w:val="16"/>
              </w:rPr>
              <w:tab/>
              <w:t>(b)</w:t>
              <w:tab/>
              <w:t>Инструкциите за поддържане на летателната годност трябва да съдържат Част озаглавена “Ограничения на летателната годност”, която е отделена и ясно различима от останалата част от документацията на изделието. Тази част трябва да формулира всяка задължителна замяна по време, интервал на инспектиране и свързаните с това процедури, необходими за изготвяне на типовия сертификат, които трябва да са одобрени от Въздухоплавателната администрация и трябва да съдържат четливо изложение на видно място, което да оповестява, че настоящата част е одобрена от Въздухоплавателната администрация, както и че всички промени трябва да се одобрят от Въздухоплавателната администрац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t>Включената в Ръководствата съгласно JAR-E 25(a) информация трябва да бъде съответно обоснована както следва:</w:t>
            </w:r>
          </w:p>
          <w:p>
            <w:pPr>
              <w:pStyle w:val="Normal"/>
              <w:tabs>
                <w:tab w:val="clear" w:pos="720"/>
                <w:tab w:val="left" w:pos="360" w:leader="none"/>
              </w:tabs>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ab/>
              <w:t>(1)</w:t>
              <w:tab/>
              <w:t>Детайлно описание на двигателя и неговите компоненти, системи и оборудване.</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ab/>
              <w:t>(2)</w:t>
              <w:tab/>
              <w:t>Инсталационни инструкции, включващи характерни процедури за разопаковане, разтоварване, оглед при приемане, повдигане и монтажни приспособления необходими при всички технически обслужвания.</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ab/>
              <w:t>(3)</w:t>
              <w:tab/>
              <w:t>Базова информация за управление и работа, описваща как двигателните компоненти, системи и оборудване работят. Информация, описваща методите за пускане, работа, изпитване и спиране на двигателя или неговите компоненти и системи, включваща всякакви специални процедури и отнасящи се ограничения.</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ab/>
              <w:t>(4)</w:t>
              <w:tab/>
              <w:t>Информация за техническо обслужване, която засяга подробности за точките на техническо обслужване, вместимости на резервоарите, типове използвани технически флуиди, налягания отнасящи се до различните системи, разположения на точките за смазване и гресиране, използваните смазочни материали и оборудване необходимо за обслужване.</w:t>
            </w:r>
          </w:p>
          <w:p>
            <w:pPr>
              <w:pStyle w:val="Normal"/>
              <w:tabs>
                <w:tab w:val="clear" w:pos="720"/>
                <w:tab w:val="left" w:pos="360" w:leader="none"/>
                <w:tab w:val="left" w:pos="540" w:leader="none"/>
                <w:tab w:val="left" w:pos="900" w:leader="none"/>
              </w:tabs>
              <w:ind w:left="360" w:hanging="360"/>
              <w:jc w:val="both"/>
              <w:rPr>
                <w:sz w:val="16"/>
                <w:szCs w:val="16"/>
              </w:rPr>
            </w:pPr>
            <w:r>
              <w:rPr>
                <w:sz w:val="16"/>
                <w:szCs w:val="16"/>
              </w:rPr>
            </w:r>
          </w:p>
          <w:p>
            <w:pPr>
              <w:pStyle w:val="Normal"/>
              <w:tabs>
                <w:tab w:val="clear" w:pos="720"/>
                <w:tab w:val="left" w:pos="360" w:leader="none"/>
                <w:tab w:val="left" w:pos="540" w:leader="none"/>
                <w:tab w:val="left" w:pos="900" w:leader="none"/>
              </w:tabs>
              <w:ind w:left="360" w:hanging="360"/>
              <w:jc w:val="both"/>
              <w:rPr>
                <w:sz w:val="16"/>
                <w:szCs w:val="16"/>
              </w:rPr>
            </w:pPr>
            <w:r>
              <w:rPr>
                <w:sz w:val="16"/>
                <w:szCs w:val="16"/>
              </w:rPr>
              <w:tab/>
              <w:tab/>
              <w:t>(5)</w:t>
              <w:tab/>
              <w:t>Планирана информация за всяка част от двигателя, която определя препоръчителните периоди, в рамките на които частта трябва да бъде почистена, инспектирана, настроена, изпитана и смазана, както и степента на инспектиране, съответните експлоатационни допуски и дейностите предвидени в рамките на тези периоди. Трябва също да бъдат включени необходимите кръстосани препоръки в главата “Ограничения на летателната годност”. В допълнение “кандидатстващият” трябва да включи, ако е подходящо, програма за инспектиране, която честотата на инспекциите, необходими да осигурят поддържането на летателната годност на двигателя.</w:t>
            </w:r>
          </w:p>
          <w:p>
            <w:pPr>
              <w:pStyle w:val="BodyTextIndent2"/>
              <w:rPr>
                <w:sz w:val="16"/>
                <w:szCs w:val="16"/>
              </w:rPr>
            </w:pPr>
            <w:r>
              <w:rPr>
                <w:sz w:val="16"/>
                <w:szCs w:val="16"/>
              </w:rPr>
            </w:r>
          </w:p>
          <w:p>
            <w:pPr>
              <w:pStyle w:val="BodyTextIndent2"/>
              <w:rPr>
                <w:sz w:val="16"/>
                <w:szCs w:val="16"/>
              </w:rPr>
            </w:pPr>
            <w:r>
              <w:rPr>
                <w:sz w:val="16"/>
                <w:szCs w:val="16"/>
              </w:rPr>
              <w:tab/>
              <w:tab/>
              <w:t>(6)</w:t>
              <w:tab/>
              <w:t>Информация за откриване и отстраняването на неизправности, описваща вероятни неизправности, начина на разпознаването им и ремонтните действия за отстраняването им.</w:t>
            </w:r>
          </w:p>
          <w:p>
            <w:pPr>
              <w:pStyle w:val="Normal"/>
              <w:tabs>
                <w:tab w:val="clear" w:pos="720"/>
                <w:tab w:val="left" w:pos="360" w:leader="none"/>
              </w:tabs>
              <w:ind w:left="180" w:hanging="180"/>
              <w:jc w:val="both"/>
              <w:rPr>
                <w:sz w:val="16"/>
                <w:szCs w:val="16"/>
              </w:rPr>
            </w:pPr>
            <w:r>
              <w:rPr>
                <w:sz w:val="16"/>
                <w:szCs w:val="16"/>
              </w:rPr>
            </w:r>
          </w:p>
          <w:p>
            <w:pPr>
              <w:pStyle w:val="Normal"/>
              <w:tabs>
                <w:tab w:val="clear" w:pos="720"/>
                <w:tab w:val="left" w:pos="360" w:leader="none"/>
              </w:tabs>
              <w:ind w:left="180" w:hanging="180"/>
              <w:jc w:val="both"/>
              <w:rPr>
                <w:sz w:val="16"/>
                <w:szCs w:val="16"/>
              </w:rPr>
            </w:pPr>
            <w:r>
              <w:rPr>
                <w:sz w:val="16"/>
                <w:szCs w:val="16"/>
              </w:rPr>
              <w:tab/>
              <w:tab/>
              <w:t>(7)</w:t>
              <w:tab/>
              <w:t xml:space="preserve">Информация описваща реда и начина на демонтиране на двигателя, демонтиране и замяна на неговите части, последователността и начина на разглобяване и сглобяване, с указване на всички необходими предупреждения. Също трябва да бъдат включени инструкциите за правилните товарно/ разтоварни наземни дейности, опаковане и доставяне. </w:t>
            </w:r>
          </w:p>
          <w:p>
            <w:pPr>
              <w:pStyle w:val="Normal"/>
              <w:tabs>
                <w:tab w:val="clear" w:pos="720"/>
                <w:tab w:val="left" w:pos="360" w:leader="none"/>
              </w:tabs>
              <w:ind w:left="180" w:hanging="180"/>
              <w:jc w:val="both"/>
              <w:rPr>
                <w:sz w:val="16"/>
                <w:szCs w:val="16"/>
              </w:rPr>
            </w:pPr>
            <w:r>
              <w:rPr>
                <w:sz w:val="16"/>
                <w:szCs w:val="16"/>
              </w:rPr>
            </w:r>
          </w:p>
          <w:p>
            <w:pPr>
              <w:pStyle w:val="Normal"/>
              <w:tabs>
                <w:tab w:val="clear" w:pos="720"/>
                <w:tab w:val="left" w:pos="360" w:leader="none"/>
              </w:tabs>
              <w:ind w:left="180" w:hanging="180"/>
              <w:jc w:val="both"/>
              <w:rPr>
                <w:sz w:val="16"/>
                <w:szCs w:val="16"/>
              </w:rPr>
            </w:pPr>
            <w:r>
              <w:rPr>
                <w:sz w:val="16"/>
                <w:szCs w:val="16"/>
              </w:rPr>
              <w:tab/>
              <w:tab/>
              <w:t>(8)</w:t>
              <w:tab/>
              <w:t>Трябва да се включат инструкции за почистване и инспектиране, засягащи материалите и оборудването използвани за това, използваните методи и предпазните мерки, които трябва да се предприемат. Също така трябва да бъдат включени методи на инспектиране.</w:t>
            </w:r>
          </w:p>
          <w:p>
            <w:pPr>
              <w:pStyle w:val="Normal"/>
              <w:tabs>
                <w:tab w:val="clear" w:pos="720"/>
                <w:tab w:val="left" w:pos="360" w:leader="none"/>
              </w:tabs>
              <w:ind w:left="180" w:hanging="180"/>
              <w:jc w:val="both"/>
              <w:rPr>
                <w:sz w:val="16"/>
                <w:szCs w:val="16"/>
              </w:rPr>
            </w:pPr>
            <w:r>
              <w:rPr>
                <w:sz w:val="16"/>
                <w:szCs w:val="16"/>
              </w:rPr>
            </w:r>
          </w:p>
          <w:p>
            <w:pPr>
              <w:pStyle w:val="BodyTextIndent2"/>
              <w:rPr>
                <w:sz w:val="16"/>
                <w:szCs w:val="16"/>
              </w:rPr>
            </w:pPr>
            <w:r>
              <w:rPr>
                <w:sz w:val="16"/>
                <w:szCs w:val="16"/>
              </w:rPr>
              <w:tab/>
              <w:tab/>
              <w:t>(9)</w:t>
              <w:tab/>
              <w:t>Разработени в подробности методи за ремонт на износени или нестандартни части и компоненти заедно с информацията необходима да определя кога замяната е наложителна. Подробности за съответните монтажи и монтажни хлабини.</w:t>
            </w:r>
          </w:p>
          <w:p>
            <w:pPr>
              <w:pStyle w:val="Normal"/>
              <w:tabs>
                <w:tab w:val="clear" w:pos="720"/>
                <w:tab w:val="left" w:pos="360" w:leader="none"/>
              </w:tabs>
              <w:ind w:left="180" w:hanging="180"/>
              <w:jc w:val="both"/>
              <w:rPr>
                <w:sz w:val="16"/>
                <w:szCs w:val="16"/>
              </w:rPr>
            </w:pPr>
            <w:r>
              <w:rPr>
                <w:sz w:val="16"/>
                <w:szCs w:val="16"/>
              </w:rPr>
            </w:r>
          </w:p>
          <w:p>
            <w:pPr>
              <w:pStyle w:val="Normal"/>
              <w:tabs>
                <w:tab w:val="clear" w:pos="720"/>
                <w:tab w:val="left" w:pos="360" w:leader="none"/>
              </w:tabs>
              <w:ind w:left="180" w:hanging="180"/>
              <w:jc w:val="both"/>
              <w:rPr>
                <w:sz w:val="16"/>
                <w:szCs w:val="16"/>
              </w:rPr>
            </w:pPr>
            <w:r>
              <w:rPr>
                <w:sz w:val="16"/>
                <w:szCs w:val="16"/>
              </w:rPr>
              <w:tab/>
              <w:tab/>
              <w:t>(10)</w:t>
              <w:tab/>
              <w:t>Инструкции за изпитване, включващи екипировката и инструменталното оборудване.</w:t>
            </w:r>
          </w:p>
          <w:p>
            <w:pPr>
              <w:pStyle w:val="Normal"/>
              <w:tabs>
                <w:tab w:val="clear" w:pos="720"/>
                <w:tab w:val="left" w:pos="360" w:leader="none"/>
              </w:tabs>
              <w:ind w:left="180" w:hanging="180"/>
              <w:jc w:val="both"/>
              <w:rPr>
                <w:sz w:val="16"/>
                <w:szCs w:val="16"/>
              </w:rPr>
            </w:pPr>
            <w:r>
              <w:rPr>
                <w:sz w:val="16"/>
                <w:szCs w:val="16"/>
              </w:rPr>
            </w:r>
          </w:p>
          <w:p>
            <w:pPr>
              <w:pStyle w:val="Normal"/>
              <w:tabs>
                <w:tab w:val="clear" w:pos="720"/>
                <w:tab w:val="left" w:pos="360" w:leader="none"/>
              </w:tabs>
              <w:ind w:left="180" w:hanging="180"/>
              <w:jc w:val="both"/>
              <w:rPr>
                <w:sz w:val="16"/>
                <w:szCs w:val="16"/>
              </w:rPr>
            </w:pPr>
            <w:r>
              <w:rPr>
                <w:sz w:val="16"/>
                <w:szCs w:val="16"/>
              </w:rPr>
              <w:tab/>
              <w:tab/>
              <w:t>(11)</w:t>
              <w:tab/>
              <w:t>Инструкции за подготовка за съхранение, включващи всякакви експлоатационни ограничения относно съхранението.</w:t>
            </w:r>
          </w:p>
          <w:p>
            <w:pPr>
              <w:pStyle w:val="Normal"/>
              <w:tabs>
                <w:tab w:val="clear" w:pos="720"/>
                <w:tab w:val="left" w:pos="360" w:leader="none"/>
              </w:tabs>
              <w:ind w:left="180" w:hanging="180"/>
              <w:jc w:val="both"/>
              <w:rPr>
                <w:sz w:val="16"/>
                <w:szCs w:val="16"/>
              </w:rPr>
            </w:pPr>
            <w:r>
              <w:rPr>
                <w:sz w:val="16"/>
                <w:szCs w:val="16"/>
              </w:rPr>
            </w:r>
          </w:p>
          <w:p>
            <w:pPr>
              <w:pStyle w:val="Normal"/>
              <w:tabs>
                <w:tab w:val="clear" w:pos="720"/>
                <w:tab w:val="left" w:pos="360" w:leader="none"/>
              </w:tabs>
              <w:ind w:left="180" w:hanging="180"/>
              <w:jc w:val="both"/>
              <w:rPr>
                <w:sz w:val="16"/>
                <w:szCs w:val="16"/>
              </w:rPr>
            </w:pPr>
            <w:r>
              <w:rPr>
                <w:sz w:val="16"/>
                <w:szCs w:val="16"/>
              </w:rPr>
              <w:tab/>
              <w:tab/>
              <w:t>(12)</w:t>
              <w:tab/>
              <w:t>Списък на инструменталното оборудване и екипировката, необходими за техническото обслужване и указания за методите на използването им.</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d)</w:t>
              <w:tab/>
              <w:t>(1)</w:t>
              <w:tab/>
              <w:t xml:space="preserve">Освен както е определено в JAR-E 25 (d)(2), инструкциите за подържане на летателната годност могат да бъдат непълни за времето на получаване на Типовия Сертификат, при условие, че ВА е одобрила програма, която гарантира тяхното пълно изготвяне преди издаването на стандартния Сертификат за летателна годност на ВС с инсталиран на него двигател.   </w:t>
            </w:r>
          </w:p>
          <w:p>
            <w:pPr>
              <w:pStyle w:val="Normal"/>
              <w:tabs>
                <w:tab w:val="clear" w:pos="720"/>
                <w:tab w:val="left" w:pos="360" w:leader="none"/>
              </w:tabs>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ab/>
              <w:t>(2)</w:t>
              <w:tab/>
              <w:t>Може да се забави до момента на въвеждане на двигателя в експлоатация, осигуряване наличността на някои Ръководства или части от инструкции за поддържане на летателната годност, отнасящи се до ремонти или други форми на базово техническо обслужване. В тези случаи спецификационният лист на Типовия сертификат на двигателя ще включва забележка, забраняваща съответното базово техническо обслужване до момента на осигуряване на наличността на тези документ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0 Assumptions</w:t>
            </w:r>
          </w:p>
          <w:p>
            <w:pPr>
              <w:pStyle w:val="Normal"/>
              <w:autoSpaceDE w:val="false"/>
              <w:rPr>
                <w:rFonts w:ascii="Times New Roman" w:hAnsi="Times New Roman" w:cs="Times New Roman"/>
                <w:sz w:val="16"/>
                <w:szCs w:val="16"/>
              </w:rPr>
            </w:pPr>
            <w:r>
              <w:rPr>
                <w:rFonts w:cs="Times New Roman" w:ascii="Times New Roman" w:hAnsi="Times New Roman"/>
                <w:sz w:val="16"/>
                <w:szCs w:val="16"/>
                <w:lang w:val="en-US"/>
              </w:rPr>
              <w:t>(See ACJ E 3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n the course of establishing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JAR–E certain assumptions have to be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cerning the conditions that may be imposed on</w:t>
            </w:r>
          </w:p>
          <w:p>
            <w:pPr>
              <w:pStyle w:val="Normal"/>
              <w:autoSpaceDE w:val="false"/>
              <w:rPr/>
            </w:pPr>
            <w:r>
              <w:rPr>
                <w:rFonts w:cs="Times New Roman" w:ascii="Times New Roman" w:hAnsi="Times New Roman"/>
                <w:sz w:val="16"/>
                <w:szCs w:val="16"/>
                <w:lang w:val="en-US"/>
              </w:rPr>
              <w:t>the Engine when it is eventually install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craft. In order that the validity of th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in the Engine certification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ssed for any particular installation,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er shall submit, prior to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ion, the details of the assumptions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30). These assumption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ed in the installation instructions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required under JAR–E 20(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8, 4.5.90;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 xml:space="preserve">JAR-E 30 </w:t>
              <w:tab/>
              <w:t xml:space="preserve">Допускания </w:t>
            </w:r>
          </w:p>
          <w:p>
            <w:pPr>
              <w:pStyle w:val="Normal"/>
              <w:tabs>
                <w:tab w:val="clear" w:pos="720"/>
                <w:tab w:val="left" w:pos="36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В процеса на установяване на съответствие с JAR-E трябва да се направят съответни допускания, засягащи състоянията, които могат да се открият при двигателя, когато той евентуално се постави на ВС. Поради това, че валидността на тези състояния на двигателя, допуснати в процеса на сертифицирането му, може да бъде оценена за всяко отделно инсталиране, производителят на двигателя трябва да обобщи, преди сертифицирането на двигателя, подробностите по направените допускания. Тези допускания трябва да се включат в изискваните от JAR-E 20(d) инструкции за инсталиране на двигател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40 Ra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ower ratings shall be establish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Power and/or Thrust and for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and/or Thrust, for all Engines.</w:t>
            </w:r>
          </w:p>
          <w:p>
            <w:pPr>
              <w:pStyle w:val="Normal"/>
              <w:autoSpaceDE w:val="false"/>
              <w:rPr/>
            </w:pPr>
            <w:r>
              <w:rPr>
                <w:rFonts w:cs="Times New Roman" w:ascii="Times New Roman" w:hAnsi="Times New Roman"/>
                <w:sz w:val="16"/>
                <w:szCs w:val="16"/>
                <w:lang w:val="en-US"/>
              </w:rPr>
              <w:t>(b) If desired by the Applicant other ra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also be established as –</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Piston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Maximum Recomm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ing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Maximum Best Econom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ing Power.</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Turbine Engines for Multi-engined</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Aeropla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2 ½-Minute OEI Power/Thr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Continuous OEI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ust.</w:t>
            </w:r>
          </w:p>
          <w:p>
            <w:pPr>
              <w:pStyle w:val="Normal"/>
              <w:autoSpaceDE w:val="false"/>
              <w:rPr/>
            </w:pPr>
            <w:r>
              <w:rPr>
                <w:rFonts w:cs="Times New Roman" w:ascii="Times New Roman" w:hAnsi="Times New Roman"/>
                <w:sz w:val="16"/>
                <w:szCs w:val="16"/>
                <w:lang w:val="en-US"/>
              </w:rPr>
              <w:t xml:space="preserve">(3) </w:t>
            </w:r>
            <w:r>
              <w:rPr>
                <w:rFonts w:cs="Times New Roman" w:ascii="Times New Roman" w:hAnsi="Times New Roman"/>
                <w:i/>
                <w:iCs/>
                <w:sz w:val="16"/>
                <w:szCs w:val="16"/>
                <w:lang w:val="en-US"/>
              </w:rPr>
              <w:t>Turbine Engines for Multi-Engined</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Rotorcraf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2 ½-Minute OEI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Continuous OEI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30-Minute OEI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Engine thrust and/or power ra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be based on standard atmospheric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no air bleed for aircraft services an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ly those accessories installed which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sential for Engine functioning, inclu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unless otherwise declared in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Certificate Data Sh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Operating limitations appropri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operating conditions for the Engine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established (see ACJ E 40(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e Engine’s rated Powers/Thrust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operating limitations established under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E 40 which must be respected by the crew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ircraft shall be listed in the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 Data Sheet specified in JAR–21.4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Type Certificate Data Sheet shall al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y, or make reference to, all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 found necessary for the safe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The ratings established under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E 40 must be defined for the low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thrust that all Engines of the sam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expected to produce under th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to determine these ratings. The Engin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ertificate Holder must define the minimum</w:t>
            </w:r>
          </w:p>
          <w:p>
            <w:pPr>
              <w:pStyle w:val="Normal"/>
              <w:autoSpaceDE w:val="false"/>
              <w:rPr/>
            </w:pPr>
            <w:r>
              <w:rPr>
                <w:rFonts w:cs="Times New Roman" w:ascii="Times New Roman" w:hAnsi="Times New Roman"/>
                <w:sz w:val="16"/>
                <w:szCs w:val="16"/>
                <w:lang w:val="en-US"/>
              </w:rPr>
              <w:t>testing and associated conditions necessary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ing that the Engines will comply with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jective. (See ACJ E 40(f).)</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 Ch. 9, 21.10.94;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E 40</w:t>
              <w:tab/>
              <w:t>Режими на двигателя.</w:t>
            </w:r>
          </w:p>
          <w:p>
            <w:pPr>
              <w:pStyle w:val="Normal"/>
              <w:tabs>
                <w:tab w:val="clear" w:pos="720"/>
                <w:tab w:val="left" w:pos="36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 Трябва да се установят мощностни параметри на двигателя за режим на “Излетна” мощност или теглителна сила и за режим на “Максимално продължителна” мощност и/или теглителна сила.</w:t>
            </w:r>
          </w:p>
          <w:p>
            <w:pPr>
              <w:pStyle w:val="Normal"/>
              <w:tabs>
                <w:tab w:val="left" w:pos="360" w:leader="none"/>
                <w:tab w:val="left" w:pos="720" w:leader="none"/>
              </w:tabs>
              <w:jc w:val="both"/>
              <w:rPr>
                <w:sz w:val="16"/>
                <w:szCs w:val="16"/>
              </w:rPr>
            </w:pPr>
            <w:r>
              <w:rPr>
                <w:sz w:val="16"/>
                <w:szCs w:val="16"/>
              </w:rPr>
              <w:tab/>
              <w:t>(b)</w:t>
              <w:tab/>
              <w:t>По желание на “кандидатстващия”, могат също да се установят и други характерни режими, като например:</w:t>
            </w:r>
          </w:p>
          <w:p>
            <w:pPr>
              <w:pStyle w:val="Normal"/>
              <w:tabs>
                <w:tab w:val="clear" w:pos="720"/>
                <w:tab w:val="left" w:pos="540" w:leader="none"/>
                <w:tab w:val="left" w:pos="900" w:leader="none"/>
              </w:tabs>
              <w:jc w:val="both"/>
              <w:rPr>
                <w:sz w:val="16"/>
                <w:szCs w:val="16"/>
              </w:rPr>
            </w:pPr>
            <w:r>
              <w:rPr>
                <w:sz w:val="16"/>
                <w:szCs w:val="16"/>
              </w:rPr>
              <w:tab/>
            </w:r>
          </w:p>
          <w:p>
            <w:pPr>
              <w:pStyle w:val="Normal"/>
              <w:tabs>
                <w:tab w:val="clear" w:pos="720"/>
                <w:tab w:val="left" w:pos="540" w:leader="none"/>
                <w:tab w:val="left" w:pos="900" w:leader="none"/>
              </w:tabs>
              <w:ind w:left="360" w:hanging="360"/>
              <w:jc w:val="both"/>
              <w:rPr>
                <w:sz w:val="16"/>
                <w:szCs w:val="16"/>
              </w:rPr>
            </w:pPr>
            <w:r>
              <w:rPr>
                <w:sz w:val="16"/>
                <w:szCs w:val="16"/>
              </w:rPr>
              <w:tab/>
              <w:t>(1)</w:t>
              <w:tab/>
              <w:t>За бутални двигатели -</w:t>
            </w:r>
          </w:p>
          <w:p>
            <w:pPr>
              <w:pStyle w:val="Normal"/>
              <w:tabs>
                <w:tab w:val="clear" w:pos="720"/>
                <w:tab w:val="left" w:pos="900" w:leader="none"/>
                <w:tab w:val="left" w:pos="1260" w:leader="none"/>
              </w:tabs>
              <w:ind w:left="1260" w:hanging="1260"/>
              <w:jc w:val="both"/>
              <w:rPr>
                <w:sz w:val="16"/>
                <w:szCs w:val="16"/>
              </w:rPr>
            </w:pPr>
            <w:r>
              <w:rPr>
                <w:sz w:val="16"/>
                <w:szCs w:val="16"/>
              </w:rPr>
              <w:tab/>
              <w:t>(i)</w:t>
              <w:tab/>
              <w:t>Максимална препоръчителна крейсерска мощност;</w:t>
            </w:r>
          </w:p>
          <w:p>
            <w:pPr>
              <w:pStyle w:val="Normal"/>
              <w:tabs>
                <w:tab w:val="clear" w:pos="720"/>
                <w:tab w:val="left" w:pos="900" w:leader="none"/>
                <w:tab w:val="left" w:pos="1260" w:leader="none"/>
              </w:tabs>
              <w:ind w:left="1260" w:hanging="1260"/>
              <w:jc w:val="both"/>
              <w:rPr>
                <w:sz w:val="16"/>
                <w:szCs w:val="16"/>
              </w:rPr>
            </w:pPr>
            <w:r>
              <w:rPr>
                <w:sz w:val="16"/>
                <w:szCs w:val="16"/>
              </w:rPr>
              <w:tab/>
              <w:t>(ii)</w:t>
              <w:tab/>
              <w:t>Максимална най-икономична крейсерска мощност.</w:t>
            </w:r>
          </w:p>
          <w:p>
            <w:pPr>
              <w:pStyle w:val="Normal"/>
              <w:tabs>
                <w:tab w:val="clear" w:pos="720"/>
                <w:tab w:val="left" w:pos="900" w:leader="none"/>
                <w:tab w:val="left" w:pos="1260" w:leader="none"/>
              </w:tabs>
              <w:ind w:left="1260" w:hanging="1260"/>
              <w:jc w:val="both"/>
              <w:rPr>
                <w:sz w:val="16"/>
                <w:szCs w:val="16"/>
              </w:rPr>
            </w:pPr>
            <w:r>
              <w:rPr>
                <w:sz w:val="16"/>
                <w:szCs w:val="16"/>
              </w:rPr>
            </w:r>
          </w:p>
          <w:p>
            <w:pPr>
              <w:pStyle w:val="TextBodyIndent"/>
              <w:tabs>
                <w:tab w:val="clear" w:pos="720"/>
                <w:tab w:val="left" w:pos="540" w:leader="none"/>
                <w:tab w:val="left" w:pos="900" w:leader="none"/>
              </w:tabs>
              <w:rPr>
                <w:sz w:val="16"/>
                <w:szCs w:val="16"/>
              </w:rPr>
            </w:pPr>
            <w:r>
              <w:rPr>
                <w:sz w:val="16"/>
                <w:szCs w:val="16"/>
              </w:rPr>
              <w:tab/>
              <w:t>(2)</w:t>
              <w:tab/>
              <w:t>за газотурбинните двигатели на многодвигателни самолети -</w:t>
            </w:r>
          </w:p>
          <w:p>
            <w:pPr>
              <w:pStyle w:val="Normal"/>
              <w:tabs>
                <w:tab w:val="clear" w:pos="720"/>
                <w:tab w:val="left" w:pos="900" w:leader="none"/>
                <w:tab w:val="left" w:pos="1260" w:leader="none"/>
              </w:tabs>
              <w:ind w:left="1260" w:hanging="1260"/>
              <w:jc w:val="both"/>
              <w:rPr>
                <w:sz w:val="16"/>
                <w:szCs w:val="16"/>
              </w:rPr>
            </w:pPr>
            <w:r>
              <w:rPr>
                <w:sz w:val="16"/>
                <w:szCs w:val="16"/>
              </w:rPr>
              <w:tab/>
              <w:t>(i)</w:t>
              <w:tab/>
              <w:t>2Ѕ-минути режим на мощността/ теглителна сила с един отказал двигател;</w:t>
            </w:r>
          </w:p>
          <w:p>
            <w:pPr>
              <w:pStyle w:val="Normal"/>
              <w:tabs>
                <w:tab w:val="clear" w:pos="720"/>
                <w:tab w:val="left" w:pos="900" w:leader="none"/>
                <w:tab w:val="left" w:pos="1260" w:leader="none"/>
              </w:tabs>
              <w:ind w:left="1260" w:hanging="1260"/>
              <w:jc w:val="both"/>
              <w:rPr>
                <w:sz w:val="16"/>
                <w:szCs w:val="16"/>
              </w:rPr>
            </w:pPr>
            <w:r>
              <w:rPr>
                <w:sz w:val="16"/>
                <w:szCs w:val="16"/>
              </w:rPr>
              <w:tab/>
              <w:t>(ii)</w:t>
              <w:tab/>
              <w:t>Продължителен режим на мощността/ теглителна сила с един отказал двигател.</w:t>
            </w:r>
          </w:p>
          <w:p>
            <w:pPr>
              <w:pStyle w:val="Normal"/>
              <w:tabs>
                <w:tab w:val="clear" w:pos="720"/>
                <w:tab w:val="left" w:pos="900" w:leader="none"/>
                <w:tab w:val="left" w:pos="1260" w:leader="none"/>
              </w:tabs>
              <w:ind w:left="1260" w:hanging="1260"/>
              <w:jc w:val="both"/>
              <w:rPr>
                <w:sz w:val="16"/>
                <w:szCs w:val="16"/>
              </w:rPr>
            </w:pPr>
            <w:r>
              <w:rPr>
                <w:sz w:val="16"/>
                <w:szCs w:val="16"/>
              </w:rPr>
            </w:r>
          </w:p>
          <w:p>
            <w:pPr>
              <w:pStyle w:val="TextBodyIndent"/>
              <w:tabs>
                <w:tab w:val="clear" w:pos="720"/>
                <w:tab w:val="left" w:pos="540" w:leader="none"/>
                <w:tab w:val="left" w:pos="900" w:leader="none"/>
              </w:tabs>
              <w:rPr>
                <w:sz w:val="16"/>
                <w:szCs w:val="16"/>
              </w:rPr>
            </w:pPr>
            <w:r>
              <w:rPr>
                <w:sz w:val="16"/>
                <w:szCs w:val="16"/>
              </w:rPr>
              <w:tab/>
              <w:t>(3)</w:t>
              <w:tab/>
              <w:t>за газо-турбинните двигатели на много-двигателни роторни ВС</w:t>
            </w:r>
          </w:p>
          <w:p>
            <w:pPr>
              <w:pStyle w:val="Normal"/>
              <w:tabs>
                <w:tab w:val="clear" w:pos="720"/>
                <w:tab w:val="left" w:pos="900" w:leader="none"/>
                <w:tab w:val="left" w:pos="1260" w:leader="none"/>
              </w:tabs>
              <w:ind w:left="1260" w:hanging="1260"/>
              <w:jc w:val="both"/>
              <w:rPr>
                <w:sz w:val="16"/>
                <w:szCs w:val="16"/>
              </w:rPr>
            </w:pPr>
            <w:r>
              <w:rPr>
                <w:sz w:val="16"/>
                <w:szCs w:val="16"/>
              </w:rPr>
              <w:tab/>
              <w:t>(i)</w:t>
              <w:tab/>
              <w:t>2Ѕ-минути режим на мощността с един отказал двигател;</w:t>
            </w:r>
          </w:p>
          <w:p>
            <w:pPr>
              <w:pStyle w:val="Normal"/>
              <w:tabs>
                <w:tab w:val="clear" w:pos="720"/>
                <w:tab w:val="left" w:pos="900" w:leader="none"/>
                <w:tab w:val="left" w:pos="1260" w:leader="none"/>
              </w:tabs>
              <w:ind w:left="1260" w:hanging="1260"/>
              <w:jc w:val="both"/>
              <w:rPr>
                <w:sz w:val="16"/>
                <w:szCs w:val="16"/>
              </w:rPr>
            </w:pPr>
            <w:r>
              <w:rPr>
                <w:sz w:val="16"/>
                <w:szCs w:val="16"/>
              </w:rPr>
              <w:tab/>
              <w:t>(ii)</w:t>
              <w:tab/>
              <w:t>Продължителен на мощността с един отказал двигател;</w:t>
            </w:r>
          </w:p>
          <w:p>
            <w:pPr>
              <w:pStyle w:val="Normal"/>
              <w:tabs>
                <w:tab w:val="clear" w:pos="720"/>
                <w:tab w:val="left" w:pos="900" w:leader="none"/>
                <w:tab w:val="left" w:pos="1260" w:leader="none"/>
              </w:tabs>
              <w:ind w:left="1260" w:hanging="1260"/>
              <w:jc w:val="both"/>
              <w:rPr>
                <w:sz w:val="16"/>
                <w:szCs w:val="16"/>
              </w:rPr>
            </w:pPr>
            <w:r>
              <w:rPr>
                <w:sz w:val="16"/>
                <w:szCs w:val="16"/>
              </w:rPr>
              <w:tab/>
              <w:t>(iii)</w:t>
              <w:tab/>
              <w:t>30-минутен на мощността с един отказал двигател.</w:t>
            </w:r>
          </w:p>
          <w:p>
            <w:pPr>
              <w:pStyle w:val="Normal"/>
              <w:tabs>
                <w:tab w:val="clear" w:pos="720"/>
                <w:tab w:val="left" w:pos="360" w:leader="none"/>
              </w:tabs>
              <w:jc w:val="both"/>
              <w:rPr>
                <w:sz w:val="16"/>
                <w:szCs w:val="16"/>
              </w:rPr>
            </w:pPr>
            <w:r>
              <w:rPr>
                <w:sz w:val="16"/>
                <w:szCs w:val="16"/>
              </w:rPr>
            </w:r>
          </w:p>
          <w:p>
            <w:pPr>
              <w:pStyle w:val="BodyText2"/>
              <w:widowControl/>
              <w:rPr>
                <w:sz w:val="16"/>
                <w:szCs w:val="16"/>
              </w:rPr>
            </w:pPr>
            <w:r>
              <w:rPr>
                <w:sz w:val="16"/>
                <w:szCs w:val="16"/>
              </w:rPr>
              <w:tab/>
              <w:t>(с)</w:t>
              <w:tab/>
              <w:t>Режимът на двигателя по отношение на теглителната сила и/или мощността ще се основава на стандартните атмосферни условия, без отвеждане на въздух за самолетни нужди, и с инсталирани само тези комплектоващи агрегати, които са основни за работата на двигателя, включващи и управлението му, освен ако друго не е обявено в Типовия сертификат на двигателя.</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d)</w:t>
              <w:tab/>
              <w:t>Трябва да бъдат определени експлоатационните ограничения, отнасящи се към конкретни експлоатационни състояния на двигателя.</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e)</w:t>
              <w:tab/>
              <w:t>Режимите на двигателя по отношение на мощността/теглителната сила и всякакви експлоатационни ограничения установени в този JAR-E 40, с които трябва да се съобразява екипажа на ВС, трябва да бъдат вписани в спецификационния лист на Типовия сертификат на двигателя, уточнен в JAR-21.41. Спецификационният лист на Типовия сертификат на двигателя трябва също да определя или да дава разяснение на всяка друга информация, създаваща необходимостта от безопасна работа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f)</w:t>
              <w:tab/>
              <w:t xml:space="preserve">Режимите, определени в този JAR-E 40 трябва да бъдат дефинирани за най-ниската мощност/теглителна сила, която всички двигатели от същия тип се очакват да възпроизведат при условията, използвани да определят тези режими. Притежателят на Типовия сертификат на двигателя, трябва да определи минималния обем от прилагани изпитания и съответните състояния, необходими за осигуряване, че двигателите ще </w:t>
            </w:r>
            <w:r>
              <w:rPr>
                <w:sz w:val="16"/>
                <w:szCs w:val="16"/>
                <w:lang w:val="ru-RU"/>
              </w:rPr>
              <w:t>ñå ïîä÷èíÿâà</w:t>
            </w:r>
            <w:r>
              <w:rPr>
                <w:sz w:val="16"/>
                <w:szCs w:val="16"/>
              </w:rPr>
              <w:t>т</w:t>
            </w:r>
            <w:r>
              <w:rPr>
                <w:sz w:val="16"/>
                <w:szCs w:val="16"/>
                <w:lang w:val="ru-RU"/>
              </w:rPr>
              <w:t xml:space="preserve"> íà </w:t>
            </w:r>
            <w:r>
              <w:rPr>
                <w:sz w:val="16"/>
                <w:szCs w:val="16"/>
              </w:rPr>
              <w:t xml:space="preserve">тези цели.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0 Contro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MJ 20X-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or Turbine Engines, the Engine</w:t>
            </w:r>
          </w:p>
          <w:p>
            <w:pPr>
              <w:pStyle w:val="Normal"/>
              <w:autoSpaceDE w:val="false"/>
              <w:rPr/>
            </w:pPr>
            <w:r>
              <w:rPr>
                <w:rFonts w:cs="Times New Roman" w:ascii="Times New Roman" w:hAnsi="Times New Roman"/>
                <w:sz w:val="16"/>
                <w:szCs w:val="16"/>
                <w:lang w:val="en-US"/>
              </w:rPr>
              <w:t>controlsystem, including a thrust reverser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pplicable, shall be designed 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rovide a progressive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lecting Engine power/thrust with adequ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nsitivity and accuracy covering the who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of declared operat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nable selected value(s) of relev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parameter(s) to be maintained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kept within the approve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s over changing atmospheric conditions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eclared operating range without the n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ntinual manual adjus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nable the Engine to 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tisfactorily under all likely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vements by the pilot appropri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 flight pha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Retain the ability to contro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afely under the appropriat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determined from th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Ensure that the abo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are not affected unacceptably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peration of permitted variables such as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leed, and where appropriate, enabl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and control of such function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ed saf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ngine and Propeller control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that their functioning will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versely affected by the declared environmen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ngine automatic controlling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segregated, mechanically and electric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any associated instrumentation system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xtent necessary to ensure that the prob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 fault in either system resulting in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of the other is Extremely Remo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Where any Engine condition is contro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an automatic controlling system, a state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verall limits of accuracy of the control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shall be submitted to the Authority.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ing the Engine performanc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ations, account will be take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lared overall limits of accuracy. (See al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E 60.)</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e) The design and functioning of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devices, systems, and instruments mu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ive reasonable assurance that thos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ations that can affect turb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ressor, fan and turbo supercharger rotor</w:t>
            </w:r>
          </w:p>
          <w:p>
            <w:pPr>
              <w:pStyle w:val="Normal"/>
              <w:autoSpaceDE w:val="false"/>
              <w:rPr/>
            </w:pPr>
            <w:r>
              <w:rPr>
                <w:rFonts w:cs="Times New Roman" w:ascii="Times New Roman" w:hAnsi="Times New Roman"/>
                <w:sz w:val="16"/>
                <w:szCs w:val="16"/>
                <w:lang w:val="en-US"/>
              </w:rPr>
              <w:t>structural integrity will not be exceeded in</w:t>
            </w:r>
          </w:p>
          <w:p>
            <w:pPr>
              <w:pStyle w:val="Normal"/>
              <w:autoSpaceDE w:val="false"/>
              <w:rPr/>
            </w:pPr>
            <w:r>
              <w:rPr>
                <w:rFonts w:cs="Times New Roman" w:ascii="Times New Roman" w:hAnsi="Times New Roman"/>
                <w:sz w:val="16"/>
                <w:szCs w:val="16"/>
                <w:lang w:val="en-US"/>
              </w:rPr>
              <w:t xml:space="preserve">service.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 7, 24.1.86; Ch. 8, 4.5.90; Ch. 10, 15.8.99; Amd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11, 01.11.0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 xml:space="preserve">JAR-E 50 </w:t>
              <w:tab/>
              <w:t>Управления</w:t>
            </w:r>
          </w:p>
          <w:p>
            <w:pPr>
              <w:pStyle w:val="Normal"/>
              <w:tabs>
                <w:tab w:val="clear" w:pos="720"/>
                <w:tab w:val="left" w:pos="900" w:leader="none"/>
              </w:tabs>
              <w:jc w:val="both"/>
              <w:rPr>
                <w:sz w:val="16"/>
                <w:szCs w:val="16"/>
              </w:rPr>
            </w:pPr>
            <w:r>
              <w:rPr>
                <w:sz w:val="16"/>
                <w:szCs w:val="16"/>
              </w:rPr>
              <w:tab/>
            </w:r>
          </w:p>
          <w:p>
            <w:pPr>
              <w:pStyle w:val="Normal"/>
              <w:tabs>
                <w:tab w:val="left" w:pos="360" w:leader="none"/>
                <w:tab w:val="left" w:pos="720" w:leader="none"/>
              </w:tabs>
              <w:jc w:val="both"/>
              <w:rPr>
                <w:sz w:val="16"/>
                <w:szCs w:val="16"/>
              </w:rPr>
            </w:pPr>
            <w:r>
              <w:rPr>
                <w:sz w:val="16"/>
                <w:szCs w:val="16"/>
              </w:rPr>
              <w:tab/>
              <w:t>(а)</w:t>
              <w:tab/>
              <w:t>За газотурбинни двигатели (ГТД), системата за управление на двигателя, включваща и управление на реверсивно устройство, ако има такова, трябва да е проектирана:</w:t>
            </w:r>
          </w:p>
          <w:p>
            <w:pPr>
              <w:pStyle w:val="Normal"/>
              <w:tabs>
                <w:tab w:val="clear" w:pos="720"/>
                <w:tab w:val="left" w:pos="360" w:leader="none"/>
              </w:tabs>
              <w:jc w:val="both"/>
              <w:rPr>
                <w:sz w:val="16"/>
                <w:szCs w:val="16"/>
              </w:rPr>
            </w:pPr>
            <w:r>
              <w:rPr>
                <w:sz w:val="16"/>
                <w:szCs w:val="16"/>
              </w:rPr>
            </w:r>
          </w:p>
          <w:p>
            <w:pPr>
              <w:pStyle w:val="Normal"/>
              <w:tabs>
                <w:tab w:val="clear" w:pos="720"/>
                <w:tab w:val="left" w:pos="540" w:leader="none"/>
                <w:tab w:val="left" w:pos="900" w:leader="none"/>
              </w:tabs>
              <w:ind w:left="360" w:hanging="0"/>
              <w:jc w:val="both"/>
              <w:rPr>
                <w:sz w:val="16"/>
                <w:szCs w:val="16"/>
              </w:rPr>
            </w:pPr>
            <w:r>
              <w:rPr>
                <w:sz w:val="16"/>
                <w:szCs w:val="16"/>
              </w:rPr>
              <w:tab/>
              <w:t>(1)</w:t>
              <w:tab/>
              <w:t>Да осигури непрекъснат способ на задаване на двигателната мощност/теглителна сила със съответстваща чувствителност и точност, който да покрива целия обхват от обявени експлоатационни условия.</w:t>
            </w:r>
          </w:p>
          <w:p>
            <w:pPr>
              <w:pStyle w:val="Normal"/>
              <w:tabs>
                <w:tab w:val="clear" w:pos="720"/>
                <w:tab w:val="left" w:pos="540" w:leader="none"/>
                <w:tab w:val="left" w:pos="900" w:leader="none"/>
              </w:tabs>
              <w:ind w:left="360" w:hanging="0"/>
              <w:jc w:val="both"/>
              <w:rPr>
                <w:sz w:val="16"/>
                <w:szCs w:val="16"/>
              </w:rPr>
            </w:pPr>
            <w:r>
              <w:rPr>
                <w:sz w:val="16"/>
                <w:szCs w:val="16"/>
              </w:rPr>
            </w:r>
          </w:p>
          <w:p>
            <w:pPr>
              <w:pStyle w:val="Normal"/>
              <w:tabs>
                <w:tab w:val="clear" w:pos="720"/>
                <w:tab w:val="left" w:pos="540" w:leader="none"/>
                <w:tab w:val="left" w:pos="900" w:leader="none"/>
              </w:tabs>
              <w:ind w:left="360" w:hanging="0"/>
              <w:jc w:val="both"/>
              <w:rPr>
                <w:sz w:val="16"/>
                <w:szCs w:val="16"/>
              </w:rPr>
            </w:pPr>
            <w:r>
              <w:rPr>
                <w:sz w:val="16"/>
                <w:szCs w:val="16"/>
              </w:rPr>
              <w:tab/>
              <w:t>(2)</w:t>
              <w:tab/>
              <w:t>Да даде възможност съответните стойности на параметри свързани с управлението на двигателя да бъдат поддържани и да бъдат съхранени в одобрените експлоатационни граници при промяна на атмосферните условия в диапазоните на обявените експлоатационни режими, без да се налага непрекъсната ръчна настройка.</w:t>
            </w:r>
          </w:p>
          <w:p>
            <w:pPr>
              <w:pStyle w:val="Normal"/>
              <w:tabs>
                <w:tab w:val="clear" w:pos="720"/>
                <w:tab w:val="left" w:pos="540" w:leader="none"/>
                <w:tab w:val="left" w:pos="900" w:leader="none"/>
              </w:tabs>
              <w:ind w:left="360" w:hanging="0"/>
              <w:jc w:val="both"/>
              <w:rPr>
                <w:sz w:val="16"/>
                <w:szCs w:val="16"/>
              </w:rPr>
            </w:pPr>
            <w:r>
              <w:rPr>
                <w:sz w:val="16"/>
                <w:szCs w:val="16"/>
              </w:rPr>
            </w:r>
          </w:p>
          <w:p>
            <w:pPr>
              <w:pStyle w:val="Normal"/>
              <w:tabs>
                <w:tab w:val="clear" w:pos="720"/>
                <w:tab w:val="left" w:pos="540" w:leader="none"/>
                <w:tab w:val="left" w:pos="900" w:leader="none"/>
              </w:tabs>
              <w:ind w:left="360" w:hanging="0"/>
              <w:jc w:val="both"/>
              <w:rPr>
                <w:sz w:val="16"/>
                <w:szCs w:val="16"/>
              </w:rPr>
            </w:pPr>
            <w:r>
              <w:rPr>
                <w:sz w:val="16"/>
                <w:szCs w:val="16"/>
              </w:rPr>
              <w:tab/>
              <w:t>(3)</w:t>
              <w:tab/>
              <w:t>Да даде възможност двигателят да функционира задоволително при всички възможни премествания на системата за управление на двигателя от пилота, отнасящи се за отделни фази на полета.</w:t>
            </w:r>
          </w:p>
          <w:p>
            <w:pPr>
              <w:pStyle w:val="Normal"/>
              <w:tabs>
                <w:tab w:val="clear" w:pos="720"/>
                <w:tab w:val="left" w:pos="360" w:leader="none"/>
              </w:tabs>
              <w:ind w:left="360" w:hanging="0"/>
              <w:jc w:val="both"/>
              <w:rPr>
                <w:sz w:val="16"/>
                <w:szCs w:val="16"/>
              </w:rPr>
            </w:pPr>
            <w:r>
              <w:rPr>
                <w:sz w:val="16"/>
                <w:szCs w:val="16"/>
              </w:rPr>
            </w:r>
          </w:p>
          <w:p>
            <w:pPr>
              <w:pStyle w:val="Normal"/>
              <w:tabs>
                <w:tab w:val="clear" w:pos="720"/>
                <w:tab w:val="left" w:pos="540" w:leader="none"/>
                <w:tab w:val="left" w:pos="900" w:leader="none"/>
              </w:tabs>
              <w:ind w:left="360" w:hanging="0"/>
              <w:jc w:val="both"/>
              <w:rPr>
                <w:sz w:val="16"/>
                <w:szCs w:val="16"/>
              </w:rPr>
            </w:pPr>
            <w:r>
              <w:rPr>
                <w:sz w:val="16"/>
                <w:szCs w:val="16"/>
              </w:rPr>
              <w:tab/>
              <w:t>(4)</w:t>
              <w:tab/>
              <w:t xml:space="preserve">Да запазва възможността за безопасно управление на двигателя при възникване на засягащи управлението състояния на откази на двигателя, определени от анализа на отказите. </w:t>
            </w:r>
          </w:p>
          <w:p>
            <w:pPr>
              <w:pStyle w:val="Normal"/>
              <w:tabs>
                <w:tab w:val="clear" w:pos="720"/>
                <w:tab w:val="left" w:pos="360" w:leader="none"/>
              </w:tabs>
              <w:ind w:left="360" w:hanging="0"/>
              <w:jc w:val="both"/>
              <w:rPr>
                <w:sz w:val="16"/>
                <w:szCs w:val="16"/>
              </w:rPr>
            </w:pPr>
            <w:r>
              <w:rPr>
                <w:sz w:val="16"/>
                <w:szCs w:val="16"/>
              </w:rPr>
            </w:r>
          </w:p>
          <w:p>
            <w:pPr>
              <w:pStyle w:val="Normal"/>
              <w:tabs>
                <w:tab w:val="clear" w:pos="720"/>
                <w:tab w:val="left" w:pos="540" w:leader="none"/>
                <w:tab w:val="left" w:pos="900" w:leader="none"/>
              </w:tabs>
              <w:ind w:left="360" w:hanging="0"/>
              <w:jc w:val="both"/>
              <w:rPr>
                <w:sz w:val="16"/>
                <w:szCs w:val="16"/>
              </w:rPr>
            </w:pPr>
            <w:r>
              <w:rPr>
                <w:sz w:val="16"/>
                <w:szCs w:val="16"/>
              </w:rPr>
              <w:tab/>
              <w:t>(5)</w:t>
              <w:tab/>
              <w:t>Да осигурява това, че по-горе упоменатите характеристики не се влияят неприемливо при експлоатацията на разрешените променливи конфигурации такива, като отвеждане на въздух, и където е подходящо, да осигурява експлоатацията и управлението на тези функции да се изпълнява безопасно.</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Управлението на двигател и витло трябва да бъдат проектирани така, че тяхното функциониране да не се влияе неблагоприятно, при декларираните външни условия.</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c)</w:t>
              <w:tab/>
              <w:t>Системата за автоматично управление на двигателя трябва да бъде разделена механично и електрически от която и да е свързана контролно измерителна система до степента необходима да осигури, че вероятността от отказ в която и да е система водеща до опасна експлоатация на другата е “изключително малк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d)</w:t>
              <w:tab/>
              <w:t>Там където всяко състояние на двигателя се управлява от автоматична система за управление, трябва да се представи за разглеждане от Въздухоплавателната администрация на пълно описание на ограничения на точността на системата за управление. При определяне на характеристиките на двигателя и експлоатационните ограничения, ще се отчитат обявените пълни ограничения на точността (виж също JAR-E 60).</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e)</w:t>
              <w:tab/>
              <w:t>Проектирането и функционирането на устройствата, системите и приборите от управлението на двигателя, трябва да дават приемлива гаранция, за това че тези експлоатационни ограничения на двигателя, които могат да въздействат на конструктивната цялост на турбината, компресора, вентилатора и ротора на турбонагнетателя, няма да бъдат превишени в експлоатация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60 Provision for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Provision shall be made for the fit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ation necessary to ensure operation in</w:t>
            </w:r>
          </w:p>
          <w:p>
            <w:pPr>
              <w:pStyle w:val="Normal"/>
              <w:autoSpaceDE w:val="false"/>
              <w:rPr/>
            </w:pPr>
            <w:r>
              <w:rPr>
                <w:rFonts w:cs="Times New Roman" w:ascii="Times New Roman" w:hAnsi="Times New Roman"/>
                <w:sz w:val="16"/>
                <w:szCs w:val="16"/>
                <w:lang w:val="en-US"/>
              </w:rPr>
              <w:t>compliance with Engine’s limitations. For Turb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where in presenting the Failure Analy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n complying with any other requir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endence is placed on instrumentation which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otherwise mandatory in the assumed aircr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then Engine approval is depend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pon the provision of such instrumen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dditional provision for the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in all tests will have to be made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submitted for such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 statement shall be submitt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by the Engine constructor lis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s necessary for satisfactory contro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The overall limits of accura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d of such instruments for the purpos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abling the flight crew to control satisfactori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peration of the Engine shall also be stat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suitability of the instruments as instal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assessed. Due regard shall be give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sible inaccuracies in reading the instr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determining the Engine performanc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limitations, account will be take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lared overall limits of accurac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Provision shall be made near each oi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pressure connection so as to limit the los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in the event of a pip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1) (i) The pick-up point on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oil pressure gauge and low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warning device,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licable, shall be suitably chosen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e regard to all critical component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sure a satisfactory indication of the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to the main Engine bear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Unless otherwise agreed, t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no relief valve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 liable to failure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pressure gauge and warning de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ion and the main Engine bear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ers necessary to protect oil jet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tering orifices shall be suitably chos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reduce the possibility of blockage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and shall be accessibl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ic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here an auxiliary lubr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is independent of the main lubr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provision shall be made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nection of an additional oil pressure gau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nearest practicable point to the pa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ing supplied with oil.</w:t>
            </w:r>
          </w:p>
          <w:p>
            <w:pPr>
              <w:pStyle w:val="Normal"/>
              <w:autoSpaceDE w:val="false"/>
              <w:rPr/>
            </w:pPr>
            <w:r>
              <w:rPr>
                <w:rFonts w:cs="Times New Roman" w:ascii="Times New Roman" w:hAnsi="Times New Roman"/>
                <w:sz w:val="16"/>
                <w:szCs w:val="16"/>
                <w:lang w:val="en-US"/>
              </w:rPr>
              <w:t xml:space="preserve">(f) </w:t>
            </w:r>
            <w:r>
              <w:rPr>
                <w:rFonts w:cs="Times New Roman" w:ascii="Times New Roman" w:hAnsi="Times New Roman"/>
                <w:i/>
                <w:iCs/>
                <w:sz w:val="16"/>
                <w:szCs w:val="16"/>
                <w:lang w:val="en-US"/>
              </w:rPr>
              <w:t>For Turbine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 for instrumentation shall be mad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able the flight crew to monitor the 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turbine cooling system unless it can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own that other existing instrumen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s adequate warning of failur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ending failure or that failure of the coo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would not endanger the Engine befo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ion or that the possibility of fail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oling system is Extremely Remote.</w:t>
            </w:r>
          </w:p>
          <w:p>
            <w:pPr>
              <w:pStyle w:val="Normal"/>
              <w:autoSpaceDE w:val="false"/>
              <w:rPr/>
            </w:pPr>
            <w:r>
              <w:rPr>
                <w:rFonts w:cs="Times New Roman" w:ascii="Times New Roman" w:hAnsi="Times New Roman"/>
                <w:sz w:val="16"/>
                <w:szCs w:val="16"/>
                <w:lang w:val="en-US"/>
              </w:rPr>
              <w:t xml:space="preserve">(g) </w:t>
            </w:r>
            <w:r>
              <w:rPr>
                <w:rFonts w:cs="Times New Roman" w:ascii="Times New Roman" w:hAnsi="Times New Roman"/>
                <w:i/>
                <w:iCs/>
                <w:sz w:val="16"/>
                <w:szCs w:val="16"/>
                <w:lang w:val="en-US"/>
              </w:rPr>
              <w:t>For Piston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rovision shall be made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ing of an induction thermometer or 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or, as appropriate for the control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boost gauge connection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onnected at the same point on the indu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as the automatic boost control, if o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ed, unless otherwise agre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fuel pressure gauge conn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arranged so that the gauge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 the pressure of the fuel at or adjac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entry of the fuel-metering devic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 xml:space="preserve">JAR-E 60 </w:t>
              <w:tab/>
              <w:t>Осигуряване на контролно-измерителни оборудване.</w:t>
            </w:r>
          </w:p>
          <w:p>
            <w:pPr>
              <w:pStyle w:val="Normal"/>
              <w:tabs>
                <w:tab w:val="clear" w:pos="720"/>
                <w:tab w:val="left" w:pos="90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Трябва да се осигури поставянето на контролно-измерително оборудване, необходими да осигури експлоатацията в съответствие с ограниченията на двигателя. За газотурбинните двигатели, за които представянето на анализите на отказите или съответствието на всякакви други изисквания зависи от контролно измерителното оборудване, което иначе не е задължително при инсталиране на двигателя на приетото ВС, процесът на одобрение на двигателя зависи от снабдяването с такова контролно-измерително оборудва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На двигателите представени за изпитание трябва да се прави допълнително оборудване с контролно-измерителни прибори, необходими за тези изпита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c)</w:t>
              <w:tab/>
              <w:t xml:space="preserve">От конструктора на двигателя трябва да се представи на Въздухоплавателната администрация списък на контролно-измерителните прибори, необходими за задоволително управление на двигателя. Общите ограничения на точност, изисквани към такова контролно измерително оборудване с цел даване на възможност на полетния екипаж да управлява задоволително експлоатацията на двигателя, също ще бъдат изложени, така че да може да се оцени пригодността на инсталираното контролно-измерително оборудване. Трябва да се отдели необходимо внимание на възможна неточност при разчитане на  показанията на контролно-измерителното оборудване. При определянето характеристиките на двигателя и експлоатационните му ограничения, ще се отчитат обявените общи ограничения на точността.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d)</w:t>
              <w:tab/>
              <w:t>Трябва да се направи осигуряване в близост до всяко маслено и горивно съединение, така че да се ограничи загубата на технически флуид в случай на повреда по тръбопроводите.</w:t>
            </w:r>
          </w:p>
          <w:p>
            <w:pPr>
              <w:pStyle w:val="Normal"/>
              <w:tabs>
                <w:tab w:val="left" w:pos="360" w:leader="none"/>
                <w:tab w:val="left" w:pos="720" w:leader="none"/>
              </w:tabs>
              <w:jc w:val="both"/>
              <w:rPr>
                <w:sz w:val="16"/>
                <w:szCs w:val="16"/>
              </w:rPr>
            </w:pPr>
            <w:r>
              <w:rPr>
                <w:sz w:val="16"/>
                <w:szCs w:val="16"/>
              </w:rPr>
            </w:r>
          </w:p>
          <w:p>
            <w:pPr>
              <w:pStyle w:val="TextBodyIndent"/>
              <w:rPr>
                <w:sz w:val="16"/>
                <w:szCs w:val="16"/>
              </w:rPr>
            </w:pPr>
            <w:r>
              <w:rPr>
                <w:sz w:val="16"/>
                <w:szCs w:val="16"/>
              </w:rPr>
              <w:tab/>
              <w:t>(e)</w:t>
              <w:tab/>
              <w:t>(1)</w:t>
              <w:tab/>
              <w:t xml:space="preserve">(i) </w:t>
              <w:tab/>
              <w:t>Точката от двигателя за поставяне на манометъра за измерване на текущото налягане на маслото и устройството за предупреждаване достигането на минимално налягане на маслото, където е приложимо, трябва да бъде подходящо избрана с отчитане на всички критични компоненти, за да се осигури задоволителна индикация на налягането на маслото, смазващо основните лагери на двигателя.</w:t>
            </w:r>
          </w:p>
          <w:p>
            <w:pPr>
              <w:pStyle w:val="TextBodyIndent"/>
              <w:rPr>
                <w:sz w:val="16"/>
                <w:szCs w:val="16"/>
              </w:rPr>
            </w:pPr>
            <w:r>
              <w:rPr>
                <w:sz w:val="16"/>
                <w:szCs w:val="16"/>
              </w:rPr>
            </w:r>
          </w:p>
          <w:p>
            <w:pPr>
              <w:pStyle w:val="TextBodyIndent"/>
              <w:rPr>
                <w:sz w:val="16"/>
                <w:szCs w:val="16"/>
              </w:rPr>
            </w:pPr>
            <w:r>
              <w:rPr>
                <w:sz w:val="16"/>
                <w:szCs w:val="16"/>
              </w:rPr>
              <w:tab/>
              <w:t>(ii)</w:t>
              <w:tab/>
              <w:t>Освен ако не е уговорено друго, не трябва да има изпускателен клапан или друг податлив на отказ компонент между свързванията към съответните линии на манометъра за измерване на налягането на маслото и устройството за предупреждение за минимално налягане на маслото и маслените форсунки за подаване на маслото към основните лагери на двигателя. Филтрите необходими да предпазват маслените форсунки или ограничителните диафрагми (отверстия) трябва да са подходящо избрани, за да намалят възможността от блокиране и трябва да са достъпни за периодични инспекции.</w:t>
            </w:r>
          </w:p>
          <w:p>
            <w:pPr>
              <w:pStyle w:val="TextBodyIndent"/>
              <w:rPr>
                <w:sz w:val="16"/>
                <w:szCs w:val="16"/>
              </w:rPr>
            </w:pPr>
            <w:r>
              <w:rPr>
                <w:sz w:val="16"/>
                <w:szCs w:val="16"/>
              </w:rPr>
            </w:r>
          </w:p>
          <w:p>
            <w:pPr>
              <w:pStyle w:val="TextBodyIndent"/>
              <w:rPr>
                <w:sz w:val="16"/>
                <w:szCs w:val="16"/>
              </w:rPr>
            </w:pPr>
            <w:r>
              <w:rPr>
                <w:sz w:val="16"/>
                <w:szCs w:val="16"/>
              </w:rPr>
              <w:tab/>
              <w:t>(2)</w:t>
              <w:tab/>
              <w:t xml:space="preserve">Там където има независима спомагателна система за смазване, която е независима от основната система за смазване, трябва да се осигури свързване на допълнителен маслен манометър в най-близката конструктивно достъпна точка към частта, към която се подава масло за смазване. </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f)</w:t>
              <w:tab/>
            </w:r>
            <w:r>
              <w:rPr>
                <w:i/>
                <w:sz w:val="16"/>
                <w:szCs w:val="16"/>
              </w:rPr>
              <w:t>За газотурбинните двигатели -</w:t>
            </w:r>
            <w:r>
              <w:rPr>
                <w:sz w:val="16"/>
                <w:szCs w:val="16"/>
              </w:rPr>
              <w:t xml:space="preserve"> </w:t>
            </w:r>
          </w:p>
          <w:p>
            <w:pPr>
              <w:pStyle w:val="Normal"/>
              <w:tabs>
                <w:tab w:val="clear" w:pos="720"/>
                <w:tab w:val="left" w:pos="360" w:leader="none"/>
              </w:tabs>
              <w:jc w:val="both"/>
              <w:rPr>
                <w:sz w:val="16"/>
                <w:szCs w:val="16"/>
              </w:rPr>
            </w:pPr>
            <w:r>
              <w:rPr>
                <w:sz w:val="16"/>
                <w:szCs w:val="16"/>
              </w:rPr>
              <w:tab/>
            </w:r>
          </w:p>
          <w:p>
            <w:pPr>
              <w:pStyle w:val="Normal"/>
              <w:tabs>
                <w:tab w:val="clear" w:pos="720"/>
                <w:tab w:val="left" w:pos="360" w:leader="none"/>
              </w:tabs>
              <w:jc w:val="both"/>
              <w:rPr>
                <w:sz w:val="16"/>
                <w:szCs w:val="16"/>
              </w:rPr>
            </w:pPr>
            <w:r>
              <w:rPr>
                <w:sz w:val="16"/>
                <w:szCs w:val="16"/>
              </w:rPr>
              <w:tab/>
              <w:t>Контролно-измерителното оборудване трябва да се направи така, че да даде възможност на екипажа да следи работата на системата за охлаждане на турбината, освен ако може да се покаже, че други съществуващи контролно измерителни оборудвания осигуряват адекватно предупреждение за възникване на отказ или за предпоставка за възникване на отказ или че този отказ в системата за охлаждане на турбината не би застрашил двигателя преди откриването му, или че вероятността за възникване на отказ в системата за охлаждане на турбината е изключително малка.</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f)</w:t>
              <w:tab/>
            </w:r>
            <w:r>
              <w:rPr>
                <w:i/>
                <w:sz w:val="16"/>
                <w:szCs w:val="16"/>
              </w:rPr>
              <w:t>За буталните двигатели -</w:t>
            </w:r>
            <w:r>
              <w:rPr>
                <w:sz w:val="16"/>
                <w:szCs w:val="16"/>
              </w:rPr>
              <w:t xml:space="preserve"> </w:t>
            </w:r>
          </w:p>
          <w:p>
            <w:pPr>
              <w:pStyle w:val="Normal"/>
              <w:tabs>
                <w:tab w:val="clear" w:pos="720"/>
                <w:tab w:val="left" w:pos="360" w:leader="none"/>
              </w:tabs>
              <w:jc w:val="both"/>
              <w:rPr>
                <w:sz w:val="16"/>
                <w:szCs w:val="16"/>
              </w:rPr>
            </w:pPr>
            <w:r>
              <w:rPr>
                <w:sz w:val="16"/>
                <w:szCs w:val="16"/>
              </w:rPr>
            </w:r>
          </w:p>
          <w:p>
            <w:pPr>
              <w:pStyle w:val="Normal"/>
              <w:tabs>
                <w:tab w:val="left" w:pos="720" w:leader="none"/>
                <w:tab w:val="left" w:pos="1080" w:leader="none"/>
              </w:tabs>
              <w:ind w:left="360" w:hanging="360"/>
              <w:jc w:val="both"/>
              <w:rPr>
                <w:sz w:val="16"/>
                <w:szCs w:val="16"/>
              </w:rPr>
            </w:pPr>
            <w:r>
              <w:rPr>
                <w:sz w:val="16"/>
                <w:szCs w:val="16"/>
              </w:rPr>
              <w:tab/>
              <w:t>(1)</w:t>
              <w:tab/>
              <w:t>Трябва да се осигури монтаж на термометър или сигнализатор за лед въвъ всмукателната система, както е подходящо, за контрол на съответната система.</w:t>
            </w:r>
          </w:p>
          <w:p>
            <w:pPr>
              <w:pStyle w:val="Normal"/>
              <w:tabs>
                <w:tab w:val="left" w:pos="720" w:leader="none"/>
                <w:tab w:val="left" w:pos="1080" w:leader="none"/>
              </w:tabs>
              <w:ind w:left="360" w:hanging="360"/>
              <w:jc w:val="both"/>
              <w:rPr>
                <w:sz w:val="16"/>
                <w:szCs w:val="16"/>
              </w:rPr>
            </w:pPr>
            <w:r>
              <w:rPr>
                <w:sz w:val="16"/>
                <w:szCs w:val="16"/>
              </w:rPr>
              <w:tab/>
            </w:r>
          </w:p>
          <w:p>
            <w:pPr>
              <w:pStyle w:val="Normal"/>
              <w:tabs>
                <w:tab w:val="left" w:pos="720" w:leader="none"/>
                <w:tab w:val="left" w:pos="1080" w:leader="none"/>
              </w:tabs>
              <w:ind w:left="360" w:hanging="360"/>
              <w:jc w:val="both"/>
              <w:rPr>
                <w:sz w:val="16"/>
                <w:szCs w:val="16"/>
              </w:rPr>
            </w:pPr>
            <w:r>
              <w:rPr>
                <w:sz w:val="16"/>
                <w:szCs w:val="16"/>
              </w:rPr>
              <w:tab/>
              <w:t>(2)</w:t>
              <w:tab/>
              <w:t>Свързването на манометричния датчик трябва да е в същата точка от всмукателната система, както и съединяването на автоматичния датчик от управлението, при монтиран единия от тях, освен ако не е установено друго от Въздухоплавателната администрация.</w:t>
            </w:r>
          </w:p>
          <w:p>
            <w:pPr>
              <w:pStyle w:val="Normal"/>
              <w:tabs>
                <w:tab w:val="left" w:pos="720" w:leader="none"/>
                <w:tab w:val="left" w:pos="1080" w:leader="none"/>
              </w:tabs>
              <w:ind w:left="360" w:hanging="360"/>
              <w:jc w:val="both"/>
              <w:rPr>
                <w:sz w:val="16"/>
                <w:szCs w:val="16"/>
              </w:rPr>
            </w:pPr>
            <w:r>
              <w:rPr>
                <w:sz w:val="16"/>
                <w:szCs w:val="16"/>
              </w:rPr>
              <w:tab/>
            </w:r>
          </w:p>
          <w:p>
            <w:pPr>
              <w:pStyle w:val="Normal"/>
              <w:tabs>
                <w:tab w:val="left" w:pos="720" w:leader="none"/>
                <w:tab w:val="left" w:pos="1080" w:leader="none"/>
              </w:tabs>
              <w:ind w:left="360" w:hanging="360"/>
              <w:jc w:val="both"/>
              <w:rPr>
                <w:sz w:val="16"/>
                <w:szCs w:val="16"/>
              </w:rPr>
            </w:pPr>
            <w:r>
              <w:rPr>
                <w:sz w:val="16"/>
                <w:szCs w:val="16"/>
              </w:rPr>
              <w:tab/>
              <w:t>(3)</w:t>
              <w:tab/>
              <w:t>Свързването на датчика за измерване на налягането на горивото, трябва да се разположи така, че датчика да измерва налягането на горивото в самото място или в съседство на мястото където горивото влиза в гориво измерващото устройств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70 Materials and Manufactur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Meth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7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suitability and durability of material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in the Engine shall be established on the</w:t>
            </w:r>
          </w:p>
          <w:p>
            <w:pPr>
              <w:pStyle w:val="Normal"/>
              <w:autoSpaceDE w:val="false"/>
              <w:rPr/>
            </w:pPr>
            <w:r>
              <w:rPr>
                <w:rFonts w:cs="Times New Roman" w:ascii="Times New Roman" w:hAnsi="Times New Roman"/>
                <w:sz w:val="16"/>
                <w:szCs w:val="16"/>
                <w:lang w:val="en-US"/>
              </w:rPr>
              <w:t>basis of experience or tests. The assumed des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ues of properties of materials shall be suita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ated to the minimum properties stat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 spec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Manufacturing methods and proces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such as to produce sound struct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chanisms which retain the original mechan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rties under reasonable servic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Material specifications, manufact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thods and processes should be approv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and be prepared by an Organis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Authority accepts has the necessary</w:t>
            </w:r>
          </w:p>
          <w:p>
            <w:pPr>
              <w:pStyle w:val="Normal"/>
              <w:autoSpaceDE w:val="false"/>
              <w:rPr/>
            </w:pPr>
            <w:r>
              <w:rPr>
                <w:rFonts w:cs="Times New Roman" w:ascii="Times New Roman" w:hAnsi="Times New Roman"/>
                <w:sz w:val="16"/>
                <w:szCs w:val="16"/>
                <w:lang w:val="en-US"/>
              </w:rPr>
              <w:t>capabilit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Changes to material sour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ing methods and processe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ed in a manner acceptabl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8, 4.5.90]</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 xml:space="preserve">JAR-E 70 </w:t>
              <w:tab/>
              <w:t>Материали и методи за производство.</w:t>
            </w:r>
          </w:p>
          <w:p>
            <w:pPr>
              <w:pStyle w:val="Normal"/>
              <w:tabs>
                <w:tab w:val="clear" w:pos="720"/>
                <w:tab w:val="left" w:pos="36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Годността и срока на експлоатация на материалите, използвани в двигателя трябва да се установяват на базата на експлоатационен опит или изпитания. Допустимите проектни стойности на свойства на материалите трябва да са подходящо свързани с минималните свойства заявени в спецификацията на материалите.</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Методите и технологиите на производство трябва да са такива, че да гарантират производството на солидна структура и устройство, които да запазят оригиналните механични свойства при приемливи условия на експлоатац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 xml:space="preserve"> Спецификацията на материалите, методите на производство и технологичните процеси трябва да са одобрени от Въздухоплавателната администрация и са подготвени от организация, която Въздухоплавателната администрация е приела, че има необходимите възможности.</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d)</w:t>
              <w:tab/>
              <w:t>Промените в доставчиците на материали, методите на производство и технологичните процеси трябва да се контролират по начин приемлив за Въздухоплавателната администрац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80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80)</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Equipment Drives and Moun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ountings and drives for all</w:t>
            </w:r>
          </w:p>
          <w:p>
            <w:pPr>
              <w:pStyle w:val="Normal"/>
              <w:autoSpaceDE w:val="false"/>
              <w:rPr/>
            </w:pPr>
            <w:r>
              <w:rPr>
                <w:rFonts w:cs="Times New Roman" w:ascii="Times New Roman" w:hAnsi="Times New Roman"/>
                <w:sz w:val="16"/>
                <w:szCs w:val="16"/>
                <w:lang w:val="en-US"/>
              </w:rPr>
              <w:t>equipment installed on the Engin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o permit safe oper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with the equipment fitt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so that failure of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result in further damage likel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 the aircr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ountings and drives for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ied under JAR–E 20(c) shall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ocated so as to minimise the possibl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fective equipment necessitating Engine shut-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a resul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contamination or major los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oil supply,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Engine 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 the application of exces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rque, loose parts falling in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flailing of the drives, et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quipment identified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20(a) shall be approved as an integral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and must meet the relevant require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JAR–E. Unless the requirements pr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ection C or E, as appropriate, will subj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equipment to such cycles of operation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ly represent all the critical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ing its airworthiness to which it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cted to be exposed during servic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specification shall state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al airworthiness requirements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vidence of compliance will be nee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equipment identified under E20(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be accepted for use on an Engine subjec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equipment meeting the interfa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identified under E20(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vidence of satisfactory compli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E80(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being approved under the relev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craft Type Certif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quipment with high energy rotors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uch as to meet one of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ailures will not result in signif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n containment of high energy debri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n acceptable level of integr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esign, including the high energy parts, h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en establish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an appropriate combination of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2).</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E 80 Оборудване.</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r>
            <w:r>
              <w:rPr>
                <w:i/>
                <w:sz w:val="16"/>
                <w:szCs w:val="16"/>
              </w:rPr>
              <w:t>Задвижващи механизми и монтажни възли на оборудването.</w:t>
            </w:r>
          </w:p>
          <w:p>
            <w:pPr>
              <w:pStyle w:val="BodyText2"/>
              <w:widowControl/>
              <w:tabs>
                <w:tab w:val="clear" w:pos="360"/>
                <w:tab w:val="left" w:pos="720" w:leader="none"/>
                <w:tab w:val="left" w:pos="1080" w:leader="none"/>
              </w:tabs>
              <w:ind w:left="360" w:hanging="360"/>
              <w:rPr>
                <w:sz w:val="16"/>
                <w:szCs w:val="16"/>
              </w:rPr>
            </w:pPr>
            <w:r>
              <w:rPr>
                <w:sz w:val="16"/>
                <w:szCs w:val="16"/>
              </w:rPr>
              <w:tab/>
              <w:t>(1)</w:t>
              <w:tab/>
              <w:t>Монтажните възлите и задвижващите механизми за цялото оборудване, инсталирано на двигателя трябва да се проектира така, че:</w:t>
            </w:r>
          </w:p>
          <w:p>
            <w:pPr>
              <w:pStyle w:val="Normal"/>
              <w:tabs>
                <w:tab w:val="clear" w:pos="720"/>
                <w:tab w:val="left" w:pos="1080" w:leader="none"/>
                <w:tab w:val="left" w:pos="1440" w:leader="none"/>
              </w:tabs>
              <w:ind w:left="720" w:hanging="720"/>
              <w:jc w:val="both"/>
              <w:rPr>
                <w:sz w:val="16"/>
                <w:szCs w:val="16"/>
              </w:rPr>
            </w:pPr>
            <w:r>
              <w:rPr>
                <w:sz w:val="16"/>
                <w:szCs w:val="16"/>
              </w:rPr>
              <w:tab/>
              <w:tab/>
              <w:t>(i)</w:t>
              <w:tab/>
              <w:t>да позволи безопасна работа на двигателя с монтираното на него оборудване и</w:t>
            </w:r>
          </w:p>
          <w:p>
            <w:pPr>
              <w:pStyle w:val="Normal"/>
              <w:tabs>
                <w:tab w:val="clear" w:pos="720"/>
                <w:tab w:val="left" w:pos="1080" w:leader="none"/>
                <w:tab w:val="left" w:pos="1440" w:leader="none"/>
              </w:tabs>
              <w:ind w:left="720" w:hanging="720"/>
              <w:jc w:val="both"/>
              <w:rPr>
                <w:sz w:val="16"/>
                <w:szCs w:val="16"/>
              </w:rPr>
            </w:pPr>
            <w:r>
              <w:rPr>
                <w:sz w:val="16"/>
                <w:szCs w:val="16"/>
              </w:rPr>
              <w:tab/>
              <w:tab/>
              <w:t>(ii)</w:t>
              <w:tab/>
              <w:t>отказите на оборудването да не водят до последващи повреди, създаващи опасност за ВС.</w:t>
            </w:r>
          </w:p>
          <w:p>
            <w:pPr>
              <w:pStyle w:val="BodyText2"/>
              <w:widowControl/>
              <w:tabs>
                <w:tab w:val="clear" w:pos="360"/>
                <w:tab w:val="left" w:pos="720" w:leader="none"/>
                <w:tab w:val="left" w:pos="1080" w:leader="none"/>
              </w:tabs>
              <w:rPr>
                <w:sz w:val="16"/>
                <w:szCs w:val="16"/>
              </w:rPr>
            </w:pPr>
            <w:r>
              <w:rPr>
                <w:sz w:val="16"/>
                <w:szCs w:val="16"/>
              </w:rPr>
            </w:r>
          </w:p>
          <w:p>
            <w:pPr>
              <w:pStyle w:val="BodyText2"/>
              <w:widowControl/>
              <w:tabs>
                <w:tab w:val="clear" w:pos="360"/>
                <w:tab w:val="left" w:pos="720" w:leader="none"/>
                <w:tab w:val="left" w:pos="1080" w:leader="none"/>
              </w:tabs>
              <w:ind w:left="360" w:hanging="360"/>
              <w:rPr>
                <w:sz w:val="16"/>
                <w:szCs w:val="16"/>
              </w:rPr>
            </w:pPr>
            <w:r>
              <w:rPr>
                <w:sz w:val="16"/>
                <w:szCs w:val="16"/>
              </w:rPr>
              <w:tab/>
              <w:t>(2)</w:t>
              <w:tab/>
              <w:t>Монтажни възли и задвижващи механизми на оборудване посочени в JAR-E 20(с) трябва да са проектирани и разположени така, че да намалят възможността от необходимо спиране на двигателя поради дефектно оборудване в резултат на:</w:t>
            </w:r>
          </w:p>
          <w:p>
            <w:pPr>
              <w:pStyle w:val="Normal"/>
              <w:tabs>
                <w:tab w:val="clear" w:pos="720"/>
                <w:tab w:val="left" w:pos="1080" w:leader="none"/>
                <w:tab w:val="left" w:pos="1440" w:leader="none"/>
              </w:tabs>
              <w:ind w:left="720" w:hanging="720"/>
              <w:jc w:val="both"/>
              <w:rPr>
                <w:sz w:val="16"/>
                <w:szCs w:val="16"/>
              </w:rPr>
            </w:pPr>
            <w:r>
              <w:rPr>
                <w:sz w:val="16"/>
                <w:szCs w:val="16"/>
              </w:rPr>
              <w:tab/>
              <w:tab/>
              <w:t>(i)</w:t>
              <w:tab/>
              <w:t xml:space="preserve">замърсяване или голяма загуба на подавано на двигателно масло или </w:t>
            </w:r>
          </w:p>
          <w:p>
            <w:pPr>
              <w:pStyle w:val="Normal"/>
              <w:tabs>
                <w:tab w:val="clear" w:pos="720"/>
                <w:tab w:val="left" w:pos="1080" w:leader="none"/>
                <w:tab w:val="left" w:pos="1440" w:leader="none"/>
              </w:tabs>
              <w:ind w:left="720" w:hanging="720"/>
              <w:jc w:val="both"/>
              <w:rPr>
                <w:sz w:val="16"/>
                <w:szCs w:val="16"/>
              </w:rPr>
            </w:pPr>
            <w:r>
              <w:rPr>
                <w:sz w:val="16"/>
                <w:szCs w:val="16"/>
              </w:rPr>
              <w:tab/>
              <w:tab/>
              <w:t>(ii)</w:t>
              <w:tab/>
              <w:t>неизправност на двигателя поради прилагане на прекомерен въртящ момент, разхлабване и попадане в двигателя на части от оборудването, отказ в задвижващите механизми и други.</w:t>
            </w:r>
          </w:p>
          <w:p>
            <w:pPr>
              <w:pStyle w:val="Normal"/>
              <w:tabs>
                <w:tab w:val="clear" w:pos="720"/>
                <w:tab w:val="left" w:pos="1080" w:leader="none"/>
                <w:tab w:val="left" w:pos="1440" w:leader="none"/>
              </w:tabs>
              <w:ind w:left="720" w:hanging="720"/>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Оборудването определено в JAR-E 20(a) трябва да е одобрено, като интегрирана част от двигателя и трябва да отговаря на съответните изисквания на JAR-E. Освен изискванията описани съответно в глави “С” или “Е”, както е подходящо, това оборудване ще предполага подобни цикли на експлоатация, за да представи адекватно всички критични условия, въздействащи на неговата летателна годност, които може да се очакват да се появят по време на експлоатацията им, спецификацията на оборудването трябва да излага тези допълнителни изисквания към летателната годност, за които ще са необходими доказателства за съответствие.</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Оборудването определено в JAR-E 20(с) ще бъде прието за използване на двигателя, при условие, че:</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оборудването отговаря на външните изисквания определени в JAR-E 20 (d);</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показва задоволително съответствие с JAR-E 80(a).</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е одобрено под съответния Типов сертификат на ВС</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clear" w:pos="720"/>
                <w:tab w:val="left" w:pos="360" w:leader="none"/>
              </w:tabs>
              <w:jc w:val="both"/>
              <w:rPr>
                <w:sz w:val="16"/>
                <w:szCs w:val="16"/>
              </w:rPr>
            </w:pPr>
            <w:r>
              <w:rPr>
                <w:sz w:val="16"/>
                <w:szCs w:val="16"/>
              </w:rPr>
              <w:tab/>
              <w:t>(d)</w:t>
              <w:tab/>
              <w:t>Оборудването с високо-енергийни ротационни части трябва да е такова, че да отговаря на някое от следните услови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отказите не трябва да водят до значителни свободно разпръскващи се високо-енергийни отломки ил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 да е установено приемливо ниво на цялост на конструкциите, включваща високо-енергийни части или</w:t>
            </w:r>
          </w:p>
          <w:p>
            <w:pPr>
              <w:pStyle w:val="BodyText2"/>
              <w:widowControl/>
              <w:tabs>
                <w:tab w:val="clear" w:pos="360"/>
                <w:tab w:val="clear" w:pos="720"/>
                <w:tab w:val="left" w:pos="540" w:leader="none"/>
                <w:tab w:val="left" w:pos="900" w:leader="none"/>
              </w:tabs>
              <w:ind w:left="1080" w:hanging="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подходяща комбинация от (1) и (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90 Prevention of Corrosion and</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Deterio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Each Engine component and each item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shall be protected from corrosion and</w:t>
            </w:r>
          </w:p>
          <w:p>
            <w:pPr>
              <w:pStyle w:val="Normal"/>
              <w:autoSpaceDE w:val="false"/>
              <w:rPr/>
            </w:pPr>
            <w:r>
              <w:rPr>
                <w:rFonts w:cs="Times New Roman" w:ascii="Times New Roman" w:hAnsi="Times New Roman"/>
                <w:sz w:val="16"/>
                <w:szCs w:val="16"/>
                <w:lang w:val="en-US"/>
              </w:rPr>
              <w:t>deterioration in an Approved man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Materials which will render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herently self-protecting against corro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out the use of internal and external corros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inhibitors, shall be used wherever possible.</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E 90</w:t>
              <w:tab/>
              <w:t>Предпазване от корозия и  износване.</w:t>
            </w:r>
          </w:p>
          <w:p>
            <w:pPr>
              <w:pStyle w:val="Normal"/>
              <w:tabs>
                <w:tab w:val="clear" w:pos="720"/>
                <w:tab w:val="left" w:pos="900" w:leader="none"/>
              </w:tabs>
              <w:ind w:firstLine="900"/>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Всеки двигателен компонент и всяка част от оборудването трябва да бъдат предпазени от корозия и износване по одобрен начин.</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Там където е възможно трябва да се използват материали, които ще осигурят на двигателя свойството да се само-предпазва от корозия, без да се използват външни или вътрешни химически забавители на корозия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00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maximum stresses develop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hall not exceed values conforming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established by satisfactory practice for the</w:t>
            </w:r>
          </w:p>
          <w:p>
            <w:pPr>
              <w:pStyle w:val="Normal"/>
              <w:autoSpaceDE w:val="false"/>
              <w:rPr/>
            </w:pPr>
            <w:r>
              <w:rPr>
                <w:rFonts w:cs="Times New Roman" w:ascii="Times New Roman" w:hAnsi="Times New Roman"/>
                <w:sz w:val="16"/>
                <w:szCs w:val="16"/>
                <w:lang w:val="en-US"/>
              </w:rPr>
              <w:t>material involved, due account being take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 form of construction and th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vere operating conditions. Where a new typ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 is involved, evidence shall be avail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substantiate the assumed mater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For Turbine Engines, d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deration shall be given to the effects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idual stresses in Critical Parts. (See ACJ E 7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paragraph 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ngine components which form p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 mounting and any other par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liable to be critically affected shall,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is properly supported by a sui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mounting structure, have suffici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to withstand the flight and ground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aircraft as a whole in combination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l loads arising from the oper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Each Engine must be design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ed to function throughout its decla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envelope and operating range of rota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and power/thrust, without indu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ive stress in any Engine part because of</w:t>
            </w:r>
          </w:p>
          <w:p>
            <w:pPr>
              <w:pStyle w:val="Normal"/>
              <w:autoSpaceDE w:val="false"/>
              <w:rPr/>
            </w:pPr>
            <w:r>
              <w:rPr>
                <w:rFonts w:cs="Times New Roman" w:ascii="Times New Roman" w:hAnsi="Times New Roman"/>
                <w:sz w:val="16"/>
                <w:szCs w:val="16"/>
                <w:lang w:val="en-US"/>
              </w:rPr>
              <w:t>vibration and without imparting exces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forces to the aircraft structur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JAR-E 100 Якост.</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Максималните напрежения, възникващи в двигателя, не трябва да превишават стойности съизмерими с тези, установени от задоволителната практика за прилаганите материали, с отчитане на отделни форми на конструкции и най-тежки експлоатационни условия. Там където се прилагат нови типове материали, трябва да са на разположение доказателствени материали за да се потвърдят характеристиките на материалите. За газо-турбинните двигатели трябва да се отдели съответното внимание на действието на всякакви остатъчни напрежения в критични части.</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Компонентите на двигателя, които формират частите от монтажния възел на двигателя и всякакви други части от двигателя, възможни да бъдат подложени на критически въздействия, когато двигателя е правилно монтиран, чрез съответните монтажни възли от монтажната структура, трябва да притежават достатъчна якост за да издържат на натоварванията по време на полет и земните натоварвания на ВС, като цяло в комбинация с локалните натоварвания пораждащи се от работата на двигател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Всеки двигател трябва да е проектиран и конструиран да функционира при декларираните му полетни режими и работни диапазони на честота на въртене и мощност/теглителна сила, без да възникват прекомерните напрежения в някои части на двигателя, породени от вибрации и без да се предават прекомерно големи вибрационни натоварвания към конструкцията ВС.</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10 Drawings and Marking of Parts</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Assembly Of Pa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drawings for each Engine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ach item of equipment shall give fu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s of the design and shall indica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s used in terms of their specific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rotective finish and, where applicabl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face finish, shall be indicated. Any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to establish the manufacturing qua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components or equipment shall be quot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levant drawings either directly or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ference to other suitable docu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xcept where otherwise agreed each p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marked so that it can be identifie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rawing to which it was made. The posi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rkings shall be indicated on the dra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ertain parts (including Critical Pa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JAR–E 515) as may be requir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shall be marked and the constru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maintain records related to this marking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it is possible to establish the relev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ing history of the parts.</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Assembly of parts of Turbin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the incorrect assembly of which could result</w:t>
            </w:r>
          </w:p>
          <w:p>
            <w:pPr>
              <w:pStyle w:val="Normal"/>
              <w:autoSpaceDE w:val="false"/>
              <w:rPr/>
            </w:pPr>
            <w:r>
              <w:rPr>
                <w:rFonts w:cs="Times New Roman" w:ascii="Times New Roman" w:hAnsi="Times New Roman"/>
                <w:sz w:val="16"/>
                <w:szCs w:val="16"/>
                <w:lang w:val="en-US"/>
              </w:rPr>
              <w:t>in Hazardous Effects (see ACJ E 510),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ed so as to minimise the risk of incorr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mbly or, where this is not prac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manently marked so as to indicate their corr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sition when assembl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both"/>
              <w:rPr>
                <w:b/>
                <w:b/>
                <w:sz w:val="16"/>
                <w:szCs w:val="16"/>
              </w:rPr>
            </w:pPr>
            <w:r>
              <w:rPr>
                <w:b/>
                <w:sz w:val="16"/>
                <w:szCs w:val="16"/>
              </w:rPr>
              <w:t xml:space="preserve">JAR-E 110 </w:t>
              <w:tab/>
              <w:t>Чертежи и маркиране на частите – монтаж на частите.</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Чертежите на всеки двигателен компонент и на всяка част от оборудването трябва да дават пълно описание на конструкцията и трябва да указват използваните материали, от гледна точка на техните спецификации. Трябва да се определя завършващата обработка (за предпазване</w:t>
              <w:tab/>
              <w:t>) и където е необходимо обработката на повърхността на детайлите. Всякакви изпитания, необходими за установяване на качеството на изработване на компонентите или оборудването трябва да се упоменават в съответните чертежи директно или чрез забележки в други подходящи документи.</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Освен там където е договорено друго, всяка част трябва да е маркирана така, че да може да се идентифицира с чертежа по който тя е направена. Положението на маркировката трябва да се посочи в чертежа.</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с)</w:t>
              <w:tab/>
              <w:t xml:space="preserve">Трябва да се маркират определени части (включително критичните части, виж </w:t>
            </w:r>
            <w:r>
              <w:rPr>
                <w:sz w:val="16"/>
                <w:szCs w:val="16"/>
                <w:lang w:val="en-US"/>
              </w:rPr>
              <w:t>JAR</w:t>
            </w:r>
            <w:r>
              <w:rPr>
                <w:sz w:val="16"/>
                <w:szCs w:val="16"/>
              </w:rPr>
              <w:t>–E 515), както би изисквала Въздухоплавателната администрация и конструктора трябва да поддържат записи свързани с това маркиране, така че да е възможно да се установи съответната история за производството на частите.</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d)</w:t>
              <w:tab/>
            </w:r>
            <w:r>
              <w:rPr>
                <w:i/>
                <w:sz w:val="16"/>
                <w:szCs w:val="16"/>
              </w:rPr>
              <w:t>Монтаж на частите на газотурбинните двигатели</w:t>
            </w:r>
            <w:r>
              <w:rPr>
                <w:sz w:val="16"/>
                <w:szCs w:val="16"/>
              </w:rPr>
              <w:t>.  Части, неправилното сглобяване на които може да доведе до опасни състояния на двигателя, трябва да бъдат проектирани така, че да минимизират опасността от некоректно монтирани или там, където това на се практикува, да са постоянно маркирани така, че да указват тяхното коректно положение при монтирането им.</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20 Ident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Fireproof Engine identification plate</w:t>
            </w:r>
          </w:p>
          <w:p>
            <w:pPr>
              <w:pStyle w:val="Normal"/>
              <w:autoSpaceDE w:val="false"/>
              <w:rPr/>
            </w:pPr>
            <w:r>
              <w:rPr>
                <w:rFonts w:cs="Times New Roman" w:ascii="Times New Roman" w:hAnsi="Times New Roman"/>
                <w:sz w:val="16"/>
                <w:szCs w:val="16"/>
                <w:lang w:val="en-US"/>
              </w:rPr>
              <w:t>shall be attached to the Engine at an access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ion and shall include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form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Constructor’s n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ngine type/variant ident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Engine serial numb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means of Engine identification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ttached such that it is unlikely to be remo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defaced during normal service or los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troyed in an accid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Major Engine Modules that can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d independently in service shall be suitab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entified so as to ensure traceability of parts and</w:t>
            </w:r>
          </w:p>
          <w:p>
            <w:pPr>
              <w:pStyle w:val="Normal"/>
              <w:autoSpaceDE w:val="false"/>
              <w:rPr/>
            </w:pPr>
            <w:r>
              <w:rPr>
                <w:rFonts w:cs="Times New Roman" w:ascii="Times New Roman" w:hAnsi="Times New Roman"/>
                <w:sz w:val="16"/>
                <w:szCs w:val="16"/>
                <w:lang w:val="en-US"/>
              </w:rPr>
              <w:t>to enable proper control ov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changeability of such Modules with differ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variant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120</w:t>
              <w:tab/>
              <w:t>Идентифициране.</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На двигателя трябва да бъде поставена на достъпно място огнеупорна идентификационна табела, която трябва да включва следната информация:</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Името на Производителя;</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Тип на двигателя / разновидност;</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Серийния номер на двигател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Средствата за идентифициране на двигателя трябва да са поставени така, че да е невъзможно да бъдат свалени или повредени по време на нормалното обслужване на двигателя или да бъдат загубени или унищожени при летателно произшествие.</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Главните двигателни модули, които могат да се заменят самостоятелно в експлоатацията, трябва да са подходящо обозначени, така че да осигурят проследимост на частта и да дадат възможност за правилно управление на взаимозаменяемостта на тези модули при различните разновидности на типа двигател.</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30 Tes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Test Bed Equipmen</w:t>
            </w:r>
            <w:r>
              <w:rPr>
                <w:rFonts w:cs="Times New Roman" w:ascii="Times New Roman" w:hAnsi="Times New Roman"/>
                <w:sz w:val="16"/>
                <w:szCs w:val="16"/>
                <w:lang w:val="en-US"/>
              </w:rPr>
              <w:t>t. All test b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pertinent to the certification test to be</w:t>
            </w:r>
          </w:p>
          <w:p>
            <w:pPr>
              <w:pStyle w:val="Normal"/>
              <w:autoSpaceDE w:val="false"/>
              <w:rPr/>
            </w:pPr>
            <w:r>
              <w:rPr>
                <w:rFonts w:cs="Times New Roman" w:ascii="Times New Roman" w:hAnsi="Times New Roman"/>
                <w:sz w:val="16"/>
                <w:szCs w:val="16"/>
                <w:lang w:val="en-US"/>
              </w:rPr>
              <w:t>run shall be of a type approved by the 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measuring equipment used for the tests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calibrated periodically to the satisfac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Propeller Test</w:t>
            </w:r>
            <w:r>
              <w:rPr>
                <w:rFonts w:cs="Times New Roman" w:ascii="Times New Roman" w:hAnsi="Times New Roman"/>
                <w:sz w:val="16"/>
                <w:szCs w:val="16"/>
                <w:lang w:val="en-US"/>
              </w:rPr>
              <w:t>s. Where applicabl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and Propeller tests may be condu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jointly, subject to the agreement of the Authority.</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Engine Failure during Rotorcraft</w:t>
            </w:r>
          </w:p>
          <w:p>
            <w:pPr>
              <w:pStyle w:val="Normal"/>
              <w:autoSpaceDE w:val="false"/>
              <w:rPr/>
            </w:pPr>
            <w:r>
              <w:rPr>
                <w:rFonts w:cs="Times New Roman" w:ascii="Times New Roman" w:hAnsi="Times New Roman"/>
                <w:i/>
                <w:iCs/>
                <w:sz w:val="16"/>
                <w:szCs w:val="16"/>
                <w:lang w:val="en-US"/>
              </w:rPr>
              <w:t>Prototype Test</w:t>
            </w:r>
            <w:r>
              <w:rPr>
                <w:rFonts w:cs="Times New Roman" w:ascii="Times New Roman" w:hAnsi="Times New Roman"/>
                <w:sz w:val="16"/>
                <w:szCs w:val="16"/>
                <w:lang w:val="en-US"/>
              </w:rPr>
              <w:t>s. Should an Engine failure occ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Rotorcraft prototype tests the caus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shall be established and the action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gotiated with the Authority.</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Tests –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tests prescribed in the Sub-S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o the Engine typ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 in accordance with the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of JAR–E 130 to JAR–E 160.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of Piston Engines which are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ed in rotorcraft, the requirements sh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decided in consultation with the 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development history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hall be described. When consid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Approval, the Authority will take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story into account, as well as the resul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ype substantiation prescribed in the Sub-Se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nd C or E (as appropriat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equipment substantiation required by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8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Where modifications are introdu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a result of any of the tests, all relevant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ready completed will need to be repe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modifications embodied in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otherwise agreed by the Authorit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 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 xml:space="preserve">JAR-E 130 </w:t>
              <w:tab/>
              <w:t>Изпитания.</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pPr>
            <w:r>
              <w:rPr>
                <w:sz w:val="16"/>
                <w:szCs w:val="16"/>
              </w:rPr>
              <w:tab/>
              <w:t>(а)</w:t>
              <w:tab/>
            </w:r>
            <w:r>
              <w:rPr>
                <w:i/>
                <w:sz w:val="16"/>
                <w:szCs w:val="16"/>
              </w:rPr>
              <w:t>Оборудване на изпитателен стенд</w:t>
            </w:r>
            <w:r>
              <w:rPr>
                <w:sz w:val="16"/>
                <w:szCs w:val="16"/>
              </w:rPr>
              <w:t>. Цялото оборудване на изпитателните стендове, отнасящо се до изпълняваните сертификационни изпитания трябва да бъде типово одобрено от Въздухоплавателната администрация. Цялото измервателно оборудване, използвано за изпитанията трябва да се калибрира периодично за да удовлетворява ВА.</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b)</w:t>
              <w:tab/>
            </w:r>
            <w:r>
              <w:rPr>
                <w:i/>
                <w:sz w:val="16"/>
                <w:szCs w:val="16"/>
              </w:rPr>
              <w:t>Изпитания на витла</w:t>
            </w:r>
            <w:r>
              <w:rPr>
                <w:sz w:val="16"/>
                <w:szCs w:val="16"/>
              </w:rPr>
              <w:t>. Там където е приложимо, изпитанието на двигателя и витлото могат да се провеждат съвместно, което е предмет на договаряне с Въздухоплавателната администрац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с)</w:t>
              <w:tab/>
            </w:r>
            <w:r>
              <w:rPr>
                <w:i/>
                <w:sz w:val="16"/>
                <w:szCs w:val="16"/>
              </w:rPr>
              <w:t>Отказ на двигателя по време на изпитване на прототипи на ротационни  ВС</w:t>
            </w:r>
            <w:r>
              <w:rPr>
                <w:sz w:val="16"/>
                <w:szCs w:val="16"/>
              </w:rPr>
              <w:t>. При наличие на отказ на двигателя по време на изпитания на прототип на ротационно ВС, трябва да се установи причината за отказа и да се обсъди с Въздухоплавателната администрац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d)</w:t>
              <w:tab/>
            </w:r>
            <w:r>
              <w:rPr>
                <w:i/>
                <w:sz w:val="16"/>
                <w:szCs w:val="16"/>
              </w:rPr>
              <w:t>Изпитания – общи изисквани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Изпитанията описани в разделите, отнасящи се за типа двигател трябва да се изпълнят в съответствие с основните изисквания, описани в JAR-E 130 до JAR-E 160. За изпитание на бутални двигатели, които ще бъдат инсталирани на ротационни ВС, изискванията трябва да бъдат определени след консултиране с Въздухоплавателната администрация</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Трябва да бъде описана историята на разработването на двигателя. Когато се разглежда одобрение на типа Въздухоплавателната администрация ще вземе под внимание тази “история”, така както и резултатите от типовото доказване описани в глави “А”, и “С” или “Е” (както е подходящо) и всяко доказване на оборудване изисквано от JAR-E 80.</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Там където са въведени модификации в резултата на някакви проведени изпитания, всички отнасящи се изпитвания, които вече са били изпълнени, е необходимо да бъдат повторени с въведените в двигателя модификации, освен ако не е установено друго от Въздухоплавателната администрация.</w:t>
            </w:r>
          </w:p>
          <w:p>
            <w:pPr>
              <w:pStyle w:val="Normal"/>
              <w:tabs>
                <w:tab w:val="clear" w:pos="720"/>
                <w:tab w:val="left" w:pos="360" w:leader="none"/>
              </w:tabs>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40 Test Observ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14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Test Observations Cod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pared by the constructor, either in accord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CJ E 140 or for agreement by the 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variations are introdu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roughout the tests of Sub-Section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 (for Piston Engines and Turbine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pectively), observations of all signif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parameters shall be recorded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imes during the test. For event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g. water spray tests, bird ingestion) signif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parameters shall be recorded immediat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fore the event and to the best possible ex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reafter. For other tests, the Engine paramet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recorded at each significant ch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or manifold pressure, for Piston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of speed or temperature for Turb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Where possible Engine conditions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llowed to stabilise before observation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n. In particular, observations taken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minutes after a change of Engin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not be included in assessment of</w:t>
            </w:r>
          </w:p>
          <w:p>
            <w:pPr>
              <w:pStyle w:val="Normal"/>
              <w:autoSpaceDE w:val="false"/>
              <w:rPr/>
            </w:pPr>
            <w:r>
              <w:rPr>
                <w:rFonts w:cs="Times New Roman" w:ascii="Times New Roman" w:hAnsi="Times New Roman"/>
                <w:sz w:val="16"/>
                <w:szCs w:val="16"/>
                <w:lang w:val="en-US"/>
              </w:rPr>
              <w:t>performance, unless the rating cannot be us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re than 3 minut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 Ch. 8, 4.5.90]</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140 </w:t>
              <w:tab/>
              <w:t>Наблюдения при изпитания.</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pPr>
            <w:r>
              <w:rPr>
                <w:sz w:val="16"/>
                <w:szCs w:val="16"/>
              </w:rPr>
              <w:tab/>
              <w:t>(а)</w:t>
              <w:tab/>
              <w:t xml:space="preserve">Установените правила за провеждане на изпитание трябва да се изготвят от конструктора или съгласно ACJ E 140 на </w:t>
            </w:r>
            <w:r>
              <w:rPr>
                <w:sz w:val="16"/>
                <w:szCs w:val="16"/>
                <w:lang w:val="en-US"/>
              </w:rPr>
              <w:t>JAR</w:t>
            </w:r>
            <w:r>
              <w:rPr>
                <w:sz w:val="16"/>
                <w:szCs w:val="16"/>
                <w:lang w:val="ru-RU"/>
              </w:rPr>
              <w:t>-</w:t>
            </w:r>
            <w:r>
              <w:rPr>
                <w:sz w:val="16"/>
                <w:szCs w:val="16"/>
                <w:lang w:val="en-US"/>
              </w:rPr>
              <w:t>E</w:t>
            </w:r>
            <w:r>
              <w:rPr>
                <w:sz w:val="16"/>
                <w:szCs w:val="16"/>
              </w:rPr>
              <w:t xml:space="preserve"> или по договаряне с Въздухоплавателната </w:t>
            </w:r>
            <w:r>
              <w:rPr>
                <w:sz w:val="16"/>
                <w:szCs w:val="16"/>
                <w:lang w:val="en-US"/>
              </w:rPr>
              <w:t>a</w:t>
            </w:r>
            <w:r>
              <w:rPr>
                <w:sz w:val="16"/>
                <w:szCs w:val="16"/>
              </w:rPr>
              <w:t>дминистрация, ако са въведени промени.</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Навсякъде в изпитанията описани в глави “С” и “Е” (респективно за бутални и газо-турбинни двигатели) наблюденията на всички значими двигателни параметри трябва да се записват в подходящо време при изпълнение на изпитанията. За изпитания свързани със събития (като например изпитание за впръскване на вода в двигателя, поглъщане на птица в двигателя) значимите двигателни параметри трябва да се записват незабавно преди събитието и в най-възможния момент след това. За останалите изпитания двигателните параметри трябва да се записват при всяка значима промяна на скоростта или налягането в смукателните канали за буталните двигатели и промяна на скоростта или температурата за газо-турбинните двигатели. При възможност трябва да се позволи на двигателя да стабилизира режимите си на работа преди да се осъществи наблюдението на параметрите му. По-специално, наблюдение на параметрите на двигателя извършено за по-рано от 3 минути след промяна на условията на работа на двигателя не трябва да се включва в оценяване на характеристиките, освен ако този режим на работа не може да се използва повече от 3 минут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50 Conditions Applicable to All</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Tes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Artificial Humidit</w:t>
            </w:r>
            <w:r>
              <w:rPr>
                <w:rFonts w:cs="Times New Roman" w:ascii="Times New Roman" w:hAnsi="Times New Roman"/>
                <w:sz w:val="16"/>
                <w:szCs w:val="16"/>
                <w:lang w:val="en-US"/>
              </w:rPr>
              <w:t>y. Except where</w:t>
            </w:r>
          </w:p>
          <w:p>
            <w:pPr>
              <w:pStyle w:val="Normal"/>
              <w:autoSpaceDE w:val="false"/>
              <w:rPr/>
            </w:pPr>
            <w:r>
              <w:rPr>
                <w:rFonts w:cs="Times New Roman" w:ascii="Times New Roman" w:hAnsi="Times New Roman"/>
                <w:sz w:val="16"/>
                <w:szCs w:val="16"/>
                <w:lang w:val="en-US"/>
              </w:rPr>
              <w:t>declared by the Applicant, no artificial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reasing the humidity of the ambient air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mployed.</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Fuel and Oil. </w:t>
            </w:r>
            <w:r>
              <w:rPr>
                <w:rFonts w:cs="Times New Roman" w:ascii="Times New Roman" w:hAnsi="Times New Roman"/>
                <w:sz w:val="16"/>
                <w:szCs w:val="16"/>
                <w:lang w:val="en-US"/>
              </w:rPr>
              <w:t>The fuel and oil used for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shall normally be chosen from tho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the constructor’s declaration, b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it may have relevance to the results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 test, the actual fuel and oil to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any additives) shall be agre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Controls and Adjustme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ll automatic control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ion shall be in operation unless agr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the Authority. For electronic system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ftware standard in use must be identifi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representative of the design stand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e type certific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djustments (i.e. variable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intended to be varied in flight or grou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ling) shall be set prior to each tes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the manufactur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ctions, and shall not be altered except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mitted by (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Controls (i.e. variable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are intended for use during fligh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ound handling) shall be opera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the manufactur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Adjustments shall be check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ntended variations from the original setting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rded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t each strip exami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When adjustments are re-s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the nature of a test clea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ands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As required by paragraph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ating to specific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The manufacturer’s instru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ferred to in (2) and (3) shall be those which 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proposed to incorporate (with such min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erations as the Authority may permi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enance, Overhaul and Repair Manuals.</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Engine Adjustments and Parts</w:t>
            </w:r>
          </w:p>
          <w:p>
            <w:pPr>
              <w:pStyle w:val="Normal"/>
              <w:autoSpaceDE w:val="false"/>
              <w:rPr/>
            </w:pPr>
            <w:r>
              <w:rPr>
                <w:rFonts w:cs="Times New Roman" w:ascii="Times New Roman" w:hAnsi="Times New Roman"/>
                <w:i/>
                <w:iCs/>
                <w:sz w:val="16"/>
                <w:szCs w:val="16"/>
                <w:lang w:val="en-US"/>
              </w:rPr>
              <w:t xml:space="preserve">Replacement during Tests. </w:t>
            </w:r>
            <w:r>
              <w:rPr>
                <w:rFonts w:cs="Times New Roman" w:ascii="Times New Roman" w:hAnsi="Times New Roman"/>
                <w:sz w:val="16"/>
                <w:szCs w:val="16"/>
                <w:lang w:val="en-US"/>
              </w:rPr>
              <w:t>During all tests, on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vicing and minor repairs shall be permit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that, where considered acceptable, maj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airs or replacement of parts may be resor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hat the parts in question are subj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dditional penalty tests. These penalty tests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escribed by the Authority and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endent upon the nature and ext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airs or replacements involved.</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Equipment Drive</w:t>
            </w:r>
            <w:r>
              <w:rPr>
                <w:rFonts w:cs="Times New Roman" w:ascii="Times New Roman" w:hAnsi="Times New Roman"/>
                <w:sz w:val="16"/>
                <w:szCs w:val="16"/>
                <w:lang w:val="en-US"/>
              </w:rPr>
              <w:t>s. All equipment driv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ssential to the satisfactory functioning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hall be disconnected du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libration Tests. Throughout all other tests the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suitably loaded, either with the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sted in the constructor’s declaration or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lave units of a suitable typ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8, 4.5.90; 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150 </w:t>
              <w:tab/>
              <w:t>Условия, отнасящи се за всички изпитания.</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pPr>
            <w:r>
              <w:rPr>
                <w:sz w:val="16"/>
                <w:szCs w:val="16"/>
              </w:rPr>
              <w:tab/>
              <w:t>(а)</w:t>
              <w:tab/>
            </w:r>
            <w:r>
              <w:rPr>
                <w:i/>
                <w:sz w:val="16"/>
                <w:szCs w:val="16"/>
              </w:rPr>
              <w:t>Изкуствена влажност</w:t>
            </w:r>
            <w:r>
              <w:rPr>
                <w:sz w:val="16"/>
                <w:szCs w:val="16"/>
              </w:rPr>
              <w:t>. С изключение, там където е обявено от страна на “кандидатстващия”, не се използват начини за изкуствено повишаване на влажността на околния въздух.</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b)</w:t>
              <w:tab/>
            </w:r>
            <w:r>
              <w:rPr>
                <w:i/>
                <w:sz w:val="16"/>
                <w:szCs w:val="16"/>
              </w:rPr>
              <w:t>Гориво и масло</w:t>
            </w:r>
            <w:r>
              <w:rPr>
                <w:sz w:val="16"/>
                <w:szCs w:val="16"/>
              </w:rPr>
              <w:t>. Горивото и маслото, използвани за всички изпитания нормално трябва да се изберат от тези, посочени в спецификацията на декларацията на конструктора, но там където може да има влияние върху резултатите на всяко специфично изпитание, действително използваното гориво и масло (включващи всякакви добавки) трябва да се договарят с Въздухоплавателната администрац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r>
            <w:r>
              <w:rPr>
                <w:i/>
                <w:sz w:val="16"/>
                <w:szCs w:val="16"/>
              </w:rPr>
              <w:t>Управления и настройки.</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Всички автоматични управления и зашити трябва да са действащи, освен ако не е уговорено друго с Въздухоплавателната администрация. За електронните системи, стандарта на използвания софтуер трябва да е определен и трябва да е типичен за стандарта за проектиране на сертифицирания тип.</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Настройките (тоест изменящи се устройства не предназначени да променят параметрите си в полет или при наземната поддръжка) трябва да се поставят предварително преди всеки изпитание в съответствие с инструкциите на производителя и не трябва да се променят освен, както се разрешава от (4).</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Управлението (тоест изменящи се устройства, които са предвидени да се променят в полет или при наземната поддръжка) трябва да се извършва съгласно инструкции на производител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4)</w:t>
              <w:tab/>
              <w:t xml:space="preserve">Настройките трябва да се проверят и да се записват не умишлени изменения от оригиналните настройки - </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clear" w:pos="720"/>
                <w:tab w:val="left" w:pos="1080" w:leader="none"/>
                <w:tab w:val="left" w:pos="1440" w:leader="none"/>
              </w:tabs>
              <w:ind w:left="720" w:hanging="720"/>
              <w:jc w:val="both"/>
              <w:rPr>
                <w:sz w:val="16"/>
                <w:szCs w:val="16"/>
              </w:rPr>
            </w:pPr>
            <w:r>
              <w:rPr>
                <w:sz w:val="16"/>
                <w:szCs w:val="16"/>
              </w:rPr>
              <w:tab/>
              <w:tab/>
              <w:t>(i)</w:t>
              <w:tab/>
              <w:t>При всяко контролно разглобяване;</w:t>
            </w:r>
          </w:p>
          <w:p>
            <w:pPr>
              <w:pStyle w:val="Normal"/>
              <w:tabs>
                <w:tab w:val="clear" w:pos="720"/>
                <w:tab w:val="left" w:pos="1080" w:leader="none"/>
                <w:tab w:val="left" w:pos="1440" w:leader="none"/>
              </w:tabs>
              <w:ind w:left="720" w:hanging="720"/>
              <w:jc w:val="both"/>
              <w:rPr>
                <w:sz w:val="16"/>
                <w:szCs w:val="16"/>
              </w:rPr>
            </w:pPr>
            <w:r>
              <w:rPr>
                <w:sz w:val="16"/>
                <w:szCs w:val="16"/>
              </w:rPr>
              <w:tab/>
              <w:tab/>
              <w:t>(ii)</w:t>
              <w:tab/>
              <w:t>Когато настройките са променени, там където естеството на изпитание предполага;</w:t>
            </w:r>
          </w:p>
          <w:p>
            <w:pPr>
              <w:pStyle w:val="Normal"/>
              <w:tabs>
                <w:tab w:val="clear" w:pos="720"/>
                <w:tab w:val="left" w:pos="1080" w:leader="none"/>
                <w:tab w:val="left" w:pos="1440" w:leader="none"/>
              </w:tabs>
              <w:ind w:left="720" w:hanging="720"/>
              <w:jc w:val="both"/>
              <w:rPr>
                <w:sz w:val="16"/>
                <w:szCs w:val="16"/>
              </w:rPr>
            </w:pPr>
            <w:r>
              <w:rPr>
                <w:sz w:val="16"/>
                <w:szCs w:val="16"/>
              </w:rPr>
              <w:tab/>
              <w:tab/>
              <w:t>(iii)</w:t>
              <w:tab/>
              <w:t>Съгласно изисквания на параграфи отнасящи се до специфични изпитани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5)</w:t>
              <w:tab/>
              <w:t>Инструкциите на производителя споменати в (2) и (3) трябва да са тези, които са предвидени да се включат (такива минимални промени, които Въздухоплавателната администрация може да разреши) в ръководствата за техническо обслужване, основен ремонт и ремонт в експлоатационни услов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d)</w:t>
              <w:tab/>
            </w:r>
            <w:r>
              <w:rPr>
                <w:i/>
                <w:sz w:val="16"/>
                <w:szCs w:val="16"/>
              </w:rPr>
              <w:t>Настройки на двигателя и замяна на части по време на изпитания</w:t>
            </w:r>
            <w:r>
              <w:rPr>
                <w:sz w:val="16"/>
                <w:szCs w:val="16"/>
              </w:rPr>
              <w:t>. По време на всички изпитания са разрешени само техническо обслужване и минимален ремонт с изключение там където може да се прибегне до извършване на обсъдени големи ремонти или замени на части при условие, че разглежданите части са обект на допълнителни санкционирани изпитания. Тези изпитания ще се предписват от Въздухоплавателната администрация и ще се определят в зависимост от естеството и степента на последващите ремонти или замени.</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е)</w:t>
              <w:tab/>
            </w:r>
            <w:r>
              <w:rPr>
                <w:i/>
                <w:sz w:val="16"/>
                <w:szCs w:val="16"/>
              </w:rPr>
              <w:t>Задвижващи механизми на оборудването</w:t>
            </w:r>
            <w:r>
              <w:rPr>
                <w:sz w:val="16"/>
                <w:szCs w:val="16"/>
              </w:rPr>
              <w:t>. Всички задвижващи механизми на оборудването, нямащи съществено влияние за задоволителната работа на двигателя трябва да се разкачат при изпълнението на изпитанията за тариране. През всички останали изпитания те трябва да са подходящо натоварени или с описаното в декларацията на конструктора оборудване или със задвижваните от тях агрегати за съответния тип двигател.</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60 Conditions Applicable to</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Endurance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stage of the Endurance Test shall be run</w:t>
            </w:r>
          </w:p>
          <w:p>
            <w:pPr>
              <w:pStyle w:val="Normal"/>
              <w:autoSpaceDE w:val="false"/>
              <w:rPr/>
            </w:pPr>
            <w:r>
              <w:rPr>
                <w:rFonts w:cs="Times New Roman" w:ascii="Times New Roman" w:hAnsi="Times New Roman"/>
                <w:sz w:val="16"/>
                <w:szCs w:val="16"/>
                <w:lang w:val="en-US"/>
              </w:rPr>
              <w:t>non-stop. In the event of a stop occurring d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stage, the stage shall be repeated unles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considers this to be unnecessar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reserves the right to requi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 test to be repeated if an excessiv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number of stops occur.</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160 </w:t>
              <w:tab/>
              <w:t>Условия, отнасящи се за изпитания на издръжливост.</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ind w:firstLine="360"/>
              <w:jc w:val="both"/>
              <w:rPr>
                <w:sz w:val="16"/>
                <w:szCs w:val="16"/>
              </w:rPr>
            </w:pPr>
            <w:r>
              <w:rPr>
                <w:sz w:val="16"/>
                <w:szCs w:val="16"/>
              </w:rPr>
              <w:t>Всеки етап на Изпитание на издръжливост трябва да се изпълнява без прекъсване. В случай на прекъсване по време на който и да е етап от изпитанието, същия етап трябва да се повтори, освен ако Въздухоплавателната администрация не прецени, че това не е необходимо. Въздухоплавателната администрация си запазва правото да изиска вече изпълнен изпитание да бъде повторен, ако има прекалено голям брой спирания при провеждането му.</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70 Endurance Tests – Inspection</w:t>
            </w:r>
          </w:p>
          <w:p>
            <w:pPr>
              <w:pStyle w:val="Normal"/>
              <w:autoSpaceDE w:val="false"/>
              <w:rPr/>
            </w:pPr>
            <w:r>
              <w:rPr>
                <w:rFonts w:cs="Times New Roman" w:ascii="Times New Roman" w:hAnsi="Times New Roman"/>
                <w:b/>
                <w:bCs/>
                <w:sz w:val="16"/>
                <w:szCs w:val="16"/>
                <w:lang w:val="en-US"/>
              </w:rPr>
              <w:t>Checks and Calibration Tes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Preliminary Inspection. </w:t>
            </w:r>
            <w:r>
              <w:rPr>
                <w:rFonts w:cs="Times New Roman" w:ascii="Times New Roman" w:hAnsi="Times New Roman"/>
                <w:sz w:val="16"/>
                <w:szCs w:val="16"/>
                <w:lang w:val="en-US"/>
              </w:rPr>
              <w:t>The Engine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ubjected to a pre-assembly inspection, and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rd shall be made of the dimensions li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by reason of wear, distortion and creep.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rd shall also be made of the calibrat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tings of separately functioning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and equipment (e.g.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pumps, actuators, valves). The ext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inspections and records shall be agre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uthority.</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Engine Calibration Tests. </w:t>
            </w:r>
            <w:r>
              <w:rPr>
                <w:rFonts w:cs="Times New Roman" w:ascii="Times New Roman" w:hAnsi="Times New Roman"/>
                <w:sz w:val="16"/>
                <w:szCs w:val="16"/>
                <w:lang w:val="en-US"/>
              </w:rPr>
              <w:t>Cal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urves shall be established for the test Engin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E 350 for Piston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JAR-E 730 for Turbine Engines.</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Final Strip Inspection. </w:t>
            </w:r>
            <w:r>
              <w:rPr>
                <w:rFonts w:cs="Times New Roman" w:ascii="Times New Roman" w:hAnsi="Times New Roman"/>
                <w:sz w:val="16"/>
                <w:szCs w:val="16"/>
                <w:lang w:val="en-US"/>
              </w:rPr>
              <w:t>The Engine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ubject to a full strip inspection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mensions measured in accordance with (a),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remeasured and recorded. The condi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hall be satisfactory for safe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Separately functioning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onents and equipment (e.g.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pumps, actuators, valves) shall be</w:t>
            </w:r>
          </w:p>
          <w:p>
            <w:pPr>
              <w:pStyle w:val="Normal"/>
              <w:autoSpaceDE w:val="false"/>
              <w:rPr/>
            </w:pPr>
            <w:r>
              <w:rPr>
                <w:rFonts w:cs="Times New Roman" w:ascii="Times New Roman" w:hAnsi="Times New Roman"/>
                <w:sz w:val="16"/>
                <w:szCs w:val="16"/>
                <w:lang w:val="en-US"/>
              </w:rPr>
              <w:t>functionally checked prior to strip to ensur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changes in function or settings are satisfact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normal oper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 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170 </w:t>
              <w:tab/>
              <w:t>Изпитания на издръжливост – контролни проверки и тарировъчни изпитания.</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pPr>
            <w:r>
              <w:rPr>
                <w:sz w:val="16"/>
                <w:szCs w:val="16"/>
              </w:rPr>
              <w:tab/>
              <w:t xml:space="preserve">(а) </w:t>
            </w:r>
            <w:r>
              <w:rPr>
                <w:i/>
                <w:sz w:val="16"/>
                <w:szCs w:val="16"/>
              </w:rPr>
              <w:t>Предварителни проверки</w:t>
            </w:r>
            <w:r>
              <w:rPr>
                <w:sz w:val="16"/>
                <w:szCs w:val="16"/>
              </w:rPr>
              <w:t>. Двигателят трябва да се подложи на проверка преди сглобяването си и трябва да се направят записи на допуските подлежащи на промяна вследствие на износване, изкривяване и пластични деформации. Трябва също да се направят записи за тарирането и инсталиранията на отделно функциониращи двигателни компоненти и оборудване (например, системата за управление, помпи, силови приводи, клапани). Степента на тези проверки и записи трябва да се уговаря с Въздухоплавателната администрац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b)</w:t>
              <w:tab/>
            </w:r>
            <w:r>
              <w:rPr>
                <w:i/>
                <w:sz w:val="16"/>
                <w:szCs w:val="16"/>
              </w:rPr>
              <w:t>Изпитания за тариране на двигателя</w:t>
            </w:r>
            <w:r>
              <w:rPr>
                <w:sz w:val="16"/>
                <w:szCs w:val="16"/>
              </w:rPr>
              <w:t>. За изпитвания двигател трябва да се установят кривите на диаграмите за тариране съгласно JAR-E 350 за бутални двигатели и съгласно JAR-E 730  за газотурбини двигатели</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16"/>
                <w:szCs w:val="16"/>
              </w:rPr>
              <w:tab/>
              <w:t>(с)</w:t>
              <w:tab/>
              <w:t xml:space="preserve">Окончателни </w:t>
            </w:r>
            <w:r>
              <w:rPr>
                <w:i/>
                <w:sz w:val="16"/>
                <w:szCs w:val="16"/>
              </w:rPr>
              <w:t>проверки след разглобяването на двигателя</w:t>
            </w:r>
            <w:r>
              <w:rPr>
                <w:sz w:val="16"/>
                <w:szCs w:val="16"/>
              </w:rPr>
              <w:t>. Двигателя подлежи на пълно разглобяване оглед и измерване на размерите определени в (а), като тези размери трябва да бъдат отново измерени и записани. Състоянието на двигателя трябва да е задоволително за безопасно продължаване на експлоатацията му. Разделно функциониращите двигателни компоненти и оборудване (например, системата за управление, помпи, силови приводи, клапани) трябва да се проверят за функциониране преди разглобяването, за да се удостовери, че каквито и да са промени във функционирането или инсталирането са задоволинелни за нормалната им експлоатац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80 Propeller Functioning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18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f approval of the Engine for use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ble Pitch Propeller is required, suffici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sts prescribed in JAR-P, shall be made either</w:t>
            </w:r>
          </w:p>
          <w:p>
            <w:pPr>
              <w:pStyle w:val="Normal"/>
              <w:autoSpaceDE w:val="false"/>
              <w:rPr/>
            </w:pPr>
            <w:r>
              <w:rPr>
                <w:rFonts w:cs="Times New Roman" w:ascii="Times New Roman" w:hAnsi="Times New Roman"/>
                <w:sz w:val="16"/>
                <w:szCs w:val="16"/>
                <w:lang w:val="en-US"/>
              </w:rPr>
              <w:t>during or on the completion of the Enduranc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demonstrate that the Propeller-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will function satisfactoril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imum number of tests which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ble for Engine approval is given be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following tests shall be carried 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Pitch changes cycl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urbine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Fifty forward p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cycles, by oper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control. (Only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a separate Propeller control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Each cycle shall in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range of pitch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e experienced in normal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B) 100 operations with-dra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light fine pitch loc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may be combin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decelerations prescrib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JAR–E 740 for the Enduranc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Piston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0 forward pitch change cyc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as fo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50 pitch chang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ng the throttle, follow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quenc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et the controls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Engine is running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sea-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Open the throttle until the maximum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ifold pressure is reac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rottle back until the rotational speed begins to fall below the Maximum Continuous rotation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Open the throttle until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manifold pressure is reac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Repeat this sequence 49 tim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50 pitch changes operating the rotation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 following the sequenc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et the controls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Engine is running at Maximum Continuous power at sea-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Move the rotational speed contro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rotational speed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Move the rotational speed control unt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speed has fallen to the minimum controlling rotation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Move the rotational speed contro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rotational speed pos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Repeat the sequence 49 tim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10 feathering cycles. In ad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urbine Engines, where the oil tank i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as part of the Engine, the abilit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 one cycle (i.e. one feath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feather) when the supply of oil has b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duced to the feathering reserve oil (see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570(b)(6)) shall be demonstr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200 reverse pitch change cycl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raking or manoeuvring, whichever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reater), and sustaining the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declared Engine condition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inute during each cycle. In this ca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s of the Endurance Test cove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of cruising conditions may be reduc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otal of 3 hours by arrangement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1 reverse (manoeuvring) p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cycle, sustaining the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declared Engine conditions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minu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dditional tests with Reversible P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s on Piston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Where approval of an Engin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 with Reversible Pitch Propellers is sou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ppropriate tests of JAR-P, shall be run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essentially identical with the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After completion of these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ose parts of the Engines which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ed by the reversed thrust or air flow,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removed and examined and shall be sh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have suffered no adverse effe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Any other tests considered necessar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onstrate that the Propeller-Engin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mbination will function satisfactorily.</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180 </w:t>
              <w:tab/>
              <w:t>Функционални изпитания на витлото.</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Ако се изисква одобрение на двигател за използване с витло с променлива стъпка, удовлетворяването на изпитанията предписани в JAR-P трябва да се направи или по време на изпълнението или при завършването на изпитанията на издръжливост, за да се демонстрира задоволително функциониране на комбинацията двигател-витло. Минималното количество изпитания, които са приемливи за одобрението на двигателя са дадени по-надолу.</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Трябва да се изпълнят следните изпитания:</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 xml:space="preserve">Цикли на промяна на стъпката - </w:t>
            </w:r>
          </w:p>
          <w:p>
            <w:pPr>
              <w:pStyle w:val="Normal"/>
              <w:tabs>
                <w:tab w:val="clear" w:pos="720"/>
                <w:tab w:val="left" w:pos="1080" w:leader="none"/>
                <w:tab w:val="left" w:pos="1440" w:leader="none"/>
              </w:tabs>
              <w:jc w:val="both"/>
              <w:rPr>
                <w:sz w:val="16"/>
                <w:szCs w:val="16"/>
              </w:rPr>
            </w:pPr>
            <w:r>
              <w:rPr>
                <w:sz w:val="16"/>
                <w:szCs w:val="16"/>
              </w:rPr>
              <w:tab/>
              <w:t>(i)</w:t>
              <w:tab/>
            </w:r>
            <w:r>
              <w:rPr>
                <w:i/>
                <w:sz w:val="16"/>
                <w:szCs w:val="16"/>
              </w:rPr>
              <w:t>За газотурбинни двигатели</w:t>
            </w:r>
          </w:p>
          <w:p>
            <w:pPr>
              <w:pStyle w:val="BodyText2"/>
              <w:widowControl/>
              <w:tabs>
                <w:tab w:val="clear" w:pos="360"/>
                <w:tab w:val="clear" w:pos="720"/>
                <w:tab w:val="left" w:pos="1440" w:leader="none"/>
                <w:tab w:val="left" w:pos="1800" w:leader="none"/>
              </w:tabs>
              <w:ind w:left="1080" w:hanging="1080"/>
              <w:rPr>
                <w:sz w:val="16"/>
                <w:szCs w:val="16"/>
              </w:rPr>
            </w:pPr>
            <w:r>
              <w:rPr>
                <w:sz w:val="16"/>
                <w:szCs w:val="16"/>
              </w:rPr>
              <w:tab/>
              <w:tab/>
              <w:t>(А)</w:t>
              <w:tab/>
              <w:t>Петдесет промени на стъпката напред, чрез използване на системата за управление на витлото (отнася се само, когато е предвидена отделна система за управление на витлото). Всеки цикъл трябва да включва максималната степен на отклонение на стъпката, възможна да бъде реализирана при нормално използване.</w:t>
            </w:r>
          </w:p>
          <w:p>
            <w:pPr>
              <w:pStyle w:val="BodyText2"/>
              <w:widowControl/>
              <w:tabs>
                <w:tab w:val="clear" w:pos="360"/>
                <w:tab w:val="clear" w:pos="720"/>
                <w:tab w:val="left" w:pos="1440" w:leader="none"/>
                <w:tab w:val="left" w:pos="1800" w:leader="none"/>
              </w:tabs>
              <w:ind w:left="1080" w:hanging="1080"/>
              <w:rPr>
                <w:sz w:val="16"/>
                <w:szCs w:val="16"/>
              </w:rPr>
            </w:pPr>
            <w:r>
              <w:rPr>
                <w:sz w:val="16"/>
                <w:szCs w:val="16"/>
              </w:rPr>
              <w:tab/>
              <w:tab/>
              <w:t>(В)</w:t>
              <w:tab/>
              <w:t>100 премествания с изтегляне на фиксатора за фина полетната настройка (коректора на стъпката). Тези премествания могат да се комбинират с дроселиране на двигателя, описано в JAR-E 740 за изпитание на издръжливост.</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clear" w:pos="720"/>
                <w:tab w:val="left" w:pos="1080" w:leader="none"/>
                <w:tab w:val="left" w:pos="1440" w:leader="none"/>
              </w:tabs>
              <w:jc w:val="both"/>
              <w:rPr/>
            </w:pPr>
            <w:r>
              <w:rPr>
                <w:sz w:val="16"/>
                <w:szCs w:val="16"/>
              </w:rPr>
              <w:tab/>
              <w:t>(ii)</w:t>
              <w:tab/>
            </w:r>
            <w:r>
              <w:rPr>
                <w:i/>
                <w:sz w:val="16"/>
                <w:szCs w:val="16"/>
              </w:rPr>
              <w:t>За бутални двигатели</w:t>
            </w:r>
            <w:r>
              <w:rPr>
                <w:sz w:val="16"/>
                <w:szCs w:val="16"/>
              </w:rPr>
              <w:t xml:space="preserve"> -</w:t>
            </w:r>
          </w:p>
          <w:p>
            <w:pPr>
              <w:pStyle w:val="BodyText2"/>
              <w:widowControl/>
              <w:tabs>
                <w:tab w:val="clear" w:pos="360"/>
                <w:tab w:val="clear" w:pos="720"/>
              </w:tabs>
              <w:ind w:left="1080" w:hanging="0"/>
              <w:rPr>
                <w:sz w:val="16"/>
                <w:szCs w:val="16"/>
              </w:rPr>
            </w:pPr>
            <w:r>
              <w:rPr>
                <w:sz w:val="16"/>
                <w:szCs w:val="16"/>
              </w:rPr>
              <w:t>100 циклични промени на стъпката напред, изпълнени както следва:</w:t>
            </w:r>
          </w:p>
          <w:p>
            <w:pPr>
              <w:pStyle w:val="BodyText2"/>
              <w:widowControl/>
              <w:tabs>
                <w:tab w:val="clear" w:pos="360"/>
                <w:tab w:val="clear" w:pos="720"/>
                <w:tab w:val="left" w:pos="1440" w:leader="none"/>
                <w:tab w:val="left" w:pos="1800" w:leader="none"/>
              </w:tabs>
              <w:ind w:left="1080" w:hanging="1080"/>
              <w:rPr>
                <w:sz w:val="16"/>
                <w:szCs w:val="16"/>
              </w:rPr>
            </w:pPr>
            <w:r>
              <w:rPr>
                <w:sz w:val="16"/>
                <w:szCs w:val="16"/>
              </w:rPr>
              <w:tab/>
              <w:tab/>
            </w:r>
          </w:p>
          <w:p>
            <w:pPr>
              <w:pStyle w:val="BodyText2"/>
              <w:widowControl/>
              <w:tabs>
                <w:tab w:val="clear" w:pos="360"/>
                <w:tab w:val="clear" w:pos="720"/>
                <w:tab w:val="left" w:pos="1440" w:leader="none"/>
                <w:tab w:val="left" w:pos="1800" w:leader="none"/>
              </w:tabs>
              <w:ind w:left="1080" w:hanging="1080"/>
              <w:rPr>
                <w:sz w:val="16"/>
                <w:szCs w:val="16"/>
              </w:rPr>
            </w:pPr>
            <w:r>
              <w:rPr>
                <w:sz w:val="16"/>
                <w:szCs w:val="16"/>
              </w:rPr>
              <w:tab/>
              <w:tab/>
              <w:t>(А)</w:t>
              <w:tab/>
              <w:t xml:space="preserve">50 промени на стъпката с използване на ръчката за управление на регулатора, като се спазва следната последователност </w:t>
            </w:r>
          </w:p>
          <w:p>
            <w:pPr>
              <w:pStyle w:val="BodyTextIndent3"/>
              <w:tabs>
                <w:tab w:val="clear" w:pos="720"/>
                <w:tab w:val="left" w:pos="1260" w:leader="none"/>
              </w:tabs>
              <w:ind w:left="1260" w:hanging="1260"/>
              <w:rPr/>
            </w:pPr>
            <w:r>
              <w:rPr/>
              <w:tab/>
            </w:r>
          </w:p>
          <w:p>
            <w:pPr>
              <w:pStyle w:val="BodyTextIndent3"/>
              <w:tabs>
                <w:tab w:val="clear" w:pos="720"/>
                <w:tab w:val="left" w:pos="1260" w:leader="none"/>
              </w:tabs>
              <w:ind w:left="1260" w:hanging="1260"/>
              <w:rPr/>
            </w:pPr>
            <w:r>
              <w:rPr/>
              <w:tab/>
              <w:t>(а)</w:t>
              <w:tab/>
              <w:t>управленията се поставят така, че  двигателя да работи на режим “Максимална продължителна мощност” при морското равнище.</w:t>
            </w:r>
          </w:p>
          <w:p>
            <w:pPr>
              <w:pStyle w:val="BodyTextIndent3"/>
              <w:tabs>
                <w:tab w:val="clear" w:pos="720"/>
                <w:tab w:val="left" w:pos="1260" w:leader="none"/>
              </w:tabs>
              <w:ind w:left="1260" w:hanging="1260"/>
              <w:rPr/>
            </w:pPr>
            <w:r>
              <w:rPr/>
              <w:tab/>
            </w:r>
          </w:p>
          <w:p>
            <w:pPr>
              <w:pStyle w:val="BodyTextIndent3"/>
              <w:tabs>
                <w:tab w:val="clear" w:pos="720"/>
                <w:tab w:val="left" w:pos="1260" w:leader="none"/>
              </w:tabs>
              <w:ind w:left="1260" w:hanging="1260"/>
              <w:rPr/>
            </w:pPr>
            <w:r>
              <w:rPr/>
              <w:tab/>
              <w:t>(b)</w:t>
              <w:tab/>
              <w:t>Отваряне на регулатора докато се достигне максималното излетно налягане в колектора.</w:t>
            </w:r>
          </w:p>
          <w:p>
            <w:pPr>
              <w:pStyle w:val="BodyTextIndent3"/>
              <w:tabs>
                <w:tab w:val="clear" w:pos="720"/>
                <w:tab w:val="left" w:pos="1260" w:leader="none"/>
              </w:tabs>
              <w:ind w:left="1260" w:hanging="1260"/>
              <w:rPr/>
            </w:pPr>
            <w:r>
              <w:rPr/>
            </w:r>
          </w:p>
          <w:p>
            <w:pPr>
              <w:pStyle w:val="BodyTextIndent3"/>
              <w:tabs>
                <w:tab w:val="clear" w:pos="720"/>
                <w:tab w:val="left" w:pos="1260" w:leader="none"/>
              </w:tabs>
              <w:ind w:left="1260" w:hanging="1260"/>
              <w:rPr/>
            </w:pPr>
            <w:r>
              <w:rPr/>
              <w:tab/>
              <w:t>(с)</w:t>
              <w:tab/>
              <w:t>Връщане на регулатора обратно докато честотата на въртене започне да намалява под максималната продължителна честота на въртене.</w:t>
            </w:r>
          </w:p>
          <w:p>
            <w:pPr>
              <w:pStyle w:val="BodyTextIndent3"/>
              <w:tabs>
                <w:tab w:val="clear" w:pos="720"/>
                <w:tab w:val="left" w:pos="1260" w:leader="none"/>
              </w:tabs>
              <w:ind w:left="1260" w:hanging="1260"/>
              <w:rPr/>
            </w:pPr>
            <w:r>
              <w:rPr/>
            </w:r>
          </w:p>
          <w:p>
            <w:pPr>
              <w:pStyle w:val="BodyTextIndent3"/>
              <w:tabs>
                <w:tab w:val="clear" w:pos="720"/>
                <w:tab w:val="left" w:pos="1260" w:leader="none"/>
              </w:tabs>
              <w:ind w:left="1260" w:hanging="1260"/>
              <w:rPr/>
            </w:pPr>
            <w:r>
              <w:rPr/>
              <w:tab/>
              <w:t>(d)</w:t>
              <w:tab/>
              <w:t>Отваряне на регулатора до достигане до достигане на максимално продължителното налягане в колектора.</w:t>
            </w:r>
          </w:p>
          <w:p>
            <w:pPr>
              <w:pStyle w:val="BodyTextIndent3"/>
              <w:tabs>
                <w:tab w:val="clear" w:pos="720"/>
                <w:tab w:val="left" w:pos="1260" w:leader="none"/>
              </w:tabs>
              <w:ind w:left="1260" w:hanging="1260"/>
              <w:rPr/>
            </w:pPr>
            <w:r>
              <w:rPr/>
              <w:tab/>
            </w:r>
          </w:p>
          <w:p>
            <w:pPr>
              <w:pStyle w:val="BodyTextIndent3"/>
              <w:tabs>
                <w:tab w:val="clear" w:pos="720"/>
                <w:tab w:val="left" w:pos="1260" w:leader="none"/>
              </w:tabs>
              <w:ind w:left="1260" w:hanging="1260"/>
              <w:rPr/>
            </w:pPr>
            <w:r>
              <w:rPr/>
              <w:tab/>
              <w:t>(е)</w:t>
              <w:tab/>
              <w:t>повтаря се гореизложената последователност още 49 пъти.</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1440" w:leader="none"/>
                <w:tab w:val="left" w:pos="1800" w:leader="none"/>
              </w:tabs>
              <w:ind w:left="1080" w:hanging="1080"/>
              <w:rPr>
                <w:sz w:val="16"/>
                <w:szCs w:val="16"/>
              </w:rPr>
            </w:pPr>
            <w:r>
              <w:rPr>
                <w:sz w:val="16"/>
                <w:szCs w:val="16"/>
              </w:rPr>
              <w:tab/>
              <w:tab/>
              <w:t>(В)</w:t>
              <w:tab/>
              <w:t>50 промени на стъпката с използване на управлението на честата на въртене на въртене, като се следва последователността -</w:t>
            </w:r>
          </w:p>
          <w:p>
            <w:pPr>
              <w:pStyle w:val="Normal"/>
              <w:tabs>
                <w:tab w:val="clear" w:pos="720"/>
                <w:tab w:val="left" w:pos="360" w:leader="none"/>
              </w:tabs>
              <w:jc w:val="both"/>
              <w:rPr>
                <w:sz w:val="16"/>
                <w:szCs w:val="16"/>
              </w:rPr>
            </w:pPr>
            <w:r>
              <w:rPr>
                <w:sz w:val="16"/>
                <w:szCs w:val="16"/>
              </w:rPr>
            </w:r>
          </w:p>
          <w:p>
            <w:pPr>
              <w:pStyle w:val="BodyTextIndent3"/>
              <w:tabs>
                <w:tab w:val="clear" w:pos="720"/>
                <w:tab w:val="left" w:pos="1260" w:leader="none"/>
              </w:tabs>
              <w:ind w:left="1260" w:hanging="1260"/>
              <w:rPr/>
            </w:pPr>
            <w:r>
              <w:rPr/>
              <w:tab/>
              <w:t>(а)</w:t>
              <w:tab/>
              <w:t>Поставяне на управленията така, че  двигателя да работи на режим “Максимално продължителна мощност” при морското равнище.</w:t>
            </w:r>
          </w:p>
          <w:p>
            <w:pPr>
              <w:pStyle w:val="BodyTextIndent3"/>
              <w:tabs>
                <w:tab w:val="clear" w:pos="720"/>
                <w:tab w:val="left" w:pos="1260" w:leader="none"/>
              </w:tabs>
              <w:ind w:left="1260" w:hanging="1260"/>
              <w:rPr/>
            </w:pPr>
            <w:r>
              <w:rPr/>
            </w:r>
          </w:p>
          <w:p>
            <w:pPr>
              <w:pStyle w:val="BodyTextIndent3"/>
              <w:tabs>
                <w:tab w:val="clear" w:pos="720"/>
                <w:tab w:val="left" w:pos="1260" w:leader="none"/>
              </w:tabs>
              <w:ind w:left="1260" w:hanging="1260"/>
              <w:rPr/>
            </w:pPr>
            <w:r>
              <w:rPr/>
              <w:tab/>
              <w:t>(b)</w:t>
              <w:tab/>
              <w:t>Премества се управлението на честата на въртене в положение, съответстващо на максимална честата на въртене</w:t>
            </w:r>
          </w:p>
          <w:p>
            <w:pPr>
              <w:pStyle w:val="BodyTextIndent3"/>
              <w:tabs>
                <w:tab w:val="clear" w:pos="720"/>
                <w:tab w:val="left" w:pos="1260" w:leader="none"/>
              </w:tabs>
              <w:ind w:left="1260" w:hanging="1260"/>
              <w:rPr/>
            </w:pPr>
            <w:r>
              <w:rPr/>
              <w:tab/>
            </w:r>
          </w:p>
          <w:p>
            <w:pPr>
              <w:pStyle w:val="BodyTextIndent3"/>
              <w:tabs>
                <w:tab w:val="clear" w:pos="720"/>
                <w:tab w:val="left" w:pos="1260" w:leader="none"/>
              </w:tabs>
              <w:ind w:left="1260" w:hanging="1260"/>
              <w:rPr/>
            </w:pPr>
            <w:r>
              <w:rPr/>
              <w:tab/>
              <w:t>(с)</w:t>
              <w:tab/>
              <w:t>отклонява се управлението на честата на въртене, докато честата на въртене на ротора на двигателя се намали до минимално управляемата</w:t>
            </w:r>
          </w:p>
          <w:p>
            <w:pPr>
              <w:pStyle w:val="BodyTextIndent3"/>
              <w:tabs>
                <w:tab w:val="clear" w:pos="720"/>
                <w:tab w:val="left" w:pos="1260" w:leader="none"/>
              </w:tabs>
              <w:ind w:left="1260" w:hanging="1260"/>
              <w:rPr/>
            </w:pPr>
            <w:r>
              <w:rPr/>
            </w:r>
          </w:p>
          <w:p>
            <w:pPr>
              <w:pStyle w:val="BodyTextIndent3"/>
              <w:tabs>
                <w:tab w:val="clear" w:pos="720"/>
                <w:tab w:val="left" w:pos="1260" w:leader="none"/>
              </w:tabs>
              <w:ind w:left="1260" w:hanging="1260"/>
              <w:rPr/>
            </w:pPr>
            <w:r>
              <w:rPr/>
              <w:tab/>
              <w:t>(d)</w:t>
              <w:tab/>
              <w:t>премества управлението на честата на въртене до положението съответстващо на максималната продължителна честата на въртене</w:t>
            </w:r>
          </w:p>
          <w:p>
            <w:pPr>
              <w:pStyle w:val="BodyTextIndent3"/>
              <w:tabs>
                <w:tab w:val="clear" w:pos="720"/>
                <w:tab w:val="left" w:pos="1260" w:leader="none"/>
              </w:tabs>
              <w:ind w:left="1260" w:hanging="1260"/>
              <w:rPr/>
            </w:pPr>
            <w:r>
              <w:rPr/>
            </w:r>
          </w:p>
          <w:p>
            <w:pPr>
              <w:pStyle w:val="BodyTextIndent3"/>
              <w:tabs>
                <w:tab w:val="clear" w:pos="720"/>
                <w:tab w:val="left" w:pos="1260" w:leader="none"/>
              </w:tabs>
              <w:ind w:left="1260" w:hanging="1260"/>
              <w:rPr/>
            </w:pPr>
            <w:r>
              <w:rPr/>
              <w:tab/>
              <w:t>(е)</w:t>
              <w:tab/>
              <w:t>повтаря се гореизложената последователност още 49 път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r>
          </w:p>
          <w:p>
            <w:pPr>
              <w:pStyle w:val="BodyText2"/>
              <w:widowControl/>
              <w:tabs>
                <w:tab w:val="clear" w:pos="360"/>
                <w:tab w:val="clear" w:pos="720"/>
                <w:tab w:val="left" w:pos="540" w:leader="none"/>
                <w:tab w:val="left" w:pos="900" w:leader="none"/>
              </w:tabs>
              <w:ind w:left="360" w:hanging="360"/>
              <w:rPr/>
            </w:pPr>
            <w:r>
              <w:rPr>
                <w:sz w:val="16"/>
                <w:szCs w:val="16"/>
              </w:rPr>
              <w:tab/>
              <w:tab/>
              <w:t>(2)</w:t>
              <w:tab/>
              <w:t xml:space="preserve">10 цикъла за флюгиране. В допълнение за газотурбинни двигатели, където масления резервоар се </w:t>
            </w:r>
            <w:r>
              <w:rPr>
                <w:sz w:val="16"/>
                <w:szCs w:val="16"/>
                <w:lang w:val="en-US"/>
              </w:rPr>
              <w:t>FOF</w:t>
            </w:r>
            <w:r>
              <w:rPr>
                <w:sz w:val="16"/>
                <w:szCs w:val="16"/>
                <w:lang w:val="ru-RU"/>
              </w:rPr>
              <w:t>/,</w:t>
            </w:r>
            <w:r>
              <w:rPr>
                <w:sz w:val="16"/>
                <w:szCs w:val="16"/>
                <w:lang w:val="en-US"/>
              </w:rPr>
              <w:t>SLD</w:t>
            </w:r>
            <w:r>
              <w:rPr>
                <w:sz w:val="16"/>
                <w:szCs w:val="16"/>
              </w:rPr>
              <w:t>, като част от двигателя, трябва да се демонстрира възможността за изпълнение на един цикъл (т.е. едно флюгиране и сваляне от флюгерно положение), когато подаваното масло се намалява с предназначеното за флюгиране масло (Виж JAR-E 570(b)(6)).</w:t>
            </w:r>
          </w:p>
          <w:p>
            <w:pPr>
              <w:pStyle w:val="BodyTextIndent3"/>
              <w:tabs>
                <w:tab w:val="clear" w:pos="720"/>
                <w:tab w:val="left" w:pos="1260" w:leader="none"/>
              </w:tabs>
              <w:ind w:left="1260" w:hanging="12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200 цикъла на реверс (при спиране или маневриране на ВС, където е по-голямо отклонението) и потвърждаване на съответните максимални декларирани състояния на двигателя в течение на 1 минута по време на всеки цикъл. В този случай периодите на изпитание на издръжливост, включващи диапазона на крейсерските режими на работа на двигателя могат да се намалят общо до 3 часа при договаряне с Въздухоплавателната администрация.</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4)</w:t>
              <w:tab/>
              <w:t>1 цикъл на реверс, при който се поддържат съответните максимални декларирани състояния на двигателя в продължение на 5 минути.</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Допълнителни изпитания на витла с реверс, монтирани на бутални двигатели.</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Там където се одобрява двигател с използването на витло реверс, подходящите изпитания от JAR-P трябва да се изпълнят на двигатели основно идентични с типа двигател.</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След изпълнението на тези изпитания, тези части от двигателя, на които реверсираната теглителна сила или въздушния поток са въздействали, трябва да се демонтират и инспектират и трябва да покажат, че не са били подложени на неблагоприятни въздействия.</w:t>
            </w:r>
          </w:p>
          <w:p>
            <w:pPr>
              <w:pStyle w:val="Normal"/>
              <w:tabs>
                <w:tab w:val="clear" w:pos="720"/>
                <w:tab w:val="left" w:pos="360" w:leader="none"/>
              </w:tabs>
              <w:jc w:val="both"/>
              <w:rPr>
                <w:sz w:val="16"/>
                <w:szCs w:val="16"/>
              </w:rPr>
            </w:pPr>
            <w:r>
              <w:rPr>
                <w:sz w:val="16"/>
                <w:szCs w:val="16"/>
              </w:rPr>
            </w:r>
          </w:p>
          <w:p>
            <w:pPr>
              <w:pStyle w:val="BodyText2"/>
              <w:widowControl/>
              <w:tabs>
                <w:tab w:val="clear" w:pos="720"/>
                <w:tab w:val="left" w:pos="360" w:leader="none"/>
              </w:tabs>
              <w:rPr>
                <w:sz w:val="16"/>
                <w:szCs w:val="16"/>
              </w:rPr>
            </w:pPr>
            <w:r>
              <w:rPr>
                <w:sz w:val="16"/>
                <w:szCs w:val="16"/>
              </w:rPr>
              <w:tab/>
              <w:t>(с)</w:t>
              <w:tab/>
              <w:t>Всички други изпитания разглеждат необходимостта, да се демонстрира, че комбинацията двигател-витло ще работи задоволителн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190 Engines for Aerobatic 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approval is sought for an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nded for use in an aeroplane for whic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Manual will approve aerobatic or semi-aerobat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ight, the Engine constructor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 the Authority with evidence of the 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 to continue to function safely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inverted flight or for inten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gative g conditions for specified periods.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uthority considers the evidence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eptable, and such tests as are necessary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en completed satisfactorily,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al Letter and the Engine Type Certif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ta Sheet will be endorsed appropriately, e.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the Engine may be used under sustained negative</w:t>
            </w:r>
          </w:p>
          <w:p>
            <w:pPr>
              <w:pStyle w:val="Normal"/>
              <w:autoSpaceDE w:val="false"/>
              <w:rPr/>
            </w:pPr>
            <w:r>
              <w:rPr>
                <w:rFonts w:cs="Times New Roman" w:ascii="Times New Roman" w:hAnsi="Times New Roman"/>
                <w:sz w:val="16"/>
                <w:szCs w:val="16"/>
                <w:lang w:val="en-US"/>
              </w:rPr>
              <w:t>g or inverted flight conditions for continuou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eriods not exceeding..... second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rFonts w:cs="Times New Roman" w:ascii="Times New Roman" w:hAnsi="Times New Roman"/>
                <w:b/>
                <w:bCs/>
                <w:sz w:val="16"/>
                <w:szCs w:val="16"/>
                <w:lang w:val="en-US"/>
              </w:rPr>
              <w:t>JAR</w:t>
            </w:r>
            <w:r>
              <w:rPr>
                <w:rFonts w:cs="Times New Roman" w:ascii="Times New Roman" w:hAnsi="Times New Roman"/>
                <w:b/>
                <w:bCs/>
                <w:sz w:val="16"/>
                <w:szCs w:val="16"/>
                <w:lang w:val="ru-RU"/>
              </w:rPr>
              <w:t>–</w:t>
            </w:r>
            <w:r>
              <w:rPr>
                <w:rFonts w:cs="Times New Roman" w:ascii="Times New Roman" w:hAnsi="Times New Roman"/>
                <w:b/>
                <w:bCs/>
                <w:sz w:val="16"/>
                <w:szCs w:val="16"/>
                <w:lang w:val="en-US"/>
              </w:rPr>
              <w:t>E</w:t>
            </w:r>
            <w:r>
              <w:rPr>
                <w:rFonts w:cs="Times New Roman" w:ascii="Times New Roman" w:hAnsi="Times New Roman"/>
                <w:b/>
                <w:bCs/>
                <w:sz w:val="16"/>
                <w:szCs w:val="16"/>
                <w:lang w:val="ru-RU"/>
              </w:rPr>
              <w:t xml:space="preserve"> 190 </w:t>
            </w:r>
            <w:r>
              <w:rPr>
                <w:rFonts w:cs="Times New Roman" w:ascii="Times New Roman" w:hAnsi="Times New Roman"/>
                <w:b/>
                <w:sz w:val="16"/>
                <w:szCs w:val="16"/>
              </w:rPr>
              <w:t>Двигатели, използвани за акробатични полети.</w:t>
            </w:r>
          </w:p>
          <w:p>
            <w:pPr>
              <w:pStyle w:val="Normal"/>
              <w:tabs>
                <w:tab w:val="clear" w:pos="720"/>
                <w:tab w:val="left" w:pos="360" w:leader="none"/>
              </w:tabs>
              <w:jc w:val="both"/>
              <w:rPr>
                <w:rFonts w:ascii="Times New Roman" w:hAnsi="Times New Roman" w:cs="Times New Roman"/>
                <w:sz w:val="16"/>
                <w:szCs w:val="16"/>
              </w:rPr>
            </w:pPr>
            <w:r>
              <w:rPr>
                <w:rFonts w:cs="Times New Roman" w:ascii="Times New Roman" w:hAnsi="Times New Roman"/>
                <w:sz w:val="16"/>
                <w:szCs w:val="16"/>
              </w:rPr>
              <w:tab/>
              <w:t>Там където се изисква одобрение на двигател предназначен за използване на ВС, за което Ръководството за провеждане на полетите ще се одобрява изпълнение на акробатични и полу-акробатични полети, конструктора на двигателя трябва да осигури пред ГВА доказателства за възможностите на двигателя да продължи да функционира безопасно в условията на гръбен полет или при принудително въвеждане в условията на отрицателно претоварване за определени периоди от време. Където ГВА сметне доказателствата за приемливи и необходимите изпитания завършат задоволително, писмото за одобрение на двигателя и спецификационният лист към типовия сертификат ще потвърждават следното,  например, “двигателят може да се използва при поддържане на отрицателно претоварване” или “условия на гръбен полет за продължителен период от време не превишаващ … секунди”.</w:t>
            </w:r>
          </w:p>
          <w:p>
            <w:pPr>
              <w:pStyle w:val="Normal"/>
              <w:tabs>
                <w:tab w:val="clear" w:pos="720"/>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00 (RESERVED)</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200</w:t>
              <w:tab/>
              <w:t>(Запазен)</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10 Failure Analysis</w:t>
            </w:r>
          </w:p>
          <w:p>
            <w:pPr>
              <w:pStyle w:val="Normal"/>
              <w:autoSpaceDE w:val="false"/>
              <w:rPr/>
            </w:pPr>
            <w:r>
              <w:rPr>
                <w:rFonts w:cs="Times New Roman" w:ascii="Times New Roman" w:hAnsi="Times New Roman"/>
                <w:sz w:val="16"/>
                <w:szCs w:val="16"/>
                <w:lang w:val="en-US"/>
              </w:rPr>
              <w:t>(See ACJ E 2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failure analysis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e control system for a typ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llation shall be made to establish that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ngle fault, or double fault if one of the faul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present and undetected during pre-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ecks, could lead to unsafe Engin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yond the normal control of the flight cre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n certain cases the failure analysis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end on assumed installed conditions. Suc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ssumptions shall be stated in the analysi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210</w:t>
              <w:tab/>
              <w:t>Анализ на отказите.</w:t>
            </w:r>
          </w:p>
          <w:p>
            <w:pPr>
              <w:pStyle w:val="Normal"/>
              <w:tabs>
                <w:tab w:val="clear" w:pos="720"/>
                <w:tab w:val="left" w:pos="1080" w:leader="none"/>
                <w:tab w:val="right" w:pos="864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 Трябва да се направи анализ на отказите на двигателя, включващ системата за управление типичен монтаж на двигателя, за да се установи, че няма единичен отказ или двоен отказ, ако единия от отказите може да е възникнал и не се открие по време на предполетната подготовка, които биха довели до опасно състояние на двигателя при последващо нормално управление от страна на екипажа.</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В някои случаи анализа на отказите ще зависи от определени приети условия при монтирането. Тези допускания трябва да се упоменат в анализ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20 Fire Precau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design of the Engine shall be such as</w:t>
            </w:r>
          </w:p>
          <w:p>
            <w:pPr>
              <w:pStyle w:val="Normal"/>
              <w:autoSpaceDE w:val="false"/>
              <w:rPr/>
            </w:pPr>
            <w:r>
              <w:rPr>
                <w:rFonts w:cs="Times New Roman" w:ascii="Times New Roman" w:hAnsi="Times New Roman"/>
                <w:sz w:val="16"/>
                <w:szCs w:val="16"/>
                <w:lang w:val="en-US"/>
              </w:rPr>
              <w:t xml:space="preserve">[to minimise the risk of fire.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esign of the Engine shall be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minor failures, in themselves insufficient to</w:t>
            </w:r>
          </w:p>
          <w:p>
            <w:pPr>
              <w:pStyle w:val="Normal"/>
              <w:autoSpaceDE w:val="false"/>
              <w:rPr/>
            </w:pPr>
            <w:r>
              <w:rPr>
                <w:rFonts w:cs="Times New Roman" w:ascii="Times New Roman" w:hAnsi="Times New Roman"/>
                <w:sz w:val="16"/>
                <w:szCs w:val="16"/>
                <w:lang w:val="en-US"/>
              </w:rPr>
              <w:t>cause complete loss of power, do not creat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ue risk of fire, in flight and on the ground,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normal and emergency condition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220</w:t>
              <w:tab/>
              <w:t>Мерки за осигуряване на пожарната безопасност.</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Конструкцията на двигателя трябва да е такава, че да минимизира опасността от пожар.</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Конструкцията на двигателя трябва да е такава, че при малки откази, сами по себе си недостатъчни да предизвикат пълна загуба на мощността, да не създават прекомерна опасност от пожар в полет и на земя при нормални и аварийни услов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30 De-Icing and Anti-Icing</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Precau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esign of the Engine induc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such as to minimise the risk of 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mation adversely affecting the functioning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and, if necessary, shall include</w:t>
            </w:r>
          </w:p>
          <w:p>
            <w:pPr>
              <w:pStyle w:val="Normal"/>
              <w:autoSpaceDE w:val="false"/>
              <w:rPr/>
            </w:pPr>
            <w:r>
              <w:rPr>
                <w:rFonts w:cs="Times New Roman" w:ascii="Times New Roman" w:hAnsi="Times New Roman"/>
                <w:sz w:val="16"/>
                <w:szCs w:val="16"/>
                <w:lang w:val="en-US"/>
              </w:rPr>
              <w:t>provision for the use of a means for ice</w:t>
            </w:r>
          </w:p>
          <w:p>
            <w:pPr>
              <w:pStyle w:val="Normal"/>
              <w:autoSpaceDE w:val="false"/>
              <w:rPr/>
            </w:pPr>
            <w:r>
              <w:rPr>
                <w:rFonts w:cs="Times New Roman" w:ascii="Times New Roman" w:hAnsi="Times New Roman"/>
                <w:sz w:val="16"/>
                <w:szCs w:val="16"/>
                <w:lang w:val="en-US"/>
              </w:rPr>
              <w:t xml:space="preserve">prevention. </w:t>
            </w:r>
            <w:r>
              <w:rPr>
                <w:rFonts w:cs="Times New Roman" w:ascii="Times New Roman" w:hAnsi="Times New Roman"/>
                <w:b/>
                <w:bCs/>
                <w:sz w:val="16"/>
                <w:szCs w:val="16"/>
                <w:lang w:val="en-US"/>
              </w:rPr>
              <w:t>]</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rFonts w:cs="Times New Roman" w:ascii="Times New Roman" w:hAnsi="Times New Roman"/>
                <w:b/>
                <w:bCs/>
                <w:sz w:val="16"/>
                <w:szCs w:val="16"/>
                <w:lang w:val="en-US"/>
              </w:rPr>
              <w:t>JAR</w:t>
            </w:r>
            <w:r>
              <w:rPr>
                <w:rFonts w:cs="Times New Roman" w:ascii="Times New Roman" w:hAnsi="Times New Roman"/>
                <w:b/>
                <w:bCs/>
                <w:sz w:val="16"/>
                <w:szCs w:val="16"/>
                <w:lang w:val="ru-RU"/>
              </w:rPr>
              <w:t>–</w:t>
            </w:r>
            <w:r>
              <w:rPr>
                <w:rFonts w:cs="Times New Roman" w:ascii="Times New Roman" w:hAnsi="Times New Roman"/>
                <w:b/>
                <w:bCs/>
                <w:sz w:val="16"/>
                <w:szCs w:val="16"/>
                <w:lang w:val="en-US"/>
              </w:rPr>
              <w:t>E</w:t>
            </w:r>
            <w:r>
              <w:rPr>
                <w:rFonts w:cs="Times New Roman" w:ascii="Times New Roman" w:hAnsi="Times New Roman"/>
                <w:b/>
                <w:bCs/>
                <w:sz w:val="16"/>
                <w:szCs w:val="16"/>
                <w:lang w:val="ru-RU"/>
              </w:rPr>
              <w:t xml:space="preserve"> 230 </w:t>
            </w:r>
            <w:r>
              <w:rPr>
                <w:rFonts w:cs="Times New Roman" w:ascii="Times New Roman" w:hAnsi="Times New Roman"/>
                <w:b/>
                <w:sz w:val="16"/>
                <w:szCs w:val="16"/>
              </w:rPr>
              <w:t>Противообледеняване, предупреждение за обледеняване.</w:t>
            </w:r>
          </w:p>
          <w:p>
            <w:pPr>
              <w:pStyle w:val="BodyText2"/>
              <w:widowControl/>
              <w:tabs>
                <w:tab w:val="clear" w:pos="720"/>
                <w:tab w:val="left" w:pos="360" w:leader="none"/>
              </w:tabs>
              <w:rPr>
                <w:sz w:val="16"/>
                <w:szCs w:val="16"/>
              </w:rPr>
            </w:pPr>
            <w:r>
              <w:rPr>
                <w:sz w:val="16"/>
                <w:szCs w:val="16"/>
              </w:rPr>
              <w:tab/>
              <w:t>Конструкцията на всмукателната система на двигателя трябва да е такава, че да намали риска от образуване на лед, влияещо неблагоприятно на работата на двигателя и ако е необходимо трябва да включва осигуряването използването на средства за предпазване от образуване на лед.</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40 Ign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ll spark-ignition Engine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ped either with a dual ignition system having</w:t>
            </w:r>
          </w:p>
          <w:p>
            <w:pPr>
              <w:pStyle w:val="Normal"/>
              <w:autoSpaceDE w:val="false"/>
              <w:rPr/>
            </w:pPr>
            <w:r>
              <w:rPr>
                <w:rFonts w:cs="Times New Roman" w:ascii="Times New Roman" w:hAnsi="Times New Roman"/>
                <w:sz w:val="16"/>
                <w:szCs w:val="16"/>
                <w:lang w:val="en-US"/>
              </w:rPr>
              <w:t>all the magnetic and electrical circuits entir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ependent, or with an ignition system which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 with equal reliability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ngine shall be capable of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without detonation on each ign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rcuit acting sing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gnition by other than a magneto ign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shall be such as to ensure equal relia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uthority shall be consulted regar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guards necessary to ensure this in relation to</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particular system used.</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b/>
                <w:sz w:val="16"/>
                <w:szCs w:val="16"/>
              </w:rPr>
              <w:t>JAR-E 240</w:t>
              <w:tab/>
              <w:t>Запалване.</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Всички двигатели екипирани с искрово запалване трябва да се оборудват  или с двойна запалителна система, имаща изцяло независими токо-възпроизвеждащи и електрически вериги или със запалителна система, която ще работи с еквивалентна надеждност в полет.</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Двигателят трябва да е способен за продължителна работа без детонации във всяка една запалителна верига, работеща самостоятелно.</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с)</w:t>
              <w:tab/>
              <w:t>Запалване от система различна от система с магнетно запалване трябва да е такова, че да осигурява еквивалентна надеждност. То може да бъде прието само след консултации с Въздухоплавателната администрац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50 Fuel Pum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pt in the case of fuel injection pum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form an integral part of the Engine fuel</w:t>
            </w:r>
          </w:p>
          <w:p>
            <w:pPr>
              <w:pStyle w:val="Normal"/>
              <w:autoSpaceDE w:val="false"/>
              <w:rPr/>
            </w:pPr>
            <w:r>
              <w:rPr>
                <w:rFonts w:cs="Times New Roman" w:ascii="Times New Roman" w:hAnsi="Times New Roman"/>
                <w:sz w:val="16"/>
                <w:szCs w:val="16"/>
                <w:lang w:val="en-US"/>
              </w:rPr>
              <w:t>metering system, all positive displacement fuel</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pumps shall incorporate an integral by-pas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rFonts w:cs="Times New Roman" w:ascii="Times New Roman" w:hAnsi="Times New Roman"/>
                <w:b/>
                <w:bCs/>
                <w:sz w:val="16"/>
                <w:szCs w:val="16"/>
                <w:lang w:val="en-US"/>
              </w:rPr>
              <w:t>JAR</w:t>
            </w:r>
            <w:r>
              <w:rPr>
                <w:rFonts w:cs="Times New Roman" w:ascii="Times New Roman" w:hAnsi="Times New Roman"/>
                <w:b/>
                <w:bCs/>
                <w:sz w:val="16"/>
                <w:szCs w:val="16"/>
                <w:lang w:val="ru-RU"/>
              </w:rPr>
              <w:t>–</w:t>
            </w:r>
            <w:r>
              <w:rPr>
                <w:rFonts w:cs="Times New Roman" w:ascii="Times New Roman" w:hAnsi="Times New Roman"/>
                <w:b/>
                <w:bCs/>
                <w:sz w:val="16"/>
                <w:szCs w:val="16"/>
                <w:lang w:val="en-US"/>
              </w:rPr>
              <w:t>E</w:t>
            </w:r>
            <w:r>
              <w:rPr>
                <w:rFonts w:cs="Times New Roman" w:ascii="Times New Roman" w:hAnsi="Times New Roman"/>
                <w:b/>
                <w:bCs/>
                <w:sz w:val="16"/>
                <w:szCs w:val="16"/>
                <w:lang w:val="ru-RU"/>
              </w:rPr>
              <w:t xml:space="preserve"> 250 </w:t>
            </w:r>
            <w:r>
              <w:rPr>
                <w:rFonts w:cs="Times New Roman" w:ascii="Times New Roman" w:hAnsi="Times New Roman"/>
                <w:b/>
                <w:sz w:val="16"/>
                <w:szCs w:val="16"/>
              </w:rPr>
              <w:t>Горивни помпи.</w:t>
            </w:r>
          </w:p>
          <w:p>
            <w:pPr>
              <w:pStyle w:val="BodyText2"/>
              <w:widowControl/>
              <w:tabs>
                <w:tab w:val="clear" w:pos="720"/>
                <w:tab w:val="left" w:pos="360" w:leader="none"/>
              </w:tabs>
              <w:rPr>
                <w:sz w:val="16"/>
                <w:szCs w:val="16"/>
              </w:rPr>
            </w:pPr>
            <w:r>
              <w:rPr>
                <w:sz w:val="16"/>
                <w:szCs w:val="16"/>
              </w:rPr>
              <w:t>Освен в случаите на горивни помпи за впръскване на горивото, които са неразделна част от двигателната гориво-подаваща система, всички нагнетателни горивни помпи трябва да включват в конструкцията си вграден бай-пас клапан.</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60 Filters</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a) The suction side of each oil pump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ovided with a filter of adequate capacity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fficiently fine mesh to preclude damage to the</w:t>
            </w:r>
          </w:p>
          <w:p>
            <w:pPr>
              <w:pStyle w:val="Normal"/>
              <w:autoSpaceDE w:val="false"/>
              <w:rPr/>
            </w:pPr>
            <w:r>
              <w:rPr>
                <w:rFonts w:cs="Times New Roman" w:ascii="Times New Roman" w:hAnsi="Times New Roman"/>
                <w:sz w:val="16"/>
                <w:szCs w:val="16"/>
                <w:lang w:val="en-US"/>
              </w:rPr>
              <w:t>Engine and Engine equipment or the need for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ration shall be specified in the instructions for</w:t>
            </w:r>
          </w:p>
          <w:p>
            <w:pPr>
              <w:pStyle w:val="Normal"/>
              <w:autoSpaceDE w:val="false"/>
              <w:rPr/>
            </w:pPr>
            <w:r>
              <w:rPr>
                <w:rFonts w:cs="Times New Roman" w:ascii="Times New Roman" w:hAnsi="Times New Roman"/>
                <w:sz w:val="16"/>
                <w:szCs w:val="16"/>
                <w:lang w:val="en-US"/>
              </w:rPr>
              <w:t xml:space="preserve">installation.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 suitable filter shall be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the ingress of foreign matter in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ant speed unit.</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c) All parts of the fuel system that are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herently capable of accepting such fore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ter as is likely to be present in the fuel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by suitable filter(s) or other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or the need for such means in the aircr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system shall be specified. These shall provide</w:t>
            </w:r>
          </w:p>
          <w:p>
            <w:pPr>
              <w:pStyle w:val="Normal"/>
              <w:autoSpaceDE w:val="false"/>
              <w:rPr/>
            </w:pPr>
            <w:r>
              <w:rPr>
                <w:rFonts w:cs="Times New Roman" w:ascii="Times New Roman" w:hAnsi="Times New Roman"/>
                <w:sz w:val="16"/>
                <w:szCs w:val="16"/>
                <w:lang w:val="en-US"/>
              </w:rPr>
              <w:t>a degree of filtration sufficient to pre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ing of the system and be of adequ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 (in relation to recommended servi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ervals) to accommodate any likely quantity of</w:t>
            </w:r>
          </w:p>
          <w:p>
            <w:pPr>
              <w:pStyle w:val="Normal"/>
              <w:autoSpaceDE w:val="false"/>
              <w:rPr/>
            </w:pPr>
            <w:r>
              <w:rPr>
                <w:rFonts w:cs="Times New Roman" w:ascii="Times New Roman" w:hAnsi="Times New Roman"/>
                <w:sz w:val="16"/>
                <w:szCs w:val="16"/>
                <w:lang w:val="en-US"/>
              </w:rPr>
              <w:t xml:space="preserve">contaminants in the fuel, including water. </w:t>
            </w:r>
            <w:r>
              <w:rPr>
                <w:rFonts w:cs="Times New Roman" w:ascii="Times New Roman" w:hAnsi="Times New Roman"/>
                <w:b/>
                <w:bCs/>
                <w:sz w:val="16"/>
                <w:szCs w:val="16"/>
                <w:lang w:val="en-US"/>
              </w:rPr>
              <w:t>]</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260</w:t>
              <w:tab/>
              <w:t>Филтри.</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Смукателната страна на всяка маслена помпа трябва да се обезпечи с филтър с адекватна пропускателна способност и достатъчно почистваща мрежа, за да изключи повреди по двигателя и двигателното оборудване или необходимостта от такова филтриране трябва да се определи в инструкциите за монтаж.</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Трябва да се осигури подходящ филтър, за да предпази от попадане на чужди тела в агрегата за поддържане на постоянна честота на въртен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с)</w:t>
              <w:tab/>
              <w:t>Всички части на горивната система, за които не е присъща способност за възприемане на такива чужди тела, каквито е вероятно да съществуват в горивото, трябва да се предпазят от подходящ(и) филтър(и) или други еквивалентни средства или трябва да се определи нуждата от такива средства в горивната система на ВС. Те трябва да осигуряват достатъчна степен на филтриране, за да изключат неработоспособност на системата и да са с адекватна пропускателна възможност (в съответствие с препоръчани интервали за техническо обслужване) да натрупват всякакви вероятни количества от замърсители в горивото, включително и вод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70 Lubrica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t shall not be possible for oil to dra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o the Engine when it is not running, in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ies as to introduce a risk of ‘hydrauli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in any way adversely to affect the mechanical</w:t>
            </w:r>
          </w:p>
          <w:p>
            <w:pPr>
              <w:pStyle w:val="Normal"/>
              <w:autoSpaceDE w:val="false"/>
              <w:rPr/>
            </w:pPr>
            <w:r>
              <w:rPr>
                <w:rFonts w:cs="Times New Roman" w:ascii="Times New Roman" w:hAnsi="Times New Roman"/>
                <w:sz w:val="16"/>
                <w:szCs w:val="16"/>
                <w:lang w:val="en-US"/>
              </w:rPr>
              <w:t>reliability of the Engine.</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Power from Engine lubrication syste</w:t>
            </w:r>
            <w:r>
              <w:rPr>
                <w:rFonts w:cs="Times New Roman" w:ascii="Times New Roman" w:hAnsi="Times New Roman"/>
                <w:sz w:val="16"/>
                <w:szCs w:val="16"/>
                <w:lang w:val="en-US"/>
              </w:rPr>
              <w:t>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wer available from the Engine lubr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for operating Propeller and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chanisms closely associat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plant, shall be limited to a value consis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a safe margin of oil pressure be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ained under the most advers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kely to arise, allowance being made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ioration of the Engine when nearing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mpletion of the overhaul period.</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270</w:t>
              <w:tab/>
              <w:t>Система за смазване.</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За маслото не трябва да е възможно да се дренира в двигателя, когато той не работи, в такива количества каквито да доведат до опасност от “хидравличен удар” или по който и да е начин да влияе неблагоприятно на механичната надеждност на двигателя.</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ab/>
              <w:t>(b)</w:t>
              <w:tab/>
            </w:r>
            <w:r>
              <w:rPr>
                <w:i/>
                <w:sz w:val="16"/>
                <w:szCs w:val="16"/>
              </w:rPr>
              <w:t>Мощност за маслената система на двигателя</w:t>
            </w:r>
            <w:r>
              <w:rPr>
                <w:sz w:val="16"/>
                <w:szCs w:val="16"/>
              </w:rPr>
              <w:t>. Мощността изразходвана за смазващата система на двигателя, за работа на витлото и другите механизми тясно свързани със силовата установка, трябва да се ограничи до стойност съвместима с безопасния запас от поддържаното налягане на маслото при вероятно достигане на най-неблагоприятните условия, трябва да е взето под внимание износването на двигателя, когато наближава времето за изпращане на основен ремон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E 280 Engine Drain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re provision for any device or equip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ing oil or air drainage is made, the to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inage of the Engine shall not be adver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ffected by the maximum drainage permitted fo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uch an equipment or device.</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rFonts w:cs="Times New Roman" w:ascii="Times New Roman" w:hAnsi="Times New Roman"/>
                <w:b/>
                <w:bCs/>
                <w:sz w:val="16"/>
                <w:szCs w:val="16"/>
                <w:lang w:val="en-US"/>
              </w:rPr>
              <w:t>JAR</w:t>
            </w:r>
            <w:r>
              <w:rPr>
                <w:rFonts w:cs="Times New Roman" w:ascii="Times New Roman" w:hAnsi="Times New Roman"/>
                <w:b/>
                <w:bCs/>
                <w:sz w:val="16"/>
                <w:szCs w:val="16"/>
                <w:lang w:val="ru-RU"/>
              </w:rPr>
              <w:t>–</w:t>
            </w:r>
            <w:r>
              <w:rPr>
                <w:rFonts w:cs="Times New Roman" w:ascii="Times New Roman" w:hAnsi="Times New Roman"/>
                <w:b/>
                <w:bCs/>
                <w:sz w:val="16"/>
                <w:szCs w:val="16"/>
                <w:lang w:val="en-US"/>
              </w:rPr>
              <w:t>E</w:t>
            </w:r>
            <w:r>
              <w:rPr>
                <w:rFonts w:cs="Times New Roman" w:ascii="Times New Roman" w:hAnsi="Times New Roman"/>
                <w:b/>
                <w:bCs/>
                <w:sz w:val="16"/>
                <w:szCs w:val="16"/>
                <w:lang w:val="ru-RU"/>
              </w:rPr>
              <w:t xml:space="preserve"> 280 </w:t>
            </w:r>
            <w:r>
              <w:rPr>
                <w:rFonts w:cs="Times New Roman" w:ascii="Times New Roman" w:hAnsi="Times New Roman"/>
                <w:b/>
                <w:sz w:val="16"/>
                <w:szCs w:val="16"/>
              </w:rPr>
              <w:t>Дрениране на двигателя.</w:t>
            </w:r>
          </w:p>
          <w:p>
            <w:pPr>
              <w:pStyle w:val="BodyText2"/>
              <w:widowControl/>
              <w:tabs>
                <w:tab w:val="clear" w:pos="720"/>
                <w:tab w:val="left" w:pos="360" w:leader="none"/>
              </w:tabs>
              <w:rPr>
                <w:sz w:val="16"/>
                <w:szCs w:val="16"/>
              </w:rPr>
            </w:pPr>
            <w:r>
              <w:rPr>
                <w:sz w:val="16"/>
                <w:szCs w:val="16"/>
              </w:rPr>
              <w:tab/>
              <w:t xml:space="preserve">Където е осигурено дренирането на масло или въздух за всяко устройство или оборудване, общото дрениране на двигателя не трябва да се влияе неблагоприятно от максимално разрешеното дрениране за това оборудване или устройство.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290 Hand Turning</w:t>
            </w:r>
          </w:p>
          <w:p>
            <w:pPr>
              <w:pStyle w:val="Normal"/>
              <w:autoSpaceDE w:val="false"/>
              <w:rPr/>
            </w:pPr>
            <w:r>
              <w:rPr>
                <w:rFonts w:cs="Times New Roman" w:ascii="Times New Roman" w:hAnsi="Times New Roman"/>
                <w:sz w:val="16"/>
                <w:szCs w:val="16"/>
                <w:lang w:val="en-US"/>
              </w:rPr>
              <w:t>It shall be possible to rotate the crankshaf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led slow motion. Where this is effec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nd-turning gear as distinct from the Propelle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of safe guarding the operator again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jury, if the Engine starts or kicks back,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It shall not be possible to damage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ngine by use of the hand-turning gear.</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rFonts w:cs="Times New Roman" w:ascii="Times New Roman" w:hAnsi="Times New Roman"/>
                <w:b/>
                <w:bCs/>
                <w:sz w:val="16"/>
                <w:szCs w:val="16"/>
                <w:lang w:val="en-US"/>
              </w:rPr>
              <w:t xml:space="preserve">JAR–E 290 </w:t>
            </w:r>
            <w:r>
              <w:rPr>
                <w:rFonts w:cs="Times New Roman" w:ascii="Times New Roman" w:hAnsi="Times New Roman"/>
                <w:b/>
                <w:sz w:val="16"/>
                <w:szCs w:val="16"/>
              </w:rPr>
              <w:t>Ръчно развъртане.</w:t>
            </w:r>
          </w:p>
          <w:p>
            <w:pPr>
              <w:pStyle w:val="BodyText2"/>
              <w:widowControl/>
              <w:tabs>
                <w:tab w:val="clear" w:pos="720"/>
                <w:tab w:val="left" w:pos="360" w:leader="none"/>
              </w:tabs>
              <w:rPr>
                <w:sz w:val="16"/>
                <w:szCs w:val="16"/>
              </w:rPr>
            </w:pPr>
            <w:r>
              <w:rPr>
                <w:sz w:val="16"/>
                <w:szCs w:val="16"/>
              </w:rPr>
              <w:t>Трябва да е възможно да се завърти коляновия вал с контролирано бавно движение. Където това става чрез ръчно задвижване, за различен от витлото, трябва да се предвиди начин за предпазване на оператора от нараняване, ако двигателя се запусне или върне обратно движението. Не трябва да е възможно да се повреди двигателя при използване на ръчния привод за развъртане.</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00 Conditions Applicable To All</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Tes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Coolant Flow. </w:t>
            </w:r>
            <w:r>
              <w:rPr>
                <w:rFonts w:cs="Times New Roman" w:ascii="Times New Roman" w:hAnsi="Times New Roman"/>
                <w:sz w:val="16"/>
                <w:szCs w:val="16"/>
                <w:lang w:val="en-US"/>
              </w:rPr>
              <w:t>(Applicable to liquid-coo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only). Equipment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o permit simultaneous observ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olant flow to each bank of cylinders.</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Cylinder Temperatures. </w:t>
            </w:r>
            <w:r>
              <w:rPr>
                <w:rFonts w:cs="Times New Roman" w:ascii="Times New Roman" w:hAnsi="Times New Roman"/>
                <w:sz w:val="16"/>
                <w:szCs w:val="16"/>
                <w:lang w:val="en-US"/>
              </w:rPr>
              <w:t>(Applic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cooled Engines only). Cylinder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servations shall be made on all cylind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out the Rating Checks, Deton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urance and Calibration Tests. The loc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int(s) at which the temperature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ylinder is measured shall be recorded.</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Temperatures – General. </w:t>
            </w:r>
            <w:r>
              <w:rPr>
                <w:rFonts w:cs="Times New Roman" w:ascii="Times New Roman" w:hAnsi="Times New Roman"/>
                <w:sz w:val="16"/>
                <w:szCs w:val="16"/>
                <w:lang w:val="en-US"/>
              </w:rPr>
              <w:t>Except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d) and (e), the temperature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ld throughout each stage, within the limits giv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able 1, to the values declared as the maxim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o the power, where that power i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ing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BLE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Applicable to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inlet All Engines ± 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olant outlet Liquid-cooled Engines ± 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ylinder Air-cooled Engines ± 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ge Cooler All Engines ± 3</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n fitted)</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Temperatures – at High Pow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the stages in which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run at Maximum Continuous Pow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mits of (c) apply to 50% of the total run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 of each stage; the remaining 50%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 shall be run at not less tha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Best Economy Cru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For the stages in which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run at Take-off Power for not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hour continuously, the limits of (c) apply to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eriod of not less than 15 minu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each hour only, during which at least o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ll set of observations shall be tak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mainder of each hour shall be run at not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the Maximum Best Economy Cru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limits of (c) are not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stages in which the Engine is run for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15 minutes continuously at any one power.</w:t>
            </w:r>
          </w:p>
          <w:p>
            <w:pPr>
              <w:pStyle w:val="Normal"/>
              <w:autoSpaceDE w:val="false"/>
              <w:rPr/>
            </w:pPr>
            <w:r>
              <w:rPr>
                <w:rFonts w:cs="Times New Roman" w:ascii="Times New Roman" w:hAnsi="Times New Roman"/>
                <w:sz w:val="16"/>
                <w:szCs w:val="16"/>
                <w:lang w:val="en-US"/>
              </w:rPr>
              <w:t xml:space="preserve">(e) </w:t>
            </w:r>
            <w:r>
              <w:rPr>
                <w:rFonts w:cs="Times New Roman" w:ascii="Times New Roman" w:hAnsi="Times New Roman"/>
                <w:i/>
                <w:iCs/>
                <w:sz w:val="16"/>
                <w:szCs w:val="16"/>
                <w:lang w:val="en-US"/>
              </w:rPr>
              <w:t xml:space="preserve">Temperatures – Calibration Tests. </w:t>
            </w:r>
            <w:r>
              <w:rPr>
                <w:rFonts w:cs="Times New Roman" w:ascii="Times New Roman" w:hAnsi="Times New Roman"/>
                <w:sz w:val="16"/>
                <w:szCs w:val="16"/>
                <w:lang w:val="en-US"/>
              </w:rPr>
              <w:t>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power performance items of the Cal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JAR–E 170 and JAR–E 350), the limit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shall apply except that the declared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y be obtained and set at the commence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ach curve and thereafter be left unadju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that the temperatures do not var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ppreciably from those declared.</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b/>
                <w:b/>
                <w:sz w:val="16"/>
                <w:szCs w:val="16"/>
              </w:rPr>
            </w:pPr>
            <w:r>
              <w:rPr>
                <w:b/>
                <w:sz w:val="16"/>
                <w:szCs w:val="16"/>
              </w:rPr>
              <w:t>ГЛАВА С – БУТАЛНИТЕ ДВИАТЕЛИ, ДОКАЗВАНЕ НА ТИПА</w:t>
            </w:r>
          </w:p>
          <w:p>
            <w:pPr>
              <w:pStyle w:val="BodyText2"/>
              <w:widowControl/>
              <w:tabs>
                <w:tab w:val="clear" w:pos="720"/>
                <w:tab w:val="left" w:pos="360" w:leader="none"/>
              </w:tabs>
              <w:rPr>
                <w:b/>
                <w:b/>
                <w:sz w:val="16"/>
                <w:szCs w:val="16"/>
              </w:rPr>
            </w:pPr>
            <w:r>
              <w:rPr>
                <w:b/>
                <w:sz w:val="16"/>
                <w:szCs w:val="16"/>
              </w:rPr>
            </w:r>
          </w:p>
          <w:p>
            <w:pPr>
              <w:pStyle w:val="Normal"/>
              <w:tabs>
                <w:tab w:val="clear" w:pos="720"/>
                <w:tab w:val="left" w:pos="1276" w:leader="none"/>
              </w:tabs>
              <w:ind w:left="1276" w:hanging="1276"/>
              <w:jc w:val="both"/>
              <w:rPr>
                <w:b/>
                <w:b/>
                <w:sz w:val="16"/>
                <w:szCs w:val="16"/>
                <w:lang w:val="ru-RU"/>
              </w:rPr>
            </w:pPr>
            <w:r>
              <w:rPr>
                <w:b/>
                <w:sz w:val="16"/>
                <w:szCs w:val="16"/>
              </w:rPr>
              <w:t>JAR-E 300</w:t>
              <w:tab/>
              <w:t>Условия отнасящи се за всички изпитания.</w:t>
            </w:r>
          </w:p>
          <w:p>
            <w:pPr>
              <w:pStyle w:val="BodyText2"/>
              <w:widowControl/>
              <w:tabs>
                <w:tab w:val="clear" w:pos="720"/>
                <w:tab w:val="left" w:pos="360" w:leader="none"/>
              </w:tabs>
              <w:rPr>
                <w:b/>
                <w:b/>
                <w:sz w:val="16"/>
                <w:szCs w:val="16"/>
                <w:lang w:val="ru-RU"/>
              </w:rPr>
            </w:pPr>
            <w:r>
              <w:rPr>
                <w:b/>
                <w:sz w:val="16"/>
                <w:szCs w:val="16"/>
                <w:lang w:val="ru-RU"/>
              </w:rPr>
            </w:r>
          </w:p>
          <w:p>
            <w:pPr>
              <w:pStyle w:val="BodyText2"/>
              <w:widowControl/>
              <w:tabs>
                <w:tab w:val="clear" w:pos="720"/>
                <w:tab w:val="left" w:pos="360" w:leader="none"/>
              </w:tabs>
              <w:rPr/>
            </w:pPr>
            <w:r>
              <w:rPr>
                <w:sz w:val="16"/>
                <w:szCs w:val="16"/>
              </w:rPr>
              <w:tab/>
              <w:t>(а)</w:t>
              <w:tab/>
            </w:r>
            <w:r>
              <w:rPr>
                <w:i/>
                <w:sz w:val="16"/>
                <w:szCs w:val="16"/>
              </w:rPr>
              <w:t>Охлаждащ поток.</w:t>
            </w:r>
            <w:r>
              <w:rPr>
                <w:sz w:val="16"/>
                <w:szCs w:val="16"/>
              </w:rPr>
              <w:t xml:space="preserve"> (Отнася се само за двигатели с течно охлаждане). Трябва да се осигури оборудване, за да позволи едновременно наблюдение на охлаждащия поток на всяка група цилиндри.</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ab/>
              <w:t>(b)</w:t>
              <w:tab/>
            </w:r>
            <w:r>
              <w:rPr>
                <w:i/>
                <w:sz w:val="16"/>
                <w:szCs w:val="16"/>
              </w:rPr>
              <w:t>Температура на цилиндрите.</w:t>
            </w:r>
            <w:r>
              <w:rPr>
                <w:sz w:val="16"/>
                <w:szCs w:val="16"/>
              </w:rPr>
              <w:t xml:space="preserve"> Трябва да се наблюдава температурата на цилиндрите но време на изпитания за проверка на режимите, детонация, издръжливост и тарировка. Трябва да се записват местата на точките в които се измерва температурата на всеки цилиндър.</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ab/>
              <w:t>(с)</w:t>
              <w:tab/>
            </w:r>
            <w:r>
              <w:rPr>
                <w:i/>
                <w:sz w:val="16"/>
                <w:szCs w:val="16"/>
              </w:rPr>
              <w:t>Температури – Общи сведения</w:t>
            </w:r>
            <w:r>
              <w:rPr>
                <w:sz w:val="16"/>
                <w:szCs w:val="16"/>
              </w:rPr>
              <w:t>. Освен както е предписано в (d) и (е), температурите трябва да се поддържат по време на всеки етап, в граници дадени в Таблица 1 на стойности обявени, като максимално подходящи за мощността, където тази мощност е ограничаващо условие.</w:t>
            </w:r>
          </w:p>
          <w:p>
            <w:pPr>
              <w:pStyle w:val="BodyText2"/>
              <w:widowControl/>
              <w:tabs>
                <w:tab w:val="clear" w:pos="720"/>
                <w:tab w:val="left" w:pos="360" w:leader="none"/>
              </w:tabs>
              <w:jc w:val="center"/>
              <w:rPr>
                <w:b/>
                <w:b/>
                <w:sz w:val="16"/>
                <w:szCs w:val="16"/>
                <w:lang w:val="en-US"/>
              </w:rPr>
            </w:pPr>
            <w:r>
              <w:rPr>
                <w:b/>
                <w:sz w:val="16"/>
                <w:szCs w:val="16"/>
                <w:lang w:val="en-US"/>
              </w:rPr>
            </w:r>
          </w:p>
          <w:p>
            <w:pPr>
              <w:pStyle w:val="BodyText2"/>
              <w:widowControl/>
              <w:tabs>
                <w:tab w:val="clear" w:pos="720"/>
                <w:tab w:val="left" w:pos="360" w:leader="none"/>
              </w:tabs>
              <w:jc w:val="center"/>
              <w:rPr/>
            </w:pPr>
            <w:r>
              <w:rPr>
                <w:b/>
                <w:sz w:val="16"/>
                <w:szCs w:val="16"/>
                <w:lang w:val="en-US"/>
              </w:rPr>
              <w:t xml:space="preserve">Таблица </w:t>
            </w:r>
            <w:r>
              <w:rPr/>
              <w:t>1</w:t>
            </w:r>
          </w:p>
          <w:tbl>
            <w:tblPr>
              <w:tblW w:w="6804" w:type="dxa"/>
              <w:jc w:val="left"/>
              <w:tblInd w:w="1385" w:type="dxa"/>
              <w:tblLayout w:type="fixed"/>
              <w:tblCellMar>
                <w:top w:w="0" w:type="dxa"/>
                <w:left w:w="108" w:type="dxa"/>
                <w:bottom w:w="0" w:type="dxa"/>
                <w:right w:w="108" w:type="dxa"/>
              </w:tblCellMar>
            </w:tblPr>
            <w:tblGrid>
              <w:gridCol w:w="2291"/>
              <w:gridCol w:w="2245"/>
              <w:gridCol w:w="2268"/>
            </w:tblGrid>
            <w:tr>
              <w:trPr/>
              <w:tc>
                <w:tcPr>
                  <w:tcW w:w="2291"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b/>
                      <w:b/>
                      <w:sz w:val="16"/>
                      <w:szCs w:val="16"/>
                    </w:rPr>
                  </w:pPr>
                  <w:r>
                    <w:rPr>
                      <w:b/>
                      <w:sz w:val="16"/>
                      <w:szCs w:val="16"/>
                    </w:rPr>
                    <w:t>Температура</w:t>
                  </w:r>
                </w:p>
              </w:tc>
              <w:tc>
                <w:tcPr>
                  <w:tcW w:w="2245"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b/>
                      <w:b/>
                      <w:sz w:val="16"/>
                      <w:szCs w:val="16"/>
                    </w:rPr>
                  </w:pPr>
                  <w:r>
                    <w:rPr>
                      <w:b/>
                      <w:sz w:val="16"/>
                      <w:szCs w:val="16"/>
                    </w:rPr>
                    <w:t>Засяга:</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ind w:left="-108" w:hanging="0"/>
                    <w:jc w:val="center"/>
                    <w:rPr>
                      <w:b/>
                      <w:b/>
                      <w:sz w:val="16"/>
                      <w:szCs w:val="16"/>
                    </w:rPr>
                  </w:pPr>
                  <w:r>
                    <w:rPr>
                      <w:b/>
                      <w:sz w:val="16"/>
                      <w:szCs w:val="16"/>
                    </w:rPr>
                    <w:t>Ограничения</w:t>
                  </w:r>
                </w:p>
                <w:p>
                  <w:pPr>
                    <w:pStyle w:val="BodyText2"/>
                    <w:widowControl/>
                    <w:tabs>
                      <w:tab w:val="clear" w:pos="720"/>
                      <w:tab w:val="left" w:pos="360" w:leader="none"/>
                      <w:tab w:val="left" w:pos="1440" w:leader="none"/>
                      <w:tab w:val="left" w:pos="3240" w:leader="none"/>
                    </w:tabs>
                    <w:ind w:left="-108" w:hanging="0"/>
                    <w:jc w:val="center"/>
                    <w:rPr/>
                  </w:pPr>
                  <w:r>
                    <w:rPr>
                      <w:b/>
                      <w:sz w:val="16"/>
                      <w:szCs w:val="16"/>
                    </w:rPr>
                    <w:t>(</w:t>
                  </w:r>
                  <w:r>
                    <w:rPr>
                      <w:rFonts w:ascii="Symbol" w:hAnsi="Symbol"/>
                      <w:b/>
                      <w:sz w:val="24"/>
                      <w:szCs w:val="16"/>
                    </w:rPr>
                    <w:t>°</w:t>
                  </w:r>
                  <w:r>
                    <w:rPr>
                      <w:b/>
                      <w:sz w:val="16"/>
                      <w:szCs w:val="16"/>
                    </w:rPr>
                    <w:t>С)</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sz w:val="16"/>
                      <w:szCs w:val="16"/>
                    </w:rPr>
                  </w:pPr>
                  <w:r>
                    <w:rPr>
                      <w:sz w:val="16"/>
                      <w:szCs w:val="16"/>
                    </w:rPr>
                    <w:t>Вход на маслото</w:t>
                  </w:r>
                </w:p>
              </w:tc>
              <w:tc>
                <w:tcPr>
                  <w:tcW w:w="2245"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sz w:val="16"/>
                      <w:szCs w:val="16"/>
                    </w:rPr>
                  </w:pPr>
                  <w:r>
                    <w:rPr>
                      <w:sz w:val="16"/>
                      <w:szCs w:val="16"/>
                    </w:rPr>
                    <w:t>Всички двигатели</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pPr>
                  <w:r>
                    <w:rPr>
                      <w:rFonts w:ascii="Symbol" w:hAnsi="Symbol"/>
                      <w:sz w:val="24"/>
                      <w:szCs w:val="16"/>
                    </w:rPr>
                    <w:t>±</w:t>
                  </w:r>
                  <w:r>
                    <w:rPr>
                      <w:sz w:val="16"/>
                      <w:szCs w:val="16"/>
                    </w:rPr>
                    <w:t>3</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sz w:val="16"/>
                      <w:szCs w:val="16"/>
                    </w:rPr>
                  </w:pPr>
                  <w:r>
                    <w:rPr>
                      <w:sz w:val="16"/>
                      <w:szCs w:val="16"/>
                    </w:rPr>
                    <w:t>Изход на хладилен агент</w:t>
                  </w:r>
                </w:p>
              </w:tc>
              <w:tc>
                <w:tcPr>
                  <w:tcW w:w="2245"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sz w:val="16"/>
                      <w:szCs w:val="16"/>
                    </w:rPr>
                  </w:pPr>
                  <w:r>
                    <w:rPr>
                      <w:sz w:val="16"/>
                      <w:szCs w:val="16"/>
                    </w:rPr>
                    <w:t>Двигатели с течно охлаждане</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pPr>
                  <w:r>
                    <w:rPr>
                      <w:rFonts w:ascii="Symbol" w:hAnsi="Symbol"/>
                      <w:sz w:val="24"/>
                      <w:szCs w:val="16"/>
                    </w:rPr>
                    <w:t>±</w:t>
                  </w:r>
                  <w:r>
                    <w:rPr>
                      <w:sz w:val="16"/>
                      <w:szCs w:val="16"/>
                    </w:rPr>
                    <w:t>3</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sz w:val="16"/>
                      <w:szCs w:val="16"/>
                    </w:rPr>
                  </w:pPr>
                  <w:r>
                    <w:rPr>
                      <w:sz w:val="16"/>
                      <w:szCs w:val="16"/>
                    </w:rPr>
                    <w:t>Цилиндър</w:t>
                  </w:r>
                </w:p>
              </w:tc>
              <w:tc>
                <w:tcPr>
                  <w:tcW w:w="2245"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ind w:left="-108" w:right="-108" w:hanging="0"/>
                    <w:jc w:val="center"/>
                    <w:rPr>
                      <w:sz w:val="16"/>
                      <w:szCs w:val="16"/>
                    </w:rPr>
                  </w:pPr>
                  <w:r>
                    <w:rPr>
                      <w:sz w:val="16"/>
                      <w:szCs w:val="16"/>
                    </w:rPr>
                    <w:t>Двигатели с въздушно охлаждане</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pPr>
                  <w:r>
                    <w:rPr>
                      <w:rFonts w:ascii="Symbol" w:hAnsi="Symbol"/>
                      <w:sz w:val="24"/>
                      <w:szCs w:val="16"/>
                    </w:rPr>
                    <w:t>±</w:t>
                  </w:r>
                  <w:r>
                    <w:rPr>
                      <w:sz w:val="16"/>
                      <w:szCs w:val="16"/>
                    </w:rPr>
                    <w:t>3</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sz w:val="16"/>
                      <w:szCs w:val="16"/>
                      <w:lang w:val="ru-RU"/>
                    </w:rPr>
                  </w:pPr>
                  <w:r>
                    <w:rPr>
                      <w:sz w:val="16"/>
                      <w:szCs w:val="16"/>
                    </w:rPr>
                    <w:t>Турбо охлаждане</w:t>
                  </w:r>
                </w:p>
                <w:p>
                  <w:pPr>
                    <w:pStyle w:val="BodyText2"/>
                    <w:widowControl/>
                    <w:tabs>
                      <w:tab w:val="clear" w:pos="720"/>
                      <w:tab w:val="left" w:pos="360" w:leader="none"/>
                      <w:tab w:val="left" w:pos="1440" w:leader="none"/>
                      <w:tab w:val="left" w:pos="3240" w:leader="none"/>
                    </w:tabs>
                    <w:jc w:val="center"/>
                    <w:rPr/>
                  </w:pPr>
                  <w:r>
                    <w:rPr>
                      <w:sz w:val="16"/>
                      <w:szCs w:val="16"/>
                      <w:lang w:val="ru-RU"/>
                    </w:rPr>
                    <w:t>(</w:t>
                  </w:r>
                  <w:r>
                    <w:rPr>
                      <w:sz w:val="16"/>
                      <w:szCs w:val="16"/>
                    </w:rPr>
                    <w:t>ако е инсталирано)</w:t>
                  </w:r>
                </w:p>
              </w:tc>
              <w:tc>
                <w:tcPr>
                  <w:tcW w:w="2245"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sz w:val="16"/>
                      <w:szCs w:val="16"/>
                    </w:rPr>
                  </w:pPr>
                  <w:r>
                    <w:rPr>
                      <w:sz w:val="16"/>
                      <w:szCs w:val="16"/>
                    </w:rPr>
                    <w:t>Всички двигатели</w:t>
                  </w:r>
                </w:p>
              </w:tc>
              <w:tc>
                <w:tcPr>
                  <w:tcW w:w="2268"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720"/>
                      <w:tab w:val="left" w:pos="360" w:leader="none"/>
                      <w:tab w:val="left" w:pos="1440" w:leader="none"/>
                      <w:tab w:val="left" w:pos="3240" w:leader="none"/>
                    </w:tabs>
                    <w:jc w:val="center"/>
                    <w:rPr/>
                  </w:pPr>
                  <w:r>
                    <w:rPr>
                      <w:rFonts w:ascii="Symbol" w:hAnsi="Symbol"/>
                      <w:sz w:val="24"/>
                      <w:szCs w:val="16"/>
                    </w:rPr>
                    <w:t>±</w:t>
                  </w:r>
                  <w:r>
                    <w:rPr>
                      <w:sz w:val="16"/>
                      <w:szCs w:val="16"/>
                    </w:rPr>
                    <w:t>3</w:t>
                  </w:r>
                </w:p>
              </w:tc>
            </w:tr>
          </w:tbl>
          <w:p>
            <w:pPr>
              <w:pStyle w:val="BodyText2"/>
              <w:widowControl/>
              <w:tabs>
                <w:tab w:val="clear" w:pos="720"/>
                <w:tab w:val="left" w:pos="360" w:leader="none"/>
                <w:tab w:val="left" w:pos="1440" w:leader="none"/>
                <w:tab w:val="left" w:pos="324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ab/>
              <w:t>(d)</w:t>
              <w:tab/>
              <w:t>Температури – при високи мощност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За етапите в които двигателят се изпитва на Максимално продължителна мощност, ограниченията от (с) се отнасят за 50% от общия изпитателен период за всеки етап, през оставащите 50% от периода двигателя трябва да се изпитва при не по-малки от Максималните най-икономични крейсерски температури.</w:t>
            </w:r>
          </w:p>
          <w:p>
            <w:pPr>
              <w:pStyle w:val="BodyText2"/>
              <w:widowControl/>
              <w:tabs>
                <w:tab w:val="clear" w:pos="720"/>
                <w:tab w:val="left" w:pos="360" w:leader="none"/>
              </w:tabs>
              <w:rPr>
                <w:sz w:val="16"/>
                <w:szCs w:val="16"/>
              </w:rPr>
            </w:pPr>
            <w:r>
              <w:rPr>
                <w:sz w:val="16"/>
                <w:szCs w:val="16"/>
              </w:rPr>
              <w:tab/>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За етапите през които двигателя се изпитва на Излетна мощност в продължение на не по-малко от 1 час, ограниченията в (с) се използват за период с продължителност не по-малка от 15 минути само за всеки час, по времето на който трябва да се изпълни поне едно пълно назначено наблюдение; през остатъка от всеки час двигателя трябва да се изпитва на не по-малки от Максималните най-икономични крейсерски температур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Ограниченията в (с) не се отнасят за етапи в които двигателят се изпитва с продължителност по-малка от 15 минути при всяка една стойност на мощността.</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720"/>
                <w:tab w:val="left" w:pos="360" w:leader="none"/>
              </w:tabs>
              <w:rPr/>
            </w:pPr>
            <w:r>
              <w:rPr>
                <w:sz w:val="16"/>
                <w:szCs w:val="16"/>
              </w:rPr>
              <w:tab/>
              <w:t>(е)</w:t>
              <w:tab/>
            </w:r>
            <w:r>
              <w:rPr>
                <w:i/>
                <w:sz w:val="16"/>
                <w:szCs w:val="16"/>
              </w:rPr>
              <w:t>Температури – изпитания за тариране</w:t>
            </w:r>
            <w:r>
              <w:rPr>
                <w:sz w:val="16"/>
                <w:szCs w:val="16"/>
              </w:rPr>
              <w:t>.  За точките от мощностните характеристики на тарировъчните изпитания(JAR-E 170 и JAR-E 350) трябва да се използват ограниченията в (с) освен, когато декларираната температура може да се получи и постави в началото на всяка крива и след това остава неустановена, осигурявайки това, че температурата да няма забележима разлика от декларирана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10 Conditions Applicable To</w:t>
            </w:r>
          </w:p>
          <w:p>
            <w:pPr>
              <w:pStyle w:val="Normal"/>
              <w:autoSpaceDE w:val="false"/>
              <w:rPr/>
            </w:pPr>
            <w:r>
              <w:rPr>
                <w:rFonts w:cs="Times New Roman" w:ascii="Times New Roman" w:hAnsi="Times New Roman"/>
                <w:b/>
                <w:bCs/>
                <w:sz w:val="16"/>
                <w:szCs w:val="16"/>
                <w:lang w:val="en-US"/>
              </w:rPr>
              <w:t>Endurance Tes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Crankshaft Rotational Speed and</w:t>
            </w:r>
          </w:p>
          <w:p>
            <w:pPr>
              <w:pStyle w:val="Normal"/>
              <w:autoSpaceDE w:val="false"/>
              <w:rPr/>
            </w:pPr>
            <w:r>
              <w:rPr>
                <w:rFonts w:cs="Times New Roman" w:ascii="Times New Roman" w:hAnsi="Times New Roman"/>
                <w:i/>
                <w:iCs/>
                <w:sz w:val="16"/>
                <w:szCs w:val="16"/>
                <w:lang w:val="en-US"/>
              </w:rPr>
              <w:t xml:space="preserve">Manifold Pressure. </w:t>
            </w:r>
            <w:r>
              <w:rPr>
                <w:rFonts w:cs="Times New Roman" w:ascii="Times New Roman" w:hAnsi="Times New Roman"/>
                <w:sz w:val="16"/>
                <w:szCs w:val="16"/>
                <w:lang w:val="en-US"/>
              </w:rPr>
              <w:t>Throughout each stag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urance Test, the crankshaft rotation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anifold pressure shall be maintained at,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near as possible to, the declared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lues appropriate to the engin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prescribed. The Authority may requ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epeat run if, for any reason, the ob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nkshaft rotational speed and manifold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ate by more than ± 1 . 5% from the decla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values.</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Propellers. </w:t>
            </w:r>
            <w:r>
              <w:rPr>
                <w:rFonts w:cs="Times New Roman" w:ascii="Times New Roman" w:hAnsi="Times New Roman"/>
                <w:sz w:val="16"/>
                <w:szCs w:val="16"/>
                <w:lang w:val="en-US"/>
              </w:rPr>
              <w:t>A representativ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shall be used during this test.</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 xml:space="preserve">Variable Pitch Propellers. </w:t>
            </w:r>
            <w:r>
              <w:rPr>
                <w:rFonts w:cs="Times New Roman" w:ascii="Times New Roman" w:hAnsi="Times New Roman"/>
                <w:sz w:val="16"/>
                <w:szCs w:val="16"/>
                <w:lang w:val="en-US"/>
              </w:rPr>
              <w:t>The bl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ting of the Propeller need not be set preci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 for flight conditions. If, however, the bl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tting does not allow the conditions detail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st schedule agreed for the particular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e achieved, the limitations approv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will be based on the conditions at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st is run.</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 xml:space="preserve">Fixed Pitch Propellers. </w:t>
            </w:r>
            <w:r>
              <w:rPr>
                <w:rFonts w:cs="Times New Roman" w:ascii="Times New Roman" w:hAnsi="Times New Roman"/>
                <w:sz w:val="16"/>
                <w:szCs w:val="16"/>
                <w:lang w:val="en-US"/>
              </w:rPr>
              <w:t>A sufficient numb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Propellers shall be used for reason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ximations to the various power rating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The number normally acceptable is two,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ance, one primarily suited to Best Econom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ing conditions, and the other primarily sui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or Take-off conditions; pri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commencement of the tests, the number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s to be used will be decid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in consultation with the Applicant.</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Limitations not Simultaneously</w:t>
            </w:r>
          </w:p>
          <w:p>
            <w:pPr>
              <w:pStyle w:val="Normal"/>
              <w:autoSpaceDE w:val="false"/>
              <w:rPr/>
            </w:pPr>
            <w:r>
              <w:rPr>
                <w:rFonts w:cs="Times New Roman" w:ascii="Times New Roman" w:hAnsi="Times New Roman"/>
                <w:i/>
                <w:iCs/>
                <w:sz w:val="16"/>
                <w:szCs w:val="16"/>
                <w:lang w:val="en-US"/>
              </w:rPr>
              <w:t xml:space="preserve">Attainable. </w:t>
            </w:r>
            <w:r>
              <w:rPr>
                <w:rFonts w:cs="Times New Roman" w:ascii="Times New Roman" w:hAnsi="Times New Roman"/>
                <w:sz w:val="16"/>
                <w:szCs w:val="16"/>
                <w:lang w:val="en-US"/>
              </w:rPr>
              <w:t>If a fixed pitch Propeller is fitted for</w:t>
            </w:r>
          </w:p>
          <w:p>
            <w:pPr>
              <w:pStyle w:val="Normal"/>
              <w:autoSpaceDE w:val="false"/>
              <w:rPr/>
            </w:pPr>
            <w:r>
              <w:rPr>
                <w:rFonts w:cs="Times New Roman" w:ascii="Times New Roman" w:hAnsi="Times New Roman"/>
                <w:sz w:val="16"/>
                <w:szCs w:val="16"/>
                <w:lang w:val="en-US"/>
              </w:rPr>
              <w:t>the tests, the Engine shall be operated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manifold pressure or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nkshaft rotational speed appropriat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the tests, whichever limitation 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ached first.</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310</w:t>
              <w:tab/>
              <w:t>Услови отнасящи се до изпитания на издръжливост.</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pPr>
            <w:r>
              <w:rPr>
                <w:sz w:val="16"/>
                <w:szCs w:val="16"/>
              </w:rPr>
              <w:tab/>
              <w:t>(а)</w:t>
              <w:tab/>
            </w:r>
            <w:r>
              <w:rPr>
                <w:i/>
                <w:sz w:val="16"/>
                <w:szCs w:val="16"/>
              </w:rPr>
              <w:t>Честотата на въртене на коляновия вал и налягане в смукателния колектор</w:t>
            </w:r>
            <w:r>
              <w:rPr>
                <w:sz w:val="16"/>
                <w:szCs w:val="16"/>
              </w:rPr>
              <w:t xml:space="preserve">. По време на всеки етап от изпитанията на издръжливост, честотата на въртене на коляновия вал и налягането в смукателния колектор трябва да се поддържат на или възможно най-близо до декларираните максимални стойности съответстващи на описаните работни режими на двигателя. Въздухоплавателната администрация може да изиска повторение на изпитанието, ако поради някакви причини наблюдаваните честота на въртене на коляновия вал и налягане в смукателния колектор варират повече от </w:t>
            </w:r>
            <w:r>
              <w:rPr>
                <w:rFonts w:ascii="Symbol" w:hAnsi="Symbol"/>
                <w:sz w:val="24"/>
                <w:szCs w:val="16"/>
              </w:rPr>
              <w:t>±</w:t>
            </w:r>
            <w:r>
              <w:rPr>
                <w:sz w:val="16"/>
                <w:szCs w:val="16"/>
              </w:rPr>
              <w:t>1,5% спрямо декларираните максимални стойности.</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Витла. По време на това изпитание трябва да се използва типично полетно витло.</w:t>
            </w:r>
          </w:p>
          <w:p>
            <w:pPr>
              <w:pStyle w:val="BodyText2"/>
              <w:widowControl/>
              <w:tabs>
                <w:tab w:val="clear" w:pos="720"/>
                <w:tab w:val="left" w:pos="360" w:leader="none"/>
              </w:tabs>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1)</w:t>
              <w:tab/>
            </w:r>
            <w:r>
              <w:rPr>
                <w:i/>
                <w:sz w:val="16"/>
                <w:szCs w:val="16"/>
              </w:rPr>
              <w:t>Витла с променлива стъпка.</w:t>
            </w:r>
            <w:r>
              <w:rPr>
                <w:sz w:val="16"/>
                <w:szCs w:val="16"/>
              </w:rPr>
              <w:t xml:space="preserve"> Поставянето на лопатите на витлото не е необходимо де е прецизно както в условията на полета. Обаче, ако поставянето на лопатите не позволява да се достигнат детайлно съгласуваните съгласно програмата за изпитания положения за отделния двигател, утвърдените за двигателя ограничения ще се базират на условията при които се провежда изпитанието.</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2)</w:t>
              <w:tab/>
            </w:r>
            <w:r>
              <w:rPr>
                <w:i/>
                <w:sz w:val="16"/>
                <w:szCs w:val="16"/>
              </w:rPr>
              <w:t>Витла с фиксирана стъпка.</w:t>
            </w:r>
            <w:r>
              <w:rPr>
                <w:sz w:val="16"/>
                <w:szCs w:val="16"/>
              </w:rPr>
              <w:t xml:space="preserve"> Трябва да се използват подходящ брои витла за да се направи приемливо приближение към измененията на режимите на мощността. Нормално приемливите бройки витла са две, например, едно основно подходящо за най-икономичния крейсерски режим на работа и друго основно подходящо за максимално продължителен или излетен режими на работа; преди началото на изпитване броят на използваните витла ще се определят от Въздухоплавателната администрация след консултация с “кандидатстващи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720"/>
                <w:tab w:val="left" w:pos="360" w:leader="none"/>
              </w:tabs>
              <w:rPr/>
            </w:pPr>
            <w:r>
              <w:rPr>
                <w:sz w:val="16"/>
                <w:szCs w:val="16"/>
              </w:rPr>
              <w:tab/>
              <w:t>(с)</w:t>
              <w:tab/>
            </w:r>
            <w:r>
              <w:rPr>
                <w:i/>
                <w:sz w:val="16"/>
                <w:szCs w:val="16"/>
              </w:rPr>
              <w:t>Ограничения не осъществими едновременно</w:t>
            </w:r>
            <w:r>
              <w:rPr>
                <w:sz w:val="16"/>
                <w:szCs w:val="16"/>
              </w:rPr>
              <w:t>. Ако за изпитанието е монтирано витло с фиксирана стъпка, двигателят трябва да работи при максимално налягане в смукателния колектор или при максимална честота на въртене на коляновия вал подходящи за режимите на работа по време на изпитанията, което от ограниченията се достигне първ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20 Performance Corre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32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 performance results shall be corr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onditions of the Standard Atmospher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the formulae of ACJ E 32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7(a). Where Engine power is aff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deviation of cylinder temperature or cool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from the prescribed valu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corrections may be mad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rrections for cylinder or coolant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humidity if the method of ACJ E 32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s 1 to 6 is not used) shall be approv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by the Authority before use in the calculation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320</w:t>
              <w:tab/>
              <w:t>Корекция на характеристиките.</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Всички резултати за характеристики трябва да се коригират към условията на стандартната атмосфера. Там където мощността на двигателя се влияе от отклонение спрямо записаните стойности на температурата на цилиндрите или температурата на охлаждащото тяло, може да се направи подходящо коригиране. Коригирането на температурите на цилиндъра или на охлаждащото трябва да се утвърди от Въздухоплавателната администрация преди използването им в изчисленият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E 330 Tests – 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single Engine shall be used for al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except that, if so desired, the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libration, and detonation tests may be made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s of the same type as the Engine us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ther tests so long as there is essent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milarity to that Engine. The vibration tests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ade during preliminary developm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provided that the design standard and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ing of the Engine used do not differ essenti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prototype.</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Approved Power Ratings. </w:t>
            </w:r>
            <w:r>
              <w:rPr>
                <w:rFonts w:cs="Times New Roman" w:ascii="Times New Roman" w:hAnsi="Times New Roman"/>
                <w:sz w:val="16"/>
                <w:szCs w:val="16"/>
                <w:lang w:val="en-US"/>
              </w:rPr>
              <w:t>The approved</w:t>
            </w:r>
          </w:p>
          <w:p>
            <w:pPr>
              <w:pStyle w:val="Normal"/>
              <w:autoSpaceDE w:val="false"/>
              <w:rPr/>
            </w:pPr>
            <w:r>
              <w:rPr>
                <w:rFonts w:cs="Times New Roman" w:ascii="Times New Roman" w:hAnsi="Times New Roman"/>
                <w:sz w:val="16"/>
                <w:szCs w:val="16"/>
                <w:lang w:val="en-US"/>
              </w:rPr>
              <w:t>power ratings of the Engine shall be based 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s of the calibration test and on the assum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pressure and temperatur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 atmosphere, and on the value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substantiated by the Endurance Test.</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330</w:t>
              <w:tab/>
              <w:t>Изпитания – Общи положения.</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Трябва да се използва само един двигател за всичките изпитания, освен ако се желае изпитанията за определяне на вибрациите, тарирането и детонацията могат да се направят на двигатели от същия тип, като двигателят, използван за другите изпитания стига да има съществено сходство с този двигател. Изпитанията на вибрации могат да се правят по време на предварителното разработване на типа при условие, че типа на конструкцията и проектната мощност на изпитвания двигател не се различават съществено от прототипа.</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ab/>
              <w:t>(b)</w:t>
              <w:tab/>
            </w:r>
            <w:r>
              <w:rPr>
                <w:i/>
                <w:sz w:val="16"/>
                <w:szCs w:val="16"/>
              </w:rPr>
              <w:t>Одобрени режимии на мощността.</w:t>
            </w:r>
            <w:r>
              <w:rPr>
                <w:sz w:val="16"/>
                <w:szCs w:val="16"/>
              </w:rPr>
              <w:t xml:space="preserve"> Одобрените режими на мощността на двигателя трябва да се базират на резултатите от тарировъчното изпитание и на приетите условия за налягането и температурата при стандартната атмосфера и на стойностите потвърдени от изпитанието на издръжливос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40 Vibration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34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ests by approved methods shall be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an appropriate mounting to satisf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that no dangerous torsional or flexural</w:t>
            </w:r>
          </w:p>
          <w:p>
            <w:pPr>
              <w:pStyle w:val="Normal"/>
              <w:autoSpaceDE w:val="false"/>
              <w:rPr/>
            </w:pPr>
            <w:r>
              <w:rPr>
                <w:rFonts w:cs="Times New Roman" w:ascii="Times New Roman" w:hAnsi="Times New Roman"/>
                <w:sz w:val="16"/>
                <w:szCs w:val="16"/>
                <w:lang w:val="en-US"/>
              </w:rPr>
              <w:t>vibration characteristic exists in the dynam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throughout the operating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nkshaft rotational speed and Engine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in flight. In the absence of adequate evide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contrary, a maximum stress shown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 for continuous use shall be regarded a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safe stress. The range shall include low</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operation and shall comprise cranksh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from idling to the highest of the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10% of the desired 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05% of the desired maximum Take-off spe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desired overspeed. Observ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made at increments of 50 crankshaft rp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out this range. Tests covering the range u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desired maximum take-off speed 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also be made with that cylinder not fi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is most critical from the point of view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 representative flight Propeller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d for these tests. In the case of a Fixed Pit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a ‘throttle’ curve shall be run.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se of a Variable Pitch Propeller the proced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normally be the same, with th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lade pitch set to a fixed value which will g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Engine power at maximum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onal speed. If the results of the tests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ble Pitch Propeller show the existence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rious critical vibration within th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range, a more detailed investigation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at speeds within the critical r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 harmonic analysis of the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rds shall be made by a method approv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uthority, at each increment of Engine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results plotted against Engine speed s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predominant orders of vibration and the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ative magnitudes are clearly shown throug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perating speed range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In cases where torsional strain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shaft has been measured by means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rsional strain type of vibration pickup,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rque amplitude of the orders of vibration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lotted about the mean torque curve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In other cases where for practical reas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 is impossible to use the strain type of tors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pickups, and a seismic typ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 attached to the free end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nkshaft is used, the angular displace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plitudes of the various orders of vibration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ree end of the crankshaft shall be plot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gainst Engine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 tabulation based on the theoretic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 results obtained shall be made detail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information relating to reson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for the most serious criticals: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order of vibration, frequency,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inimum values of vibration stress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nkshaft and Propeller shaft and the region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y occur. Diagrams show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placement curves for the modes of vib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ociated with these criticals should als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en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f excessive vibration is found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ent in the operating range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itable remedial measures shall be taken prior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duranc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If moderate vibration is found to exi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is not sufficiently serious to warra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roduction of modifications but needs proof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s effect on the Engine, a vibration penalty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substituted for those stage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urance Test as are considered most sui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hall include sufficient duration und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st adverse vibration condition to establish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bility of the Engine to resist fatigue failure.</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b/>
                <w:sz w:val="16"/>
                <w:szCs w:val="16"/>
              </w:rPr>
              <w:t>JAR-E 340</w:t>
              <w:tab/>
              <w:t>Изпитание на вибрации.</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pPr>
            <w:r>
              <w:rPr>
                <w:sz w:val="16"/>
                <w:szCs w:val="16"/>
              </w:rPr>
              <w:tab/>
              <w:t>(а)</w:t>
              <w:tab/>
              <w:t>Трябва да се направи изпитание по одобрени методи на подходящи възли за окачване на двигателя, за да се убеди Въздухоплавателната администрация, че няма да възникнат опасни усукващи или огъващи вибрационни характеристики в динамичната система по време на експлоатационните режими на честоти на въртене на коляновия вал и мощност на двигателя използвани в полет. При липса на адекватни доказателства за обратното, максималното натоварване доказало, че е безопасно за продължително използване трябва да се счита, като максимално безопасно натоварване. Обхвата трябва да включва работа на ниска мощност и трябва да обхваща честотите на въртене на коляновия вал от малък газ до най-високата й стойност от следващите: 110% от изискваната максимална продължителна честота на въртене, 105% от изискваната максимална излетна честота на въртене или изискваното максимално превишение на честотата на въртене. Наблюденията трябва да се правят при нараствания на честотата на въртене с 50 min</w:t>
            </w:r>
            <w:r>
              <w:rPr>
                <w:sz w:val="16"/>
                <w:szCs w:val="16"/>
                <w:vertAlign w:val="superscript"/>
              </w:rPr>
              <w:t>-1</w:t>
            </w:r>
            <w:r>
              <w:rPr>
                <w:sz w:val="16"/>
                <w:szCs w:val="16"/>
              </w:rPr>
              <w:t xml:space="preserve"> на коляновия вал през този обхват. Изпитание, включващо обхвата до изискваната максимална излетна честота на въртене, също трябва да се направи с не работещ този цилиндър, които е критичен от гледна точка на вибрациите. </w:t>
            </w:r>
          </w:p>
          <w:p>
            <w:pPr>
              <w:pStyle w:val="BodyText2"/>
              <w:widowControl/>
              <w:tabs>
                <w:tab w:val="clear" w:pos="720"/>
                <w:tab w:val="left" w:pos="360" w:leader="none"/>
              </w:tabs>
              <w:rPr>
                <w:sz w:val="16"/>
                <w:szCs w:val="16"/>
              </w:rPr>
            </w:pPr>
            <w:r>
              <w:rPr>
                <w:sz w:val="16"/>
                <w:szCs w:val="16"/>
              </w:rPr>
              <w:tab/>
              <w:t>(b)</w:t>
              <w:tab/>
              <w:t>За тези изпитания трябва да се използва характерно витло предназначено за полети. За витло с фиксирана стъпка ще се следва дроселната крива. За витло с изменяема стъпка, нормално процедурите би трябвало да са същите, както за витло с конструктивно изменяема но позиционирана по време на изпитанието стъпка, която ще дава максимална двигателна мощност при максимална честота на въртене на коляновия вал. Ако резултатите от изпитание за витло с изменяема стъпка показват наличие на сериозни критични вибрации в рамките на работния диапазон на изменение на честотата на въртене на коляновия вал, трябва да се направи по-детайлно изследване при честоти на въртене в критичния диапазон.</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с)</w:t>
              <w:tab/>
              <w:t xml:space="preserve">Трябва да се направи хармоничен анализ на записите за вибрационното състояние по метод утвърден от Въздухоплавателната администрация, за всяко нарастване на честотата на въртене.Резултатите се чертаят за честоти на въртене на двигателя така, че преобладаващите редове на вибрации и техните относителни величини се показват ясно за целия експлоатационен диапазон от честоти на въртене на двигателя. </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d)</w:t>
              <w:tab/>
              <w:t>В случаи, където се измерват усукващи усилия на вала на витлото от средство, което улавя усукващите усилия на вибрациите, трябва да се чертае амплитудата на усукващия момент на порядъците на вибрациите относно средната стойност на кривата на въртящия момент на двигателя. В редица случаи, където по практически причини е невъзможно да се използва измерване посредством улавяне на усукващите вибрации и се използва сеизмичен тип прибор, присъединен към края на вала, трябва да се чертае ъгловото изменение на амплитудите за различни порядъци на вибрации на свободния край на коляновия вал за честотата на въртене на двигателя.</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е)</w:t>
              <w:tab/>
              <w:t>Табличното изобразяване базирано на теоретичните и получените от изпитания резултати, трябва да се прави, като детайлно се следва информацията, отнасяща се за  резонансните състояния на най-сериозните критични: честоти на въртене на коляновия вал, порядъци на вибрации, честота, максимални и минимални стойности на вибрационното натоварване на коляновия вал и вала на витлото и областта в която те възникват. Диаграмите показващи кривите на изместване на формите на вибрациите, свързани с тези критични параметри, също трябва да се представят.</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f)</w:t>
              <w:tab/>
              <w:t>Ако е открито съществуването на прекомерни вибрации в експлоатационния диапазон на двигателя, трябва да се направят подходящи коригиращи ремонти преди изпитанието на издръжливост.</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g)</w:t>
              <w:tab/>
              <w:t>Ако е открито съществуването на умерени вибрации, които не са достатъчно сериозни, за да дадат основание за въвеждането на модификации, но изискват доказване на тяхното влияние върху двигателя, трябва да се извършат санкционирани изпитания на вибрации по време на изпитанията на издръжливост и трябва да се включи достатъчна продължителност с най-неблагоприятните вибрационни състояния, за да се установи възможността на двигателя да е устойчив на отказите поради умората на материал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50 Calibration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35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Sufficient calibration testing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ucted to establish the power characteristics of</w:t>
            </w:r>
          </w:p>
          <w:p>
            <w:pPr>
              <w:pStyle w:val="Normal"/>
              <w:autoSpaceDE w:val="false"/>
              <w:rPr/>
            </w:pPr>
            <w:r>
              <w:rPr>
                <w:rFonts w:cs="Times New Roman" w:ascii="Times New Roman" w:hAnsi="Times New Roman"/>
                <w:sz w:val="16"/>
                <w:szCs w:val="16"/>
                <w:lang w:val="en-US"/>
              </w:rPr>
              <w:t>the Engine type over its entire operating ran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nkshaft rotational speeds, manifold press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air mixture settings, coolant/cylinder he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ambient temperatures and altitu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n order to identify the Engine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s that may occur during the Enduranc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calibration curves of the test Engine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established at the beginning and the end of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ndurance Test.</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350</w:t>
              <w:tab/>
              <w:t>Тарировъчни изпитания.</w:t>
              <w:tab/>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Трябва да се проведе достатъчно тарировъчно изпитание, за да се установят мощностните характеристики за типа двигател за целия експлоатационен диапазон от честоти на въртене на коляновия вал, колекторно налягане, съотношение на гориво-въздушната смес, температура на охлаждаща течност или глави на цилиндри, околни температури и височини.</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ab/>
              <w:t>(</w:t>
            </w:r>
            <w:r>
              <w:rPr>
                <w:sz w:val="16"/>
                <w:szCs w:val="16"/>
                <w:lang w:val="en-US"/>
              </w:rPr>
              <w:t>b</w:t>
            </w:r>
            <w:r>
              <w:rPr>
                <w:sz w:val="16"/>
                <w:szCs w:val="16"/>
              </w:rPr>
              <w:t>) За да се идентифицират промените на мощността на двигателя, които могат да се получат по време на изпитание на издръжливост, кривите за тариране на мощността на изпитвания двигател трябва да се установят в началото и в края на изпитанията на издръжливос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60 Detonation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est shall be conducted using the d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gnition system and shall be repeated using each</w:t>
            </w:r>
          </w:p>
          <w:p>
            <w:pPr>
              <w:pStyle w:val="Normal"/>
              <w:autoSpaceDE w:val="false"/>
              <w:rPr/>
            </w:pPr>
            <w:r>
              <w:rPr>
                <w:rFonts w:cs="Times New Roman" w:ascii="Times New Roman" w:hAnsi="Times New Roman"/>
                <w:sz w:val="16"/>
                <w:szCs w:val="16"/>
                <w:lang w:val="en-US"/>
              </w:rPr>
              <w:t>separate ignition system alone to determ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ether the Engine can function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onation throughout the range of int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of operation. The Engin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d throughout the range from the low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nkshaft rotational speed intended to be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ruising, to the rotational speed used for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he critical flight operating conditio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ifold pressure, mixture strength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coolant or cylinder-hea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and the highest permissible ch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or carburettor or Engine air int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An agreed method shall be us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 the degree of detonation. The grad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used shall be that declared for the Proto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This test may be carried out i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onjunction with the preliminary rating check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rFonts w:cs="Times New Roman" w:ascii="Times New Roman" w:hAnsi="Times New Roman"/>
                <w:b/>
                <w:bCs/>
                <w:sz w:val="16"/>
                <w:szCs w:val="16"/>
                <w:lang w:val="en-US"/>
              </w:rPr>
              <w:t>JAR</w:t>
            </w:r>
            <w:r>
              <w:rPr>
                <w:rFonts w:cs="Times New Roman" w:ascii="Times New Roman" w:hAnsi="Times New Roman"/>
                <w:b/>
                <w:bCs/>
                <w:sz w:val="16"/>
                <w:szCs w:val="16"/>
                <w:lang w:val="ru-RU"/>
              </w:rPr>
              <w:t>–</w:t>
            </w:r>
            <w:r>
              <w:rPr>
                <w:rFonts w:cs="Times New Roman" w:ascii="Times New Roman" w:hAnsi="Times New Roman"/>
                <w:b/>
                <w:bCs/>
                <w:sz w:val="16"/>
                <w:szCs w:val="16"/>
                <w:lang w:val="en-US"/>
              </w:rPr>
              <w:t>E</w:t>
            </w:r>
            <w:r>
              <w:rPr>
                <w:rFonts w:cs="Times New Roman" w:ascii="Times New Roman" w:hAnsi="Times New Roman"/>
                <w:b/>
                <w:bCs/>
                <w:sz w:val="16"/>
                <w:szCs w:val="16"/>
                <w:lang w:val="ru-RU"/>
              </w:rPr>
              <w:t xml:space="preserve"> 360 </w:t>
            </w:r>
            <w:r>
              <w:rPr>
                <w:rFonts w:cs="Times New Roman" w:ascii="Times New Roman" w:hAnsi="Times New Roman"/>
                <w:b/>
                <w:sz w:val="16"/>
                <w:szCs w:val="16"/>
              </w:rPr>
              <w:t>Изпитания на детонация.</w:t>
            </w:r>
          </w:p>
          <w:p>
            <w:pPr>
              <w:pStyle w:val="BodyText2"/>
              <w:widowControl/>
              <w:tabs>
                <w:tab w:val="clear" w:pos="720"/>
                <w:tab w:val="left" w:pos="360" w:leader="none"/>
              </w:tabs>
              <w:rPr>
                <w:sz w:val="16"/>
                <w:szCs w:val="16"/>
              </w:rPr>
            </w:pPr>
            <w:r>
              <w:rPr>
                <w:sz w:val="16"/>
                <w:szCs w:val="16"/>
              </w:rPr>
              <w:tab/>
              <w:t>Изпитанията трябва да се проведат с използване с използване двойна запалителна система и трябва да се повторят използвайки всяка отделна запалителна система самостоятелно, за да се определи дали двигателя може да работи без детонации в целия диапазон от експлоатационни условия. Двигателят трябва да работи целия диапазон, от най-ниската честота на въртене на коляновия вал, предназначени за използване на крейсерски режими, до честоти на въртене предназначени за излетен режим, за критични полетни експлоатационни условия на колекторно налягане, температура на масло, температура на охлаждаща течност или глави на цилиндри и най-високата входна допустима температура. Трябва да се използва приемлив метод, за да се определи степента на детонация. Категорията на използваното гориво трябва да е тази обявена за прототипа на двигателя. Това изпитание може да се изпълни заедно с предварителните проверки на режимите.</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70 Starting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t least 100 successful Engine starts shall</w:t>
            </w:r>
          </w:p>
          <w:p>
            <w:pPr>
              <w:pStyle w:val="Normal"/>
              <w:autoSpaceDE w:val="false"/>
              <w:rPr/>
            </w:pPr>
            <w:r>
              <w:rPr>
                <w:rFonts w:cs="Times New Roman" w:ascii="Times New Roman" w:hAnsi="Times New Roman"/>
                <w:sz w:val="16"/>
                <w:szCs w:val="16"/>
                <w:lang w:val="en-US"/>
              </w:rPr>
              <w:t>be made, either during or at the end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urance Test, using the normal mea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rting and the technique recommend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constructor. Half the starts shall be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Engine cold and half with the Engine h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ime to start, number of attemp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bient air temperature, and (in the cas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 starters) current consumption,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rded at the beginning of each 10-hour perio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ddition, a record shall be made of the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mount of priming, if employed, and whe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not oil dilution is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alternative means of starting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for emergency or standby use, not 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10 additional starts on each of the altern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of starting provided shall be made.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may be made either as part of the Endur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 or separately in which case they shall b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followed by a suitable strip examination.</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 xml:space="preserve">JAR-E 370 </w:t>
              <w:tab/>
              <w:t>Изпитание на пускане.</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Трябва да се направят най-малко 100 сполучливи изпитания на пускане или през или в края на изпитанията на издръжливост, използвайки обикновени средства за пускане и техники препоръчани от конструктора на двигателя. Половината пускания трябва да се направят при студен двигател, а другата половина при загрят двигател.</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Времето за пускане, броя на опитите, външната температура и (при използване на електрически стартери) консумацията на ток трябва да се запишат в началото на всеки 10-часов период. В допълнение трябва да се направи запис на начините и количеството впръскано гориво в цилиндрите, ако е използвано, и дали е използвано или не разреждане на маслото.</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с)</w:t>
              <w:tab/>
              <w:t>Ако са предвидени алтернативни начини за пускане на двигателя за спешно или дублиращо използване, трябва да се направят не по-малко от 10 допълнителни пускания за всеки от предвидените алтернативни начини. Тези изпитания могат да се правят или, като част от изпитанията на издръжливост или отделно. Когато се извършват отделно трябва да се следват от контролно разглобяв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80 Low Temperature Starting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38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t least 25 successful Engine starts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made at oil inlet temperatures, even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ributed between + 5°C and the min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declared for starting u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resentative aircraft and ground sta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i.e. battery, leads, etc., an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chnique recommended by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er. The Engine shall be fitt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resentative flight Propeller or its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 complete set of equipment. During the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the oil inlet temperature and the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 and cartridges (if used)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stantially the same as the temperatur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bient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following data shall be includ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report on the starting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rter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im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iming fuel 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ails of operation of priming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of oil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dilution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centage dilution used and location at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ment is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inlet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mbient air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ime to st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urrent consumption (in case of electric start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Both before and after the comple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tarting tests of (a), the starter and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submitted to a strip examin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ments made of the dimensions li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by reason of wear or distortion. The ext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strip examination shall be agre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in each inst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d) The detailed method of star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out the whole range of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pproved shall be submitt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for agreement. The minimum oil inl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for starting which can be approv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result of these tests will be quoted in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ta She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dditional installation tests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including the determination of the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lution and any ‘boiling off’ technique for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icular Engine install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Both before and after the comple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installation test of (e), the Engin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bmitted to a strip examination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surements made of the dimensions lia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by reason of wear or distortio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ent of the strip examination shall be agreed by</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the Authority in each instance.</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380</w:t>
              <w:tab/>
              <w:t>Изпитание за пускане при ниска температура.</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pPr>
            <w:r>
              <w:rPr>
                <w:sz w:val="16"/>
                <w:szCs w:val="16"/>
              </w:rPr>
              <w:tab/>
              <w:t>(а)</w:t>
              <w:tab/>
              <w:t>Трябва да се направят поне 25 успешни пускания на двигателя при температура на входящото в двигателя масло равномерно разпределена между +5</w:t>
            </w:r>
            <w:r>
              <w:rPr>
                <w:rFonts w:ascii="Symbol" w:hAnsi="Symbol"/>
                <w:sz w:val="24"/>
                <w:szCs w:val="16"/>
              </w:rPr>
              <w:t>°</w:t>
            </w:r>
            <w:r>
              <w:rPr>
                <w:sz w:val="16"/>
                <w:szCs w:val="16"/>
              </w:rPr>
              <w:t>С и обявената минимална температура  за пускане при използвана за типичното ВС и наземното оборудване за пускане, например акумулатор, кабели и т.н. и препоръчаните технически умения от производителя на двигателя. Двигателят трябва да бъде оборудван с типично витло за извършване на полети или негов еквивалент и пълен комплект оборудване. По време на тези изпитания температурата на постъпващото в двигателя масло и температурата на двигателя и картерите (ако се използват) трябва да са реално същите както температурата на околния въздух .</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 xml:space="preserve"> Следващите данни трябва да се включат в записа от изпитанието на пускан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Тип на стартера;</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Системата за впръскван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Подробности относно работа на системата за впръскван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Тип на използваното масло;</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Системата за разреждане на маслото;</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Процента на използваното разреждане на маслото и мястото на което се прави измерването;</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Температура на постъпващото в двигателя масло;</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Температура на околната среда;</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Време за пускан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Консумация на ток (за електрически стартери).</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с)</w:t>
              <w:tab/>
              <w:t>И в двата случая преди и след изпълнението на изпитанието на пускане съгласно (а), стартерът и двигателя трябва да се подложат на разглобяване и изследване и да се направят измервания на размерите изложени на промени причинени от износване или деформация. Обхвата на изследването при разглобено състояние трябва да се уговаря с Въздухоплавателната администрация за всеки отделен случай.</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d)</w:t>
              <w:tab/>
              <w:t>Подробен метод за пускане в целия диапазон от одобрени температурни условия трябва да се предостави на Въздухоплавателната администрация за одобрение. Минималната температура на входящото в двигателя масло при пускане, която може да бъде одобрена в резултат на тези изпитание ще се цитира в техническата документация на двигателя.</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е)</w:t>
              <w:tab/>
              <w:t>Ще са необходим допълнителни изпитания за проверка на инсталирането на двигателя, включващи определянето на разреждането на маслото и всякакви методи на загряване за всяко отделно инсталиране на двигател.</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f)</w:t>
              <w:tab/>
              <w:t>И в двата случая преди и след изпълнението на изпитанието за проверка на инсталирането съгласно (е), двигателя трябва да се подложи на разглобяване и инспекция и да се направят измервания на размерите изложени на промени причинени от износване или деформация. Обхвата на изследването при разглобено състояние трябва да се съгласува с Въздухоплавателната администрация за всеки отделен случай.</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390 Acceleration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following tests shall be carried out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d of the Enduranc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Unsupercharged or Single-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ercharged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ithout Heated Intake Air.</w:t>
            </w:r>
          </w:p>
          <w:p>
            <w:pPr>
              <w:pStyle w:val="Normal"/>
              <w:autoSpaceDE w:val="false"/>
              <w:rPr/>
            </w:pPr>
            <w:r>
              <w:rPr>
                <w:rFonts w:cs="Times New Roman" w:ascii="Times New Roman" w:hAnsi="Times New Roman"/>
                <w:sz w:val="16"/>
                <w:szCs w:val="16"/>
                <w:lang w:val="en-US"/>
              </w:rPr>
              <w:t>Five accelerations from idl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ake-off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With Intake Air Heat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Temperature likely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rienced in service. Five accele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idling conditions to Take-off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wo-speed Supercharged Engines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Without Heated Intake Ai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ith Supercharge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 Gear. Five acceleration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ling conditions to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With Supercharge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 Gear. Five acceleration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ling conditions to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With Intake Air Heat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Temperature likely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rienced in Servic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ith Supercharge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 Gear. Five acceleration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ling conditions to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With Supercharger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 Gear. Five accelerations fro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dling conditions to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ngine shall respond witho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sitation and accelerate smoothly throughou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when the controls are opera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good piloting techniqu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If a constant speed Propeller or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with adjustable pitch is fitted, the blad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set as for flight conditions appropriat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cceleration conditions prescrib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Each acceleration in low gear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with the Engine oil inlet temperature (and,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he Engine coolant outlet or cylind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at the minimum declar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ning-up (cold)’, or the minimum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tainable, whichever is the higher. If the resul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satisfactory, the Engine will be approv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se at the temperature at which the tests w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the applicant desires to make speci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d acceleration tests, then the Authority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gree a schedule of such tests and on the basi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st results a statement will be mad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Data Sheet that it is suitable for oper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at the temperature at which the tests were made.</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 xml:space="preserve">JAR-E 390 Изпитание на ускорение. </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Трябва да се изпълнят следните изпитания в края на изпитание на издръжливост:</w:t>
            </w:r>
          </w:p>
          <w:p>
            <w:pPr>
              <w:pStyle w:val="BodyText2"/>
              <w:widowControl/>
              <w:tabs>
                <w:tab w:val="clear" w:pos="720"/>
                <w:tab w:val="left" w:pos="360" w:leader="none"/>
              </w:tabs>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Двигатели без нагнетатели или с едноскоростни нагнетатели -</w:t>
            </w:r>
          </w:p>
          <w:p>
            <w:pPr>
              <w:pStyle w:val="Normal"/>
              <w:tabs>
                <w:tab w:val="clear" w:pos="720"/>
                <w:tab w:val="left" w:pos="1080" w:leader="none"/>
                <w:tab w:val="left" w:pos="1440" w:leader="none"/>
              </w:tabs>
              <w:jc w:val="both"/>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i)</w:t>
              <w:tab/>
              <w:t>Без загряване на постъпващия въздух, пет ускорения от режим малък газ до излетна мощност.</w:t>
            </w:r>
          </w:p>
          <w:p>
            <w:pPr>
              <w:pStyle w:val="Normal"/>
              <w:tabs>
                <w:tab w:val="clear" w:pos="720"/>
                <w:tab w:val="left" w:pos="1080" w:leader="none"/>
                <w:tab w:val="left" w:pos="1440" w:leader="none"/>
              </w:tabs>
              <w:ind w:left="540" w:hanging="540"/>
              <w:jc w:val="both"/>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ii)</w:t>
              <w:tab/>
              <w:t>С нагряване на постъпващ въздух в двигателя до вероятната максимална температура наблюдавана  в експлоатацията, пет ускорения от режим малък газ до излетна мощност .</w:t>
            </w:r>
          </w:p>
          <w:p>
            <w:pPr>
              <w:pStyle w:val="Normal"/>
              <w:tabs>
                <w:tab w:val="clear" w:pos="720"/>
                <w:tab w:val="left" w:pos="1080" w:leader="none"/>
                <w:tab w:val="left" w:pos="1440" w:leader="none"/>
              </w:tabs>
              <w:ind w:left="540" w:hanging="540"/>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Двигатели с двускоростни нагнетатели -</w:t>
            </w:r>
          </w:p>
          <w:p>
            <w:pPr>
              <w:pStyle w:val="Normal"/>
              <w:tabs>
                <w:tab w:val="clear" w:pos="720"/>
                <w:tab w:val="left" w:pos="1440" w:leader="none"/>
              </w:tabs>
              <w:ind w:left="1080" w:hanging="0"/>
              <w:jc w:val="both"/>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i)</w:t>
              <w:tab/>
              <w:t>Без нагряване на постъпващия въздух -</w:t>
            </w:r>
          </w:p>
          <w:p>
            <w:pPr>
              <w:pStyle w:val="Normal"/>
              <w:tabs>
                <w:tab w:val="clear" w:pos="720"/>
                <w:tab w:val="left" w:pos="1080" w:leader="none"/>
                <w:tab w:val="left" w:pos="1440" w:leader="none"/>
              </w:tabs>
              <w:ind w:left="540" w:hanging="540"/>
              <w:jc w:val="both"/>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А)</w:t>
              <w:tab/>
              <w:t>С ниска степен на нагнетяване. Пет ускорения от режим малък газ до излетна мощност .</w:t>
            </w:r>
          </w:p>
          <w:p>
            <w:pPr>
              <w:pStyle w:val="Normal"/>
              <w:tabs>
                <w:tab w:val="clear" w:pos="720"/>
                <w:tab w:val="left" w:pos="1080" w:leader="none"/>
                <w:tab w:val="left" w:pos="1440" w:leader="none"/>
              </w:tabs>
              <w:ind w:left="540" w:hanging="540"/>
              <w:jc w:val="both"/>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В)</w:t>
              <w:tab/>
              <w:t>С висока степен на нагнетяване. Пет ускорения от режим малък газ до максимално продължителна мощност.</w:t>
            </w:r>
          </w:p>
          <w:p>
            <w:pPr>
              <w:pStyle w:val="Normal"/>
              <w:tabs>
                <w:tab w:val="clear" w:pos="720"/>
                <w:tab w:val="left" w:pos="1080" w:leader="none"/>
                <w:tab w:val="left" w:pos="1440" w:leader="none"/>
              </w:tabs>
              <w:ind w:left="540" w:hanging="540"/>
              <w:jc w:val="both"/>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ii)</w:t>
              <w:tab/>
              <w:t>С нагряване на постъпващия въздух до вероятната максимална температура наблюдавана  в експлоатацията -</w:t>
            </w:r>
          </w:p>
          <w:p>
            <w:pPr>
              <w:pStyle w:val="BodyText2"/>
              <w:widowControl/>
              <w:tabs>
                <w:tab w:val="clear" w:pos="720"/>
                <w:tab w:val="left" w:pos="360" w:leader="none"/>
              </w:tabs>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А)</w:t>
              <w:tab/>
              <w:t>С ниска степен на нагнетяване. Пет ускорения от режим малък газ до излетна мощност .</w:t>
            </w:r>
          </w:p>
          <w:p>
            <w:pPr>
              <w:pStyle w:val="Normal"/>
              <w:tabs>
                <w:tab w:val="clear" w:pos="720"/>
                <w:tab w:val="left" w:pos="1080" w:leader="none"/>
                <w:tab w:val="left" w:pos="1440" w:leader="none"/>
              </w:tabs>
              <w:ind w:left="540" w:hanging="540"/>
              <w:jc w:val="both"/>
              <w:rPr>
                <w:rFonts w:eastAsia="Tahoma"/>
                <w:sz w:val="16"/>
                <w:szCs w:val="16"/>
              </w:rPr>
            </w:pPr>
            <w:r>
              <w:rPr>
                <w:rFonts w:eastAsia="Tahoma"/>
                <w:sz w:val="16"/>
                <w:szCs w:val="16"/>
              </w:rPr>
              <w:t xml:space="preserve"> </w:t>
            </w:r>
          </w:p>
          <w:p>
            <w:pPr>
              <w:pStyle w:val="Normal"/>
              <w:tabs>
                <w:tab w:val="clear" w:pos="720"/>
                <w:tab w:val="left" w:pos="1080" w:leader="none"/>
                <w:tab w:val="left" w:pos="1440" w:leader="none"/>
              </w:tabs>
              <w:ind w:left="540" w:hanging="540"/>
              <w:jc w:val="both"/>
              <w:rPr>
                <w:sz w:val="16"/>
                <w:szCs w:val="16"/>
              </w:rPr>
            </w:pPr>
            <w:r>
              <w:rPr>
                <w:sz w:val="16"/>
                <w:szCs w:val="16"/>
              </w:rPr>
              <w:tab/>
              <w:tab/>
              <w:t>(В)</w:t>
              <w:tab/>
              <w:t>С висока степен на нагнетяване. Пет ускорения от режим малък газ до максимално продължителна мощност.</w:t>
              <w:tab/>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Двигателят трябва да реагира без колебание и да се ускорява гладко през работния диапазон, когато управлението се изпълнява в съответствие с правилни методи на пилотиран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с)</w:t>
              <w:tab/>
              <w:t>Ако е монтирано витло с постоянна честота на въртене или витло с регулируема стъпка, лопатите трябва да се поставят като за полетни условия, подходяща за предписаните условия на ускорени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d)</w:t>
              <w:tab/>
              <w:t>Всяко ускорение при ниска степен на нагнетяване трябва да се прави при температура на постъпващото в двигателя масло (и, ако е подходящо, температурата на охладителя или на цилиндрите на двигателя) на минимално декларираната за “горно отваряне” (студено) или минимално получената температура, която е по-висока. Ако резултатите са задоволителни, двигателят ще бъде одобрен за използване при температура, при които се правят изпитанията.</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е)</w:t>
              <w:tab/>
              <w:t>Ако “кандидатстващия” желае да направи специално изпитание на ускорението за охладен двигател, тогава Въздухоплавателната администрация ще одобри програмата на това изпитание и на базата на резултатите от изпитанието ще бъде вписано в в спецификационния лист данни, че е подходящ за експлоатация при температура, при която е правено изпитанието.</w:t>
            </w:r>
          </w:p>
          <w:p>
            <w:pPr>
              <w:pStyle w:val="BodyText2"/>
              <w:widowControl/>
              <w:tabs>
                <w:tab w:val="clear" w:pos="720"/>
                <w:tab w:val="left" w:pos="360" w:leader="none"/>
              </w:tabs>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400 Overspeed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tests of (1) and (2) shall be</w:t>
            </w:r>
          </w:p>
          <w:p>
            <w:pPr>
              <w:pStyle w:val="Normal"/>
              <w:autoSpaceDE w:val="false"/>
              <w:rPr/>
            </w:pPr>
            <w:r>
              <w:rPr>
                <w:rFonts w:cs="Times New Roman" w:ascii="Times New Roman" w:hAnsi="Times New Roman"/>
                <w:sz w:val="16"/>
                <w:szCs w:val="16"/>
                <w:lang w:val="en-US"/>
              </w:rPr>
              <w:t>completed during or at the end of the Endur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 of JAR–E 440.</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Unsupercharged or Single-speed</w:t>
            </w:r>
          </w:p>
          <w:p>
            <w:pPr>
              <w:pStyle w:val="Normal"/>
              <w:autoSpaceDE w:val="false"/>
              <w:rPr/>
            </w:pPr>
            <w:r>
              <w:rPr>
                <w:rFonts w:cs="Times New Roman" w:ascii="Times New Roman" w:hAnsi="Times New Roman"/>
                <w:i/>
                <w:iCs/>
                <w:sz w:val="16"/>
                <w:szCs w:val="16"/>
                <w:lang w:val="en-US"/>
              </w:rPr>
              <w:t>Supercharged Engine</w:t>
            </w:r>
            <w:r>
              <w:rPr>
                <w:rFonts w:cs="Times New Roman" w:ascii="Times New Roman" w:hAnsi="Times New Roman"/>
                <w:sz w:val="16"/>
                <w:szCs w:val="16"/>
                <w:lang w:val="en-US"/>
              </w:rPr>
              <w:t>s. 20 runs of 30 secon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ation, at the declared Maximum Over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 at a speed 5% in excess of the decla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Take-off speed whichever is gr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nifold pressure for these runs sha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less than the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ifold pressure.</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Two-speed Supercharged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 runs, each of 30 seconds duration, 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lared Maximum Overspeed or at a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in excess of the declared maximum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whichever is the greater, 10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ercharger in low gear and 10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ercharger in high gear. The manifo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for these runs shall be not less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Maximum Continuous manifold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b) A further test consisting of a total of 10-minu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 in stages of not less than one minu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made at the declared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verspeed or at a speed not less than 5%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 of the declared maximum Take-off speed.</w:t>
            </w:r>
          </w:p>
          <w:p>
            <w:pPr>
              <w:pStyle w:val="Normal"/>
              <w:autoSpaceDE w:val="false"/>
              <w:rPr/>
            </w:pPr>
            <w:r>
              <w:rPr>
                <w:rFonts w:cs="Times New Roman" w:ascii="Times New Roman" w:hAnsi="Times New Roman"/>
                <w:sz w:val="16"/>
                <w:szCs w:val="16"/>
                <w:lang w:val="en-US"/>
              </w:rPr>
              <w:t>The power for this test shall be not greater th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0% Take-off Power. The oil inlet tempera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within 30°C of the declared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for take-off. This test may be run on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ynamometer.</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400</w:t>
              <w:tab/>
              <w:t>Изпитание за превишена честота на въртене.</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Изпитанията от (1) и (2) трябва да се изпълнят по време на или в края на изпитанието на издръжливост от JAR-E 440.</w:t>
            </w:r>
          </w:p>
          <w:p>
            <w:pPr>
              <w:pStyle w:val="BodyText2"/>
              <w:widowControl/>
              <w:tabs>
                <w:tab w:val="clear" w:pos="720"/>
                <w:tab w:val="left" w:pos="360" w:leader="none"/>
              </w:tabs>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1)</w:t>
              <w:tab/>
            </w:r>
            <w:r>
              <w:rPr>
                <w:i/>
                <w:sz w:val="16"/>
                <w:szCs w:val="16"/>
              </w:rPr>
              <w:t>Двигатели без нагнетатели или с едноскоростни нагнетатели</w:t>
            </w:r>
            <w:r>
              <w:rPr>
                <w:sz w:val="16"/>
                <w:szCs w:val="16"/>
              </w:rPr>
              <w:t>. 20 изпитания всяко едно с продължителност по 30 секунди при декларираното максимално превишаване на честотата на въртене или при честота на въртене с 5% надвишена над обявената максимална излетна честота на въртене, която е по-голямо Налягането в смукателния колектор при тези изпитания не трябва да е по-малко от максималното продължително такова.</w:t>
            </w:r>
          </w:p>
          <w:p>
            <w:pPr>
              <w:pStyle w:val="BodyText2"/>
              <w:widowControl/>
              <w:tabs>
                <w:tab w:val="clear" w:pos="720"/>
                <w:tab w:val="left" w:pos="360" w:leader="none"/>
              </w:tabs>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2)</w:t>
              <w:tab/>
            </w:r>
            <w:r>
              <w:rPr>
                <w:i/>
                <w:sz w:val="16"/>
                <w:szCs w:val="16"/>
              </w:rPr>
              <w:t>Двигатели с двускоростни нагнетатели.</w:t>
            </w:r>
            <w:r>
              <w:rPr>
                <w:sz w:val="16"/>
                <w:szCs w:val="16"/>
              </w:rPr>
              <w:t xml:space="preserve"> 20 изпитания, всяко едно с продължителност по 30 секунди при декларираното максимално превишаване на честотата на въртене или при честота на въртене с 5% надвишена над обявената максимална излетна честота на въртене, която е по-голяма; 10 изпитания с ниска степен на нагнетяване и 10 изпитания с висока степен на нагнетяване. Налягането в смукателния колектор при тези изпитания не трябва да е по-малко от максимално продължителното такова.</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ab/>
              <w:t>(b)</w:t>
              <w:tab/>
              <w:t>По-нататък изпитанието се заключава в цялостна 10 минутна работа на етапи не по-малки от една минута, трябва да се достига декларираното максимално превишаване на честотата на въртене или при честота на въртене превишаваща с 5% декларираната излетна честота на въртене. Мощността при това изпитание не трябва да е по-голяма с 30% от излетната такава. Температурата на входящото в двигателя масло трябва да е не повече от 30</w:t>
            </w:r>
            <w:r>
              <w:rPr>
                <w:rFonts w:ascii="Symbol" w:hAnsi="Symbol"/>
                <w:sz w:val="24"/>
                <w:szCs w:val="16"/>
              </w:rPr>
              <w:t>°</w:t>
            </w:r>
            <w:r>
              <w:rPr>
                <w:sz w:val="16"/>
                <w:szCs w:val="16"/>
              </w:rPr>
              <w:t>С спрямо обявената максимална температура за излитане. Този изпитание може да се проведе с използването на динамометър.</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410 Supercharger Rig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4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In order to determine the performan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ercharged Engines at altitude, i.e. full thrott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ight and corresponding Power, rig tests shall be</w:t>
            </w:r>
          </w:p>
          <w:p>
            <w:pPr>
              <w:pStyle w:val="Normal"/>
              <w:autoSpaceDE w:val="false"/>
              <w:rPr/>
            </w:pPr>
            <w:r>
              <w:rPr>
                <w:rFonts w:cs="Times New Roman" w:ascii="Times New Roman" w:hAnsi="Times New Roman"/>
                <w:sz w:val="16"/>
                <w:szCs w:val="16"/>
                <w:lang w:val="en-US"/>
              </w:rPr>
              <w:t>run on superchargers which are representativ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ype used and of the dimension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ing finish obtained in produ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se tests shall be run, on air only,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etermination of compression ratio again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ss flow for at least five values of the parame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T covering the full range of Engin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ankshaft rotational speed. These result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otted on the usual non-dimensional basi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ression ratio against the mass flow fun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T/S, each characteristic to cover the full ran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latter back to the surge point. (See ACJ</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320, paragraph 7(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Characteristics corresponding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 atmospheric conditions at sea-leve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altitudes of 1 500 m (5 000 ft) intervals up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nticipated full throttle height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tained by interpolation from the above resul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corresponding values of U/!T determined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s. The value of U shall correspond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crankshaft rotation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where the supercharger operates on a mix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fuel and air the values of T shall be the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ake temperature (i.e. the international stand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mospheric temperature) less the evapor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op due to the fuel, which shall be determined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basis of 30°C at sea-level and varying linear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5°C at 9 000 m (30 000 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Engine operating line, ba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ferably on measured charge flow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conditions, corr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 sea-level conditions and then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500 m (5 000 ft) altitude stages referred to in (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means of the formula for correction of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iven in JAR–E 320 (b), shall be plotted acro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supercharger characteristics. The valu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ression ratio so obtained shall then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lotted against the corresponding air intak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T (international standard atmospher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s) for the determina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ercharger constant k in ACJ E 320,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a)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A report on these tests compr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riginal and derived characteristics with detail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lculations as outlined above shall be submitted</w:t>
            </w:r>
          </w:p>
          <w:p>
            <w:pPr>
              <w:pStyle w:val="Normal"/>
              <w:autoSpaceDE w:val="false"/>
              <w:rPr/>
            </w:pPr>
            <w:r>
              <w:rPr>
                <w:rFonts w:cs="Times New Roman" w:ascii="Times New Roman" w:hAnsi="Times New Roman"/>
                <w:sz w:val="16"/>
                <w:szCs w:val="16"/>
                <w:lang w:val="en-US"/>
              </w:rPr>
              <w:t>to the Authority for agreement of the value of k</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btained.</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410</w:t>
              <w:tab/>
              <w:t>Стендови изпитания на нагнетатели.</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pPr>
            <w:r>
              <w:rPr>
                <w:sz w:val="16"/>
                <w:szCs w:val="16"/>
              </w:rPr>
              <w:tab/>
              <w:t>(а)</w:t>
              <w:tab/>
              <w:t>За да се определят характеристиките на двигатели с нагнетатели във височина, трябва да се извършат стендови изпитания на нагнетатели, които са представители на изпитвания тип и на размерите и окончателните обработки получени при производството.</w:t>
            </w:r>
            <w:r>
              <w:rPr>
                <w:sz w:val="16"/>
                <w:szCs w:val="16"/>
                <w:lang w:val="ru-RU"/>
              </w:rPr>
              <w:t xml:space="preserve">  </w:t>
            </w:r>
          </w:p>
          <w:p>
            <w:pPr>
              <w:pStyle w:val="BodyText2"/>
              <w:widowControl/>
              <w:tabs>
                <w:tab w:val="clear" w:pos="720"/>
                <w:tab w:val="left" w:pos="360" w:leader="none"/>
              </w:tabs>
              <w:rPr>
                <w:sz w:val="16"/>
                <w:szCs w:val="16"/>
                <w:lang w:val="ru-RU"/>
              </w:rPr>
            </w:pPr>
            <w:r>
              <w:rPr>
                <w:sz w:val="16"/>
                <w:szCs w:val="16"/>
                <w:lang w:val="ru-RU"/>
              </w:rPr>
            </w:r>
          </w:p>
          <w:p>
            <w:pPr>
              <w:pStyle w:val="BodyText2"/>
              <w:widowControl/>
              <w:rPr/>
            </w:pPr>
            <w:r>
              <w:rPr>
                <w:sz w:val="16"/>
                <w:szCs w:val="16"/>
                <w:lang w:val="ru-RU"/>
              </w:rPr>
              <w:tab/>
            </w:r>
            <w:r>
              <w:rPr>
                <w:sz w:val="16"/>
                <w:szCs w:val="16"/>
              </w:rPr>
              <w:t>(b)</w:t>
              <w:tab/>
              <w:t xml:space="preserve">Тези изпитания ще се извършват само на въздух, за определяне на зависимостта на степента на повишаване на налягането от масовия разход на потока за най-малко пет стойности на параметъра </w:t>
            </w:r>
            <w:r>
              <w:rPr>
                <w:sz w:val="16"/>
                <w:szCs w:val="16"/>
              </w:rPr>
              <w:drawing>
                <wp:inline distT="0" distB="0" distL="0" distR="0">
                  <wp:extent cx="26479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83" r="-120" b="-83"/>
                          <a:stretch>
                            <a:fillRect/>
                          </a:stretch>
                        </pic:blipFill>
                        <pic:spPr bwMode="auto">
                          <a:xfrm>
                            <a:off x="0" y="0"/>
                            <a:ext cx="264795" cy="380365"/>
                          </a:xfrm>
                          <a:prstGeom prst="rect">
                            <a:avLst/>
                          </a:prstGeom>
                        </pic:spPr>
                      </pic:pic>
                    </a:graphicData>
                  </a:graphic>
                </wp:inline>
              </w:drawing>
            </w:r>
            <w:r>
              <w:rPr>
                <w:sz w:val="16"/>
                <w:szCs w:val="16"/>
              </w:rPr>
              <w:t xml:space="preserve"> (</w:t>
            </w:r>
            <w:r>
              <w:rPr>
                <w:i/>
                <w:sz w:val="16"/>
                <w:szCs w:val="16"/>
              </w:rPr>
              <w:t>n</w:t>
            </w:r>
            <w:r>
              <w:rPr>
                <w:sz w:val="16"/>
                <w:szCs w:val="16"/>
              </w:rPr>
              <w:t xml:space="preserve"> - честота на въртене на ротора на нагнетателя, </w:t>
            </w:r>
            <w:r>
              <w:rPr>
                <w:i/>
                <w:sz w:val="16"/>
                <w:szCs w:val="16"/>
              </w:rPr>
              <w:t>Т</w:t>
            </w:r>
            <w:r>
              <w:rPr>
                <w:sz w:val="16"/>
                <w:szCs w:val="16"/>
              </w:rPr>
              <w:t xml:space="preserve"> - температура на входа в нагнетателя в градуси Келвин), покриващи пълния диапазон на експлоатационни честоти на въртене на коляновия вал на двигателя. Графикъ с резултатите се чертае обикновено в критериални параметри, като зависимост на степента на повишаване на налягането от параметъра на разхода </w:t>
            </w:r>
            <w:r>
              <w:rPr>
                <w:sz w:val="16"/>
                <w:szCs w:val="16"/>
              </w:rPr>
              <w:drawing>
                <wp:inline distT="0" distB="0" distL="0" distR="0">
                  <wp:extent cx="36893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77" r="-86" b="-77"/>
                          <a:stretch>
                            <a:fillRect/>
                          </a:stretch>
                        </pic:blipFill>
                        <pic:spPr bwMode="auto">
                          <a:xfrm>
                            <a:off x="0" y="0"/>
                            <a:ext cx="368935" cy="414655"/>
                          </a:xfrm>
                          <a:prstGeom prst="rect">
                            <a:avLst/>
                          </a:prstGeom>
                        </pic:spPr>
                      </pic:pic>
                    </a:graphicData>
                  </a:graphic>
                </wp:inline>
              </w:drawing>
            </w:r>
            <w:r>
              <w:rPr>
                <w:sz w:val="16"/>
                <w:szCs w:val="16"/>
              </w:rPr>
              <w:t xml:space="preserve"> (</w:t>
            </w:r>
            <w:r>
              <w:rPr>
                <w:i/>
                <w:sz w:val="16"/>
                <w:szCs w:val="16"/>
              </w:rPr>
              <w:t>G</w:t>
            </w:r>
            <w:r>
              <w:rPr>
                <w:sz w:val="16"/>
                <w:szCs w:val="16"/>
              </w:rPr>
              <w:t xml:space="preserve"> - секунден масов разход на газ, kg/s, </w:t>
            </w:r>
            <w:r>
              <w:rPr>
                <w:i/>
                <w:sz w:val="16"/>
                <w:szCs w:val="16"/>
              </w:rPr>
              <w:t>р</w:t>
            </w:r>
            <w:r>
              <w:rPr>
                <w:sz w:val="16"/>
                <w:szCs w:val="16"/>
              </w:rPr>
              <w:t xml:space="preserve"> - налягане на входа в нагнетателя, Ра), всяка характеристика обхваща пълен ред от стойности до точката на неустойчива работа.</w:t>
            </w:r>
          </w:p>
          <w:p>
            <w:pPr>
              <w:pStyle w:val="BodyText2"/>
              <w:widowControl/>
              <w:rPr/>
            </w:pPr>
            <w:r>
              <w:rPr>
                <w:sz w:val="16"/>
                <w:szCs w:val="16"/>
                <w:lang w:val="ru-RU"/>
              </w:rPr>
              <w:tab/>
              <w:t>(</w:t>
            </w:r>
            <w:r>
              <w:rPr>
                <w:sz w:val="16"/>
                <w:szCs w:val="16"/>
                <w:lang w:val="en-US"/>
              </w:rPr>
              <w:t>c</w:t>
            </w:r>
            <w:r>
              <w:rPr>
                <w:sz w:val="16"/>
                <w:szCs w:val="16"/>
                <w:lang w:val="ru-RU"/>
              </w:rPr>
              <w:t xml:space="preserve">) </w:t>
            </w:r>
            <w:r>
              <w:rPr>
                <w:sz w:val="16"/>
                <w:szCs w:val="16"/>
              </w:rPr>
              <w:t xml:space="preserve">Трябва да се получат характеристики, съответстващи при снандартни атмосферни условия и на височини от 1500 m (5000 </w:t>
            </w:r>
            <w:r>
              <w:rPr>
                <w:sz w:val="16"/>
                <w:szCs w:val="16"/>
                <w:lang w:val="en-US"/>
              </w:rPr>
              <w:t>ft</w:t>
            </w:r>
            <w:r>
              <w:rPr>
                <w:sz w:val="16"/>
                <w:szCs w:val="16"/>
              </w:rPr>
              <w:t xml:space="preserve">) нагоре за очакван напълно отворен дросел, посредством интерполация на горните резултати за съответстващи стойности на </w:t>
            </w:r>
            <w:r>
              <w:rPr>
                <w:sz w:val="16"/>
                <w:szCs w:val="16"/>
              </w:rPr>
              <w:drawing>
                <wp:inline distT="0" distB="0" distL="0" distR="0">
                  <wp:extent cx="292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76" r="-109" b="-76"/>
                          <a:stretch>
                            <a:fillRect/>
                          </a:stretch>
                        </pic:blipFill>
                        <pic:spPr bwMode="auto">
                          <a:xfrm>
                            <a:off x="0" y="0"/>
                            <a:ext cx="292100" cy="419100"/>
                          </a:xfrm>
                          <a:prstGeom prst="rect">
                            <a:avLst/>
                          </a:prstGeom>
                        </pic:spPr>
                      </pic:pic>
                    </a:graphicData>
                  </a:graphic>
                </wp:inline>
              </w:drawing>
            </w:r>
            <w:r>
              <w:rPr>
                <w:sz w:val="16"/>
                <w:szCs w:val="16"/>
              </w:rPr>
              <w:t xml:space="preserve">, определени както следва. Стойността на </w:t>
            </w:r>
            <w:r>
              <w:rPr>
                <w:i/>
                <w:sz w:val="16"/>
                <w:szCs w:val="16"/>
              </w:rPr>
              <w:t>n</w:t>
            </w:r>
            <w:r>
              <w:rPr>
                <w:sz w:val="16"/>
                <w:szCs w:val="16"/>
              </w:rPr>
              <w:t xml:space="preserve"> ще съответства на максималната продължителна честота на въртене на коляновия вал и където нагнетателят работи със смес от гориво и въздух </w:t>
            </w:r>
            <w:r>
              <w:rPr>
                <w:i/>
                <w:sz w:val="16"/>
                <w:szCs w:val="16"/>
              </w:rPr>
              <w:t>Т</w:t>
            </w:r>
            <w:r>
              <w:rPr>
                <w:sz w:val="16"/>
                <w:szCs w:val="16"/>
              </w:rPr>
              <w:t xml:space="preserve"> ще е входната температура на въздуха (т. е. Международната стандартна атмосферна температура) минус дължимата за изпаряването на горивото, която ще се определи на основата 30</w:t>
            </w:r>
            <w:r>
              <w:rPr>
                <w:sz w:val="16"/>
                <w:szCs w:val="16"/>
                <w:vertAlign w:val="superscript"/>
              </w:rPr>
              <w:t>0</w:t>
            </w:r>
            <w:r>
              <w:rPr>
                <w:sz w:val="16"/>
                <w:szCs w:val="16"/>
              </w:rPr>
              <w:t>С на морско ниво и се променя линейно до 5</w:t>
            </w:r>
            <w:r>
              <w:rPr>
                <w:sz w:val="16"/>
                <w:szCs w:val="16"/>
                <w:vertAlign w:val="superscript"/>
              </w:rPr>
              <w:t>0</w:t>
            </w:r>
            <w:r>
              <w:rPr>
                <w:sz w:val="16"/>
                <w:szCs w:val="16"/>
              </w:rPr>
              <w:t>С на 9000 m</w:t>
            </w:r>
            <w:r>
              <w:rPr>
                <w:sz w:val="16"/>
                <w:szCs w:val="16"/>
                <w:lang w:val="ru-RU"/>
              </w:rPr>
              <w:t xml:space="preserve"> (30000 </w:t>
            </w:r>
            <w:r>
              <w:rPr>
                <w:sz w:val="16"/>
                <w:szCs w:val="16"/>
                <w:lang w:val="en-US"/>
              </w:rPr>
              <w:t>ft</w:t>
            </w:r>
            <w:r>
              <w:rPr>
                <w:sz w:val="16"/>
                <w:szCs w:val="16"/>
                <w:lang w:val="ru-RU"/>
              </w:rPr>
              <w:t>)</w:t>
            </w:r>
            <w:r>
              <w:rPr>
                <w:sz w:val="16"/>
                <w:szCs w:val="16"/>
              </w:rPr>
              <w:t>.</w:t>
            </w:r>
          </w:p>
          <w:p>
            <w:pPr>
              <w:pStyle w:val="BodyText2"/>
              <w:widowControl/>
              <w:rPr>
                <w:sz w:val="16"/>
                <w:szCs w:val="16"/>
                <w:lang w:val="ru-RU"/>
              </w:rPr>
            </w:pPr>
            <w:r>
              <w:rPr>
                <w:sz w:val="16"/>
                <w:szCs w:val="16"/>
                <w:lang w:val="ru-RU"/>
              </w:rPr>
            </w:r>
          </w:p>
          <w:p>
            <w:pPr>
              <w:pStyle w:val="BodyText2"/>
              <w:widowControl/>
              <w:tabs>
                <w:tab w:val="clear" w:pos="720"/>
                <w:tab w:val="left" w:pos="360" w:leader="none"/>
              </w:tabs>
              <w:rPr/>
            </w:pPr>
            <w:r>
              <w:rPr>
                <w:sz w:val="16"/>
                <w:szCs w:val="16"/>
              </w:rPr>
              <w:tab/>
              <w:t>(</w:t>
            </w:r>
            <w:r>
              <w:rPr>
                <w:sz w:val="16"/>
                <w:szCs w:val="16"/>
                <w:lang w:val="en-US"/>
              </w:rPr>
              <w:t>d</w:t>
            </w:r>
            <w:r>
              <w:rPr>
                <w:sz w:val="16"/>
                <w:szCs w:val="16"/>
              </w:rPr>
              <w:t xml:space="preserve">) Работната линия на двигателя, основана за предпочитане на измерване на дебита при максимална продължителна мощност, се коригира за стандартни атмосферни условия на морско ниво и след това за височини през 1500 m посредством метода на формулите за коригиране на мощността, използвани в </w:t>
            </w:r>
            <w:r>
              <w:rPr>
                <w:sz w:val="16"/>
                <w:szCs w:val="16"/>
                <w:lang w:val="en-US"/>
              </w:rPr>
              <w:t>JAR</w:t>
            </w:r>
            <w:r>
              <w:rPr>
                <w:sz w:val="16"/>
                <w:szCs w:val="16"/>
                <w:lang w:val="ru-RU"/>
              </w:rPr>
              <w:t>-</w:t>
            </w:r>
            <w:r>
              <w:rPr>
                <w:sz w:val="16"/>
                <w:szCs w:val="16"/>
                <w:lang w:val="en-US"/>
              </w:rPr>
              <w:t>E</w:t>
            </w:r>
            <w:r>
              <w:rPr>
                <w:sz w:val="16"/>
                <w:szCs w:val="16"/>
              </w:rPr>
              <w:t xml:space="preserve"> 320, трябва да се начертае върху характеристиката на нагнетателя. Така получени стойностите на степента на повишаване на налягането трябва тогава да се чертаят за съответната температура на въздуха на входа </w:t>
            </w:r>
            <w:r>
              <w:rPr>
                <w:i/>
                <w:sz w:val="16"/>
                <w:szCs w:val="16"/>
              </w:rPr>
              <w:t>Т</w:t>
            </w:r>
            <w:r>
              <w:rPr>
                <w:sz w:val="16"/>
                <w:szCs w:val="16"/>
              </w:rPr>
              <w:t xml:space="preserve"> (температурата на международната стандартна атмосфера) за определяне на константата “</w:t>
            </w:r>
            <w:r>
              <w:rPr>
                <w:i/>
                <w:sz w:val="16"/>
                <w:szCs w:val="16"/>
              </w:rPr>
              <w:t>k</w:t>
            </w:r>
            <w:r>
              <w:rPr>
                <w:sz w:val="16"/>
                <w:szCs w:val="16"/>
              </w:rPr>
              <w:t>” на нагнетателя.</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е)</w:t>
              <w:tab/>
              <w:t>Трябва да се предостави пред Въздухоплавателната администрация протокол за тези изпитания, съдържащ оригиналните и получените характеристики с детайлните изчисления, както е описано по-нагоре, за одобрение на получените стойности на “k”.</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420 Induction Systems – Pressure</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joints in the parts submitted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s shall be made in a like manner and of simi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s to those with which the parts wi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embled on the Prototype Engine.</w:t>
            </w:r>
          </w:p>
          <w:p>
            <w:pPr>
              <w:pStyle w:val="Normal"/>
              <w:autoSpaceDE w:val="false"/>
              <w:rPr/>
            </w:pPr>
            <w:r>
              <w:rPr>
                <w:rFonts w:cs="Times New Roman" w:ascii="Times New Roman" w:hAnsi="Times New Roman"/>
                <w:sz w:val="16"/>
                <w:szCs w:val="16"/>
                <w:lang w:val="en-US"/>
              </w:rPr>
              <w:t>(b) The tests of (1) or (2) shall be addi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ny tests for porosity and leakage which ma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during the manufacture of the par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Unsupercharged Engines. One s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parts of the induction system betwe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carburettor and the cylinders shall be t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permanent distortion or other damag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internal pressure of 350 kPa (50 lbf/in 2 )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leakage with an internal press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40 kPa (20 lbf/in 2 ) .</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Supercharged Engines</w:t>
            </w:r>
          </w:p>
          <w:p>
            <w:pPr>
              <w:pStyle w:val="Normal"/>
              <w:autoSpaceDE w:val="false"/>
              <w:rPr/>
            </w:pPr>
            <w:r>
              <w:rPr>
                <w:rFonts w:cs="Times New Roman" w:ascii="Times New Roman" w:hAnsi="Times New Roman"/>
                <w:sz w:val="16"/>
                <w:szCs w:val="16"/>
                <w:lang w:val="en-US"/>
              </w:rPr>
              <w:t xml:space="preserve">(i) </w:t>
            </w:r>
            <w:r>
              <w:rPr>
                <w:rFonts w:cs="Times New Roman" w:ascii="Times New Roman" w:hAnsi="Times New Roman"/>
                <w:i/>
                <w:iCs/>
                <w:sz w:val="16"/>
                <w:szCs w:val="16"/>
                <w:lang w:val="en-US"/>
              </w:rPr>
              <w:t>Induction Systems from</w:t>
            </w:r>
          </w:p>
          <w:p>
            <w:pPr>
              <w:pStyle w:val="Normal"/>
              <w:autoSpaceDE w:val="false"/>
              <w:rPr/>
            </w:pPr>
            <w:r>
              <w:rPr>
                <w:rFonts w:cs="Times New Roman" w:ascii="Times New Roman" w:hAnsi="Times New Roman"/>
                <w:i/>
                <w:iCs/>
                <w:sz w:val="16"/>
                <w:szCs w:val="16"/>
                <w:lang w:val="en-US"/>
              </w:rPr>
              <w:t xml:space="preserve">Carburettor to Supercharger. </w:t>
            </w:r>
            <w:r>
              <w:rPr>
                <w:rFonts w:cs="Times New Roman" w:ascii="Times New Roman" w:hAnsi="Times New Roman"/>
                <w:sz w:val="16"/>
                <w:szCs w:val="16"/>
                <w:lang w:val="en-US"/>
              </w:rPr>
              <w:t>One se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of the induction system betwe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 throttle and the supercharger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sted for permanent distortion or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with an internal pressure of 350 kP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0 lbf/in 2 ) and for leakage with an inter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of 140 kPa (20 lbf/in 2 ).</w:t>
            </w:r>
          </w:p>
          <w:p>
            <w:pPr>
              <w:pStyle w:val="Normal"/>
              <w:autoSpaceDE w:val="false"/>
              <w:rPr/>
            </w:pPr>
            <w:r>
              <w:rPr>
                <w:rFonts w:cs="Times New Roman" w:ascii="Times New Roman" w:hAnsi="Times New Roman"/>
                <w:sz w:val="16"/>
                <w:szCs w:val="16"/>
                <w:lang w:val="en-US"/>
              </w:rPr>
              <w:t xml:space="preserve">(ii) </w:t>
            </w:r>
            <w:r>
              <w:rPr>
                <w:rFonts w:cs="Times New Roman" w:ascii="Times New Roman" w:hAnsi="Times New Roman"/>
                <w:i/>
                <w:iCs/>
                <w:sz w:val="16"/>
                <w:szCs w:val="16"/>
                <w:lang w:val="en-US"/>
              </w:rPr>
              <w:t>Supercharger Casing,</w:t>
            </w:r>
          </w:p>
          <w:p>
            <w:pPr>
              <w:pStyle w:val="Normal"/>
              <w:autoSpaceDE w:val="false"/>
              <w:rPr/>
            </w:pPr>
            <w:r>
              <w:rPr>
                <w:rFonts w:cs="Times New Roman" w:ascii="Times New Roman" w:hAnsi="Times New Roman"/>
                <w:i/>
                <w:iCs/>
                <w:sz w:val="16"/>
                <w:szCs w:val="16"/>
                <w:lang w:val="en-US"/>
              </w:rPr>
              <w:t xml:space="preserve">Induction Manifolds and Pipes. </w:t>
            </w:r>
            <w:r>
              <w:rPr>
                <w:rFonts w:cs="Times New Roman" w:ascii="Times New Roman" w:hAnsi="Times New Roman"/>
                <w:sz w:val="16"/>
                <w:szCs w:val="16"/>
                <w:lang w:val="en-US"/>
              </w:rPr>
              <w:t>One se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parts of the induction system from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luding the supercharger casing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ylinders shall be tested for perma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istortion or other damage with an</w:t>
            </w:r>
          </w:p>
          <w:p>
            <w:pPr>
              <w:pStyle w:val="Normal"/>
              <w:autoSpaceDE w:val="false"/>
              <w:rPr/>
            </w:pPr>
            <w:r>
              <w:rPr>
                <w:rFonts w:cs="Times New Roman" w:ascii="Times New Roman" w:hAnsi="Times New Roman"/>
                <w:sz w:val="16"/>
                <w:szCs w:val="16"/>
                <w:lang w:val="en-US"/>
              </w:rPr>
              <w:t>internal pressure of 350 kPa (50 lbf/in 2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excess of the maximum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ifold pressure, and for leakage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internal pressure of 140 kP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0 lbf/in 2 ) or 100 kPa (15 lbf/in 2 )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cess of the maximum Take-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ifold pressure, whichever is th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greater.</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420</w:t>
              <w:tab/>
              <w:t>Всмукателна система – Изпитания на налягането.</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Съединенията в частите, предоставени за изпитания трябва да се направят по подобен начин и от същите материали като тези, към които частите че се съединят на двигателя-прототип.</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Изпитанията в (1) и (2) трябва да са допълнителни към всякакви изпитания за откриване на шупли и теч, които могат да се направят по време на производството на частите.</w:t>
            </w:r>
          </w:p>
          <w:p>
            <w:pPr>
              <w:pStyle w:val="BodyText2"/>
              <w:widowControl/>
              <w:tabs>
                <w:tab w:val="clear" w:pos="720"/>
                <w:tab w:val="left" w:pos="360" w:leader="none"/>
              </w:tabs>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1)</w:t>
              <w:tab/>
            </w:r>
            <w:r>
              <w:rPr>
                <w:i/>
                <w:sz w:val="16"/>
                <w:szCs w:val="16"/>
              </w:rPr>
              <w:t>Двигатели с нагнетатели.</w:t>
            </w:r>
            <w:r>
              <w:rPr>
                <w:sz w:val="16"/>
                <w:szCs w:val="16"/>
              </w:rPr>
              <w:t xml:space="preserve"> Трябва да се изпита един комплект на частите от всмукателната система между карбуратора и цилиндрите, за трайни деформации или други повреди при вътрешно налягане от 350 kPa (50 lbf/in</w:t>
            </w:r>
            <w:r>
              <w:rPr>
                <w:sz w:val="16"/>
                <w:szCs w:val="16"/>
                <w:vertAlign w:val="superscript"/>
              </w:rPr>
              <w:t>2</w:t>
            </w:r>
            <w:r>
              <w:rPr>
                <w:sz w:val="16"/>
                <w:szCs w:val="16"/>
              </w:rPr>
              <w:t>) и за течове при вътрешно налягане в колектора от 140 kPa (20 lbf/in</w:t>
            </w:r>
            <w:r>
              <w:rPr>
                <w:sz w:val="16"/>
                <w:szCs w:val="16"/>
                <w:vertAlign w:val="superscript"/>
              </w:rPr>
              <w:t>2</w:t>
            </w:r>
            <w:r>
              <w:rPr>
                <w:sz w:val="16"/>
                <w:szCs w:val="16"/>
              </w:rPr>
              <w:t>).</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r>
            <w:r>
              <w:rPr>
                <w:i/>
                <w:sz w:val="16"/>
                <w:szCs w:val="16"/>
              </w:rPr>
              <w:t>Двигатели с нагнетател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clear" w:pos="720"/>
                <w:tab w:val="left" w:pos="1080" w:leader="none"/>
                <w:tab w:val="left" w:pos="1440" w:leader="none"/>
              </w:tabs>
              <w:ind w:left="540" w:hanging="540"/>
              <w:jc w:val="both"/>
              <w:rPr/>
            </w:pPr>
            <w:r>
              <w:rPr>
                <w:sz w:val="16"/>
                <w:szCs w:val="16"/>
              </w:rPr>
              <w:tab/>
              <w:tab/>
              <w:t>(i)</w:t>
              <w:tab/>
            </w:r>
            <w:r>
              <w:rPr>
                <w:i/>
                <w:sz w:val="16"/>
                <w:szCs w:val="16"/>
              </w:rPr>
              <w:t>Всмукателна система от карбуратора до нагнетателя.</w:t>
            </w:r>
            <w:r>
              <w:rPr>
                <w:sz w:val="16"/>
                <w:szCs w:val="16"/>
              </w:rPr>
              <w:t xml:space="preserve"> Трябва да се изпита един комплект от частите на системата за всмукване между дроселната клапа и нагнетателя за трайни деформации или други повреди при вътрешно налягане в колектора от 350 kPa (50 lbf/in</w:t>
            </w:r>
            <w:r>
              <w:rPr>
                <w:sz w:val="16"/>
                <w:szCs w:val="16"/>
                <w:vertAlign w:val="superscript"/>
              </w:rPr>
              <w:t>2</w:t>
            </w:r>
            <w:r>
              <w:rPr>
                <w:sz w:val="16"/>
                <w:szCs w:val="16"/>
              </w:rPr>
              <w:t>) и за течове при вътрешно налягане в колектора от 140 kPa (20 lbf/in</w:t>
            </w:r>
            <w:r>
              <w:rPr>
                <w:sz w:val="16"/>
                <w:szCs w:val="16"/>
                <w:vertAlign w:val="superscript"/>
              </w:rPr>
              <w:t>2</w:t>
            </w:r>
            <w:r>
              <w:rPr>
                <w:sz w:val="16"/>
                <w:szCs w:val="16"/>
              </w:rPr>
              <w:t>).</w:t>
            </w:r>
          </w:p>
          <w:p>
            <w:pPr>
              <w:pStyle w:val="Normal"/>
              <w:tabs>
                <w:tab w:val="clear" w:pos="720"/>
                <w:tab w:val="left" w:pos="1080" w:leader="none"/>
                <w:tab w:val="left" w:pos="1440" w:leader="none"/>
              </w:tabs>
              <w:ind w:left="540" w:hanging="540"/>
              <w:jc w:val="both"/>
              <w:rPr>
                <w:sz w:val="16"/>
                <w:szCs w:val="16"/>
              </w:rPr>
            </w:pPr>
            <w:r>
              <w:rPr>
                <w:sz w:val="16"/>
                <w:szCs w:val="16"/>
              </w:rPr>
            </w:r>
          </w:p>
          <w:p>
            <w:pPr>
              <w:pStyle w:val="Normal"/>
              <w:tabs>
                <w:tab w:val="clear" w:pos="720"/>
                <w:tab w:val="left" w:pos="1080" w:leader="none"/>
                <w:tab w:val="left" w:pos="1440" w:leader="none"/>
              </w:tabs>
              <w:ind w:left="540" w:hanging="540"/>
              <w:jc w:val="both"/>
              <w:rPr/>
            </w:pPr>
            <w:r>
              <w:rPr>
                <w:sz w:val="16"/>
                <w:szCs w:val="16"/>
              </w:rPr>
              <w:tab/>
              <w:tab/>
              <w:t>(ii)</w:t>
              <w:tab/>
            </w:r>
            <w:r>
              <w:rPr>
                <w:i/>
                <w:sz w:val="16"/>
                <w:szCs w:val="16"/>
              </w:rPr>
              <w:t>Корпус на нагнетателя, всмукателен колектор тръбопроводи</w:t>
            </w:r>
            <w:r>
              <w:rPr>
                <w:sz w:val="16"/>
                <w:szCs w:val="16"/>
              </w:rPr>
              <w:t>. Трябва да се изпита един комплект от частите на системата за всмукване и включително корпуса на нагнетателя до цилиндрите за остатъчни деформации или други повреди при вътрешно налягане от 350 kPa (50 lbf/in</w:t>
            </w:r>
            <w:r>
              <w:rPr>
                <w:sz w:val="16"/>
                <w:szCs w:val="16"/>
                <w:vertAlign w:val="superscript"/>
              </w:rPr>
              <w:t>2</w:t>
            </w:r>
            <w:r>
              <w:rPr>
                <w:sz w:val="16"/>
                <w:szCs w:val="16"/>
              </w:rPr>
              <w:t>) свръх максималното излетно налягане в колектора и за течове при вътрешно налягане от 140 kPa (20 lbf/in</w:t>
            </w:r>
            <w:r>
              <w:rPr>
                <w:sz w:val="16"/>
                <w:szCs w:val="16"/>
                <w:vertAlign w:val="superscript"/>
              </w:rPr>
              <w:t>2</w:t>
            </w:r>
            <w:r>
              <w:rPr>
                <w:sz w:val="16"/>
                <w:szCs w:val="16"/>
              </w:rPr>
              <w:t>) или 100 kPa (15 lbf/in</w:t>
            </w:r>
            <w:r>
              <w:rPr>
                <w:sz w:val="16"/>
                <w:szCs w:val="16"/>
                <w:vertAlign w:val="superscript"/>
              </w:rPr>
              <w:t>2</w:t>
            </w:r>
            <w:r>
              <w:rPr>
                <w:sz w:val="16"/>
                <w:szCs w:val="16"/>
              </w:rPr>
              <w:t>) свръх максималното излетно налягане в колектора, което е по-голямо.</w:t>
            </w:r>
          </w:p>
          <w:p>
            <w:pPr>
              <w:pStyle w:val="BodyText2"/>
              <w:widowControl/>
              <w:tabs>
                <w:tab w:val="clear" w:pos="720"/>
                <w:tab w:val="left" w:pos="360" w:leader="none"/>
              </w:tabs>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E 430 Water Spray Tests</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 xml:space="preserve">Installation Conditions. </w:t>
            </w:r>
            <w:r>
              <w:rPr>
                <w:rFonts w:cs="Times New Roman" w:ascii="Times New Roman" w:hAnsi="Times New Roman"/>
                <w:sz w:val="16"/>
                <w:szCs w:val="16"/>
                <w:lang w:val="en-US"/>
              </w:rPr>
              <w:t>With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itably cowled or shielded to be fu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resentative of an installed Engine, a w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ray shall be applied throughout three period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ning.</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Running Conditions. </w:t>
            </w:r>
            <w:r>
              <w:rPr>
                <w:rFonts w:cs="Times New Roman" w:ascii="Times New Roman" w:hAnsi="Times New Roman"/>
                <w:sz w:val="16"/>
                <w:szCs w:val="16"/>
                <w:lang w:val="en-US"/>
              </w:rPr>
              <w:t>Each period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ning shall compris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m u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gnition check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minutes at Take-off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minutes at Maximum 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5 minutes at Maximum Best Economy Cru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5 minutes at 60% of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at 75% of Maximum Best Econom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ing crankshaft rotation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gnition check and acceler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wo-speed supercharged Engines shall ru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ole test in low gear.</w:t>
            </w:r>
          </w:p>
          <w:p>
            <w:pPr>
              <w:pStyle w:val="Normal"/>
              <w:autoSpaceDE w:val="false"/>
              <w:rPr/>
            </w:pPr>
            <w:r>
              <w:rPr>
                <w:rFonts w:cs="Times New Roman" w:ascii="Times New Roman" w:hAnsi="Times New Roman"/>
                <w:sz w:val="16"/>
                <w:szCs w:val="16"/>
                <w:lang w:val="en-US"/>
              </w:rPr>
              <w:t xml:space="preserve">(c) </w:t>
            </w:r>
            <w:r>
              <w:rPr>
                <w:rFonts w:cs="Times New Roman" w:ascii="Times New Roman" w:hAnsi="Times New Roman"/>
                <w:i/>
                <w:iCs/>
                <w:sz w:val="16"/>
                <w:szCs w:val="16"/>
                <w:lang w:val="en-US"/>
              </w:rPr>
              <w:t xml:space="preserve">Interval Conditions. </w:t>
            </w:r>
            <w:r>
              <w:rPr>
                <w:rFonts w:cs="Times New Roman" w:ascii="Times New Roman" w:hAnsi="Times New Roman"/>
                <w:sz w:val="16"/>
                <w:szCs w:val="16"/>
                <w:lang w:val="en-US"/>
              </w:rPr>
              <w:t>An interval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4 hours shall be allowed after each period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ning. No adjustment or artificial drying-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undertaken from the commencemen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test and, when not running, the Engin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ely covered in a manner which will fu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mote moisture penetration. At the conclu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third cycle of running and stan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hall be subjected to 5 minutes running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Power without the water spray.</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 xml:space="preserve">Water Spray Conditions. </w:t>
            </w:r>
            <w:r>
              <w:rPr>
                <w:rFonts w:cs="Times New Roman" w:ascii="Times New Roman" w:hAnsi="Times New Roman"/>
                <w:sz w:val="16"/>
                <w:szCs w:val="16"/>
                <w:lang w:val="en-US"/>
              </w:rPr>
              <w:t>The spray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rranged to deliver water in a man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presentative of very heavy rain over the who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ntal area of the Engine including cowling, ai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takes, etc., but not necessarily the Propeller tip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roughout the full running time. The rat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livery, R, shall be assessed from the formula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 = 12 . 2F litres/min (15 F Gal/h)</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where F ... m 2 (ft 2 ) ... is frontal area of nacelle.</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b/>
                <w:sz w:val="16"/>
                <w:szCs w:val="16"/>
              </w:rPr>
              <w:t>JAR-E 430</w:t>
              <w:tab/>
              <w:t>Изпитание с впръскване на вода.</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pPr>
            <w:r>
              <w:rPr>
                <w:sz w:val="16"/>
                <w:szCs w:val="16"/>
              </w:rPr>
              <w:tab/>
              <w:t>(а)</w:t>
              <w:tab/>
            </w:r>
            <w:r>
              <w:rPr>
                <w:i/>
                <w:sz w:val="16"/>
                <w:szCs w:val="16"/>
              </w:rPr>
              <w:t>Монтажни условия</w:t>
            </w:r>
            <w:r>
              <w:rPr>
                <w:sz w:val="16"/>
                <w:szCs w:val="16"/>
              </w:rPr>
              <w:t>. Трябва да се приложи впръскване на вода през три периода на работа, с подходящо покрит или екраниран двигател за пълно реално представяне на инсталиран двигател.</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 xml:space="preserve">Условия на работа. Всеки период на работа трябва да включва - </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Пускан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Загряване;</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Проверка на запалването;</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5 минути работа на излетна мощност;</w:t>
            </w:r>
          </w:p>
          <w:p>
            <w:pPr>
              <w:pStyle w:val="BodyText2"/>
              <w:widowControl/>
              <w:tabs>
                <w:tab w:val="clear" w:pos="720"/>
                <w:tab w:val="left" w:pos="360" w:leader="none"/>
              </w:tabs>
              <w:rPr>
                <w:sz w:val="16"/>
                <w:szCs w:val="16"/>
              </w:rPr>
            </w:pPr>
            <w:r>
              <w:rPr>
                <w:sz w:val="16"/>
                <w:szCs w:val="16"/>
              </w:rPr>
              <w:t>15 минути работа на максимална продължителна мощност;</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15 минути работа на максимална най-икономична крейсерска мощност;</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25 минути на 60% от максимална продължителна мощност, при 75% от максимално най-икономичната крейсерска честота на въртене на коляновия вал;</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Проверка на запалването и ускорението при приемствеността;</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Двигателите с двускоростни нагнетатели трябва да работят през цялото изпитание при ниска скорост.</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ab/>
              <w:t>(с)</w:t>
              <w:tab/>
            </w:r>
            <w:r>
              <w:rPr>
                <w:i/>
                <w:sz w:val="16"/>
                <w:szCs w:val="16"/>
              </w:rPr>
              <w:t>Условия за интервалите</w:t>
            </w:r>
            <w:r>
              <w:rPr>
                <w:sz w:val="16"/>
                <w:szCs w:val="16"/>
              </w:rPr>
              <w:t xml:space="preserve">. Трябва да се даде интервал от 24 часа след всеки период на работа. Не трябва да се изпълняват настройка или сушене на двигателя от началото на изпитанието и когато не работи двигателя трябва да е изцяло покрит по начин по който ще спомогне за пълното проникване на влагата. При завършването на третия цикъл на работа и престой, двигателят трябва да се подложи на 5-минутна работа при излетна мощност без впръскване на вода.  </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ab/>
              <w:t>(d)</w:t>
              <w:tab/>
            </w:r>
            <w:r>
              <w:rPr>
                <w:i/>
                <w:sz w:val="16"/>
                <w:szCs w:val="16"/>
              </w:rPr>
              <w:t>Условия за впръскване на вода</w:t>
            </w:r>
            <w:r>
              <w:rPr>
                <w:sz w:val="16"/>
                <w:szCs w:val="16"/>
              </w:rPr>
              <w:t>. През цялото време на изпитването впръскването трябва да се нагоди към подаването на вода по начин  представляващ условията на силен дъжд около цялата входна област на двигателя, включително входа на въздуха в зоната под покриващите двигателя капаци и обтекатели и т,н, но не непременно в краищата на лопатите на витлото. Степента на подаване на водата “R” трябва да се оценява чрез формулата -</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jc w:val="center"/>
              <w:rPr>
                <w:sz w:val="16"/>
                <w:szCs w:val="16"/>
              </w:rPr>
            </w:pPr>
            <w:r>
              <w:rPr>
                <w:sz w:val="16"/>
                <w:szCs w:val="16"/>
              </w:rPr>
              <w:t>R = 12,2 F литра/минута (15 F Gal/h)</w:t>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pPr>
            <w:r>
              <w:rPr>
                <w:sz w:val="16"/>
                <w:szCs w:val="16"/>
              </w:rPr>
              <w:t xml:space="preserve">Където </w:t>
            </w:r>
            <w:r>
              <w:rPr>
                <w:b/>
                <w:sz w:val="16"/>
                <w:szCs w:val="16"/>
              </w:rPr>
              <w:t>F, m</w:t>
            </w:r>
            <w:r>
              <w:rPr>
                <w:b/>
                <w:sz w:val="16"/>
                <w:szCs w:val="16"/>
                <w:vertAlign w:val="superscript"/>
              </w:rPr>
              <w:t>2</w:t>
            </w:r>
            <w:r>
              <w:rPr>
                <w:b/>
                <w:sz w:val="16"/>
                <w:szCs w:val="16"/>
              </w:rPr>
              <w:t xml:space="preserve"> (ft</w:t>
            </w:r>
            <w:r>
              <w:rPr>
                <w:b/>
                <w:sz w:val="16"/>
                <w:szCs w:val="16"/>
                <w:vertAlign w:val="superscript"/>
              </w:rPr>
              <w:t>2</w:t>
            </w:r>
            <w:r>
              <w:rPr>
                <w:b/>
                <w:sz w:val="16"/>
                <w:szCs w:val="16"/>
              </w:rPr>
              <w:t>)</w:t>
            </w:r>
            <w:r>
              <w:rPr>
                <w:sz w:val="16"/>
                <w:szCs w:val="16"/>
              </w:rPr>
              <w:t xml:space="preserve"> е сечението на челната част на въздухозаборник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440 Enduranc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runs shall be made in the ord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itable non-stop stages agre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hority to be appropriate for the particul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being tes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 whole of the Enduranc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run with the oil pressure set to giv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lared normal operating pressure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conditions except that one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off conditions and nine hours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conditions shall be run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set to give the declared minimum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etion of the flight at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he test conditions may be revised, i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to avoid having to stop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particular stages in order to reset the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Where the operating conditions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 terms of a percentage of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the crankshaft rotation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ifold pressure and mixture strength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to the simulation of critical (i.e. mo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vere) cruising conditions at this power.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such cases the manifold pressure is not gre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n that for Maximum Best Economy Crui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the mixture strength shall be compat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the manifold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See ACJ E 440(a).</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Schedules</w:t>
            </w:r>
          </w:p>
          <w:p>
            <w:pPr>
              <w:pStyle w:val="Normal"/>
              <w:autoSpaceDE w:val="false"/>
              <w:rPr/>
            </w:pPr>
            <w:r>
              <w:rPr>
                <w:rFonts w:cs="Times New Roman" w:ascii="Times New Roman" w:hAnsi="Times New Roman"/>
                <w:sz w:val="16"/>
                <w:szCs w:val="16"/>
                <w:lang w:val="en-US"/>
              </w:rPr>
              <w:t xml:space="preserve">(1) </w:t>
            </w:r>
            <w:r>
              <w:rPr>
                <w:rFonts w:cs="Times New Roman" w:ascii="Times New Roman" w:hAnsi="Times New Roman"/>
                <w:i/>
                <w:iCs/>
                <w:sz w:val="16"/>
                <w:szCs w:val="16"/>
                <w:lang w:val="en-US"/>
              </w:rPr>
              <w:t>Schedule for Unsupercharged</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Engines and Engines Incorporating Gear-driven,</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Single-speed Supercharg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1 A 30-hour run consisting of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minute periods at Take-off Pow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 and Maximum Best Econom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ing Power or Maximum Recomm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ing Power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2 A 20-hour run consisting of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s of 1½ hours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and speed and ½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5% Maximum Continuous Power and 9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3 A 20-hour run consisting of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s of 1½ hours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and speed and ½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0% Maximum Continuous Power and 89%</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4 A 20-hour run consisting of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s of 1½ hours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and speed and ½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5% Maximum Continuous Power and 87%</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5 A 20-hour run consisting of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s of 1½ hours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and speed and ½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0% Maximum Continuous Pow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4 . 5% 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6 A 20-hour run consisting of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s of 1½ hours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and speed and ½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0% Maximum Continuous Pow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9 . 5% 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7 A 20-hour run consisting of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½ hour periods at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and speed and Maximum B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conomy Cruising Power or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mmended Cruising Power conditions.</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i/>
                <w:iCs/>
                <w:sz w:val="16"/>
                <w:szCs w:val="16"/>
                <w:lang w:val="en-US"/>
              </w:rPr>
              <w:t>Schedule for Engine Incorporating</w:t>
            </w:r>
          </w:p>
          <w:p>
            <w:pPr>
              <w:pStyle w:val="Normal"/>
              <w:autoSpaceDE w:val="false"/>
              <w:rPr>
                <w:rFonts w:ascii="Times New Roman" w:hAnsi="Times New Roman" w:cs="Times New Roman"/>
                <w:i/>
                <w:i/>
                <w:iCs/>
                <w:sz w:val="16"/>
                <w:szCs w:val="16"/>
                <w:lang w:val="en-US"/>
              </w:rPr>
            </w:pPr>
            <w:r>
              <w:rPr>
                <w:rFonts w:cs="Times New Roman" w:ascii="Times New Roman" w:hAnsi="Times New Roman"/>
                <w:i/>
                <w:iCs/>
                <w:sz w:val="16"/>
                <w:szCs w:val="16"/>
                <w:lang w:val="en-US"/>
              </w:rPr>
              <w:t>a Gear-driven Two-speed Supercharg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1 A 30-hour run in the lower ge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io consisting of alternate 5 minute peri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Take-off Power and speed and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st Economy Cruising Power or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commended Cruising Power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 Take-off Power rating is desire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er gear ratio, 15 hours of the 30-ho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 shall be made in the higher gear ratio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ternate periods of 5 minutes at the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btainable with the Take-off critical altit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ifold pressure and Take-off speed and 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inutes at 70% high ratio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and 89% high rat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2 A 15-hour run in the lower gear rat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ing of alternate periods of one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and spe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½ hour at 75% Maximum 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91% 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3 A 15-hour run in the lower gear rat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ing of alternate periods of one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and spe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½ hour at 70% Maximum Continuous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89% Maximum Continuous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4 A 30-hour run in the higher gear rat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Maximum Continuous Power and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5 A 5-hour run consisting of altern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iods of 5 minutes in each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percharger gear ratios. The first 5 minut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each 10-minute period shall be made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higher gear ratio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speed and the power obtain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90% of Maximum Continuous manifo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e in the higher gear ratio under sea-lev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he condition for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 the following 5-minute period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wer gear ratio shall be that obtain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ifting to the lower gear ratio at const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6 A 10-hour run in the lower gear rat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ing of alternate periods of one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and spe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hour at 65%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and 87%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7 A 10-hour run in the lower gear rat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ing of alternate periods of one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and spe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hour at 60%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and 84 . 5%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8 A 10-hour run in the lower gear rat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ing of alternate periods of one hour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and spe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e hour at 50%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ower and 79 . 5% Maximum Continu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9 A 20-hour run in the lower gear rati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isting of alternate 2 hour periods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and spe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Best Economy Cruising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peed or at Maximum Recomm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ing Power and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10 A 5-hour run in the lower gear ratio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Best Economy Cruising Pow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peed or Maximum Recommen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uising Power and speed.</w:t>
            </w:r>
          </w:p>
          <w:p>
            <w:pPr>
              <w:pStyle w:val="Normal"/>
              <w:autoSpaceDE w:val="false"/>
              <w:rPr/>
            </w:pPr>
            <w:r>
              <w:rPr>
                <w:rFonts w:cs="Times New Roman" w:ascii="Times New Roman" w:hAnsi="Times New Roman"/>
                <w:sz w:val="16"/>
                <w:szCs w:val="16"/>
                <w:lang w:val="en-US"/>
              </w:rPr>
              <w:t xml:space="preserve">(3) </w:t>
            </w:r>
            <w:r>
              <w:rPr>
                <w:rFonts w:cs="Times New Roman" w:ascii="Times New Roman" w:hAnsi="Times New Roman"/>
                <w:i/>
                <w:iCs/>
                <w:sz w:val="16"/>
                <w:szCs w:val="16"/>
                <w:lang w:val="en-US"/>
              </w:rPr>
              <w:t>Schedule for Engine Incorporating</w:t>
            </w:r>
          </w:p>
          <w:p>
            <w:pPr>
              <w:pStyle w:val="Normal"/>
              <w:autoSpaceDE w:val="false"/>
              <w:rPr/>
            </w:pPr>
            <w:r>
              <w:rPr>
                <w:rFonts w:cs="Times New Roman" w:ascii="Times New Roman" w:hAnsi="Times New Roman"/>
                <w:i/>
                <w:iCs/>
                <w:sz w:val="16"/>
                <w:szCs w:val="16"/>
                <w:lang w:val="en-US"/>
              </w:rPr>
              <w:t>a Turbo-supercharge</w:t>
            </w:r>
            <w:r>
              <w:rPr>
                <w:rFonts w:cs="Times New Roman" w:ascii="Times New Roman" w:hAnsi="Times New Roman"/>
                <w:sz w:val="16"/>
                <w:szCs w:val="16"/>
                <w:lang w:val="en-US"/>
              </w:rPr>
              <w:t>r. For Eng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ing a turbo-supercharge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chedule of (1) will apply, except tha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Entire run specified in Part 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made at sea-level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portions of the ru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in Parts 2 to 7 at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inuous Power shall be made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ritical altitude pressure and the por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runs at other powers shall be ma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 2 500 m (8 000 ft) altitude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440(b)(3)),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The turbo-supercharger u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the 150-hour Endurance Test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run on the bench for an addition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0 hours at a representative inlet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t the limiting turbine wheel inlet g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emperature and rotational speed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Continuous Power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the limiting temperature and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maintained during 50 hour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ted Maximum Continuous Power</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operation.</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 xml:space="preserve">JAR-E 440 </w:t>
              <w:tab/>
              <w:t>Изпитания на издръжливост.</w:t>
            </w:r>
          </w:p>
          <w:p>
            <w:pPr>
              <w:pStyle w:val="BodyText2"/>
              <w:widowControl/>
              <w:tabs>
                <w:tab w:val="clear" w:pos="720"/>
                <w:tab w:val="left" w:pos="360" w:leader="none"/>
              </w:tabs>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Изпитването трябва да се направи в последователността и на подходящи етапи без прекъсване, уговорени с Въздухоплавателната администрация, които да са подходящи за изпитвания двигател.</w:t>
            </w:r>
          </w:p>
          <w:p>
            <w:pPr>
              <w:pStyle w:val="BodyText2"/>
              <w:widowControl/>
              <w:tabs>
                <w:tab w:val="clear" w:pos="720"/>
                <w:tab w:val="left" w:pos="360" w:leader="none"/>
              </w:tabs>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Цялото изпитание на издръжливост трябва да се извърши с фиксирано налягане на маслото за осигуряване на декларираното нормално работно налягане за максималнен продължителен режим, освен че трябва да се изпита за един час на излетен режим на работа и девет часа на максимален продължителен режим на работа с фиксиране на налягането за осигуряване на декларирания минимум за изпълнението на полета на максимален продължителен режим на работа. Условията на изпитанието могат да се преработят ако е необходимо, за да се избегне спирането на двигателя по време на някой отделен етап, за пренастройване на налягането на маслото.</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Където работните условия са предписани с изрази в проценти от максималната продължителната мощност, честотата на въртене на коляновия вал, налягането във всмукателния колектор и състава на сместа трябва да са подходящи за симулирането на критичните (най-тежките) крейсерски условия при такава мощност. Там където в такива случаи налягането във всмукателния колектор не е по-голямо от това за максимална най-икономична крейсерска мощност, съставът на сместа трябва да е съгласувана с налягането във всмукателния колектор.</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r>
          </w:p>
          <w:p>
            <w:pPr>
              <w:pStyle w:val="BodyText2"/>
              <w:widowControl/>
              <w:tabs>
                <w:tab w:val="clear" w:pos="720"/>
                <w:tab w:val="left" w:pos="360" w:leader="none"/>
              </w:tabs>
              <w:rPr>
                <w:sz w:val="16"/>
                <w:szCs w:val="16"/>
              </w:rPr>
            </w:pPr>
            <w:r>
              <w:rPr>
                <w:sz w:val="16"/>
                <w:szCs w:val="16"/>
              </w:rPr>
            </w:r>
          </w:p>
          <w:p>
            <w:pPr>
              <w:pStyle w:val="BodyText2"/>
              <w:widowControl/>
              <w:tabs>
                <w:tab w:val="clear" w:pos="720"/>
                <w:tab w:val="left" w:pos="360" w:leader="none"/>
              </w:tabs>
              <w:rPr>
                <w:sz w:val="16"/>
                <w:szCs w:val="16"/>
              </w:rPr>
            </w:pPr>
            <w:r>
              <w:rPr>
                <w:sz w:val="16"/>
                <w:szCs w:val="16"/>
              </w:rPr>
              <w:tab/>
              <w:t xml:space="preserve">(b) </w:t>
            </w:r>
            <w:r>
              <w:rPr>
                <w:i/>
                <w:sz w:val="16"/>
                <w:szCs w:val="16"/>
              </w:rPr>
              <w:t>Програми..</w:t>
            </w:r>
          </w:p>
          <w:p>
            <w:pPr>
              <w:pStyle w:val="BodyText2"/>
              <w:widowControl/>
              <w:tabs>
                <w:tab w:val="clear" w:pos="720"/>
                <w:tab w:val="left" w:pos="360" w:leader="none"/>
              </w:tabs>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r>
            <w:r>
              <w:rPr>
                <w:i/>
                <w:sz w:val="16"/>
                <w:szCs w:val="16"/>
              </w:rPr>
              <w:t>Програма за двигатели без нагнетатели и двигатели включващи задвижвани от зъбни предавки, едно-скоростни нагнетатели.</w:t>
            </w:r>
          </w:p>
          <w:p>
            <w:pPr>
              <w:pStyle w:val="BodyText2"/>
              <w:widowControl/>
              <w:tabs>
                <w:tab w:val="clear" w:pos="720"/>
                <w:tab w:val="left" w:pos="360" w:leader="none"/>
              </w:tabs>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1</w:t>
              <w:tab/>
              <w:t>30-часово изпитание състоящо се от редуващи се 5-минутни периоди на режими на излетна мощност и честота на въртене и максимална най-икономична крейсерска мощност или максимално препоръчителна крейсерска мощност.</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2</w:t>
              <w:tab/>
              <w:t>20-часово изпитание състоящо се от редуващи се периоди от 1Ѕ-часа на максимално продължителни мощност и честота на въртене и Ѕ часа на 75% от максимална продължителна мощност и 91% от максимална продължителн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3</w:t>
              <w:tab/>
              <w:t>20-часово изпитание състоящо се от редуващи се периоди от 1Ѕ-часа на максимално продължителна мощност и честота на въртене и Ѕ часа при 70% от максимално продължителната мощност и 89% от максимално продължителнат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4</w:t>
              <w:tab/>
              <w:t>20-часово изпитание състоящо се от алтернативни периоди от 1Ѕ-часа при максимална продължителна мощност и честота на въртене и Ѕ часа при 65% от максимална продължителна мощност и 87% от максимално продължителн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5</w:t>
              <w:tab/>
              <w:t>20-часово изпитание състоящо се от редуващи се периоди от 1Ѕ-часа на максимална продължителна мощност и честота на въртене и Ѕ часа при 60% от максимална продължителна мощност и 84,5% от максимална продължителн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6</w:t>
              <w:tab/>
              <w:t>20-часово изпитание състоящо се от редуващи се периоди от 1Ѕ-часа на максимална продължителна мощност и честота на въртене и Ѕ часа при 50% от максимална продължителна мощност и 79,5% от максимална продължителн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7</w:t>
              <w:tab/>
              <w:t>20-часово изпитание състоящо се от редуващи се  периоди от 1Ѕ-часа на максимална продължителна мощност и честота на въртене и максимална най-икономична крейсерска мощност или максимална препоръчана крейсерска мощност.</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r>
            <w:r>
              <w:rPr>
                <w:i/>
                <w:sz w:val="16"/>
                <w:szCs w:val="16"/>
              </w:rPr>
              <w:t>Програма за двигатели включващи задвижвани от зъбни предавки двускоростни нагнетатели.</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1</w:t>
              <w:tab/>
              <w:t>30-часово изпитание при ниска степен на нагнетяване, състоящо се от редуващи се 5-минутени периоди на режим на излетна мощност и честота на въртене и максимална най-икономична крейсерска мощност или максимално препоръчителната крейсерска мощност.</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ab/>
              <w:t>Ако режима на излетна мощност е проектиран за висока степен на нагнетяване, 15-часа от 30- часовото изпитание трябва да се направи при по-високата степен на нагнетяването на редуващи се периоди от 5 минути при достигнатата мощност с налягане в смукателния колектор за излетна критична надморска височина и излетна честота на въртене и 5 минути при 70% от максимална продължителна мощност с по-високата степен на компресорно-нагнетяване и 89% от максимално продължителната честота на въртене с по-високата степен на нагнетява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2</w:t>
              <w:tab/>
              <w:t>15-часово изпитание с ниската степен на нагнетяване състоящо се от редуващи се периоди от един час при максимална продължителна мощност и честота на въртене и Ѕ часа при 75% от максимална продължителна мощност и 91% от максимално продължителнат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3</w:t>
              <w:tab/>
              <w:t>15-часово изпитание с ниската степен на компресорно-нагнетяване състоящо се от алтернативни периоди от един час при максимално продължителни мощност и честота на въртене и Ѕ часа при 70% от максимално продължителната мощност и 89% от максимално продължителнат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4</w:t>
              <w:tab/>
              <w:t>30-часово изпитание с висока степен на нагнетяване при режим на максимална продължителна мощност и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5</w:t>
              <w:tab/>
              <w:t>5-часово изпитание състоящо се от редуващи се периоди от 5 минути за всички степени на нагнетяване. Първите 5 минути от всеки 10-минутен период трябва да се направят с висока степен на компресорно-нагнетяване при максимална продължителна честота на въртене и получената мощност при 90% от максимално продължително налягане във всмукателния колектор с висока степен на нагнетяване за условия при морско равнище. Режимът на работа за следващия 5- минутен период с ниската степен на нагнетяване трябва да е този достигнат чрез изместване към ниската степен на компресорно-нагнетяване при постоянн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6</w:t>
              <w:tab/>
              <w:t>10-часово изпитание с ниска степен на нагнетяване, състоящо се от редуващи се периоди от един час при максимална продължителна мощност и честота на въртене и един час при 65% от максимална продължителна мощност и 87% от максимално продължителнат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7</w:t>
              <w:tab/>
              <w:t>10-часово изпитание с ниска степен на нагнетяване, състоящо се от редуващи се периоди от един час при максимална продължителна мощност и честота на въртене и един час при 60% от максимална продължителна мощност и 84,5% от максималн продължителн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8</w:t>
              <w:tab/>
              <w:t>10-часово изпитание с ниска степен на компресорно-нагнетяване състоящо се от алтернативни периоди от един час при максимално продължителните мощност и честота на въртене и един час при 50% от максимално продължителната мощност и 79,5% от максимално продължителната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9</w:t>
              <w:tab/>
              <w:t>20-часово изпитание с ниска степен на нагнетяване състоящо, се от редуващи се 2-часови периоди при максимална продължителна мощност и честота на въртене и при максимална най-икономична крейсерска мощност и честота на въртене или при максимална препоръчителна крейсерска мощност и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left" w:pos="720" w:leader="none"/>
              </w:tabs>
              <w:ind w:left="720" w:hanging="720"/>
              <w:rPr>
                <w:sz w:val="16"/>
                <w:szCs w:val="16"/>
              </w:rPr>
            </w:pPr>
            <w:r>
              <w:rPr>
                <w:sz w:val="16"/>
                <w:szCs w:val="16"/>
              </w:rPr>
              <w:t>Част 10 5-часово изпитание с ниска степен на нагнетяване на максимална най-икономична крейсерска мощност и честота на въртене или при максимална препоръчана крейсерски мощност и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3)</w:t>
              <w:tab/>
            </w:r>
            <w:r>
              <w:rPr>
                <w:i/>
                <w:sz w:val="16"/>
                <w:szCs w:val="16"/>
              </w:rPr>
              <w:t>Програма за двигател включващ турбонагнетател.</w:t>
            </w:r>
            <w:r>
              <w:rPr>
                <w:sz w:val="16"/>
                <w:szCs w:val="16"/>
              </w:rPr>
              <w:t xml:space="preserve"> За двигател включващ нагнетател, ще се използва програмата от (1), освен че -</w:t>
            </w:r>
          </w:p>
          <w:p>
            <w:pPr>
              <w:pStyle w:val="BodyText2"/>
              <w:widowControl/>
              <w:tabs>
                <w:tab w:val="clear" w:pos="360"/>
                <w:tab w:val="left" w:pos="720" w:leader="none"/>
              </w:tabs>
              <w:ind w:left="720" w:hanging="720"/>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i)</w:t>
              <w:tab/>
              <w:t>Цялото изпитание определено в Част 1 трябва да се извърши при налягане отнасящо се за морското равнище,</w:t>
            </w:r>
          </w:p>
          <w:p>
            <w:pPr>
              <w:pStyle w:val="BodyText2"/>
              <w:widowControl/>
              <w:tabs>
                <w:tab w:val="clear" w:pos="360"/>
                <w:tab w:val="left" w:pos="720" w:leader="none"/>
              </w:tabs>
              <w:ind w:left="720" w:hanging="720"/>
              <w:rPr>
                <w:sz w:val="16"/>
                <w:szCs w:val="16"/>
              </w:rPr>
            </w:pPr>
            <w:r>
              <w:rPr>
                <w:sz w:val="16"/>
                <w:szCs w:val="16"/>
              </w:rPr>
            </w:r>
          </w:p>
          <w:p>
            <w:pPr>
              <w:pStyle w:val="Normal"/>
              <w:tabs>
                <w:tab w:val="clear" w:pos="720"/>
                <w:tab w:val="left" w:pos="1080" w:leader="none"/>
                <w:tab w:val="left" w:pos="1440" w:leader="none"/>
              </w:tabs>
              <w:ind w:left="540" w:hanging="540"/>
              <w:jc w:val="both"/>
              <w:rPr/>
            </w:pPr>
            <w:r>
              <w:rPr>
                <w:sz w:val="16"/>
                <w:szCs w:val="16"/>
              </w:rPr>
              <w:tab/>
              <w:tab/>
              <w:t>(ii)</w:t>
              <w:tab/>
              <w:t xml:space="preserve">Частите от изпитанията определени в Части 2 до 7 при максимално продължителна мощност трябва да се извършат при налягане на критична височина и частите от изпитанията при други мощности трябва да се извършат за налягане съответстващо на 2’500 </w:t>
            </w:r>
            <w:r>
              <w:rPr>
                <w:sz w:val="16"/>
                <w:szCs w:val="16"/>
                <w:lang w:val="en-US"/>
              </w:rPr>
              <w:t>m</w:t>
            </w:r>
            <w:r>
              <w:rPr>
                <w:sz w:val="16"/>
                <w:szCs w:val="16"/>
              </w:rPr>
              <w:t xml:space="preserve"> (8’000 фута) надморска височина, и</w:t>
            </w:r>
          </w:p>
          <w:p>
            <w:pPr>
              <w:pStyle w:val="Normal"/>
              <w:tabs>
                <w:tab w:val="clear" w:pos="720"/>
                <w:tab w:val="left" w:pos="1080" w:leader="none"/>
                <w:tab w:val="left" w:pos="1440" w:leader="none"/>
              </w:tabs>
              <w:ind w:left="540" w:hanging="540"/>
              <w:jc w:val="both"/>
              <w:rPr>
                <w:sz w:val="16"/>
                <w:szCs w:val="16"/>
              </w:rPr>
            </w:pPr>
            <w:r>
              <w:rPr>
                <w:sz w:val="16"/>
                <w:szCs w:val="16"/>
              </w:rPr>
            </w:r>
          </w:p>
          <w:p>
            <w:pPr>
              <w:pStyle w:val="Normal"/>
              <w:tabs>
                <w:tab w:val="clear" w:pos="720"/>
                <w:tab w:val="left" w:pos="1080" w:leader="none"/>
                <w:tab w:val="left" w:pos="1440" w:leader="none"/>
              </w:tabs>
              <w:ind w:left="540" w:hanging="540"/>
              <w:jc w:val="both"/>
              <w:rPr>
                <w:sz w:val="16"/>
                <w:szCs w:val="16"/>
              </w:rPr>
            </w:pPr>
            <w:r>
              <w:rPr>
                <w:sz w:val="16"/>
                <w:szCs w:val="16"/>
              </w:rPr>
              <w:tab/>
              <w:tab/>
              <w:t>(iii) Турбонагнетателят използван при 150 часовото изпитание на издръжливост трябва да работи допълнително 50 часа на стенд при типично входно налягане и при ограничена температура на газа на входа в турбинното колело и честотата на въртене за максимална продължителна мощност освен, ако ограниченията на температурата и честотата на въртене се поддържат през 50 часа на максимална продължителна мощност.</w:t>
            </w:r>
          </w:p>
          <w:p>
            <w:pPr>
              <w:pStyle w:val="BodyText2"/>
              <w:widowControl/>
              <w:tabs>
                <w:tab w:val="clear" w:pos="360"/>
                <w:tab w:val="left" w:pos="720" w:leader="none"/>
              </w:tabs>
              <w:ind w:left="720" w:hanging="720"/>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lang w:val="en-US"/>
              </w:rPr>
              <w:t>JAR–E 450 Single Ignition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t the beginning and at the end of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ge agreed under JAR–E 440(a)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urance Test, single ignition check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on each ignition system in turn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running at Take-off Power and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rop in crankshaft rotational sp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 single ignition as compared with the crankshaf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onal speed on dual ignition shall in no cas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exceed the value declared by the constructor.</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 xml:space="preserve">JAR-E 450 </w:t>
              <w:tab/>
              <w:t>Изпитание на единично запалване.</w:t>
            </w:r>
          </w:p>
          <w:p>
            <w:pPr>
              <w:pStyle w:val="BodyText2"/>
              <w:widowControl/>
              <w:tabs>
                <w:tab w:val="clear" w:pos="360"/>
                <w:tab w:val="left" w:pos="720" w:leader="none"/>
              </w:tabs>
              <w:ind w:left="720" w:hanging="720"/>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w:t>
              <w:tab/>
              <w:t>В началото и в края на всеки етап съгласно JAR-E 440(a) на изпитанието на издръжливост, трябва да се направи проверки на единично запалване за всяка система за запалване поред, при работа на двигателя на излетна мощност и честота на въртене.</w:t>
            </w:r>
          </w:p>
          <w:p>
            <w:pPr>
              <w:pStyle w:val="BodyText2"/>
              <w:widowControl/>
              <w:tabs>
                <w:tab w:val="clear" w:pos="360"/>
                <w:tab w:val="left" w:pos="720" w:leader="none"/>
              </w:tabs>
              <w:ind w:left="720" w:hanging="720"/>
              <w:rPr>
                <w:sz w:val="16"/>
                <w:szCs w:val="16"/>
              </w:rPr>
            </w:pPr>
            <w:r>
              <w:rPr>
                <w:sz w:val="16"/>
                <w:szCs w:val="16"/>
              </w:rPr>
            </w:r>
          </w:p>
          <w:p>
            <w:pPr>
              <w:pStyle w:val="BodyText2"/>
              <w:widowControl/>
              <w:tabs>
                <w:tab w:val="clear" w:pos="720"/>
                <w:tab w:val="left" w:pos="360" w:leader="none"/>
              </w:tabs>
              <w:rPr>
                <w:sz w:val="16"/>
                <w:szCs w:val="16"/>
              </w:rPr>
            </w:pPr>
            <w:r>
              <w:rPr>
                <w:sz w:val="16"/>
                <w:szCs w:val="16"/>
              </w:rPr>
              <w:tab/>
              <w:t>(b)</w:t>
              <w:tab/>
              <w:t>Падането на честотата на въртене на коляновия вал при единично запалване в сравнение с честотата на въртене на коляновия вал при двойно запалване не трябва в никакъв случай да надвишава стойността обявена от конструктор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460 Backfire Tes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fter completion of the Endurance Tes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tests of the Engine shall be mad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rmine if there is any tendency for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backfire when using the normal means of</w:t>
            </w:r>
          </w:p>
          <w:p>
            <w:pPr>
              <w:pStyle w:val="Normal"/>
              <w:autoSpaceDE w:val="false"/>
              <w:rPr/>
            </w:pPr>
            <w:r>
              <w:rPr>
                <w:rFonts w:cs="Times New Roman" w:ascii="Times New Roman" w:hAnsi="Times New Roman"/>
                <w:sz w:val="16"/>
                <w:szCs w:val="16"/>
                <w:lang w:val="en-US"/>
              </w:rPr>
              <w:t>starting and during accelerations effected by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asonable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1) If after the completion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durance Test, no tendency for the Engin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ckfire is established, three backfire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ed artificially on an Engine of the s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 If, however, a tendency to backfir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stablished, at least twenty backfire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ed artificially on an Engine of the s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yp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If necessary, mechanical mal-adjustm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used to cause backfi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adjustment may include the mixt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ength artificially weakened, non-standar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gnition timing, an inlet tappet adjusted to ho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valve off its seat, or crossed ignition le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effect of backfires occur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starting and during running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establish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In order to qualify for approval,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hall not suffer serious damage as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result of these test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460</w:t>
              <w:tab/>
              <w:t>Изпитание на обратен пламък.</w:t>
            </w:r>
          </w:p>
          <w:p>
            <w:pPr>
              <w:pStyle w:val="BodyText2"/>
              <w:widowControl/>
              <w:tabs>
                <w:tab w:val="clear" w:pos="720"/>
                <w:tab w:val="left" w:pos="360" w:leader="none"/>
              </w:tabs>
              <w:rPr>
                <w:b/>
                <w:b/>
                <w:sz w:val="16"/>
                <w:szCs w:val="16"/>
              </w:rPr>
            </w:pPr>
            <w:r>
              <w:rPr>
                <w:b/>
                <w:sz w:val="16"/>
                <w:szCs w:val="16"/>
              </w:rPr>
            </w:r>
          </w:p>
          <w:p>
            <w:pPr>
              <w:pStyle w:val="BodyText2"/>
              <w:widowControl/>
              <w:rPr>
                <w:sz w:val="16"/>
                <w:szCs w:val="16"/>
              </w:rPr>
            </w:pPr>
            <w:r>
              <w:rPr>
                <w:sz w:val="16"/>
                <w:szCs w:val="16"/>
              </w:rPr>
              <w:tab/>
              <w:t>(а)</w:t>
              <w:tab/>
              <w:t>След завършване на изпитанията на якост на умора, трябва да се извършат функционални изпитания на двигателя за определяне дали има някаква тенденция за обратен пламък, когато се използват нормални методи за пускане и по време на ускорение.</w:t>
            </w:r>
          </w:p>
          <w:p>
            <w:pPr>
              <w:pStyle w:val="BodyText2"/>
              <w:widowControl/>
              <w:rPr>
                <w:sz w:val="16"/>
                <w:szCs w:val="16"/>
              </w:rPr>
            </w:pPr>
            <w:r>
              <w:rPr>
                <w:sz w:val="16"/>
                <w:szCs w:val="16"/>
              </w:rPr>
            </w:r>
          </w:p>
          <w:p>
            <w:pPr>
              <w:pStyle w:val="BodyText2"/>
              <w:widowControl/>
              <w:rPr/>
            </w:pPr>
            <w:r>
              <w:rPr>
                <w:sz w:val="16"/>
                <w:szCs w:val="16"/>
              </w:rPr>
              <w:tab/>
              <w:t>(</w:t>
            </w:r>
            <w:r>
              <w:rPr>
                <w:sz w:val="16"/>
                <w:szCs w:val="16"/>
                <w:lang w:val="en-US"/>
              </w:rPr>
              <w:t>b</w:t>
            </w:r>
            <w:r>
              <w:rPr>
                <w:sz w:val="16"/>
                <w:szCs w:val="16"/>
              </w:rPr>
              <w:t>) (1)</w:t>
              <w:tab/>
              <w:t>Ако след извършване на изпитание на якост на умора е установено, че двигателят няма тенденция за обратен пламък, трябва да се възпроизведе изкуствено три пъти обратен пламък на двигател от същия тип. Ако обаче се установи тенденция за обратен пламък, трябва да се възпроизведат най-малко дванадесет обратни пламъка от същия тип.</w:t>
            </w:r>
          </w:p>
          <w:p>
            <w:pPr>
              <w:pStyle w:val="BodyText2"/>
              <w:widowControl/>
              <w:rPr>
                <w:sz w:val="16"/>
                <w:szCs w:val="16"/>
              </w:rPr>
            </w:pPr>
            <w:r>
              <w:rPr>
                <w:sz w:val="16"/>
                <w:szCs w:val="16"/>
              </w:rPr>
              <w:tab/>
              <w:tab/>
              <w:t>(2)</w:t>
              <w:tab/>
              <w:t>Ако е необходимо трябва да се използва механично разрегулиране за причиняване на обратен пламък. Разрегулирането може да включва изкуствено обедняване на сместа, ненормална синхронизация на запалването, входен повдигач регулиран да има клапан извън леглото му или кръстосани проводници на запалването.</w:t>
            </w:r>
          </w:p>
          <w:p>
            <w:pPr>
              <w:pStyle w:val="BodyText2"/>
              <w:widowControl/>
              <w:rPr>
                <w:sz w:val="16"/>
                <w:szCs w:val="16"/>
              </w:rPr>
            </w:pPr>
            <w:r>
              <w:rPr>
                <w:sz w:val="16"/>
                <w:szCs w:val="16"/>
              </w:rPr>
              <w:tab/>
              <w:tab/>
              <w:t>(3)</w:t>
              <w:tab/>
              <w:t>Трябва да се установи въздействието на обратните пламъци срещащи се при пускане и при работни условия.</w:t>
            </w:r>
          </w:p>
          <w:p>
            <w:pPr>
              <w:pStyle w:val="BodyText2"/>
              <w:widowControl/>
              <w:rPr>
                <w:sz w:val="16"/>
                <w:szCs w:val="16"/>
              </w:rPr>
            </w:pPr>
            <w:r>
              <w:rPr>
                <w:sz w:val="16"/>
                <w:szCs w:val="16"/>
              </w:rPr>
              <w:tab/>
              <w:tab/>
              <w:t>(4)</w:t>
              <w:tab/>
              <w:t>В реда на подготовка за одобрени, двигателят не трябва да търпи сериозни повреди като резултат от тези изпита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470 to JAR–E 490 (RESERVED)</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b/>
                <w:b/>
                <w:sz w:val="16"/>
                <w:szCs w:val="16"/>
              </w:rPr>
            </w:pPr>
            <w:r>
              <w:rPr>
                <w:b/>
                <w:sz w:val="16"/>
                <w:szCs w:val="16"/>
              </w:rPr>
              <w:t>JAR-E 470 до JAR-E 490   (Запазени)</w:t>
              <w:tab/>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00 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500)</w:t>
            </w:r>
          </w:p>
          <w:p>
            <w:pPr>
              <w:pStyle w:val="Normal"/>
              <w:autoSpaceDE w:val="false"/>
              <w:rPr/>
            </w:pPr>
            <w:r>
              <w:rPr>
                <w:rFonts w:cs="Times New Roman" w:ascii="Times New Roman" w:hAnsi="Times New Roman"/>
                <w:sz w:val="16"/>
                <w:szCs w:val="16"/>
                <w:lang w:val="en-US"/>
              </w:rPr>
              <w:t>(a) The Engine shall be free from danger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rge and instability throughout its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ange of ambient and running conditions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ir intake pressure and temperature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lared by the constru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design of the Engine shall be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at the power output can be controlled with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ed limi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All Engines shall be equipped with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gniter system suitable for starting the Engine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ground and in flight at all altitudes up to 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declared altitude.</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b/>
                <w:b/>
                <w:sz w:val="16"/>
                <w:szCs w:val="16"/>
              </w:rPr>
            </w:pPr>
            <w:r>
              <w:rPr>
                <w:b/>
                <w:sz w:val="16"/>
                <w:szCs w:val="16"/>
              </w:rPr>
              <w:t>ГЛАВА D – ГАЗОТУРБИННИ ДВИАТЕЛИ; ПРОЕКТИРАНЕ И КОНСТРУКЦИЯ</w:t>
            </w:r>
          </w:p>
          <w:p>
            <w:pPr>
              <w:pStyle w:val="Normal"/>
              <w:tabs>
                <w:tab w:val="clear" w:pos="720"/>
                <w:tab w:val="left" w:pos="1260" w:leader="none"/>
              </w:tabs>
              <w:ind w:left="1260" w:hanging="1260"/>
              <w:jc w:val="both"/>
              <w:rPr>
                <w:b/>
                <w:b/>
                <w:sz w:val="16"/>
                <w:szCs w:val="16"/>
              </w:rPr>
            </w:pPr>
            <w:r>
              <w:rPr>
                <w:b/>
                <w:sz w:val="16"/>
                <w:szCs w:val="16"/>
              </w:rPr>
            </w:r>
          </w:p>
          <w:p>
            <w:pPr>
              <w:pStyle w:val="Normal"/>
              <w:tabs>
                <w:tab w:val="clear" w:pos="720"/>
                <w:tab w:val="left" w:pos="1260" w:leader="none"/>
              </w:tabs>
              <w:ind w:left="1276" w:hanging="1276"/>
              <w:jc w:val="both"/>
              <w:rPr>
                <w:b/>
                <w:b/>
                <w:sz w:val="16"/>
                <w:szCs w:val="16"/>
              </w:rPr>
            </w:pPr>
            <w:r>
              <w:rPr>
                <w:b/>
                <w:sz w:val="16"/>
                <w:szCs w:val="16"/>
              </w:rPr>
              <w:t xml:space="preserve">JAR-E 500 </w:t>
              <w:tab/>
              <w:t>Функциониране.</w:t>
            </w:r>
          </w:p>
          <w:p>
            <w:pPr>
              <w:pStyle w:val="Normal"/>
              <w:tabs>
                <w:tab w:val="clear" w:pos="720"/>
                <w:tab w:val="left" w:pos="360" w:leader="none"/>
              </w:tabs>
              <w:jc w:val="both"/>
              <w:rPr>
                <w:b/>
                <w:b/>
                <w:sz w:val="16"/>
                <w:szCs w:val="16"/>
              </w:rPr>
            </w:pPr>
            <w:r>
              <w:rPr>
                <w:b/>
                <w:sz w:val="16"/>
                <w:szCs w:val="16"/>
              </w:rPr>
            </w:r>
          </w:p>
          <w:p>
            <w:pPr>
              <w:pStyle w:val="BodyText2"/>
              <w:widowControl/>
              <w:tabs>
                <w:tab w:val="clear" w:pos="720"/>
                <w:tab w:val="left" w:pos="360" w:leader="none"/>
              </w:tabs>
              <w:rPr>
                <w:sz w:val="16"/>
                <w:szCs w:val="16"/>
              </w:rPr>
            </w:pPr>
            <w:r>
              <w:rPr>
                <w:sz w:val="16"/>
                <w:szCs w:val="16"/>
              </w:rPr>
              <w:tab/>
              <w:t>(а) Не трябва да се допуска опасно помпажиране и неустойчива работа на двигателя през целия негов експлоатационен диапазон на окръжаващи и работни условия при налягане на въздуха във входното устройство и температурни условия заявени от конструктора.</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Конструкцията на двигателя трябва да е такава, че да може да се контролира изходната мощност в рамките на одобрените граници.</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Всички двигатели трябва да са оборудвани със запалителна система, подходяща за пускане на двигателя на земя и в полет на всички височини до обявената максимална такав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10 Failure Analy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5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 failure analysis of the Engine including</w:t>
            </w:r>
          </w:p>
          <w:p>
            <w:pPr>
              <w:pStyle w:val="Normal"/>
              <w:autoSpaceDE w:val="false"/>
              <w:rPr/>
            </w:pPr>
            <w:r>
              <w:rPr>
                <w:rFonts w:cs="Times New Roman" w:ascii="Times New Roman" w:hAnsi="Times New Roman"/>
                <w:sz w:val="16"/>
                <w:szCs w:val="16"/>
                <w:lang w:val="en-US"/>
              </w:rPr>
              <w:t>the control system for a typical installation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ried out in order to assess the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equence of all failures that can reasonably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ected to occur. From this, a summary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of those failures (including those multip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s referred to in (c) and (d)), which coul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in Major Effects or Hazardous Effe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gether with an estimate of the probabil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ccurrence of those Effects. Where signific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ubt exists on the Effects of failures and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ination of failures the Authority may requ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assumptions to be verified by test (e.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 of extreme unbalance arising from a lar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lade failure; the effects of a bearing failu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s of shaft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It is recognised that the probabil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ime failures of certain single elements (e.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or discs) cannot be sensibly estimat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umerical terms. Where the failure of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ments is likely to result in Hazardous Effec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iance must be placed on their meet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cribed integrity requirements and where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so, it shall be stated in the failure analysis.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so JAR–E 51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Where reliance is placed on safe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vices, instrumentation, early warning devic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enance checks etc., to prevent a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gressing to Hazardous Effects, the possibil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 ‘safety system’ failure in combination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asic Engine failure shall be covered. Whe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tems of a ‘safety system’ are outside the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 constructor, the assumption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analysis in respect of the reliabil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se parts shall be clearly stated and suppli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aircraft construct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Consequential secondary failure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n fully into acc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Where the acceptability of th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alysis is dependent on one or mor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these shall be identified in the analys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ppropriately substant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aintenance actions, includ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erification of serviceability of items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ilure of which could be dormant, be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rried out at stated periods. These peri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ust be published in the appropriate man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ditionally, where errors in maintenan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control system could lea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Effects, (e.g. particularly in resp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reverse thrust), the appropriate vital point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identified for inclusion in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enance man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Justification for the inclusion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ster Minimum Equipment List o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associated item permitted to be carr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an unserviceable state for specific perio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Verification of satisfacto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nctioning of safety or other devices, etc., 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flight or other stated periods, the detail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must be published in the appropri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The provision of specific</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mentation not otherwise requi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In certain cases the failure analysis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pend on assumed installed conditions.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ptions shall be stated in the analysis.</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 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10 </w:t>
              <w:tab/>
              <w:t>Анализ на отказите.</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Анализа на отказите на двигателя, включващ инсталираната за типа двигател система за управление трябва да се извърши с цел да се направи оценка на вероятните последствия от всички откази, които с достатъчна вероятност се очакват да възникнат. От това трябва да се прави кратко заключение за тези откази (включващо тези много повтарящи се откази отбелязани в (с) и (d)), които биха довели до появата и развитието на големи последствия и опасни последствия, заедно с оценка за възможните събития на тези последствия. Там където съществува достатъчно съмнение в последствията от отказите и вероятни комбинации от откази, Въздухоплавателната администрация може да изиска да бъдат потвърдено чрез изпитание всяко допускане (например, последствието от силно нарастващия дисбаланс вследствие на повреди по дългите работни лопатки от ротора на двигателя, последствията от повреди в лагерите на двигателя, последствия от повреди на валовете на двигател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 xml:space="preserve">Приема се, че възможността за основен отказ на някои единични елементи (например, дисковете на ротора) не може да бъде прецизно предвидена в цифрово изражение. Там където отказ на такива елементи вероятно биха довели до опасни последствия, доверието трябва да се постави на тяхното съответствие с предписаните изисквания относно целостта и където това е изпълнено трябва да е изложено в анализа на отказите.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Там където надеждността се определя от обезопасяващи средства, инструментално оборудване, средства за ранно предупреждение, технически прегледи и други с цел предотвратяване развитието на откази до опасни последствия, трябва да се разглеждат възможностите за отказ на “Обезопасяващата система” в комбинация с основен двигателен отказ. Където частите на “Обезопасяващата система” са извън контрола определен от конструктора на двигателя предложенията на анализа на отказите, като се отчита надеждността на тези части, трябва ясно да се изложат и предоставят от конструктора на ВС.</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d)</w:t>
              <w:tab/>
              <w:t>Последващи вторични откази трябва изцяло да бъдат взети под внимание.</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е)</w:t>
              <w:tab/>
              <w:t>Там където приемането на Анализите на отказите зависи от едно или повече от по-долу изброените дейности, те трябва да се определят в анализите и подходящо да се потвърдят.</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Дейности по техническото обслужване, включващи проверка на експлоатационната пригодност на частите, които биха могли да имат скрити повреди, се провеждат през определени интервали от време. Тези интервали трябва да се публикуват в подходящо Ръководство. В допълнение, там където са възможни грешки в техническото обслужване на системата за управление на двигателя и могат да доведат до Опасни последствия (особено които касаят реверсивната теглителна сила) трябва да се определят подходящите жизнени точки за включване в Ръководството за техническо обслужване на двигател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Доказване включването в списък на основното минимално оборудване (MMEL) на всякакви свързани с двигателя елементи, които са в неработоспособно състояние, допускащо да се изпълнят полетите за определени периоди</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Проверка на удовлетворителното функциониране на средства за обезопасяване или други устройства по време на предполетната подготовка или други определени периоди, подробностите за които трябва да се публикуват в съответното Ръководство.</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4)</w:t>
              <w:tab/>
              <w:t>Осигуряването на специфични контролно-измерителни прибори иначе не се изисква.</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f)</w:t>
              <w:tab/>
              <w:t>В някои случаи анализът на отказите ще зависи от допусканите монтажти условия. Такива допускания трябва да се публикуват в анализите.</w:t>
            </w:r>
          </w:p>
          <w:p>
            <w:pPr>
              <w:pStyle w:val="Normal"/>
              <w:tabs>
                <w:tab w:val="clear" w:pos="720"/>
                <w:tab w:val="left" w:pos="360" w:leader="none"/>
              </w:tabs>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15 Critical Parts Integrit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515 and AMJ E 515)</w:t>
            </w:r>
          </w:p>
          <w:p>
            <w:pPr>
              <w:pStyle w:val="Normal"/>
              <w:autoSpaceDE w:val="false"/>
              <w:rPr/>
            </w:pPr>
            <w:r>
              <w:rPr>
                <w:rFonts w:cs="Times New Roman" w:ascii="Times New Roman" w:hAnsi="Times New Roman"/>
                <w:sz w:val="16"/>
                <w:szCs w:val="16"/>
                <w:lang w:val="en-US"/>
              </w:rPr>
              <w:t>The Engine Critical Parts shall be identifi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ir integrity shall be establish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disciplin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An engineering plan, the execu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demonstrates that the combination of loa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erial properties, environmental influences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re sufficiently well-known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dictable by analysis, or test experienc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low the parts to be withdrawn from service at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ife before hazardous failure can occu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 manufacturing and inspection pl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defines the method of manufactur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or producing all parts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ributes assumed by the engineering pla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o enable the releva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ing history to be trace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o ensure that manufact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s will be controlled to preve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attributes being degra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manufacturer shall demonstrat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 procedures are adopted to ensu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control of the engineer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ing functions associat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tion of Critical Parts. These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specify the objectives and responsibiliti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rganisation necessary to contro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lement the overall Product Assurance Polic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manufacturing proces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enance in service and overhaul of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must be such as to ensure that they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essentially similar to those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certification of the design was ba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be associated with specified accept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s and Non-Destructive Inspe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 9, 21.10.9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o ensure that manufactu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s will be controlled to preven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ssumed attributes being degra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manufacturer shall demonstrate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 procedures are adopted to ensu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 control of the engineering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nufacturing functions associated with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duction of Critical Parts. These 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specify the objectives and responsibilitie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rganisation necessary to contro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lement the overall Product Assurance Polici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The manufacturing process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enance in service and overhaul of Critical</w:t>
            </w:r>
          </w:p>
          <w:p>
            <w:pPr>
              <w:pStyle w:val="Normal"/>
              <w:autoSpaceDE w:val="false"/>
              <w:rPr/>
            </w:pPr>
            <w:r>
              <w:rPr>
                <w:rFonts w:cs="Times New Roman" w:ascii="Times New Roman" w:hAnsi="Times New Roman"/>
                <w:sz w:val="16"/>
                <w:szCs w:val="16"/>
                <w:lang w:val="en-US"/>
              </w:rPr>
              <w:t>Parts must be such as to ensure that they ha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racteristics essentially similar to those 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the certification of the design was bas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must be associated with specified accept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andards and Non-Destructive Inspec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15 </w:t>
              <w:tab/>
              <w:t>Цялост на критическите части.</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Критичните части на двигателя трябва да се идентифицират и тяхната цялост трябва да се установява с помощта на следното:</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а)</w:t>
              <w:tab/>
              <w:t>Инженерен проект, изпълнението на който демонстрира, че комбинацията от натоварвания, свойства на материалите, влияния на околната среда и условия са съответно добре известни или предсказуеми чрез анализи или изпитание на издръжливост, за да осигурят отстраняването на частите от техническата експлоатация при достигане на експлоатационен живот преди да се случи опасен отказ</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 xml:space="preserve">Производствен и инспекционен проект, който определя методите на производство - </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 xml:space="preserve"> За производството на всички части с качествата приети в инженерния проект съгласно (а);</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За даване на възможност за проследяване на съществената история на производството на тези част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За осигуряване контролирането на производствените промени, с цел предпазване от понижаване на допустимото качество;</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clear" w:pos="720"/>
                <w:tab w:val="left" w:pos="360" w:leader="none"/>
              </w:tabs>
              <w:jc w:val="both"/>
              <w:rPr>
                <w:sz w:val="16"/>
                <w:szCs w:val="16"/>
              </w:rPr>
            </w:pPr>
            <w:r>
              <w:rPr>
                <w:sz w:val="16"/>
                <w:szCs w:val="16"/>
              </w:rPr>
              <w:tab/>
              <w:t>(е)</w:t>
              <w:tab/>
              <w:t>Производителя трябва да демонстрира, че са усвоени подходящи процедури за осигуряване на необходимото управление на инженеринговите и производствени дейности свързани с производството на Критичните части Тези процедури трябва да определят целите и отговорностите на организацията, необходими за управление и изпълнение на общата политика за осигуряване продукта.</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d)</w:t>
              <w:tab/>
              <w:t xml:space="preserve"> Производствения процес, техническото обслужване по време на експлоатация и ремонта на Критичните части трябва да са такива, че да осигуряват основно запазване на характеристиките им идентични на тези на които се базира сертифицирането на проекта и трябва да бъдат свързани с точно определени одобрени стандарти и безразрушителен контрол.</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20 Streng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major rotating components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shall have adequate strength to withstand</w:t>
            </w:r>
          </w:p>
          <w:p>
            <w:pPr>
              <w:pStyle w:val="Normal"/>
              <w:autoSpaceDE w:val="false"/>
              <w:rPr/>
            </w:pPr>
            <w:r>
              <w:rPr>
                <w:rFonts w:cs="Times New Roman" w:ascii="Times New Roman" w:hAnsi="Times New Roman"/>
                <w:sz w:val="16"/>
                <w:szCs w:val="16"/>
                <w:lang w:val="en-US"/>
              </w:rPr>
              <w:t>both the thermal and dynamic condition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rmal operation and any excessive thermal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ynamic conditions that may result from ab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eds, abnormal temperatures or ab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loads. (In assessing the abnorm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to be considered, account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n of the failure analysis prescribed in J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10.) (See ACJ E 520(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Fixed structure in close proximity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ating parts shall be so arranged that any rub</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used either by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Thermal expansion or contrac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parts to the extremes of movement with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perating envelope of the Engine,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ovement resulting from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ult conditions of either the fixed or rot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s, will occur in a manner not likely to resul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hazardous disintegration. As an alterna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2) a device giving warning of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intended movement shall be provi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1) The strength of the Engin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uch that the shedding of compressor or turb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lades, either singly or in likely combina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not lead to damage that could hazard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of the aircraft (e.g. as a long term effect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pect of those failures which would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tected by the declared instrumentation (e.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ibration detectors)) and within the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utdown time for those which would be det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during any continued rotation after shutdow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520(c)(1)).</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Data shall be established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for the purpose of enabling ea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ircraft constructor to ascertain the forces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be imposed on the aircraft structure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s as a consequence of out-of-bal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unning and during any continued rotation wit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otor unbalance after shutdown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llowing the occurrence of blade failure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monstrated in compliance with JAR–E 81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data must include, but is not limited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evant out-of-balance forces and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iffnesses, together with the exp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variations with time of the rotational sp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s main rotating system(s) af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lade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 Design consideration shall be given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voiding the risk of major rupture of Engine</w:t>
            </w:r>
          </w:p>
          <w:p>
            <w:pPr>
              <w:pStyle w:val="Normal"/>
              <w:autoSpaceDE w:val="false"/>
              <w:rPr/>
            </w:pPr>
            <w:r>
              <w:rPr>
                <w:rFonts w:cs="Times New Roman" w:ascii="Times New Roman" w:hAnsi="Times New Roman"/>
                <w:sz w:val="16"/>
                <w:szCs w:val="16"/>
                <w:lang w:val="en-US"/>
              </w:rPr>
              <w:t>casings (particularly those which are subject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igh pressure loads) in the event of a local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 the casing or damage to the casing arising,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ample, from a torching flame following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bustion system failur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9, 21.10.94;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20 </w:t>
              <w:tab/>
              <w:t>Якост.</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 xml:space="preserve">Главните ротационни компоненти на двигателя трябва да имат адекватна якост срещу температурните и динамичните състояния (натоварвания) при нормалната експлоатация и при всякакви извънредни температурни и динамични състояния, които могат да с причинят от не нормални честоти на въртене, не нормални температури или не нормални вибрации (при оценка на не нормалните състояния да се отчита анализът на отказите, описан в JAR-E 510.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 xml:space="preserve">Неподвижните конструкции, достатъчно близко намиращи се до ротационните части, трябва така да бъдат разположени, че всякакво триене, причинено от някой от следните фактори - </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преместване вследствие термичното разширение или свиване на частите до екстремалните им стойности в рамките на операционните режими на двигателя или,</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преместване на частите в резултат на вероятни състояния на откази в ротационните или в неподвижните част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s>
              <w:rPr>
                <w:sz w:val="16"/>
                <w:szCs w:val="16"/>
              </w:rPr>
            </w:pPr>
            <w:r>
              <w:rPr>
                <w:sz w:val="16"/>
                <w:szCs w:val="16"/>
              </w:rPr>
              <w:t>да не доведе до опасно разсъединяване (разделяне) на частите. Като алтернатива на (2) трябва да се предвидят устройства предупреждаващи за такива непредвидени премествания.</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 w:val="left" w:pos="1080" w:leader="none"/>
              </w:tabs>
              <w:jc w:val="both"/>
              <w:rPr>
                <w:sz w:val="16"/>
                <w:szCs w:val="16"/>
              </w:rPr>
            </w:pPr>
            <w:r>
              <w:rPr>
                <w:sz w:val="16"/>
                <w:szCs w:val="16"/>
              </w:rPr>
              <w:tab/>
              <w:t>(с)</w:t>
              <w:tab/>
              <w:t>(1)</w:t>
              <w:tab/>
              <w:t>Якостта на двигателя трябва да е такава, че изхвърлянето на компресорни или турбинни лопатки, по отделно или при вероятни комбинации няма да доведе до повреда, която би застрашила безопасността на ВС (например като продължително влияние в резултат на тези откази, които не могат да се открият, чрез декларираното контролно-измерително оборудване – вибрационни датчици и други) и в рамките на времето за вероятното спиране на двигателя за тези откази, които са открити и по време на някакво продължително въртене на ротора след спиране на двигателя.</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 w:val="left" w:pos="1080" w:leader="none"/>
              </w:tabs>
              <w:jc w:val="both"/>
              <w:rPr>
                <w:sz w:val="16"/>
                <w:szCs w:val="16"/>
              </w:rPr>
            </w:pPr>
            <w:r>
              <w:rPr>
                <w:sz w:val="16"/>
                <w:szCs w:val="16"/>
              </w:rPr>
              <w:tab/>
              <w:tab/>
              <w:t>(2)</w:t>
              <w:tab/>
              <w:t>Трябва да се създаде и предостави информация с цел осигуряване възможността всеки конструктор на ВС да установява силите, които биха въздействали на конструкцията на ВС и системите вследствие на не балансирано  въртене и по време на всякакво продължително въртене на не балансиран ротор след спиране на двигателя, последващо повреда на лопатка, както е демонстрирано в съответствие с JAR-E 810. Информацията трябва да включва, но да не се ограничава от съществените дисбалансиращи сили и коравина на двигателя заедно с очакваните промени във времето на  честотата на въртене (честотите на въртене) на основната(те) ротационна(и) част(и) на двигателя след повреда на лопатка.</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d)</w:t>
              <w:tab/>
              <w:t>Трябва да се изготвят анализи на конструкцията с цел предпазване на опасността от основни нарушавания на целостта (разрушения) на корпуса на двигателя (особено на тези, които са вследствие на натоварвания от високо налягане), в случай на локална повреда на корпуса или повреда в корпуса възникнала, например, от пламък, следствие от неизправности в горивната камер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25 Continued Rot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525)</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any of the Engine’s main rotating system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ll continue to rotate after the Engin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utdown for any reason while in fl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to prevent that continued rotation, are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any continued rotation during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period of flight and in the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expected to occur with that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operative must not result in damage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which would be unacceptable under JA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510.</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25 </w:t>
              <w:tab/>
              <w:t>Продължително въртене на ротора (след спиране на двигателя).</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pPr>
            <w:r>
              <w:rPr>
                <w:sz w:val="16"/>
                <w:szCs w:val="16"/>
              </w:rPr>
              <w:tab/>
              <w:t>Ако някоя от главните ротационни системи на двигателя продължи да се върти след спирането на двигателя в полет по каквато и да е причина и не е предвиден начин да се предпази системата от такова продължително въртене, то каквото и да е продължително въртене за максималното време на полета и в условия на полет с вероятност това да се случи с неработещ двигател не трябва да доведе до повреди в двигателя, които са недопустими съгласно JAR-E 51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30 Fire Precau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53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Design and construction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the materials used must minimis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bability of the occurrence and spread of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ring either normal operation or fail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and must minimise the effects of suc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Except as provided by (c), each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tting and other component which contain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veys flammable fluids must be at least Fi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istant. These components must be shielded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ated to safeguard against ignition of leak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ammable flui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Flammable fluid tanks and any assoc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ut-off means and supports, which are part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attached to the Engine, must be Firepro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ither by construction or by protection, unle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by fire will not cause leakage or spill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a hazardous quantity of flammable flui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d) If by construction an Engine compon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s as a firewall, this component shall be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Firepro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Constructed so that no hazard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quantity of air, fluid or flame can pass acro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irew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Protected against corros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Those features of the Engine which for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t of the mounting structure or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ttachment points must be Fireproof, either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ion or by protection, unless otherwi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greed by the Authority and so declared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E 3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When parts of the Engine contro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e located in a designated fire zone, fire sha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ead to Hazardous Effects (for electronic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rols, see also AMJ 20X-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Accumulation of hazardous quantities of</w:t>
            </w:r>
          </w:p>
          <w:p>
            <w:pPr>
              <w:pStyle w:val="Normal"/>
              <w:autoSpaceDE w:val="false"/>
              <w:rPr/>
            </w:pPr>
            <w:r>
              <w:rPr>
                <w:rFonts w:cs="Times New Roman" w:ascii="Times New Roman" w:hAnsi="Times New Roman"/>
                <w:sz w:val="16"/>
                <w:szCs w:val="16"/>
                <w:lang w:val="en-US"/>
              </w:rPr>
              <w:t>flammable fluid and vapour shall be prevented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raining and ven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Engine components and Modules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lectrically bonded so as to be compati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the assumed aircraft install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8, 4.5.90; Ch. 9, 21.10.94;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30 </w:t>
              <w:tab/>
              <w:t>Предпазване от пожар.</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Дизайна и конструкцията на двигателя и използваните материали трябва да минимизират възможността за възникване и разпространение на пожар по време на което и да е нормално работно състояние или състояние на отказ и трябва да минимизират последствията от такъв пожар.</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 xml:space="preserve"> Освен предвиденото в (с) всеки тръбопровод (маркуч), свързващ фитинг или друг компонент, които съдържат или пренасят запалим флуид трябва поне да са изработени най-малко от огнеустойчив материал. Тези компоненти трябва да са защитени или разположени в предпазни устройства срещу възпламеняване на флуидите при наличие на теч.</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с)</w:t>
              <w:tab/>
              <w:t>Резервоарите на запалимите флуиди и всякакви свързани с процеса на спиране на двигателя събирателни обеми и средства за запалимите флуиди, които са част или присъединени към двигателя трябва да са огнеупорни или чрез конструкцията си или чрез използване на защитни средства, освен ако повредата от огън не причинява теч или разливане на опасно количество запалим флуид.</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d)</w:t>
              <w:tab/>
              <w:t xml:space="preserve">Ако чрез конструкцията си двигателен компонент изпълнява ролята на противо-пожарна стена, този компонент трябва да бъде - </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Огнеупорен;</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Конструиран така, че да не могат да преминават през пожаро-защитната стена опасни количества въздух, флуид или пламък;</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Защитен срещу короз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е)</w:t>
              <w:tab/>
              <w:t>Тези характерни елементи на двигателя, които формират частите от конструкцията на монтажните възли за двигателя трябва да са огнеупорни или конструктивно или чрез защитни устройства, освен ако не е определено друго от Въздухоплавателната администрация и да е декларирано така в съответствие с JAR-E 30.</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f)</w:t>
              <w:tab/>
              <w:t>Когато части от системата за управление на двигателя са разположени в определени пожарни зони, огън не трябва да води до опасни последств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g)</w:t>
              <w:tab/>
              <w:t>Трябва да се предотврати натрупване на опасни количества запалими флуиди и пари чрез дрениране и вентилиране.</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h)</w:t>
              <w:tab/>
              <w:t>Двигателните компоненти и модули трябва да са електрически свързани, така че да бъдат съвместими с предвиденото инсталиране на ВС.</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40 Strike [ and ] Ingestion of</w:t>
            </w:r>
          </w:p>
          <w:p>
            <w:pPr>
              <w:pStyle w:val="Normal"/>
              <w:autoSpaceDE w:val="false"/>
              <w:rPr/>
            </w:pPr>
            <w:r>
              <w:rPr>
                <w:rFonts w:cs="Times New Roman" w:ascii="Times New Roman" w:hAnsi="Times New Roman"/>
                <w:b/>
                <w:bCs/>
                <w:sz w:val="16"/>
                <w:szCs w:val="16"/>
                <w:lang w:val="en-US"/>
              </w:rPr>
              <w:t>Foreign Mat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54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The Engine shall be designed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ike and ingestion of foreign matter that is likely</w:t>
            </w:r>
          </w:p>
          <w:p>
            <w:pPr>
              <w:pStyle w:val="Normal"/>
              <w:autoSpaceDE w:val="false"/>
              <w:rPr/>
            </w:pPr>
            <w:r>
              <w:rPr>
                <w:rFonts w:cs="Times New Roman" w:ascii="Times New Roman" w:hAnsi="Times New Roman"/>
                <w:sz w:val="16"/>
                <w:szCs w:val="16"/>
                <w:lang w:val="en-US"/>
              </w:rPr>
              <w:t xml:space="preserve">to affect only one Engine in any one flight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cause any of the Hazardous Engine Effects</w:t>
            </w:r>
          </w:p>
          <w:p>
            <w:pPr>
              <w:pStyle w:val="Normal"/>
              <w:autoSpaceDE w:val="false"/>
              <w:rPr/>
            </w:pPr>
            <w:r>
              <w:rPr>
                <w:rFonts w:cs="Times New Roman" w:ascii="Times New Roman" w:hAnsi="Times New Roman"/>
                <w:sz w:val="16"/>
                <w:szCs w:val="16"/>
                <w:lang w:val="en-US"/>
              </w:rPr>
              <w:t xml:space="preserve">identified in JAR-E 510. </w:t>
            </w:r>
            <w:r>
              <w:rPr>
                <w:rFonts w:cs="Times New Roman" w:ascii="Times New Roman" w:hAnsi="Times New Roman"/>
                <w:b/>
                <w:bCs/>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Engine shall be designed so tha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ike and ingestion of foreign matter that is lik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affect more than one Engine in any one flight</w:t>
            </w:r>
          </w:p>
          <w:p>
            <w:pPr>
              <w:pStyle w:val="Normal"/>
              <w:autoSpaceDE w:val="false"/>
              <w:rPr/>
            </w:pP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will not preclude the continued safe flight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anding of the aircraft as a consequenc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accep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Immediate or subsequent loss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formance;</w:t>
            </w:r>
          </w:p>
          <w:p>
            <w:pPr>
              <w:pStyle w:val="Normal"/>
              <w:autoSpaceDE w:val="false"/>
              <w:rPr/>
            </w:pPr>
            <w:r>
              <w:rPr>
                <w:rFonts w:cs="Times New Roman" w:ascii="Times New Roman" w:hAnsi="Times New Roman"/>
                <w:sz w:val="16"/>
                <w:szCs w:val="16"/>
                <w:lang w:val="en-US"/>
              </w:rPr>
              <w:t xml:space="preserve">(2)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Deterioration of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Engine handling</w:t>
            </w:r>
          </w:p>
          <w:p>
            <w:pPr>
              <w:pStyle w:val="Normal"/>
              <w:autoSpaceDE w:val="false"/>
              <w:rPr/>
            </w:pPr>
            <w:r>
              <w:rPr>
                <w:rFonts w:cs="Times New Roman" w:ascii="Times New Roman" w:hAnsi="Times New Roman"/>
                <w:sz w:val="16"/>
                <w:szCs w:val="16"/>
                <w:lang w:val="en-US"/>
              </w:rPr>
              <w:t xml:space="preserve">characteristics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w:t>
            </w:r>
          </w:p>
          <w:p>
            <w:pPr>
              <w:pStyle w:val="Normal"/>
              <w:autoSpaceDE w:val="false"/>
              <w:rPr/>
            </w:pPr>
            <w:r>
              <w:rPr>
                <w:rFonts w:cs="Times New Roman" w:ascii="Times New Roman" w:hAnsi="Times New Roman"/>
                <w:sz w:val="16"/>
                <w:szCs w:val="16"/>
                <w:lang w:val="en-US"/>
              </w:rPr>
              <w:t xml:space="preserve">(3) </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Exceedence of any Engine</w:t>
            </w:r>
          </w:p>
          <w:p>
            <w:pPr>
              <w:pStyle w:val="Normal"/>
              <w:autoSpaceDE w:val="false"/>
              <w:rPr/>
            </w:pPr>
            <w:r>
              <w:rPr>
                <w:rFonts w:cs="Times New Roman" w:ascii="Times New Roman" w:hAnsi="Times New Roman"/>
                <w:sz w:val="16"/>
                <w:szCs w:val="16"/>
                <w:lang w:val="en-US"/>
              </w:rPr>
              <w:t>operating limitatio</w:t>
            </w:r>
            <w:r>
              <w:rPr>
                <w:rFonts w:cs="Times New Roman" w:ascii="Times New Roman" w:hAnsi="Times New Roman"/>
                <w:b/>
                <w:bCs/>
                <w:sz w:val="16"/>
                <w:szCs w:val="16"/>
                <w:lang w:val="en-US"/>
              </w:rPr>
              <w:t xml:space="preserve">n[ </w:t>
            </w:r>
            <w:r>
              <w:rPr>
                <w:rFonts w:cs="Times New Roman" w:ascii="Times New Roman" w:hAnsi="Times New Roman"/>
                <w:sz w:val="16"/>
                <w:szCs w:val="16"/>
                <w:lang w:val="en-US"/>
              </w:rPr>
              <w: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Other conditions potential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to the aircraft.</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9, 21.10.94; Amdt. 11, 01.11.0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40 </w:t>
              <w:tab/>
              <w:t>Сблъскване и всмукване на чужди тела.</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Двигателят трябва да бъде проектиран така, че сблъскването и всмукването на чужди тела, които вероятно могат да засегнат само един двигател при всякакъв полет не трябва да причиняват някое от опасните последствия за двигателя определени в JAR-E 510.</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Двигателят трябва да бъде проектиран така, че сблъскването и всмукването на чужди тела, които вероятно могат да засегнат повече от един двигател при всякакъв полет не трябва да възпрепятстват безопасното продължаване полета и кацането на ВС, като резултат на неприемливи:</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Незабавна или последваща загуба на характеристики на двигател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Износване на двигателя, изразяващо се в загуба на поддържаните от него характеристик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Превишаване на което и да е от експлоатационните ограничения на двигател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4)</w:t>
              <w:tab/>
              <w:t>Други потенциално опасни състояния за ВС.</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50 (Reserved)</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50 </w:t>
              <w:tab/>
              <w:t>Запазен.</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60 Fue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ee ACJ E 560)</w:t>
            </w:r>
          </w:p>
          <w:p>
            <w:pPr>
              <w:pStyle w:val="Normal"/>
              <w:autoSpaceDE w:val="false"/>
              <w:rPr/>
            </w:pPr>
            <w:r>
              <w:rPr>
                <w:rFonts w:cs="Times New Roman" w:ascii="Times New Roman" w:hAnsi="Times New Roman"/>
                <w:sz w:val="16"/>
                <w:szCs w:val="16"/>
                <w:lang w:val="en-US"/>
              </w:rPr>
              <w:t>(a) The fuel shall be supplied to the burn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 Engine driven pump(s) which shall hav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 margin of capacity over the maximu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dem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The specification of the fuel for whi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val for use in the Engine is sought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clared by the Engine constructor. If an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cation parameter is likely to be critical, th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identified so that, where 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or rig testing using appropriate fuel ma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agr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 The fuel system shall be designed so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accumulation of likely quantities of wa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hich may separate from the fuel will not caus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malfunctioning.</w:t>
            </w:r>
          </w:p>
          <w:p>
            <w:pPr>
              <w:pStyle w:val="Normal"/>
              <w:autoSpaceDE w:val="false"/>
              <w:rPr/>
            </w:pPr>
            <w:r>
              <w:rPr>
                <w:rFonts w:cs="Times New Roman" w:ascii="Times New Roman" w:hAnsi="Times New Roman"/>
                <w:sz w:val="16"/>
                <w:szCs w:val="16"/>
                <w:lang w:val="en-US"/>
              </w:rPr>
              <w:t xml:space="preserve">(d) </w:t>
            </w:r>
            <w:r>
              <w:rPr>
                <w:rFonts w:cs="Times New Roman" w:ascii="Times New Roman" w:hAnsi="Times New Roman"/>
                <w:i/>
                <w:iCs/>
                <w:sz w:val="16"/>
                <w:szCs w:val="16"/>
                <w:lang w:val="en-US"/>
              </w:rPr>
              <w:t>Filter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All parts of the fuel system that a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inherently capable of accepting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eign matter as is likely to be present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shall be protected by suitable filter(s) 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ther equivalent means or the need for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in the aircraft fuel system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pecified. These shall provide a degre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ration sufficient to preclude mal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system and be of adequate capacity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lation to recommended servicing interval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mmodate any likely quant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minants in the fuel, including water. (Se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lso JAR–E 670 for contaminated fuel tes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Means shall be provided to indic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the flight crew impending blockage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 fuel fil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If a by-pass is fitted to the main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er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design of the fuel contro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shall be such that when the by-p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opened, hazardous failures do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from operation on contamin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 design of the by-p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such that previously collec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taminants in the filter will not en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fuel system downstream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er when the by-pass is 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Ground indication of by-p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shall be provided to permi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ppropriate maintenance action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it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E: Separate indication need not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if the maintenance instruc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 the same action to be taken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impending blockage’ warning as would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ken for by-pass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 If icing can occur in the fue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shall be provided to ensure the continu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tisfactory functioning of the Engine in suc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ircumstances. For systems not equipped with fue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eating this means shall come into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utomatically when required, unless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sions are made which would give equival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fety. Alternatively, where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or intends to rely upon means to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corporated in the aircraft fuel system this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declared together with a statemen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s which must be met (e.g. heat inpu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quirements, minimum fuel temperature, de-ic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luid flow required) (see also ACJ E 670,</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aragraph 2).</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 Each fuel burner in the Engin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tected by a suitable filter, unless the burn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is such that the probability of dangerou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conditions arising from blockage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tremely Remo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g) Means for stopping the Engine rapid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be provided in the high pressure fuel l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 Where an air signal is used as part o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uel control system, a means shall be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Malfunctioning of the system a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ult of the ingress of foreign matter,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blockage of the signal lines b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reign matter or 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less the design is such that the probabilit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lfunctioning or blockage is Remo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All flexible pipes in the fuel system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mply with an Approved Specifica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E 70(a).</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60 </w:t>
              <w:tab/>
              <w:t>Горивна система.</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ab/>
              <w:t>(а)</w:t>
              <w:tab/>
              <w:t>Горивото трябва да се подава към форсунките от задвижвана от двигателя помпа, която трябва да има адекватна допустима граница на производителност над максималния разход на двигател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t>Спецификацията на горивото, за чието използване на даден тип двигател се изисква одобрение, трябва да се обяви от конструктора на двигателя. Ако някои спецификационен параметър на горивото има вероятност да бъдат критичен, той трябва да се установи така, че където е необходимо, двигател или изпитателен стенд, използващи подходящо гориво да бъдат одобрени.</w:t>
            </w:r>
          </w:p>
          <w:p>
            <w:pPr>
              <w:pStyle w:val="Normal"/>
              <w:tabs>
                <w:tab w:val="clear" w:pos="720"/>
                <w:tab w:val="left" w:pos="360" w:leader="none"/>
              </w:tabs>
              <w:jc w:val="both"/>
              <w:rPr>
                <w:rFonts w:eastAsia="Tahoma"/>
                <w:sz w:val="16"/>
                <w:szCs w:val="16"/>
              </w:rPr>
            </w:pPr>
            <w:r>
              <w:rPr>
                <w:rFonts w:eastAsia="Tahoma"/>
                <w:sz w:val="16"/>
                <w:szCs w:val="16"/>
              </w:rPr>
              <w:t xml:space="preserve"> </w:t>
            </w:r>
          </w:p>
          <w:p>
            <w:pPr>
              <w:pStyle w:val="Normal"/>
              <w:tabs>
                <w:tab w:val="clear" w:pos="720"/>
                <w:tab w:val="left" w:pos="360" w:leader="none"/>
              </w:tabs>
              <w:jc w:val="both"/>
              <w:rPr>
                <w:sz w:val="16"/>
                <w:szCs w:val="16"/>
              </w:rPr>
            </w:pPr>
            <w:r>
              <w:rPr>
                <w:sz w:val="16"/>
                <w:szCs w:val="16"/>
              </w:rPr>
              <w:tab/>
              <w:t>(с)</w:t>
              <w:tab/>
              <w:t>Горивната система трябва да се проектира така, че всяко натрупване на възможни количества вода, които биха се отделили от горивото да не предизвикват състояния на неработоспособност на двигател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d)</w:t>
              <w:tab/>
              <w:t>Филтри.</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Всички части на горивната система, които по същество не допускат възможността за наличие на чужди тела, които е възможно да се намират в горивото трябва да бъдат предпазени от подходящи филтри или други еквивалентни средства или трябва да бъде регламентирана нуждата от такива средства  в горивната система на ВС. Това трябва да осигури степен на филтрация достатъчна да предотврати неработоспособност на системата и да бъде със съответната възможност (в съответствие с препоръчаните интервали на ТО) да задържи всякакви възможни количества от замърсители в горивото включително и вода (Виж също JAR-E 670 за изпитание на замърсено гориво)</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Средствата трябва да осигурят индикация на екипажа за предстоящо запушване на главния горивен филтър.</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Ако главния горивен филтър е снабден с байпас -</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left" w:pos="720" w:leader="none"/>
                <w:tab w:val="left" w:pos="1080" w:leader="none"/>
              </w:tabs>
              <w:ind w:left="540" w:hanging="0"/>
              <w:jc w:val="both"/>
              <w:rPr>
                <w:sz w:val="16"/>
                <w:szCs w:val="16"/>
              </w:rPr>
            </w:pPr>
            <w:r>
              <w:rPr>
                <w:sz w:val="16"/>
                <w:szCs w:val="16"/>
              </w:rPr>
              <w:tab/>
              <w:t>(i)</w:t>
              <w:tab/>
              <w:t>Конструкцията на системата за управление подаването на горивото трябва да е такава, че при отворено положение на байпаса замърсяването на горивото да не води до опасни откази в работата й.</w:t>
            </w:r>
          </w:p>
          <w:p>
            <w:pPr>
              <w:pStyle w:val="Normal"/>
              <w:tabs>
                <w:tab w:val="left" w:pos="720" w:leader="none"/>
                <w:tab w:val="left" w:pos="1080" w:leader="none"/>
              </w:tabs>
              <w:ind w:left="540" w:hanging="0"/>
              <w:jc w:val="both"/>
              <w:rPr>
                <w:sz w:val="16"/>
                <w:szCs w:val="16"/>
              </w:rPr>
            </w:pPr>
            <w:r>
              <w:rPr>
                <w:sz w:val="16"/>
                <w:szCs w:val="16"/>
              </w:rPr>
            </w:r>
          </w:p>
          <w:p>
            <w:pPr>
              <w:pStyle w:val="Normal"/>
              <w:tabs>
                <w:tab w:val="left" w:pos="720" w:leader="none"/>
                <w:tab w:val="left" w:pos="1080" w:leader="none"/>
              </w:tabs>
              <w:ind w:left="540" w:hanging="0"/>
              <w:jc w:val="both"/>
              <w:rPr>
                <w:sz w:val="16"/>
                <w:szCs w:val="16"/>
              </w:rPr>
            </w:pPr>
            <w:r>
              <w:rPr>
                <w:sz w:val="16"/>
                <w:szCs w:val="16"/>
              </w:rPr>
              <w:tab/>
              <w:t>(ii)</w:t>
              <w:tab/>
              <w:t>Конструкцията на байпаса трябва да е такава, че при отворено негово положение да не позволява преминаването през него на предишни филтрирани от главния горивен филтър замърсявания на горивото и попадането им в агрегати, разположени след главния горивен филтър.</w:t>
            </w:r>
          </w:p>
          <w:p>
            <w:pPr>
              <w:pStyle w:val="Normal"/>
              <w:tabs>
                <w:tab w:val="left" w:pos="720" w:leader="none"/>
                <w:tab w:val="left" w:pos="1080" w:leader="none"/>
              </w:tabs>
              <w:ind w:left="540" w:hanging="0"/>
              <w:jc w:val="both"/>
              <w:rPr>
                <w:sz w:val="16"/>
                <w:szCs w:val="16"/>
              </w:rPr>
            </w:pPr>
            <w:r>
              <w:rPr>
                <w:sz w:val="16"/>
                <w:szCs w:val="16"/>
              </w:rPr>
            </w:r>
          </w:p>
          <w:p>
            <w:pPr>
              <w:pStyle w:val="Normal"/>
              <w:tabs>
                <w:tab w:val="left" w:pos="720" w:leader="none"/>
                <w:tab w:val="left" w:pos="1080" w:leader="none"/>
              </w:tabs>
              <w:ind w:left="540" w:hanging="0"/>
              <w:jc w:val="both"/>
              <w:rPr>
                <w:sz w:val="16"/>
                <w:szCs w:val="16"/>
              </w:rPr>
            </w:pPr>
            <w:r>
              <w:rPr>
                <w:sz w:val="16"/>
                <w:szCs w:val="16"/>
              </w:rPr>
              <w:tab/>
              <w:t>(iii)</w:t>
              <w:tab/>
              <w:t>Трябва да се осигури наземно индициране работата и положението на бай-пас средството, за да се осигури изпълнението на подходящи дейности свързани с техническото обслужване.</w:t>
            </w:r>
          </w:p>
          <w:p>
            <w:pPr>
              <w:pStyle w:val="Normal"/>
              <w:tabs>
                <w:tab w:val="clear" w:pos="720"/>
                <w:tab w:val="left" w:pos="360" w:leader="none"/>
              </w:tabs>
              <w:jc w:val="both"/>
              <w:rPr>
                <w:sz w:val="16"/>
                <w:szCs w:val="16"/>
              </w:rPr>
            </w:pPr>
            <w:r>
              <w:rPr>
                <w:sz w:val="16"/>
                <w:szCs w:val="16"/>
              </w:rPr>
            </w:r>
          </w:p>
          <w:p>
            <w:pPr>
              <w:pStyle w:val="Normal"/>
              <w:ind w:left="900" w:hanging="0"/>
              <w:jc w:val="both"/>
              <w:rPr/>
            </w:pPr>
            <w:r>
              <w:rPr>
                <w:i/>
                <w:caps/>
                <w:sz w:val="16"/>
                <w:szCs w:val="16"/>
              </w:rPr>
              <w:t>Забележка</w:t>
            </w:r>
            <w:r>
              <w:rPr>
                <w:i/>
                <w:sz w:val="16"/>
                <w:szCs w:val="16"/>
              </w:rPr>
              <w:t>:</w:t>
            </w:r>
            <w:r>
              <w:rPr>
                <w:sz w:val="16"/>
                <w:szCs w:val="16"/>
              </w:rPr>
              <w:t xml:space="preserve"> Не е необходимо отделно индициране на предупрежденията за предстоящо запушване на основния горивен филтър и влизането в действие на байпаса, ако инструкциите по ТО изискват извършването на еднакви действия във връзка с тези две състоян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e)</w:t>
              <w:tab/>
              <w:t>Ако в горивната система е възможно да възникне образуване на лед, трябва да се предвидят средства за осигуряване удовлетворителното продължаване работата на двигателя при такива обстоятелства. За двигатели, които не са екипирани със система за затопляне на постъпващото гориво, тези средства трябва да се включват в работа автоматично при необходимост, освен ако друго не е предвидено, което ще осигури еквивалентна безопасност. Като алтернатива, там където конструктора на двигателя възнамерява да се позове на средства вградени в горивната система на ВС, то това трябва да се обяви заедно с описанието на условията, които трябва да се изпълнят (например, изисквания за затопляне на постъпващото гориво, минимална температура на горивото, анти-обледенителна обработка на постъпващото гориво).</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f)</w:t>
              <w:tab/>
              <w:t>Всички горивна форсунка в двигателя трябва да са осигурени с филтърни елементи, освен ако конструкцията им е такава, че възможността за допускане на опасни състояния на двигателя вследствие на запушването им е изключително малко вероятна.</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g)</w:t>
              <w:tab/>
              <w:t>В линията за високо налягане на подаваното гориво трябва да са разположени средства за бързо спиране на двигател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h)</w:t>
              <w:tab/>
              <w:t xml:space="preserve">Там където се използва въздушен сигнал , като част от системата за управление на подаваното гориво, трябва да се осигурят устройства за предпазване на - </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не функциониране на системата в резултат на попадане на чужди тела 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 xml:space="preserve"> </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 xml:space="preserve">  </w:t>
            </w:r>
            <w:r>
              <w:rPr>
                <w:sz w:val="16"/>
                <w:szCs w:val="16"/>
              </w:rPr>
              <w:tab/>
              <w:tab/>
              <w:t>(2)</w:t>
              <w:tab/>
              <w:t>блокиране на линиите за предаване на сигнала от чужди тела или лед,</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s>
              <w:rPr>
                <w:sz w:val="16"/>
                <w:szCs w:val="16"/>
              </w:rPr>
            </w:pPr>
            <w:r>
              <w:rPr>
                <w:sz w:val="16"/>
                <w:szCs w:val="16"/>
              </w:rPr>
              <w:t>освен ако конструкцията е такава, че възможността за не функциониране или запушване е малко вероятна.</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Всички гъвкави тръбопроводи в горивната система трябва да отговарят на утвърдената спецификация в съответствие с JAR-E 70(a).</w:t>
            </w:r>
          </w:p>
          <w:p>
            <w:pPr>
              <w:pStyle w:val="Normal"/>
              <w:tabs>
                <w:tab w:val="clear" w:pos="720"/>
                <w:tab w:val="left" w:pos="360" w:leader="none"/>
              </w:tabs>
              <w:jc w:val="both"/>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70 Oil System</w:t>
            </w:r>
          </w:p>
          <w:p>
            <w:pPr>
              <w:pStyle w:val="Normal"/>
              <w:autoSpaceDE w:val="false"/>
              <w:rPr/>
            </w:pPr>
            <w:r>
              <w:rPr>
                <w:rFonts w:cs="Times New Roman" w:ascii="Times New Roman" w:hAnsi="Times New Roman"/>
                <w:sz w:val="16"/>
                <w:szCs w:val="16"/>
                <w:lang w:val="en-US"/>
              </w:rPr>
              <w:t xml:space="preserve">(a) </w:t>
            </w:r>
            <w:r>
              <w:rPr>
                <w:rFonts w:cs="Times New Roman" w:ascii="Times New Roman" w:hAnsi="Times New Roman"/>
                <w:i/>
                <w:iCs/>
                <w:sz w:val="16"/>
                <w:szCs w:val="16"/>
                <w:lang w:val="en-US"/>
              </w:rPr>
              <w:t>Gener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1) (Reserv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The oil system, including the oil</w:t>
            </w:r>
          </w:p>
          <w:p>
            <w:pPr>
              <w:pStyle w:val="Normal"/>
              <w:autoSpaceDE w:val="false"/>
              <w:rPr/>
            </w:pPr>
            <w:r>
              <w:rPr>
                <w:rFonts w:cs="Times New Roman" w:ascii="Times New Roman" w:hAnsi="Times New Roman"/>
                <w:sz w:val="16"/>
                <w:szCs w:val="16"/>
                <w:lang w:val="en-US"/>
              </w:rPr>
              <w:t>tank expansion space if applicabl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ly ven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he suction side of each pres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scavenge pump shall be fitted with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trainer of adequate capacity to protec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ump and to ensure that the pump entry is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restricted under any starting or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cedur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i) Oil filters of adequa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pacity and sufficiently fine to preclud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amage to the Engine and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quipment shall be fit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Means shall be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dicate to the flight crew impend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lockage of the most critical main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t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E: Following indication, the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ctions should normally requir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to be shut down but with a rider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f circumstances are such that it w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erative to continue running, then oth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ngine parameters should be clos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onitor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If any full flow filter embodies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pass then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design of the by-p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shall be such that previous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llected contaminants in the filter wi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 enter the Engine oi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ownstream of the filter when the by-p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in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Flight and ground ind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by-pass operation shall be provided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ermit appropriate pilot and maintenan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to be initiat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OTES: (1) Separate indication need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provided 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intenance and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structions require the sam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tion to be taken follow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impending block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arning as would be taken fo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y-pass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Ground indication only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cavenge filter by-pas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ion is acceptable if it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greed that no pilot action i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necessar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6) All atmospheric vents in the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shall be located, or protected, so as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the ingress of such foreign matter a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uld affect satisfactory Engine function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7) All flexible pipes in the oi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hall comply with an Approved Specification i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ccordance with JAR–E 70(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8) The particular brand(s) and type(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oil for which Approval for use in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s sought shall be declared by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or. The Engine constructor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atisfy himself that the acceptance specific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oil adequately defines the critic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rties of the oil that has been approved. N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hange to the acceptance specification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de without the prior agreement of the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structor and the Authority.</w:t>
            </w:r>
          </w:p>
          <w:p>
            <w:pPr>
              <w:pStyle w:val="Normal"/>
              <w:autoSpaceDE w:val="false"/>
              <w:rPr/>
            </w:pPr>
            <w:r>
              <w:rPr>
                <w:rFonts w:cs="Times New Roman" w:ascii="Times New Roman" w:hAnsi="Times New Roman"/>
                <w:sz w:val="16"/>
                <w:szCs w:val="16"/>
                <w:lang w:val="en-US"/>
              </w:rPr>
              <w:t xml:space="preserve">(b) </w:t>
            </w:r>
            <w:r>
              <w:rPr>
                <w:rFonts w:cs="Times New Roman" w:ascii="Times New Roman" w:hAnsi="Times New Roman"/>
                <w:i/>
                <w:iCs/>
                <w:sz w:val="16"/>
                <w:szCs w:val="16"/>
                <w:lang w:val="en-US"/>
              </w:rPr>
              <w:t xml:space="preserve">Integral Oil Systems. </w:t>
            </w:r>
            <w:r>
              <w:rPr>
                <w:rFonts w:cs="Times New Roman" w:ascii="Times New Roman" w:hAnsi="Times New Roman"/>
                <w:sz w:val="16"/>
                <w:szCs w:val="16"/>
                <w:lang w:val="en-US"/>
              </w:rPr>
              <w:t>Where the complet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system, including the tank, is declared as par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f the Engine, the requirements of this paragraph</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re also applic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1) There shall be drainage provis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ith manual or automatic means for posit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cking in the closed position, that allow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ffective drainage of the entire oil system.</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2) Each oil tank shall have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xpansion space (not less than 10% of the tota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capacity) sufficient to allow for foam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expansion of the oil and for oil displac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rom the system during operation. Whe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ank is being filled it shall not be possibl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ill the expansion space inadvertentl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cavenge oil return to the tank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rranged to minimise the risk of excessiv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oam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3) Tank filler caps shall be design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o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Minimise the risk of incorre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losur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Provide an oil tight seal an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Be such that they will no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loosen in fligh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4) Each oil tank filler connection tha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n retain any significant quantity of oil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ve provision for drainage to the outsid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gine cowl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5) Provision shall be made to preve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entry into the tank itself or into the tank</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utlet of any foreign matter that could obstruc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flow of oil. Any screen or guard enclos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the oil tank outlet shall not reduce the flow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below the required value at any operat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ndition.</w:t>
            </w:r>
          </w:p>
          <w:p>
            <w:pPr>
              <w:pStyle w:val="Normal"/>
              <w:autoSpaceDE w:val="false"/>
              <w:rPr/>
            </w:pPr>
            <w:r>
              <w:rPr>
                <w:rFonts w:cs="Times New Roman" w:ascii="Times New Roman" w:hAnsi="Times New Roman"/>
                <w:sz w:val="16"/>
                <w:szCs w:val="16"/>
                <w:lang w:val="en-US"/>
              </w:rPr>
              <w:t xml:space="preserve">(6) </w:t>
            </w:r>
            <w:r>
              <w:rPr>
                <w:rFonts w:cs="Times New Roman" w:ascii="Times New Roman" w:hAnsi="Times New Roman"/>
                <w:i/>
                <w:iCs/>
                <w:sz w:val="16"/>
                <w:szCs w:val="16"/>
                <w:lang w:val="en-US"/>
              </w:rPr>
              <w:t xml:space="preserve">Propeller Feathering System. </w:t>
            </w:r>
            <w:r>
              <w:rPr>
                <w:rFonts w:cs="Times New Roman" w:ascii="Times New Roman" w:hAnsi="Times New Roman"/>
                <w:sz w:val="16"/>
                <w:szCs w:val="16"/>
                <w:lang w:val="en-US"/>
              </w:rPr>
              <w:t>I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peller feathering system depends on Engin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The design of the system sh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uch that it is possible to complete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athering and unfeathering opera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under all normal operating and agre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ault conditio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There shall be a means to trap</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 amount of oil in the tank, avail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nly to the feathering pump, sufficient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over one feathering operation plus 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dequate margin to cater for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ximum likely oil leakage in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athering system, taking into account</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wear and deterioration in servic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i) Provision shall be made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vent any likely sludge or other fore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ter from entering the feathering</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ystem from the tank.</w:t>
            </w:r>
          </w:p>
          <w:p>
            <w:pPr>
              <w:pStyle w:val="Normal"/>
              <w:autoSpaceDE w:val="false"/>
              <w:rPr/>
            </w:pPr>
            <w:r>
              <w:rPr>
                <w:rFonts w:cs="Times New Roman" w:ascii="Times New Roman" w:hAnsi="Times New Roman"/>
                <w:sz w:val="16"/>
                <w:szCs w:val="16"/>
                <w:lang w:val="en-US"/>
              </w:rPr>
              <w:t xml:space="preserve">(7) </w:t>
            </w:r>
            <w:r>
              <w:rPr>
                <w:rFonts w:cs="Times New Roman" w:ascii="Times New Roman" w:hAnsi="Times New Roman"/>
                <w:i/>
                <w:iCs/>
                <w:sz w:val="16"/>
                <w:szCs w:val="16"/>
                <w:lang w:val="en-US"/>
              </w:rPr>
              <w:t>Oil Shut-off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 Except where the tank and al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system components external to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casing of the Engine are Firepro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shall be provided to shut-off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il supply to the Engine. The mean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ovided shall be so designed, arrang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d located that, in the event of failur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oil system pipeline, it will, whe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operated, prevent the discharge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hazardous quantities of oil.</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i) Operation of the shut-of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eans shall not prevent the utilization of</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ny oil supply intended for the Propeller</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feathering operation.</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7, 24.1.86;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b/>
                <w:sz w:val="16"/>
                <w:szCs w:val="16"/>
              </w:rPr>
              <w:t xml:space="preserve">JAR-E 570 </w:t>
              <w:tab/>
              <w:t>Маслена система.</w:t>
            </w:r>
          </w:p>
          <w:p>
            <w:pPr>
              <w:pStyle w:val="Normal"/>
              <w:tabs>
                <w:tab w:val="clear" w:pos="720"/>
                <w:tab w:val="left" w:pos="360" w:leader="none"/>
              </w:tabs>
              <w:jc w:val="both"/>
              <w:rPr>
                <w:sz w:val="16"/>
                <w:szCs w:val="16"/>
              </w:rPr>
            </w:pPr>
            <w:r>
              <w:rPr>
                <w:sz w:val="16"/>
                <w:szCs w:val="16"/>
              </w:rPr>
              <w:tab/>
            </w:r>
          </w:p>
          <w:p>
            <w:pPr>
              <w:pStyle w:val="Normal"/>
              <w:tabs>
                <w:tab w:val="clear" w:pos="720"/>
                <w:tab w:val="left" w:pos="360" w:leader="none"/>
              </w:tabs>
              <w:jc w:val="both"/>
              <w:rPr>
                <w:sz w:val="16"/>
                <w:szCs w:val="16"/>
              </w:rPr>
            </w:pPr>
            <w:r>
              <w:rPr>
                <w:sz w:val="16"/>
                <w:szCs w:val="16"/>
              </w:rPr>
              <w:tab/>
              <w:t>(а)</w:t>
              <w:tab/>
            </w:r>
            <w:r>
              <w:rPr>
                <w:i/>
                <w:sz w:val="16"/>
                <w:szCs w:val="16"/>
              </w:rPr>
              <w:t>Общи положения</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Запазена)</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Маслената система, включваща пространството за разширение на маслото в масления резервоар, ако е приложимо, трябва да е адекватно вентилирана.</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Засмукващата част на всяка нагнетателна или отсмукваща помпа трябва да е свързана с филтрираща мрежа осигуряваща съответната възможност да предпази помпата и да не ограничава работата й при изпълнението на всички процедури свързани с пускане и работа на двигател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 w:val="left" w:pos="1260" w:leader="none"/>
              </w:tabs>
              <w:ind w:left="360" w:hanging="360"/>
              <w:rPr>
                <w:sz w:val="16"/>
                <w:szCs w:val="16"/>
              </w:rPr>
            </w:pPr>
            <w:r>
              <w:rPr>
                <w:sz w:val="16"/>
                <w:szCs w:val="16"/>
              </w:rPr>
              <w:tab/>
              <w:tab/>
              <w:t>(4)</w:t>
              <w:tab/>
              <w:t>(i)</w:t>
              <w:tab/>
              <w:t>Трябва да са монтирани маслени филтри с адекватна пропускателна възможност и степен на очистване, за да предпазят от повреди двигателя и оборудването му.</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900" w:leader="none"/>
                <w:tab w:val="left" w:pos="1260" w:leader="none"/>
              </w:tabs>
              <w:ind w:left="360" w:hanging="360"/>
              <w:rPr>
                <w:sz w:val="16"/>
                <w:szCs w:val="16"/>
              </w:rPr>
            </w:pPr>
            <w:r>
              <w:rPr>
                <w:sz w:val="16"/>
                <w:szCs w:val="16"/>
              </w:rPr>
              <w:tab/>
              <w:tab/>
              <w:t>(ii)</w:t>
              <w:tab/>
              <w:t>Средства трябва да осигуряват предупреждаване на екипажа за предстоящо запушване на най-критичния главен маслен филтър.</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s>
              <w:ind w:left="360" w:hanging="0"/>
              <w:rPr/>
            </w:pPr>
            <w:r>
              <w:rPr>
                <w:sz w:val="16"/>
                <w:szCs w:val="16"/>
              </w:rPr>
              <w:t>З</w:t>
            </w:r>
            <w:r>
              <w:rPr>
                <w:caps/>
                <w:sz w:val="16"/>
                <w:szCs w:val="16"/>
              </w:rPr>
              <w:t>абележка</w:t>
            </w:r>
            <w:r>
              <w:rPr>
                <w:sz w:val="16"/>
                <w:szCs w:val="16"/>
              </w:rPr>
              <w:t>: Следващите предупреждението, инструкции за експлоатация трябва нормално да изискват спирането на двигателя, но в допълнение при определени, съществуващи обстоятелства, които задължават продължаването на работата на двигателя, останалите параметри трябва да се следят внимателно.</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5)</w:t>
              <w:tab/>
              <w:t xml:space="preserve">Ако някои филтри, пропускащи пълния поток флуид, са реализирани с байпас тогава - </w:t>
            </w:r>
          </w:p>
          <w:p>
            <w:pPr>
              <w:pStyle w:val="Normal"/>
              <w:tabs>
                <w:tab w:val="clear" w:pos="720"/>
                <w:tab w:val="left" w:pos="360" w:leader="none"/>
              </w:tabs>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 xml:space="preserve">Конструкцията на байпаса трябва да е такава, че да не позволяват преминаването на замърсители, филтрирани преди от филтъра, в маслената система на двигателя след основния маслен филтър, когато байпаса е отворен, </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ii)</w:t>
              <w:tab/>
              <w:t>Трябва да се осигури полетна и наземна индикации на положението и работата на байпаса, за да позволи вземането на съответни мерки от страна на екипажа и техническия обслужващ персонал.</w:t>
            </w:r>
          </w:p>
          <w:p>
            <w:pPr>
              <w:pStyle w:val="Normal"/>
              <w:tabs>
                <w:tab w:val="left" w:pos="720" w:leader="none"/>
                <w:tab w:val="left" w:pos="1080" w:leader="none"/>
              </w:tabs>
              <w:jc w:val="both"/>
              <w:rPr>
                <w:sz w:val="16"/>
                <w:szCs w:val="16"/>
              </w:rPr>
            </w:pPr>
            <w:r>
              <w:rPr>
                <w:sz w:val="16"/>
                <w:szCs w:val="16"/>
              </w:rPr>
            </w:r>
          </w:p>
          <w:p>
            <w:pPr>
              <w:pStyle w:val="Normal"/>
              <w:tabs>
                <w:tab w:val="clear" w:pos="720"/>
                <w:tab w:val="left" w:pos="540" w:leader="none"/>
              </w:tabs>
              <w:ind w:left="540" w:hanging="540"/>
              <w:jc w:val="both"/>
              <w:rPr/>
            </w:pPr>
            <w:r>
              <w:rPr>
                <w:sz w:val="16"/>
                <w:szCs w:val="16"/>
              </w:rPr>
              <w:tab/>
            </w:r>
            <w:r>
              <w:rPr>
                <w:i/>
                <w:caps/>
                <w:sz w:val="16"/>
                <w:szCs w:val="16"/>
              </w:rPr>
              <w:t>ЗАбележки</w:t>
            </w:r>
            <w:r>
              <w:rPr>
                <w:i/>
                <w:sz w:val="16"/>
                <w:szCs w:val="16"/>
              </w:rPr>
              <w:t>:</w:t>
            </w:r>
          </w:p>
          <w:p>
            <w:pPr>
              <w:pStyle w:val="Normal"/>
              <w:tabs>
                <w:tab w:val="left" w:pos="720" w:leader="none"/>
                <w:tab w:val="left" w:pos="1080" w:leader="none"/>
              </w:tabs>
              <w:ind w:left="540" w:hanging="540"/>
              <w:jc w:val="both"/>
              <w:rPr/>
            </w:pPr>
            <w:r>
              <w:rPr>
                <w:sz w:val="16"/>
                <w:szCs w:val="16"/>
              </w:rPr>
              <w:tab/>
              <w:tab/>
            </w:r>
            <w:r>
              <w:rPr>
                <w:i/>
                <w:sz w:val="16"/>
                <w:szCs w:val="16"/>
              </w:rPr>
              <w:t>1.</w:t>
            </w:r>
            <w:r>
              <w:rPr>
                <w:sz w:val="16"/>
                <w:szCs w:val="16"/>
              </w:rPr>
              <w:tab/>
              <w:t>Не е необходимо отделно индициране на предупрежденията за предстоящо запушване на основния маслен филтър и влизането в действие на бай-пас средството, ако инструкциите по ТО изискват извършването на еднакви действия във връзка с тези две състояния.</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pPr>
            <w:r>
              <w:rPr>
                <w:sz w:val="16"/>
                <w:szCs w:val="16"/>
              </w:rPr>
              <w:tab/>
              <w:tab/>
            </w:r>
            <w:r>
              <w:rPr>
                <w:i/>
                <w:sz w:val="16"/>
                <w:szCs w:val="16"/>
              </w:rPr>
              <w:t>2.</w:t>
            </w:r>
            <w:r>
              <w:rPr>
                <w:sz w:val="16"/>
                <w:szCs w:val="16"/>
              </w:rPr>
              <w:t xml:space="preserve"> Допуска се реализирането само на наземна индикация за положението (работата) на бай-пас средството на филтъра на връщателната помпа на маслената система, ако е съгласувано, че не са необходими действия от страна на екипажа при наличие на такова състояние</w:t>
            </w:r>
          </w:p>
          <w:p>
            <w:pPr>
              <w:pStyle w:val="Normal"/>
              <w:tabs>
                <w:tab w:val="left" w:pos="720" w:leader="none"/>
                <w:tab w:val="left" w:pos="108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6)</w:t>
              <w:tab/>
              <w:t>Всички средства за вентилиране на маслената система към атмосферата трябва да са разположени и обезопасени така, че да предотвратят попадането на чужди тела, които биха могли да въздействат на задоволителната работа на двигател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7)</w:t>
              <w:tab/>
              <w:t xml:space="preserve">Всички гъвкави маркучи в маслената система трябва да отговарят на утвърдената спецификация в съответствие с JAR-E 70(а). </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8)</w:t>
              <w:tab/>
              <w:t>Отделните марки и типове масла, за които се изисква одобрение за използването им на двигателя трябва да са заявени от конструктора на двигателя. Конструкторът на двигателя трябва да е наясно, че приемането на спецификацията на маслото адекватно определя критичните състояния (свойства) на маслото, които са утвърдени при сертифицирането му. Не могат да се правят промени в приемането на спецификационните свойства на маслото, преди да са направени съответни договаряния между конструктора на двигателя и Въздухоплавателната администрация.</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tab/>
              <w:t>(b)</w:t>
              <w:tab/>
            </w:r>
            <w:r>
              <w:rPr>
                <w:i/>
                <w:sz w:val="16"/>
                <w:szCs w:val="16"/>
              </w:rPr>
              <w:t>Вградени маслени системи.</w:t>
            </w:r>
          </w:p>
          <w:p>
            <w:pPr>
              <w:pStyle w:val="Normal"/>
              <w:tabs>
                <w:tab w:val="clear" w:pos="720"/>
                <w:tab w:val="left" w:pos="360" w:leader="none"/>
              </w:tabs>
              <w:ind w:firstLine="360"/>
              <w:jc w:val="both"/>
              <w:rPr>
                <w:sz w:val="16"/>
                <w:szCs w:val="16"/>
              </w:rPr>
            </w:pPr>
            <w:r>
              <w:rPr>
                <w:sz w:val="16"/>
                <w:szCs w:val="16"/>
              </w:rPr>
              <w:t xml:space="preserve">Там където цялостната маслена система, включително и резервоара, е определена като част от двигателя, се отнасят също изискванията на този параграф за - </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Трябва да е осигурено дрениране с ръчно или автоматично средство за заключване в затворено положение, което позволява ефективното дрениране на цялата маслена система.</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 Всеки маслен резервоар трябва да има достатъчно пространство (не по-малко от 10% от пълният му капацитет), за да се осигури разпенването и топлинното разширение на маслото и за изтласканото от системата масло по време на работата й. По време на зареждането на резервоара, не трябва да се позволява случайно запълване на пространството за разширение. Връщането на маслото в резервоара трябва да е организирано така, че да минимизира опасността от прекомерно разпенване.</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 xml:space="preserve">Капачките на гърловините за зареждане на резервоари трябва да са проектирани така, че </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да минимизират опасността от не коректно затваряне,</w:t>
            </w:r>
          </w:p>
          <w:p>
            <w:pPr>
              <w:pStyle w:val="Normal"/>
              <w:tabs>
                <w:tab w:val="clear" w:pos="720"/>
                <w:tab w:val="left" w:pos="360" w:leader="none"/>
              </w:tabs>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w:t>
              <w:tab/>
              <w:t>да осигурят сила на притискане на масленото уплътнение и</w:t>
            </w:r>
          </w:p>
          <w:p>
            <w:pPr>
              <w:pStyle w:val="Normal"/>
              <w:tabs>
                <w:tab w:val="clear" w:pos="720"/>
                <w:tab w:val="left" w:pos="360" w:leader="none"/>
              </w:tabs>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i)</w:t>
              <w:tab/>
              <w:t>да не се развиват в полет.</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4)</w:t>
              <w:tab/>
              <w:t>За всяко свързване на зарядна гърловина на резервоара, което може да задържа някакви значителни количества масло, трябва да се осигури дрениране на това масло извън обтекателя на двигателя.</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5)</w:t>
              <w:tab/>
              <w:t>трябва да се осигури обезпечаване срещу попадане в резервоара или в изходното отверстие за подаване на маслото от резервоара на чужди тела, които биха могли да затруднят протичането на маслото. Всякакви мрежи или предпазителни средства поставяни на изходното отверстие на резервоара за подаване на масло не трябва да намаляват дебита на пропусканото масло под изискваната стойност за всеки работен режим на двигателя.</w:t>
            </w:r>
          </w:p>
          <w:p>
            <w:pPr>
              <w:pStyle w:val="Normal"/>
              <w:tabs>
                <w:tab w:val="clear" w:pos="720"/>
                <w:tab w:val="left" w:pos="36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6)</w:t>
              <w:tab/>
            </w:r>
            <w:r>
              <w:rPr>
                <w:i/>
                <w:sz w:val="16"/>
                <w:szCs w:val="16"/>
              </w:rPr>
              <w:t>Система за флюгиране на витлото.</w:t>
            </w:r>
            <w:r>
              <w:rPr>
                <w:sz w:val="16"/>
                <w:szCs w:val="16"/>
              </w:rPr>
              <w:t xml:space="preserve"> </w:t>
            </w:r>
          </w:p>
          <w:p>
            <w:pPr>
              <w:pStyle w:val="BodyText2"/>
              <w:widowControl/>
              <w:tabs>
                <w:tab w:val="clear" w:pos="360"/>
                <w:tab w:val="clear" w:pos="720"/>
              </w:tabs>
              <w:ind w:firstLine="360"/>
              <w:rPr>
                <w:sz w:val="16"/>
                <w:szCs w:val="16"/>
              </w:rPr>
            </w:pPr>
            <w:r>
              <w:rPr>
                <w:sz w:val="16"/>
                <w:szCs w:val="16"/>
              </w:rPr>
              <w:t xml:space="preserve">Ако системата за флюгиране на витлото зависи от двигателното масло - </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Конструкцията на системата трябва да е такава, че да е възможно извършването на флюгиране и разфлюгирането при всички нормални и съгласувани отказови състояния;</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w:t>
              <w:tab/>
              <w:t>Трябва да има средства за съхранение в резервоар на количество масло разполагаемо само за флюгиращата помпа, достатъчно да осигури еднократно флюгиране плюс адекватен запас от масло за осигуряване на извършването му и възможен максимален теч на масло в системата за флюгиране, с отчитане на износването и влошаване на характеристиките на системата вследствие на експлоатацията й;</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i)</w:t>
              <w:tab/>
              <w:t>Трябва да се предвиди подсигуряване за предпазване от попадане на всякакви чужди тела или утайка при достъпа до резервоара на системата за флюгиране на витлото.</w:t>
            </w:r>
          </w:p>
          <w:p>
            <w:pPr>
              <w:pStyle w:val="Normal"/>
              <w:tabs>
                <w:tab w:val="left" w:pos="720" w:leader="none"/>
                <w:tab w:val="left" w:pos="1080" w:leader="none"/>
              </w:tabs>
              <w:ind w:left="540" w:hanging="540"/>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7)</w:t>
              <w:tab/>
            </w:r>
            <w:r>
              <w:rPr>
                <w:i/>
                <w:sz w:val="16"/>
                <w:szCs w:val="16"/>
              </w:rPr>
              <w:t>Средства за спиране подаването  на маслото.</w:t>
            </w:r>
          </w:p>
          <w:p>
            <w:pPr>
              <w:pStyle w:val="Normal"/>
              <w:tabs>
                <w:tab w:val="clear" w:pos="720"/>
                <w:tab w:val="left" w:pos="360" w:leader="none"/>
              </w:tabs>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Освен там където масления резервоар и всички външни за двигателния отсек компоненти на маслената система са огнеупорни, трябва да се предвидят средства за прекратяване подаването на масло към двигателя. Предвидените средства трябва да са проектирани, изпълнени и разположени така, че в случай на неизправност на някоя масло-подаваща линия в процеса на работа на системата те ще предпазят от изтичане на опасно количество масло.</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w:t>
              <w:tab/>
              <w:t>Работата на средствата за спиране подаването на маслото към двигателя не трябва да възпрепятстват използването на всякакви захранвания с масло предназначени за флюгиране на витлото.</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580 Air Systems and Compressor</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and Turbine Bleeds</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a) Where bleed air is used to cool or to</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pressurise areas of the Engine the functions of</w:t>
            </w:r>
          </w:p>
          <w:p>
            <w:pPr>
              <w:pStyle w:val="Normal"/>
              <w:autoSpaceDE w:val="false"/>
              <w:rPr/>
            </w:pPr>
            <w:r>
              <w:rPr>
                <w:rFonts w:cs="Times New Roman" w:ascii="Times New Roman" w:hAnsi="Times New Roman"/>
                <w:sz w:val="16"/>
                <w:szCs w:val="16"/>
                <w:lang w:val="en-US"/>
              </w:rPr>
              <w:t>which could be detrimentally affected by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ngress of foreign matter (e.g. sand or dust) th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esign shall be such that the passage of foreig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matter of unacceptable quantity or unacceptabl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ize is precluded.</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 Air ducts external to the Engine shall b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so designed, routed or arranged that failure of a</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duct will not cause an unsafe Engine conditio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e.g. by excessive bleed or by secondary damage)</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fore the Engine can be shut down, unless it can</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be shown that failure of the duct is Extremely</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t>Improbable.</w:t>
            </w:r>
          </w:p>
          <w:p>
            <w:pPr>
              <w:pStyle w:val="Normal"/>
              <w:autoSpaceDE w:val="false"/>
              <w:rPr>
                <w:rFonts w:ascii="Times New Roman" w:hAnsi="Times New Roman" w:cs="Times New Roman"/>
                <w:b/>
                <w:b/>
                <w:bCs/>
                <w:sz w:val="16"/>
                <w:szCs w:val="16"/>
                <w:lang w:val="en-US"/>
              </w:rPr>
            </w:pPr>
            <w:r>
              <w:rPr>
                <w:rFonts w:cs="Times New Roman" w:ascii="Times New Roman" w:hAnsi="Times New Roman"/>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 xml:space="preserve">JAR-E 580 </w:t>
              <w:tab/>
              <w:t>Въздушни системи и отвеждане на въздуха от компресора и турбината.</w:t>
            </w:r>
          </w:p>
          <w:p>
            <w:pPr>
              <w:pStyle w:val="Normal"/>
              <w:tabs>
                <w:tab w:val="clear" w:pos="720"/>
                <w:tab w:val="left" w:pos="360" w:leader="none"/>
              </w:tabs>
              <w:jc w:val="both"/>
              <w:rPr>
                <w:b/>
                <w:b/>
                <w:sz w:val="16"/>
                <w:szCs w:val="16"/>
              </w:rPr>
            </w:pPr>
            <w:r>
              <w:rPr>
                <w:b/>
                <w:sz w:val="16"/>
                <w:szCs w:val="16"/>
              </w:rPr>
            </w:r>
          </w:p>
          <w:p>
            <w:pPr>
              <w:pStyle w:val="BodyText2"/>
              <w:widowControl/>
              <w:rPr>
                <w:sz w:val="16"/>
                <w:szCs w:val="16"/>
              </w:rPr>
            </w:pPr>
            <w:r>
              <w:rPr>
                <w:sz w:val="16"/>
                <w:szCs w:val="16"/>
              </w:rPr>
              <w:tab/>
              <w:t>(а)</w:t>
              <w:tab/>
              <w:t>Там където се използва отвеждане на въздуха за охлаждане или за осигуряване на въздух под налягане в зони на двигателя, работата на които би могло да се отрази неблагоприятно чрез попадането на чужди тела (например пясък и прах) конструкцията трябва да е такава, че да предотврати преминаването на неприемливо количество чужди тела или с неприемливи размери.</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Въздухопроводите, разположени вън от двигателния отсек трябва да са проектирани, прокарани и разположени така, че при повреда на въздухопровода няма да доведе до не безопасно състояние на двигателя (например, чрез отвеждане на въздух над регламентирания или чрез вторични повреди), преди да може да се изключи двигателя, освен ако може да бъде демонстрирано, че е изключително крайно не вероятна повреда на въздухопровод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590 Starter System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re the starter is declared as part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its design, and that of its associated drive</w:t>
            </w:r>
          </w:p>
          <w:p>
            <w:pPr>
              <w:pStyle w:val="Normal"/>
              <w:autoSpaceDE w:val="false"/>
              <w:rPr/>
            </w:pPr>
            <w:r>
              <w:rPr>
                <w:rFonts w:cs="Times New Roman" w:ascii="Times New Roman" w:hAnsi="Times New Roman"/>
                <w:bCs/>
                <w:sz w:val="16"/>
                <w:szCs w:val="16"/>
                <w:lang w:val="en-US"/>
              </w:rPr>
              <w:t>mechanism, shall be such that overspeeding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rter, to an extent which could cause a hazard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aircraft, cannot occur under any faul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in the Engine which cannot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lassified as Extremely Remot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ssibility of the starter remaining connected,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sequently becoming reconnected,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resulting from any failure of the driv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ystem shall be considered. Where in show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iance with this paragraph, dependence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laced on safety provisions to be provided as part</w:t>
            </w:r>
          </w:p>
          <w:p>
            <w:pPr>
              <w:pStyle w:val="Normal"/>
              <w:autoSpaceDE w:val="false"/>
              <w:rPr/>
            </w:pPr>
            <w:r>
              <w:rPr>
                <w:rFonts w:cs="Times New Roman" w:ascii="Times New Roman" w:hAnsi="Times New Roman"/>
                <w:bCs/>
                <w:sz w:val="16"/>
                <w:szCs w:val="16"/>
                <w:lang w:val="en-US"/>
              </w:rPr>
              <w:t>of the installation, the need for such provis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decla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rFonts w:cs="Times New Roman" w:ascii="Times New Roman" w:hAnsi="Times New Roman"/>
                <w:bCs/>
                <w:sz w:val="16"/>
                <w:szCs w:val="16"/>
                <w:lang w:val="en-US"/>
              </w:rPr>
              <w:t xml:space="preserve">JAR–E 590 </w:t>
            </w:r>
            <w:r>
              <w:rPr>
                <w:rFonts w:cs="Times New Roman" w:ascii="Times New Roman" w:hAnsi="Times New Roman"/>
                <w:b/>
                <w:sz w:val="16"/>
                <w:szCs w:val="16"/>
              </w:rPr>
              <w:t>Система на стартера на двигателя.</w:t>
            </w:r>
          </w:p>
          <w:p>
            <w:pPr>
              <w:pStyle w:val="Normal"/>
              <w:jc w:val="both"/>
              <w:rPr>
                <w:rFonts w:ascii="Times New Roman" w:hAnsi="Times New Roman" w:cs="Times New Roman"/>
                <w:sz w:val="16"/>
                <w:szCs w:val="16"/>
              </w:rPr>
            </w:pPr>
            <w:r>
              <w:rPr>
                <w:rFonts w:cs="Times New Roman" w:ascii="Times New Roman" w:hAnsi="Times New Roman"/>
                <w:sz w:val="16"/>
                <w:szCs w:val="16"/>
              </w:rPr>
              <w:t>Там където стартерът е обявен, като част от двигателя неговата конструкция и тези задвижващи механизми свързани с неговата работа, трябва да са такива, че развъртането на стартера над експлоатационното ограничение, достигането на което може да доведе до опасност за ВС, не може да се достигне при всякакви отказови състояния на двигателя, които не могат да се класифицират като изключително невъзможни да се случат. Трябва да се обмисли възможността стартера да остане присъединен към двигателя или в последствие да се разкачи от двигателя в резултат на някакъв отказ на системата за задвижване. Къде, в съответствие с този параграф е установена необходимост мерките за безопасност да бъдат предвидени като част от монтажа, трябва да бъде заявена необходимостта от такива мерк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600 Conditions Applicable to 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Test Benches and Thrust/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easurement. Each test of an Engine shall be</w:t>
            </w:r>
          </w:p>
          <w:p>
            <w:pPr>
              <w:pStyle w:val="Normal"/>
              <w:autoSpaceDE w:val="false"/>
              <w:rPr/>
            </w:pPr>
            <w:r>
              <w:rPr>
                <w:rFonts w:cs="Times New Roman" w:ascii="Times New Roman" w:hAnsi="Times New Roman"/>
                <w:bCs/>
                <w:sz w:val="16"/>
                <w:szCs w:val="16"/>
                <w:lang w:val="en-US"/>
              </w:rPr>
              <w:t>conducted on a test bench which is suitable fo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urpose of that test. Suitable means for absorb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measuring Thrust/Power shall be provi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n appropriate for the purpose of a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Air Intake Conditions. All tests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de with air intakes conforming to a desig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ptable to the Authority. The design shall be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presentative of the powerplant intakes as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actic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Jet Pipe and Exhaust Arrangements. 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s shall be made with a representative jet pip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propelling nozzle acceptable to the 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cept where this is overriden by the requirem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JAR–E 740(f)(4)(i). The approval of other je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ipes and/or propelling nozzles for particula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allations will be considered individually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ecessar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Engine Cleaning during Tests. In cas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re dirt accumulates within the Engine du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test house environment, it will be accept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clean the Engine internally at agreed interval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the Endurance Test by an agreed metho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does not involve stripping any part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or necessitate the removal of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om the test b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Intake Air Pressure and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intake air pressure and the temperature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measured at an agreed point relative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 Air Bleed. Unless otherwise required, an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tional air bleed shall be closed during 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levant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 Engine Attitude (Turbine Engines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craft). All tests shall be made wit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mounted in the attitude in which it wi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all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 Engine services. Certain of the feat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cribed in JAR–E 500 and JAR–E 550 to JA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590 may be incorporated as part of the power-pla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allation provided that wher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formance of the Engine is affected the feat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cerned shall be satisfactorily represen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oughout the Engine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b/>
                <w:b/>
                <w:sz w:val="16"/>
                <w:szCs w:val="16"/>
              </w:rPr>
            </w:pPr>
            <w:r>
              <w:rPr>
                <w:b/>
                <w:sz w:val="16"/>
                <w:szCs w:val="16"/>
              </w:rPr>
              <w:t>ГЛАВА Е – ПОТВЪРЖДАВАНЕ НА ТИПА НА ГАЗОТУРБИННИТЕ ДВИАТЕЛИ</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1260" w:leader="none"/>
              </w:tabs>
              <w:ind w:left="1276" w:hanging="1276"/>
              <w:jc w:val="both"/>
              <w:rPr>
                <w:b/>
                <w:b/>
                <w:sz w:val="16"/>
                <w:szCs w:val="16"/>
              </w:rPr>
            </w:pPr>
            <w:r>
              <w:rPr>
                <w:b/>
                <w:sz w:val="16"/>
                <w:szCs w:val="16"/>
              </w:rPr>
              <w:t>JAR-E 600</w:t>
              <w:tab/>
              <w:t>Условия отнасящи се към всички изпитания.</w:t>
            </w:r>
          </w:p>
          <w:p>
            <w:pPr>
              <w:pStyle w:val="Normal"/>
              <w:tabs>
                <w:tab w:val="clear" w:pos="720"/>
                <w:tab w:val="left" w:pos="360" w:leader="none"/>
              </w:tabs>
              <w:jc w:val="both"/>
              <w:rPr>
                <w:b/>
                <w:b/>
                <w:sz w:val="16"/>
                <w:szCs w:val="16"/>
              </w:rPr>
            </w:pPr>
            <w:r>
              <w:rPr>
                <w:b/>
                <w:sz w:val="16"/>
                <w:szCs w:val="16"/>
              </w:rPr>
            </w:r>
          </w:p>
          <w:p>
            <w:pPr>
              <w:pStyle w:val="Normal"/>
              <w:tabs>
                <w:tab w:val="left" w:pos="360" w:leader="none"/>
                <w:tab w:val="left" w:pos="720" w:leader="none"/>
              </w:tabs>
              <w:jc w:val="both"/>
              <w:rPr/>
            </w:pPr>
            <w:r>
              <w:rPr>
                <w:sz w:val="16"/>
                <w:szCs w:val="16"/>
              </w:rPr>
              <w:tab/>
              <w:t>(а)</w:t>
              <w:tab/>
            </w:r>
            <w:r>
              <w:rPr>
                <w:i/>
                <w:sz w:val="16"/>
                <w:szCs w:val="16"/>
              </w:rPr>
              <w:t>Изпитателни стендове и измерване на теглителната силата/мощността</w:t>
            </w:r>
            <w:r>
              <w:rPr>
                <w:sz w:val="16"/>
                <w:szCs w:val="16"/>
              </w:rPr>
              <w:t xml:space="preserve">. Всяко изпитание на двигател трябва да се провежда на изпитателен стенд, който е предназначен за извършването на това изпитание. Трябва да се осигурят подходящи средства за възприемане и измерване на теглителната сила/мощността, когато това се изисква от целта на изпитанието. </w:t>
            </w:r>
          </w:p>
          <w:p>
            <w:pPr>
              <w:pStyle w:val="Normal"/>
              <w:tabs>
                <w:tab w:val="clear" w:pos="720"/>
                <w:tab w:val="left" w:pos="36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b)</w:t>
              <w:tab/>
            </w:r>
            <w:r>
              <w:rPr>
                <w:i/>
                <w:sz w:val="16"/>
                <w:szCs w:val="16"/>
              </w:rPr>
              <w:t>Условия за вход на въздуха</w:t>
            </w:r>
            <w:r>
              <w:rPr>
                <w:sz w:val="16"/>
                <w:szCs w:val="16"/>
              </w:rPr>
              <w:t>. Всички изпитания трябва да се извършват с входно устройство, имащо подходяща конструкция, която е приемлива за Въздухоплавателната администрация. Конструкцията, доколкото е осъществимо, трябва да е типично входно устройство на силова установк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с)</w:t>
              <w:tab/>
            </w:r>
            <w:r>
              <w:rPr>
                <w:i/>
                <w:sz w:val="16"/>
                <w:szCs w:val="16"/>
              </w:rPr>
              <w:t>Реактивна тръба и изходно устройство</w:t>
            </w:r>
            <w:r>
              <w:rPr>
                <w:sz w:val="16"/>
                <w:szCs w:val="16"/>
              </w:rPr>
              <w:t>. Всички изпитания трябва да се провеждат с приемливи за Въздухоплавателната организация реактивни тръби и сопла, освен там където това не се отменя от изискванията на JAR-E 740(f)(4)(i). Одобрението на други реактивни тръби и/или сопла за отделни монтажи ще се обсъжда отделн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d)</w:t>
              <w:tab/>
            </w:r>
            <w:r>
              <w:rPr>
                <w:i/>
                <w:sz w:val="16"/>
                <w:szCs w:val="16"/>
              </w:rPr>
              <w:t>Почистване на двигателя по време на изпитания.</w:t>
            </w:r>
            <w:r>
              <w:rPr>
                <w:sz w:val="16"/>
                <w:szCs w:val="16"/>
              </w:rPr>
              <w:t xml:space="preserve"> В случаите, където се натрупва прах в двигателя по време на извършване на изпитание на издръжливост поради околната среда на изпитателната станция, се приема да се почиства вътрешно двигателя през определени интервали по съгласуван метод, който не засяга разглобяването на която и да е част от двигателя или нужда от демонтиране на двигателя от изпитателния стенд.</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е)</w:t>
              <w:tab/>
            </w:r>
            <w:r>
              <w:rPr>
                <w:i/>
                <w:sz w:val="16"/>
                <w:szCs w:val="16"/>
              </w:rPr>
              <w:t>Входно налягане на въздуха и температура</w:t>
            </w:r>
            <w:r>
              <w:rPr>
                <w:sz w:val="16"/>
                <w:szCs w:val="16"/>
              </w:rPr>
              <w:t>. Входното налягане на въздуха и температурата му трябва да се измерват в съгласувани точки, отнесени към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f)</w:t>
              <w:tab/>
            </w:r>
            <w:r>
              <w:rPr>
                <w:i/>
                <w:sz w:val="16"/>
                <w:szCs w:val="16"/>
              </w:rPr>
              <w:t>Отвеждане на въздуха</w:t>
            </w:r>
            <w:r>
              <w:rPr>
                <w:sz w:val="16"/>
                <w:szCs w:val="16"/>
              </w:rPr>
              <w:t>. Освен ако не е се изисква друго, всички незадължителни отвеждания на въздуха трябва да са затворени по време на извършването на всички важни изпита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g)</w:t>
              <w:tab/>
            </w:r>
            <w:r>
              <w:rPr>
                <w:i/>
                <w:sz w:val="16"/>
                <w:szCs w:val="16"/>
              </w:rPr>
              <w:t>Положение на двигателя (Газотурбинни двигатели за ротационни ВС)</w:t>
            </w:r>
            <w:r>
              <w:rPr>
                <w:sz w:val="16"/>
                <w:szCs w:val="16"/>
              </w:rPr>
              <w:t>. Всички изпитаниеове трябва да се извършват с разположение на двигателя по начин, по който той ще бъде монтиран на ВС.</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h)</w:t>
              <w:tab/>
            </w:r>
            <w:r>
              <w:rPr>
                <w:i/>
                <w:sz w:val="16"/>
                <w:szCs w:val="16"/>
              </w:rPr>
              <w:t>Обслужване на двигателя</w:t>
            </w:r>
            <w:r>
              <w:rPr>
                <w:sz w:val="16"/>
                <w:szCs w:val="16"/>
              </w:rPr>
              <w:t>. Някои особенности, описани в JAR-E 500  и в JAR-E 550 до JAR-E 590 може да се включат, като част от монтажа на силовата установка на ВС, като се осигури, че където характеристиките на двигателя се повлияват от засегнатите особености, трябва да се осигури задоволително представяне през цялото изпитание на двигателя.</w:t>
            </w:r>
          </w:p>
          <w:p>
            <w:pPr>
              <w:pStyle w:val="Normal"/>
              <w:tabs>
                <w:tab w:val="left" w:pos="360" w:leader="none"/>
                <w:tab w:val="left" w:pos="720" w:leader="none"/>
              </w:tabs>
              <w:jc w:val="both"/>
              <w:rPr>
                <w:sz w:val="16"/>
                <w:szCs w:val="16"/>
              </w:rPr>
            </w:pPr>
            <w:r>
              <w:rPr>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610 Conditions Applicabl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oughout each stage of the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rotational speed shall be maintained at,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in agreed limits of, the declared value</w:t>
            </w:r>
          </w:p>
          <w:p>
            <w:pPr>
              <w:pStyle w:val="Normal"/>
              <w:autoSpaceDE w:val="false"/>
              <w:rPr/>
            </w:pPr>
            <w:r>
              <w:rPr>
                <w:rFonts w:cs="Times New Roman" w:ascii="Times New Roman" w:hAnsi="Times New Roman"/>
                <w:bCs/>
                <w:sz w:val="16"/>
                <w:szCs w:val="16"/>
                <w:lang w:val="en-US"/>
              </w:rPr>
              <w:t>appropriate to a particular condition.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termining the necessary rotational 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lerance, the Authority will take account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speed, test equipment and any ot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levant factors. (See also JAR–E 740(f)(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610</w:t>
              <w:tab/>
              <w:t>Условия, отнасящи се към изпитания на издръжливост.</w:t>
            </w:r>
          </w:p>
          <w:p>
            <w:pPr>
              <w:pStyle w:val="Normal"/>
              <w:tabs>
                <w:tab w:val="left" w:pos="360" w:leader="none"/>
                <w:tab w:val="left" w:pos="720" w:leader="none"/>
              </w:tabs>
              <w:jc w:val="both"/>
              <w:rPr>
                <w:b/>
                <w:b/>
                <w:sz w:val="16"/>
                <w:szCs w:val="16"/>
              </w:rPr>
            </w:pPr>
            <w:r>
              <w:rPr>
                <w:b/>
                <w:sz w:val="16"/>
                <w:szCs w:val="16"/>
              </w:rPr>
            </w:r>
          </w:p>
          <w:p>
            <w:pPr>
              <w:pStyle w:val="Normal"/>
              <w:ind w:firstLine="360"/>
              <w:jc w:val="both"/>
              <w:rPr>
                <w:sz w:val="16"/>
                <w:szCs w:val="16"/>
              </w:rPr>
            </w:pPr>
            <w:r>
              <w:rPr>
                <w:sz w:val="16"/>
                <w:szCs w:val="16"/>
              </w:rPr>
              <w:t>По време на всеки етап от изпитание на издръжливост честотата на въртене трябва да се поддържа точно или в границите на утвърдените ограничения за определените параметри, свързани с всяко отделно състояние на двигателя. При определянето на необходимите допуски на честотата на въртене, Въздухоплавателната администрация ще взема под внимание честотата на въртене на двигателя, изпитателното оборудване и всякакви други умустни фактори (Виж също JAR-Е 740(f)(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val="en-US"/>
              </w:rPr>
              <w:t>JAR–E 620 Performance Correc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62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All performance results shall be corr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the following assumed condition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mospheric pressure and temperature at me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a-leve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Pressure. 1013 . 25 hPa (14 . 7 lbf/in 2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Temperature. 288 K</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Atmosphere. Dry air (if corre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s significa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Correction of Humidity. Unless otherwi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cribed by the Authority, no correction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umidity of the air supply shall be made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obtained. Humidity corrections appropriate</w:t>
            </w:r>
          </w:p>
          <w:p>
            <w:pPr>
              <w:pStyle w:val="Normal"/>
              <w:autoSpaceDE w:val="false"/>
              <w:rPr/>
            </w:pPr>
            <w:r>
              <w:rPr>
                <w:rFonts w:cs="Times New Roman" w:ascii="Times New Roman" w:hAnsi="Times New Roman"/>
                <w:bCs/>
                <w:sz w:val="16"/>
                <w:szCs w:val="16"/>
                <w:lang w:val="en-US"/>
              </w:rPr>
              <w:t>to high atmospheric temperatures, at altitudes up</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4 500 m (15 000 ft) shall be establish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owever, for each type of turbine Engine, for u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the assessment of aircraft performance in the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620</w:t>
              <w:tab/>
              <w:t>Корекции на характеристиките.</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Всички резултати свързани с определяне на характеристиките, трябва да бъдат коригирани към следните стандартни състояния на околната атмосфера по отношение на налягане и температура, отчетени при морското равнище:</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1)</w:t>
              <w:tab/>
              <w:t>Налягане - 1013,25 kPa (14,7 lbf/in</w:t>
            </w:r>
            <w:r>
              <w:rPr>
                <w:sz w:val="16"/>
                <w:szCs w:val="16"/>
                <w:vertAlign w:val="superscript"/>
              </w:rPr>
              <w:t>2</w:t>
            </w:r>
            <w:r>
              <w:rPr>
                <w:sz w:val="16"/>
                <w:szCs w:val="16"/>
              </w:rPr>
              <w:t>)</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2)</w:t>
              <w:tab/>
              <w:t xml:space="preserve">Температура – 288 </w:t>
            </w:r>
            <w:r>
              <w:rPr>
                <w:rFonts w:ascii="Symbol" w:hAnsi="Symbol"/>
                <w:sz w:val="24"/>
                <w:szCs w:val="16"/>
              </w:rPr>
              <w:t>°</w:t>
            </w:r>
            <w:r>
              <w:rPr>
                <w:sz w:val="16"/>
                <w:szCs w:val="16"/>
              </w:rPr>
              <w:t>К</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3)</w:t>
              <w:tab/>
              <w:t>Атмосфера – сух въздух (ако корекцията е значителн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b)</w:t>
              <w:tab/>
            </w:r>
            <w:r>
              <w:rPr>
                <w:i/>
                <w:sz w:val="16"/>
                <w:szCs w:val="16"/>
              </w:rPr>
              <w:t>Корекция за влажността</w:t>
            </w:r>
            <w:r>
              <w:rPr>
                <w:sz w:val="16"/>
                <w:szCs w:val="16"/>
              </w:rPr>
              <w:t xml:space="preserve">. Освен ако не е предписано друго от Въздухоплавателната администрация, за получената мощност не трябва да се правят корекции на влажността на подавания въздух. Трябва да се изготвят корекции на влажността на въздуха, съответстващи на висока атмосферна температура при надморски височини до 4500 </w:t>
            </w:r>
            <w:r>
              <w:rPr>
                <w:sz w:val="16"/>
                <w:szCs w:val="16"/>
                <w:lang w:val="en-US"/>
              </w:rPr>
              <w:t>m</w:t>
            </w:r>
            <w:r>
              <w:rPr>
                <w:sz w:val="16"/>
                <w:szCs w:val="16"/>
              </w:rPr>
              <w:t xml:space="preserve"> (15’000 ft), обаче за всеки тип газотурбинен двигател за използване при оценяването на характеристиките на ВС в тези условия.</w:t>
            </w:r>
          </w:p>
          <w:p>
            <w:pPr>
              <w:pStyle w:val="Normal"/>
              <w:tabs>
                <w:tab w:val="left" w:pos="360" w:leader="none"/>
                <w:tab w:val="left" w:pos="720" w:leader="none"/>
              </w:tabs>
              <w:jc w:val="both"/>
              <w:rPr>
                <w:sz w:val="16"/>
                <w:szCs w:val="16"/>
              </w:rPr>
            </w:pPr>
            <w:r>
              <w:rPr>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630 Tests – Gener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For a new Engine type, substanti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ll normally be expected to be carried out 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presentative Prototype Engines; for variants of</w:t>
            </w:r>
          </w:p>
          <w:p>
            <w:pPr>
              <w:pStyle w:val="Normal"/>
              <w:autoSpaceDE w:val="false"/>
              <w:rPr/>
            </w:pPr>
            <w:r>
              <w:rPr>
                <w:rFonts w:cs="Times New Roman" w:ascii="Times New Roman" w:hAnsi="Times New Roman"/>
                <w:bCs/>
                <w:sz w:val="16"/>
                <w:szCs w:val="16"/>
                <w:lang w:val="en-US"/>
              </w:rPr>
              <w:t>that type, appropriate evidence from Prototyp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and service experience will also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missi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he Calibration Tests,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starting tests, and where applicabl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opeller functioning, Propeller parking brak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s, Engine bleed tests, thrust reverser test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tests shall be comple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atisfactorily by an Engine in which the par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tinent to the tests are identical to the Typ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sign or do not affect the results of the tests. I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anges are made they shall be substantiated.</w:t>
            </w:r>
          </w:p>
          <w:p>
            <w:pPr>
              <w:pStyle w:val="Normal"/>
              <w:autoSpaceDE w:val="false"/>
              <w:rPr/>
            </w:pPr>
            <w:r>
              <w:rPr>
                <w:rFonts w:cs="Times New Roman" w:ascii="Times New Roman" w:hAnsi="Times New Roman"/>
                <w:bCs/>
                <w:sz w:val="16"/>
                <w:szCs w:val="16"/>
                <w:lang w:val="en-US"/>
              </w:rPr>
              <w:t>[Ch. 7, 24.1.86; 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630</w:t>
              <w:tab/>
              <w:t>Изпитания – Общи положения.</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За нов тип двигател потвърждаването обикновено се очаква да бъде извършено чрез представителен прототип на двигателя; за варианти на този тип, подходящи доказателства от прототипни двигатели и опит от експлоатацията също се признава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 Тарировъчните изпитания, изпитанията на издръжливост и изпитанията на пускане и там където е приложимо изпитания на работата на витлото, изпитания на спирачките за застопоряване на витлото, изпитанието на отвеждане на въздух, изпитанието на реверсивното устройство и изпитанието на впръскване на охладител трябва да са изпълнени задоволително на двигател, в който подлежащите за изпитания части да са идентични с типовата конструкция или не се отразяват на резултатите на изпитанията. Ако са направени промени те трябва да се потвърдят.</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JAR-E 640 Pressure Loa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64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Static Pressure Loa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t shall be established by test, valida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alysis or combination thereof that all static</w:t>
            </w:r>
          </w:p>
          <w:p>
            <w:pPr>
              <w:pStyle w:val="Normal"/>
              <w:autoSpaceDE w:val="false"/>
              <w:rPr/>
            </w:pPr>
            <w:r>
              <w:rPr>
                <w:rFonts w:cs="Times New Roman" w:ascii="Times New Roman" w:hAnsi="Times New Roman"/>
                <w:bCs/>
                <w:sz w:val="16"/>
                <w:szCs w:val="16"/>
                <w:lang w:val="en-US"/>
              </w:rPr>
              <w:t>parts which are subject to significant gas or liqui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sure loads will not, for a stabilised period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ne 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Exhibit permanent distor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yond serviceable limits or exhibit leaka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could lead to a hazardous cond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n subjected to the greater of the follow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s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1·1 times the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orking pressure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1·33 times the normal work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sure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35 kPa above the norm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orking pressure,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Exhibit fracture or burst wh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jected to the greater of the follow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sures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1·15 times the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ssible pressure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1·5 times the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orking pressure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35 kPa above the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ssible press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Fatigue Pressure Loa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safe fatigue life shall be established by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alidated analysis or combination thereof for an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tic part which is subject to cyclic press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ads, and which is classified as a Critical Par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1) Compliance with JAR-E 640(a)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shall take account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the operating temperatur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par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any other significant static</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ads in addition to pressure loa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minimum properti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presentative of both the material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processes used in the construc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part,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v) any adverse geometr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llowed by the Type Desig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In addition, compliance with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640(b) shall take account of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adients and any significant vibratory loads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dition to pressure loads.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9, 21.10.94; Ch. 10, 15.8.99;</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mdt. 11, 01.11.0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640</w:t>
              <w:tab/>
              <w:t>Натоварвания от налягане.</w:t>
            </w:r>
          </w:p>
          <w:p>
            <w:pPr>
              <w:pStyle w:val="Normal"/>
              <w:ind w:firstLine="360"/>
              <w:jc w:val="both"/>
              <w:rPr>
                <w:b/>
                <w:b/>
                <w:sz w:val="16"/>
                <w:szCs w:val="16"/>
              </w:rPr>
            </w:pPr>
            <w:r>
              <w:rPr>
                <w:b/>
                <w:sz w:val="16"/>
                <w:szCs w:val="16"/>
              </w:rPr>
            </w:r>
          </w:p>
          <w:p>
            <w:pPr>
              <w:pStyle w:val="Normal"/>
              <w:tabs>
                <w:tab w:val="left" w:pos="360" w:leader="none"/>
                <w:tab w:val="left" w:pos="720" w:leader="none"/>
              </w:tabs>
              <w:jc w:val="both"/>
              <w:rPr/>
            </w:pPr>
            <w:r>
              <w:rPr>
                <w:sz w:val="16"/>
                <w:szCs w:val="16"/>
              </w:rPr>
              <w:tab/>
              <w:t>(а)</w:t>
              <w:tab/>
            </w:r>
            <w:r>
              <w:rPr>
                <w:i/>
                <w:sz w:val="16"/>
                <w:szCs w:val="16"/>
              </w:rPr>
              <w:t>Натоварвания от статично налягане.</w:t>
            </w:r>
          </w:p>
          <w:p>
            <w:pPr>
              <w:pStyle w:val="Normal"/>
              <w:ind w:firstLine="360"/>
              <w:jc w:val="both"/>
              <w:rPr>
                <w:i/>
                <w:i/>
                <w:sz w:val="16"/>
                <w:szCs w:val="16"/>
              </w:rPr>
            </w:pPr>
            <w:r>
              <w:rPr>
                <w:i/>
                <w:sz w:val="16"/>
                <w:szCs w:val="16"/>
              </w:rPr>
            </w:r>
          </w:p>
          <w:p>
            <w:pPr>
              <w:pStyle w:val="Normal"/>
              <w:ind w:firstLine="360"/>
              <w:jc w:val="both"/>
              <w:rPr>
                <w:sz w:val="16"/>
                <w:szCs w:val="16"/>
              </w:rPr>
            </w:pPr>
            <w:r>
              <w:rPr>
                <w:sz w:val="16"/>
                <w:szCs w:val="16"/>
              </w:rPr>
              <w:t>Трябва да се установи чрез изпитание, утвържаващ анализ или комбинация следното, че всички неподвижни части, които са обект на значително натоварване от високо налягане на газ или техническа течност, за непрекъснат период от една минута, няма:</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Да покажат наличие на постоянна деформация извън експлоатационните граници или да покажат течове, които биха могли да доведат до опасно състояние, когато се отнася до въздействие на по-голямото от следните налягания:</w:t>
            </w:r>
          </w:p>
          <w:p>
            <w:pPr>
              <w:pStyle w:val="Normal"/>
              <w:tabs>
                <w:tab w:val="left" w:pos="360" w:leader="none"/>
                <w:tab w:val="left" w:pos="720" w:leader="none"/>
              </w:tabs>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1,1 пъти максималното работно налягане или,</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w:t>
              <w:tab/>
              <w:t>1,33 пъти нормалното работно налягане или,</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i)</w:t>
              <w:tab/>
              <w:t>35 kPa над нормалното работно налягане, и</w:t>
            </w:r>
          </w:p>
          <w:p>
            <w:pPr>
              <w:pStyle w:val="Normal"/>
              <w:tabs>
                <w:tab w:val="left" w:pos="720" w:leader="none"/>
                <w:tab w:val="left" w:pos="1080" w:leader="none"/>
              </w:tabs>
              <w:ind w:left="540" w:hanging="540"/>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Да покажат разрушения или разкъсвания, когато се отнася до въздействие на по-голямото от следните налягания:</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1,15 пъти максималното възможно налягане или,</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w:t>
              <w:tab/>
              <w:t>1,5 пъти максималното работно налягане или,</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i)</w:t>
              <w:tab/>
              <w:t>35 kPa над нормалното възможно наляга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b)</w:t>
              <w:tab/>
            </w:r>
            <w:r>
              <w:rPr>
                <w:i/>
                <w:sz w:val="16"/>
                <w:szCs w:val="16"/>
              </w:rPr>
              <w:t>Умора на материала от натоварване от налягане</w:t>
            </w:r>
            <w:r>
              <w:rPr>
                <w:sz w:val="16"/>
                <w:szCs w:val="16"/>
              </w:rPr>
              <w:t>.</w:t>
            </w:r>
          </w:p>
          <w:p>
            <w:pPr>
              <w:pStyle w:val="Normal"/>
              <w:tabs>
                <w:tab w:val="left" w:pos="360" w:leader="none"/>
                <w:tab w:val="left" w:pos="720" w:leader="none"/>
              </w:tabs>
              <w:jc w:val="both"/>
              <w:rPr>
                <w:sz w:val="16"/>
                <w:szCs w:val="16"/>
              </w:rPr>
            </w:pPr>
            <w:r>
              <w:rPr>
                <w:sz w:val="16"/>
                <w:szCs w:val="16"/>
              </w:rPr>
            </w:r>
          </w:p>
          <w:p>
            <w:pPr>
              <w:pStyle w:val="Normal"/>
              <w:ind w:firstLine="360"/>
              <w:jc w:val="both"/>
              <w:rPr>
                <w:sz w:val="16"/>
                <w:szCs w:val="16"/>
              </w:rPr>
            </w:pPr>
            <w:r>
              <w:rPr>
                <w:sz w:val="16"/>
                <w:szCs w:val="16"/>
              </w:rPr>
              <w:t>Трябва да се установи дълготрайността чрез изпитание, утвърждаващ анализ или комбинация, за всяка неподвижна част, която е обект на циклично натоварване от налягане и е класифицирана като критична час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 w:val="left" w:pos="1080" w:leader="none"/>
              </w:tabs>
              <w:jc w:val="both"/>
              <w:rPr>
                <w:sz w:val="16"/>
                <w:szCs w:val="16"/>
              </w:rPr>
            </w:pPr>
            <w:r>
              <w:rPr>
                <w:sz w:val="16"/>
                <w:szCs w:val="16"/>
              </w:rPr>
              <w:tab/>
              <w:t>(с)</w:t>
              <w:tab/>
              <w:t>(1)</w:t>
              <w:tab/>
              <w:t>Съответствието с JAR-E 640(а) и (b) трябва да вземе под внимание следното:</w:t>
            </w:r>
          </w:p>
          <w:p>
            <w:pPr>
              <w:pStyle w:val="Normal"/>
              <w:tabs>
                <w:tab w:val="left" w:pos="360" w:leader="none"/>
                <w:tab w:val="left" w:pos="720" w:leader="none"/>
              </w:tabs>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Работната температура на частта,</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w:t>
              <w:tab/>
              <w:t>Всякакви други значителни статични натоварвания в допълнение към на натоварването от действащото налягане,</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i)</w:t>
              <w:tab/>
              <w:t>Минималните свойства типични за материала и процесите използвани при производството на частта и,</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i)</w:t>
              <w:tab/>
              <w:t>Всякакви неблагоприятни геометрични обстоятелства, допускани от типовия проект.</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360" w:leader="none"/>
                <w:tab w:val="left" w:pos="720" w:leader="none"/>
                <w:tab w:val="left" w:pos="1080" w:leader="none"/>
              </w:tabs>
              <w:jc w:val="both"/>
              <w:rPr>
                <w:sz w:val="16"/>
                <w:szCs w:val="16"/>
              </w:rPr>
            </w:pPr>
            <w:r>
              <w:rPr>
                <w:sz w:val="16"/>
                <w:szCs w:val="16"/>
              </w:rPr>
              <w:tab/>
              <w:tab/>
              <w:t>(2)</w:t>
              <w:tab/>
              <w:t>В допълнение, съответствието с JAR-E 640(b) трябва да вземе под внимание температурните градиенти и всякакви значителни вибрационни натоварвания допълнително към натоварването от действащото наляган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650 Vibration Survey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65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Each Engine must undergo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rveys to establish that the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aracteristics of those components that may be</w:t>
            </w:r>
          </w:p>
          <w:p>
            <w:pPr>
              <w:pStyle w:val="Normal"/>
              <w:autoSpaceDE w:val="false"/>
              <w:rPr/>
            </w:pPr>
            <w:r>
              <w:rPr>
                <w:rFonts w:cs="Times New Roman" w:ascii="Times New Roman" w:hAnsi="Times New Roman"/>
                <w:bCs/>
                <w:sz w:val="16"/>
                <w:szCs w:val="16"/>
                <w:lang w:val="en-US"/>
              </w:rPr>
              <w:t>subject to mechanically or aerodynamical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duced vibratory excitations are accept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oughout the declared flight envelop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surveys and their extent shall be ba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pon an appropriate combination of experie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alysis and component test and shall address,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minimum, blades, vanes, rotor discs, spacer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 shaf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he surveys shall cover the range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or thrust and both the physical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rrected rotational speeds for each rotor syste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rresponding to operations throughout the ran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ambient conditions in the declared fligh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velope, from the minimum rotational speed up</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103% of the maximum physical and corr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ational speed permitted for rating period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wo minutes or longer and up to 100% of all ot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mitted physical and corrected rotation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s, including those that are overspeeds. I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re is any indication of a stress peak arising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highest of those required physical or corr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ational speeds, the surveys shall be exten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fficiently to reveal the maximum stress valu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ent, except that the extension need not co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re than a further 2 percentage points increa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yond those spee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Evaluations shall be mad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he effects on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aracteristics of operating with schedul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anges (including tolerances) to variable va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gles, compressor bleeds, accessory load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most adverse inlet airflow distortion patter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lared by the manufacturer and the mo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verse conditions in the exhaust duct(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the aerodynamic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eromechanical factors which might induce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fluence flutter in those systems susceptibl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 form of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Except as provided by (e), the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resses associated with the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aracteristics determined under this JAR–E 65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n combined with the appropriate stead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resses, must be less than the endurance limit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materials concerned, after making du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llowances for operating conditions and fo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terials’ permitted variations in propertie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itability of these stress margins must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ustified for each part. If it is determined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ertain operating conditions, or ranges, need to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imited, operating and installation limitations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establish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The effect on vibration characteristic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xml:space="preserve">excitation forces caused by fault conditions (such.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s, but not limited to, out-of-balance, loc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lockage or enlargement of stator vane passag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uel nozzle blockage, incorrectly schedul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ressor variables, etc.) shall be evaluat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 or analysis or by reference to previ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perience and be shown not to create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zardous cond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 Compliance with this JAR–E 650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stantiated for each specific install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figuration that can affect the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aracteristics of the Engine. If these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ffects cannot be fully investigated during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ertification, the methods by which they can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valuated and compliance shown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stantiated and defined in the install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ructions required by JAR–E 20(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650</w:t>
              <w:tab/>
              <w:t>Следене на вибрациите.</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Всеки двигател трябва да е подложен на следене на вибрациите му, за да се установи, че вибрационните характеристики на тези компоненти, които могат да са обект на механични и аеродинамични принудителни вибрационни въздействия, са допустими по време на утвърдените режими на полета. Следенето на вибрациите и тяхното значение трябва да се базират на подходяща комбинация от натрупан опит, анализи и изпитания на компонентите и трябва да засяга поне работните лопатки, статорните лопатки, дисковете на роторите, втулките и валовете на роторит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 Следенето на вибрациите трябва да покрива обхватите на мощност или теглителна силата и да обхваща физическата и коригираната честоти на въртене за всяка ротационна система, отнасяща се към експлоатацията при стойности на атмосферните условия съгласно утвърдените режими на полета, от минимална честота на въртене до 103% от максималната физическа и коригирана честота на въртене, допустими за определен период от две минути или по-дълъг и до 100% от всички други допустими физически и коригирани честоти на въртене, включително и тези които са надвишени. Ако има някаква индикация за максимум в нарастването на натоварването, възникваща до най-голямата от тези указани физическа или коригирана честоти на въртене, следенето на вибрациите трябва да се разшири в достатъчна степен, за да покаже максимално достигнатите стойности на натоварването, освен тези не превишаващи с повече от 2% регламентираните честоти на въртене, които разширяването на следенето няма нужда да отчи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t>Трябва да се прави оценка за:</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Въздействията върху вибрационните характеристики при работа с предвидените промени (включително допуските) на ъглите на поставяне на отклоняемите статорни лопатки, отвеждане на въздуха от компресора, натоварвания върху комплектоващите агрегати, най-неблагоприятният модел на натоварванията от огъване в следствие на постъпващия въздушен поток, обявени от производителя и най-неблагоприятните условия в устройствата за отвеждане на изгорелите газове, ил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аеродинамичните и аеромеханичните фактори, които могат да повлияят възбуждане в тези системи, чувствителни за такива форми на вибраци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w:t>
            </w:r>
            <w:r>
              <w:rPr>
                <w:sz w:val="16"/>
                <w:szCs w:val="16"/>
                <w:lang w:val="en-US"/>
              </w:rPr>
              <w:t>d</w:t>
            </w:r>
            <w:r>
              <w:rPr>
                <w:sz w:val="16"/>
                <w:szCs w:val="16"/>
              </w:rPr>
              <w:t>)</w:t>
              <w:tab/>
              <w:t>Освен предвиденото в (е), вибрационните натоварвания, свързани с вибрационните характеристики, определени в този JAR-E 650, когато са комбинирани със съответните постоянни натоварвания, трябва да са по-малки от границите на издръжливост за съответния материал, след приемане на допуските за експлоатационните условия и за разрешените изменения в свойствата на материалите. Съответствието на тези граници в натоварването трябва да са обосновани за всяка част. Ако е определено, че експлоатационни условия или обхват е необходимо да бъдат ограничени, трябва да се установят работни и монтажни ограничени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rPr>
                <w:sz w:val="16"/>
                <w:szCs w:val="16"/>
              </w:rPr>
            </w:pPr>
            <w:r>
              <w:rPr>
                <w:sz w:val="16"/>
                <w:szCs w:val="16"/>
              </w:rPr>
              <w:tab/>
              <w:t>(е)</w:t>
              <w:tab/>
              <w:t>Влиянието върху вибрационните характеристики на възбуждащите сили причинени от отказови състояния (като дисбаланс, локално блокиране или разширение на проходната част на статорните лопатки, запушване на горивна форсунка, не съответстващо положение на статорните лопатки с променлив ъгъл на атака спрямо режима на работа и т.н.) трябва да бъдат оценени чрез изпитание или анализ или чрез препоръки от натрупан опит и да бъдат наблюдавани да не създават опасни състоя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f)</w:t>
              <w:tab/>
              <w:t xml:space="preserve">Съответствието с този JAR-E 650 трябва да е потвърдено за всяка специфична монтажна конфигурация, която може да окаже влияние върху вибрационните характеристики на двигателя. Ако тези вибрационни влияния не могат да бъдат изцяло изследвани по време на сертифицирането на двигателя, методите чрез които те могат да бъдат оценени и показаните съответствия трябва да се обосновават и дефинират в инструкциите за монтиране, изисквани от JAR-E 20(d).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660 Fuel Pressure and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660 for 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for Aeroplanes )</w:t>
            </w:r>
          </w:p>
          <w:p>
            <w:pPr>
              <w:pStyle w:val="Normal"/>
              <w:autoSpaceDE w:val="false"/>
              <w:rPr/>
            </w:pPr>
            <w:r>
              <w:rPr>
                <w:rFonts w:cs="Times New Roman" w:ascii="Times New Roman" w:hAnsi="Times New Roman"/>
                <w:bCs/>
                <w:sz w:val="16"/>
                <w:szCs w:val="16"/>
                <w:lang w:val="en-US"/>
              </w:rPr>
              <w:t>A substantiation shall be made to establis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imum and maximum fuel pressure and fue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limits to be approved for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details of the substantiation, which m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volve rig tests and/or complete Engine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agreed with the 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rFonts w:cs="Times New Roman" w:ascii="Times New Roman" w:hAnsi="Times New Roman"/>
                <w:bCs/>
                <w:sz w:val="16"/>
                <w:szCs w:val="16"/>
                <w:lang w:val="en-US"/>
              </w:rPr>
              <w:t xml:space="preserve">JAR–E 660 </w:t>
            </w:r>
            <w:r>
              <w:rPr>
                <w:rFonts w:cs="Times New Roman" w:ascii="Times New Roman" w:hAnsi="Times New Roman"/>
                <w:b/>
                <w:sz w:val="16"/>
                <w:szCs w:val="16"/>
              </w:rPr>
              <w:t>Налягане и температура на горивото.</w:t>
            </w:r>
          </w:p>
          <w:p>
            <w:pPr>
              <w:pStyle w:val="Normal"/>
              <w:tabs>
                <w:tab w:val="left" w:pos="36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tab/>
              <w:t>При потвърждаването на двигателя трябва се установят минимална и максимална гранични стойности на налягането и температурата на горивото. Подробностите по потвърждаването, които може да изискват изпитания за настройка на оборудването и/или обобщени двигателни изпитания, трябва да се договорят с Г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670 Contaminated Fue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6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Evidence shall be provided th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ete Engine fuel system is capable of</w:t>
            </w:r>
          </w:p>
          <w:p>
            <w:pPr>
              <w:pStyle w:val="Normal"/>
              <w:autoSpaceDE w:val="false"/>
              <w:rPr/>
            </w:pPr>
            <w:r>
              <w:rPr>
                <w:rFonts w:cs="Times New Roman" w:ascii="Times New Roman" w:hAnsi="Times New Roman"/>
                <w:bCs/>
                <w:sz w:val="16"/>
                <w:szCs w:val="16"/>
                <w:lang w:val="en-US"/>
              </w:rPr>
              <w:t>functioning satisfactorily with fuel contain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quantity of liquid/solid contamin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ikely to be encountered in service, for a perio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fficient to ensure that Engine malfunctioning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result of this cause will not occu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he evidence shall provide assurance that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he fuel system is not adverse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ffected by contamination which can pas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ough any filtration provided, eit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mmediately or during subsequent running,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It will be possible for the Engin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ete a period equal to at least half the</w:t>
            </w:r>
          </w:p>
          <w:p>
            <w:pPr>
              <w:pStyle w:val="Normal"/>
              <w:autoSpaceDE w:val="false"/>
              <w:rPr/>
            </w:pPr>
            <w:r>
              <w:rPr>
                <w:rFonts w:cs="Times New Roman" w:ascii="Times New Roman" w:hAnsi="Times New Roman"/>
                <w:bCs/>
                <w:sz w:val="16"/>
                <w:szCs w:val="16"/>
                <w:lang w:val="en-US"/>
              </w:rPr>
              <w:t>maximum flight duration of the aeroplane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it is likely to be installed, with the sam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aminant level, from the point at whi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dication of impending filter blockage is fir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iv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8, 4.5.90]</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670</w:t>
              <w:tab/>
              <w:t>Замърсено гориво.</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Трябва да се осигурят доказателства, за това че цялата горивна система на двигателя е в състояние да функционира задоволително с гориво съдържащо максимално количество течни/твърди замърсяващи вещества, вероятни за срещане в експлоатацията за период от време, достатъчен да осигури, че ненормална работа на двигателя, като резултат от тези причини, няма да възник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Доказателствата трябва да осигуряват, уверение че:</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На горивната система не се въздейства неблагоприятно от замърсявания, които могат да преминат през всякакво осигурено ниво на филтриране мигновено или постепенно по време на работата 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 xml:space="preserve">За двигателя ще е възможно да продължи да работи за период от време еквивалентен поне на половината от максималната продължителност на полета на самолета, на който вероятно би се поставил двигателя, със същото ниво на замърсяване на горивото от момента при който за първи път би светнала индикацията за показване предстоящо запушване на горивния филтър вследствие на замърсяването на горивото.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val="en-US"/>
              </w:rPr>
              <w:t>JAR–E 680 Inclination and Gyroscopic</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ad Effec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68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Applicant shall satisfy the Authority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ffects of inclination on Engine running 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seriously detrimental and that the engine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signed to withstand the gyroscopic loa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sulting from normal flight manoeuv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rFonts w:cs="Times New Roman" w:ascii="Times New Roman" w:hAnsi="Times New Roman"/>
                <w:bCs/>
                <w:sz w:val="16"/>
                <w:szCs w:val="16"/>
                <w:lang w:val="en-US"/>
              </w:rPr>
              <w:t xml:space="preserve">JAR–E 680 </w:t>
            </w:r>
            <w:r>
              <w:rPr>
                <w:rFonts w:cs="Times New Roman" w:ascii="Times New Roman" w:hAnsi="Times New Roman"/>
                <w:b/>
                <w:sz w:val="16"/>
                <w:szCs w:val="16"/>
              </w:rPr>
              <w:t>Влияние на наклона и жироскопичиите натоварвания.</w:t>
            </w:r>
          </w:p>
          <w:p>
            <w:pPr>
              <w:pStyle w:val="Normal"/>
              <w:tabs>
                <w:tab w:val="left" w:pos="36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tab/>
              <w:t>“Кандидатът” трябва да убеди ГВА, че влиянието на наклон върху работещ двигател не води до сериозни вреди и че двигателят е проектиран да издържи жироскопичните натоварвания в резултат на нормалните полетни маневриран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690 Engine Bl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For an Engine having bleed(s) for aircraf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or Engine uses, the standard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schedule shall be varied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ordance with this paragraph JAR–E 690(a)</w:t>
            </w:r>
          </w:p>
          <w:p>
            <w:pPr>
              <w:pStyle w:val="Normal"/>
              <w:autoSpaceDE w:val="false"/>
              <w:rPr/>
            </w:pPr>
            <w:r>
              <w:rPr>
                <w:rFonts w:cs="Times New Roman" w:ascii="Times New Roman" w:hAnsi="Times New Roman"/>
                <w:bCs/>
                <w:sz w:val="16"/>
                <w:szCs w:val="16"/>
                <w:lang w:val="en-US"/>
              </w:rPr>
              <w:t>unless the use of the bleed(s) is substantiat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parate test and analysis acceptable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Gener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Exercise the bleed controls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d of each stage of the Endur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Complete any other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may be necessary to demonstra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satisfactory functioning of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the blee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During the tests of (3) below</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rotational speed(s)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duced if necessary when the bleeds 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operation in order to avoid exceed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maximum declared jet pip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s. (See JAR–E 740(f)(2).)</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Calibration Tests. Include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alibration with each bleed in ope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parately and one with all bleeds in ope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JAR–E 730 and JAR–E 1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Endurance Test. Run Stages 3, 7,</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3, 17 and 23 with the bleed(s) in ope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all the conditions of running for whi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y are intended to be approved for u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Contamination Tests of Bleed Air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abin Pressurisation or Ventilatio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ments of this paragraph (b) are applic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re it is desired to declare that compress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leed air is suitable for direct use in an aircraf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abin pressurisation or ventilation syste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ests to determine the purity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ir supply shall be mad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An analysis of defects which coul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ffect the purity of the bleed air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pared and where necessary the defects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simulated and tests, as agreed by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uthority, shall be made to establish the degre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contamination which is likely to occur. I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fect under consideration is such th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would be shut down immediately, the</w:t>
            </w:r>
          </w:p>
          <w:p>
            <w:pPr>
              <w:pStyle w:val="Normal"/>
              <w:autoSpaceDE w:val="false"/>
              <w:rPr/>
            </w:pPr>
            <w:r>
              <w:rPr>
                <w:rFonts w:cs="Times New Roman" w:ascii="Times New Roman" w:hAnsi="Times New Roman"/>
                <w:bCs/>
                <w:sz w:val="16"/>
                <w:szCs w:val="16"/>
                <w:lang w:val="en-US"/>
              </w:rPr>
              <w:t>tests required may be modified according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690</w:t>
              <w:tab/>
              <w:t>Отвеждане на въздуха от двигателя.</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За двигател с предвидено отвеждане(и) на въздух за самолетни и/или двигателни нужди, стандартният график на изпитание на издръжливост на двигателя трябва да се променя в съответствие с този параграф JAR-E 690(а) освен, ако използването на отвеждане(ия) на въздух от двигателя е обособено в отделено изпитание и приемлив за Въздухоплавателната администрация анализ.</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r>
            <w:r>
              <w:rPr>
                <w:i/>
                <w:sz w:val="16"/>
                <w:szCs w:val="16"/>
              </w:rPr>
              <w:t>Общи положения</w:t>
            </w:r>
          </w:p>
          <w:p>
            <w:pPr>
              <w:pStyle w:val="Normal"/>
              <w:tabs>
                <w:tab w:val="left" w:pos="360" w:leader="none"/>
                <w:tab w:val="left" w:pos="720" w:leader="none"/>
              </w:tabs>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w:t>
              <w:tab/>
              <w:t>Изпитание на управление на отвеждане на въздуха в края на всеки етап от изпитанието на издръжливост.</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w:t>
              <w:tab/>
              <w:t>Завършване на всички други изпитания, които могат да са необходими за демонстрират удовлетворителната работа на двигателя и отвеждането на въздух.</w:t>
            </w:r>
          </w:p>
          <w:p>
            <w:pPr>
              <w:pStyle w:val="Normal"/>
              <w:tabs>
                <w:tab w:val="left" w:pos="720" w:leader="none"/>
                <w:tab w:val="left" w:pos="1080" w:leader="none"/>
              </w:tabs>
              <w:ind w:left="540" w:hanging="540"/>
              <w:jc w:val="both"/>
              <w:rPr>
                <w:sz w:val="16"/>
                <w:szCs w:val="16"/>
              </w:rPr>
            </w:pPr>
            <w:r>
              <w:rPr>
                <w:sz w:val="16"/>
                <w:szCs w:val="16"/>
              </w:rPr>
            </w:r>
          </w:p>
          <w:p>
            <w:pPr>
              <w:pStyle w:val="Normal"/>
              <w:tabs>
                <w:tab w:val="left" w:pos="720" w:leader="none"/>
                <w:tab w:val="left" w:pos="1080" w:leader="none"/>
              </w:tabs>
              <w:ind w:left="540" w:hanging="540"/>
              <w:jc w:val="both"/>
              <w:rPr>
                <w:sz w:val="16"/>
                <w:szCs w:val="16"/>
              </w:rPr>
            </w:pPr>
            <w:r>
              <w:rPr>
                <w:sz w:val="16"/>
                <w:szCs w:val="16"/>
              </w:rPr>
              <w:tab/>
              <w:tab/>
              <w:t>(iii)</w:t>
              <w:tab/>
              <w:t>По време на извършването на изпитанието (3) по-надолу, честотата(те) на въртене на двигателя може да се намали при необходимост, когато работи отвеждането на въздуха от двигателя с цел да се предотврати превишаването на максималните обявени температури в реактивната тръба (Виж JAR-E 740(f)(2))</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Тарировъчни изпитания. Включват тариране работата на всяко отвеждане на въздух по-отделно и всяко едно в съвместна работа с останалите (Виж JAR-E 730 и JAR-E 170).</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pPr>
            <w:r>
              <w:rPr>
                <w:sz w:val="16"/>
                <w:szCs w:val="16"/>
              </w:rPr>
              <w:tab/>
              <w:tab/>
              <w:t>(3)</w:t>
              <w:tab/>
            </w:r>
            <w:r>
              <w:rPr>
                <w:i/>
                <w:sz w:val="16"/>
                <w:szCs w:val="16"/>
              </w:rPr>
              <w:t>Изпитание на издръжливост</w:t>
            </w:r>
            <w:r>
              <w:rPr>
                <w:sz w:val="16"/>
                <w:szCs w:val="16"/>
              </w:rPr>
              <w:t>. Изпитателни етапи 3, 7, 13, 17 и 23 са с работещо отвеждане(ия) на въздух па време на всички условия на работа, които са предвидени да бъдат одобрени за използване.</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left" w:pos="360" w:leader="none"/>
                <w:tab w:val="left" w:pos="720" w:leader="none"/>
              </w:tabs>
              <w:jc w:val="both"/>
              <w:rPr/>
            </w:pPr>
            <w:r>
              <w:rPr>
                <w:sz w:val="16"/>
                <w:szCs w:val="16"/>
              </w:rPr>
              <w:tab/>
              <w:t>(b)</w:t>
              <w:tab/>
              <w:t xml:space="preserve"> </w:t>
            </w:r>
            <w:r>
              <w:rPr>
                <w:i/>
                <w:sz w:val="16"/>
                <w:szCs w:val="16"/>
              </w:rPr>
              <w:t>Изпитания за замърсяване на отвеждания въздух за създаване на свръх налягане в кабината или за вентилиране</w:t>
            </w:r>
            <w:r>
              <w:rPr>
                <w:sz w:val="16"/>
                <w:szCs w:val="16"/>
              </w:rPr>
              <w:t>. Изискванията на този параграф (b) се отнасят там където това се изисква, за да се декларира, че отвеждания въздух от компресора е подходящ за директна употреба за създаване на свръх налягане в кабината на самолета или системата за вентилиране.</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 xml:space="preserve">Трябва да се изпълняват изпитания за определяне чистотата на подавания въздух. </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Трябва да се изготви анализ на дефектите, които биха въздействали върху чистотата на отвеждания въздух и където е необходимо да се симулират дефекти и да се правят изпитания, съгласно договореностите с Въздухоплавателната администрация, за да се постигне степен на замърсяване която вероятно би се случила. Ако разглеждания дефект е такъв, че двигателят би се изключил моментално, изискваните изпитания могат да бъдат съответно модифицира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00 Excess Operating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700 for 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for Aeroplanes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re any of the operating conditions (e.g. ai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gas pressure, thrust, gas temperature)</w:t>
            </w:r>
          </w:p>
          <w:p>
            <w:pPr>
              <w:pStyle w:val="Normal"/>
              <w:autoSpaceDE w:val="false"/>
              <w:rPr/>
            </w:pPr>
            <w:r>
              <w:rPr>
                <w:rFonts w:cs="Times New Roman" w:ascii="Times New Roman" w:hAnsi="Times New Roman"/>
                <w:bCs/>
                <w:sz w:val="16"/>
                <w:szCs w:val="16"/>
                <w:lang w:val="en-US"/>
              </w:rPr>
              <w:t>substantiated elsewhere in this Sub-Section coul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exceeded in any of the normal and like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mergency conditions within the flight envelop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lared by the Engine constructor, it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stablished to the satisfaction of the Authority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most severe conditions likely to occur wi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ve no unacceptable effects on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rFonts w:cs="Times New Roman" w:ascii="Times New Roman" w:hAnsi="Times New Roman"/>
                <w:bCs/>
                <w:sz w:val="16"/>
                <w:szCs w:val="16"/>
                <w:lang w:val="en-US"/>
              </w:rPr>
              <w:t xml:space="preserve">JAR–E 700 </w:t>
            </w:r>
            <w:r>
              <w:rPr>
                <w:rFonts w:cs="Times New Roman" w:ascii="Times New Roman" w:hAnsi="Times New Roman"/>
                <w:b/>
                <w:sz w:val="16"/>
                <w:szCs w:val="16"/>
              </w:rPr>
              <w:t>Превишаване на експлоатационните условия.</w:t>
            </w:r>
          </w:p>
          <w:p>
            <w:pPr>
              <w:pStyle w:val="Normal"/>
              <w:tabs>
                <w:tab w:val="left" w:pos="360" w:leader="none"/>
                <w:tab w:val="left" w:pos="720" w:leader="none"/>
              </w:tabs>
              <w:jc w:val="both"/>
              <w:rPr/>
            </w:pPr>
            <w:r>
              <w:rPr>
                <w:rFonts w:cs="Times New Roman" w:ascii="Times New Roman" w:hAnsi="Times New Roman"/>
                <w:sz w:val="16"/>
                <w:szCs w:val="16"/>
              </w:rPr>
              <w:tab/>
              <w:t>Там където някои експлоатационни условия (например налягане на въздух или изгорели газове, теглителна сила, температура на газове) обосновани някъде в т</w:t>
            </w:r>
            <w:r>
              <w:rPr>
                <w:rFonts w:cs="Times New Roman" w:ascii="Times New Roman" w:hAnsi="Times New Roman"/>
                <w:sz w:val="16"/>
                <w:szCs w:val="16"/>
                <w:lang w:val="en-US"/>
              </w:rPr>
              <w:t>o</w:t>
            </w:r>
            <w:r>
              <w:rPr>
                <w:rFonts w:cs="Times New Roman" w:ascii="Times New Roman" w:hAnsi="Times New Roman"/>
                <w:sz w:val="16"/>
                <w:szCs w:val="16"/>
              </w:rPr>
              <w:t>зи раздел, биха могли да се превишат при някои нормални и вероятно опасни състояния в рамките на обявените режими на полета от конструктора на двигателя, трябва да се установи, за удовлетворяване на ГВА, че най-тежкото състояние, което е  възможно да се случи няма да има не приемливи въздействия върху двигател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10 Rotor Locking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71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f continued rotation is prevented by a mea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lock the rotor(s), the Engine must be subj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a test that includes 25 locking and unlock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ons of this means under the follow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the Engine must be shut down fro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ted Maximum Continuous thrust/powe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eans for stopping and locking the rotor(s) m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operated as specified in the Engine ope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ructions while being subjected to the</w:t>
            </w:r>
          </w:p>
          <w:p>
            <w:pPr>
              <w:pStyle w:val="Normal"/>
              <w:autoSpaceDE w:val="false"/>
              <w:rPr/>
            </w:pPr>
            <w:r>
              <w:rPr>
                <w:rFonts w:cs="Times New Roman" w:ascii="Times New Roman" w:hAnsi="Times New Roman"/>
                <w:bCs/>
                <w:sz w:val="16"/>
                <w:szCs w:val="16"/>
                <w:lang w:val="en-US"/>
              </w:rPr>
              <w:t>maximum torque that could result from continu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light in this condition; and following ro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cking, the rotor(s) must be held stationary und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se conditions for five minutes for each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5 opera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rFonts w:cs="Times New Roman" w:ascii="Times New Roman" w:hAnsi="Times New Roman"/>
                <w:bCs/>
                <w:sz w:val="16"/>
                <w:szCs w:val="16"/>
                <w:lang w:val="en-US"/>
              </w:rPr>
              <w:t xml:space="preserve">JAR–E 710 </w:t>
            </w:r>
            <w:r>
              <w:rPr>
                <w:rFonts w:cs="Times New Roman" w:ascii="Times New Roman" w:hAnsi="Times New Roman"/>
                <w:b/>
                <w:sz w:val="16"/>
                <w:szCs w:val="16"/>
              </w:rPr>
              <w:t>Изпитания за застопоряване на ротора.</w:t>
            </w:r>
          </w:p>
          <w:p>
            <w:pPr>
              <w:pStyle w:val="Normal"/>
              <w:tabs>
                <w:tab w:val="left" w:pos="36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tab/>
              <w:t>Ако има средства предотвратяващи въртенето на роторите на двигателя след спирането им, чрез застопоряване, двигателят трябва да се подложи на изпитание, който включва 25 цикъла на застопоряване и разблокиране на тези средства при следните условия: Двигателят трябва да се изключи при работа на определен негов режим, съответстващ на “Максимално-продължителна теглителна сила/мощност”; средствата за спиране и застопоряване на ротора(те) трябва да работят, както е определено в инструкциите за работа на двигателя, до момента в който се натоварят с максималния въртящ момент, който би могъл да се получи в резултат на продължителен полет в това състояние на двигателя; и последващо застопоряване на ротора(те), ротора(те) трябва да останат в покой ри тези условия за пет минути при всеки един от 25-те цикъл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20 Continuous Ign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Where approval of an Engine is sough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permits or requires the use of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ously-operated ignition system,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ments of (b) together with either (c) or (d)</w:t>
            </w:r>
          </w:p>
          <w:p>
            <w:pPr>
              <w:pStyle w:val="Normal"/>
              <w:autoSpaceDE w:val="false"/>
              <w:rPr/>
            </w:pPr>
            <w:r>
              <w:rPr>
                <w:rFonts w:cs="Times New Roman" w:ascii="Times New Roman" w:hAnsi="Times New Roman"/>
                <w:bCs/>
                <w:sz w:val="16"/>
                <w:szCs w:val="16"/>
                <w:lang w:val="en-US"/>
              </w:rPr>
              <w:t>shall be met. (See ACJ E 720(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Separate tests as agreed by the 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conducted to show that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gnition systems are safe and effective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for which their use is permitted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The system shall be operated during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itable Engine endurance test for perio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presentative of the duration and frequency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on of the system during likely serv i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sage, and should be agreed by the Authority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dividual cases. Generally, the schedule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lude the use of continuous ignition fo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duration which is likely to be achiev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1 000 hours of service ope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It is acceptable to conduct an equival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ogramme by appropriate rig testing, where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s possible, but in this case final confirma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itability of the equipment in the Engine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btained by running at least 10 hours (in perio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at least ½ hour duration) of an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with the ignition in operation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iate Engine condition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20</w:t>
              <w:tab/>
              <w:t>Продължително запалване на горивото.</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 xml:space="preserve">Там където е необходимо сертифицирането на двигателя, което позволява или изисква използването на система за запалване на горивото с продължително действие, изискванията на параграф (b) задно с което и да е от изискванията на параграфи (с) или (d) трябва да са изпълнени.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При договаряне с Въздухоплавателната Администрация, трябва да се проведат отделните изпитания, за да се покаже, че запалителната система с продължително действие е безопасна и ефективна при условията в които тя се допуска или изисква да работ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t>Системата трябва да работи по време на подходящо изпитание на издръжливост на двигателя за периоди представени с продължителност и честота на работата на системата, които вероятно биха се използвали в експлоатацията, за индивидуалните случаи трябва да се уговорят с Въздухоплавателната администрация. Основно, планът за извършване на изпитанието трябва да включва използването на продължително запалване с максимална продължителност, която вероятно би се достигнала при натрупването на 1000 часа експлоатационна рабо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d)</w:t>
              <w:tab/>
              <w:t>Допуска се провеждането на еквивалентна програма, чрез подходящо изпитване на стенд, където това е възможно, но в тези случаи финалното потвърждение на съответствието на оборудването на двигателя трябва да се постигне, чрез работа на двигателя поне за 10 часа (за периоди всеки с продължение от поне 0,5 часа) по време на изпитание на издръжливост с работа на запалването при подходящи за двигателя услов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val="en-US"/>
              </w:rPr>
              <w:t>JAR–E 730 Engine Calibration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7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The sea-level test bed perform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aracteristics of an Engine representative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ype Design shall be establish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easurements obtained from a fully stabili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In order to identify the Engine Thrust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changes that may occur dur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Thrust or Power cal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urves of the test Engine shall be established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beginning and at the end of the Endur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The results from (a) and (b) shall form</w:t>
            </w:r>
          </w:p>
          <w:p>
            <w:pPr>
              <w:pStyle w:val="Normal"/>
              <w:autoSpaceDE w:val="false"/>
              <w:rPr/>
            </w:pPr>
            <w:r>
              <w:rPr>
                <w:rFonts w:cs="Times New Roman" w:ascii="Times New Roman" w:hAnsi="Times New Roman"/>
                <w:bCs/>
                <w:sz w:val="16"/>
                <w:szCs w:val="16"/>
                <w:lang w:val="en-US"/>
              </w:rPr>
              <w:t>the basis for establishing the characteristics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throughout its entire operating envelop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30</w:t>
              <w:tab/>
              <w:t>Тарировъчни изпитания  на двигателя.</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Характеристиките на двигателя, представени в типовия проект, отнасящи се към морското равнище, свалени по време на работата му на изпитателния стенд, трябва да се установяват чрез замервания получени при напълно стабилизиран (установен) двигател.</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С цел определяне на промените на теглителната силата или мощността на двигателя, които могат да станат по време на изпитание на издръжливост, мощностните или тяговите криви (графики) за тариране към изпитания на двигател, трябва да се установят в началото и в края на изпитанието на издръжливос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t>Резултатите от (а) и (b) трябва да формират базата за определяне на характеристиките на двигателя през целия му работен диапазо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40 Endurance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Unless otherwise agreed by the 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test shall be run in the order prescribed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 schedule. On turbo-propeller Engines,</w:t>
            </w:r>
          </w:p>
          <w:p>
            <w:pPr>
              <w:pStyle w:val="Normal"/>
              <w:autoSpaceDE w:val="false"/>
              <w:rPr/>
            </w:pPr>
            <w:r>
              <w:rPr>
                <w:rFonts w:cs="Times New Roman" w:ascii="Times New Roman" w:hAnsi="Times New Roman"/>
                <w:bCs/>
                <w:sz w:val="16"/>
                <w:szCs w:val="16"/>
                <w:lang w:val="en-US"/>
              </w:rPr>
              <w:t>a representative flight propeller shall be fit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JAR–E 890 for Thrust Reverser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he time taken in changing power and/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settings during the entire test shall not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ducted from the prescribed periods at the hig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tting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Schedul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Schedule for Standard Rating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and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5 six-hour stages, each stage comprising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1 One hour of alternate 5-minute perio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Take-off Power or thrust and min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ound idle, or, for rotorcraft Engi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imum test bed idle (see ACJ E 74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2 (A) Stages 1 to 15, each of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duration, at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Stages 16 to 25, each of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duration, at Take-off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Engines for Aeroplanes. wher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ational speeds between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Take-off may be used in service, e.g.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duced thrust take-off or due to variations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mbient temperature, and these speeds would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adequately covered by other Parts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then the following Part 2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stitu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Stages 1 to 10, each of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duration at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Stages 11 to 15, each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0 minutes duration at Take-off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Stages 16 to 25, each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0 minutes duration covering the range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6 approximately equal speed increm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tween Maximum Continuous and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3 One hour and 30 minutes at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ous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4 2 hours and 30 minutes cover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nge in 15 approximately equal 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rements from Ground Idling up to but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luding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5 30 minutes of acceleration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elerations consisting of 6 cycles fro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ound Idling to Take-off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intaining Take-off Power/Thrust for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 of 30 seconds, the remaining tim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ing at Ground Idl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i) Schedule for Standar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tings with 2½-Minute OEI and/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ous OEI Rating and/or 30-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EI Rating (when appropria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5 six-hour stages, each stage comprising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1 One hour of alternate 5-minute perio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Take-off Power or thrust and min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ound idle, or, for rotorcraft Engi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imum test bed idle (see ACJ E 74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cept that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In Stages 3 to 20, in place of tw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5-minute periods at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run 2½ minutes at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followed by 2½ minutes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½-Minute OEI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In Stages 21 to 25, in plac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ee of the 5-minute periods at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run 1 minute at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followed by 2 minutes at 2½-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EI Power/Thrust and 2 minutes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2 (A) Stages 1 to 15, each of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duration at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Stages 16 to 25, each of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duration at Take-off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cept that in one stage a period of 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in the middle of a 30-minute perio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run at 2½-Minute OE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Engines for Aeroplanes. Wher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ational speeds between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Take-off may be used in service, e.g.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duced thrust take-off or due to variations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mbient temperature, and these speeds would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adequately covered by other Parts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then the following Part 2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stitu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Stages 1 to 15, each of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duration at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Stages 16 to 20, each of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duration at Take-off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cept that in Stage 16 a period of 5 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the middle of the 30-minute period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run at 2½-Minute OEI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Stages 21 to 25, each of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 duration covering the range in six</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ximately equal speed increm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tween Maximum Continuous and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3 (A) For Engines for Aeroplanes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0 minutes at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followed by one hour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ous OEI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For Engines for Rotorcraft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ither (Engines to be approved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ous OEI rating) 30 minutes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Continuous Power follow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ne hour at Continuous OEI Power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to be approved with 30-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EI Rating) one hour at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ous Power followed by 30 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30-Minute OEI Power. A Continuous OE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ting and a 30-Minute OEI Rating at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igher power level can be cleared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ame test, if desired, by running 30 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Maximum Continuous Power follow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0 minutes at Continuous OEI Power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n 30 minutes at 30-Minute OEI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4 2 hours and 30 minutes cover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nge in 15 approximately equal increm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om Ground Idling, or, for rotorcraf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minimum test bed idle, up to b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including Maximum Continuous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5 30 minutes of acceleration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elerations consisting of 6 cycles fro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ound Idling, or, for rotorcraft Engi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imum test bed idle, to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maintaining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for a period of 30 second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maining time being at Ground Idling,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rotorcraft Engines, minimum test b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d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If only one additional rating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d, then the periods at the 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required shall be run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level appropriate to the nex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ting down the sca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Where a constructor desi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 en-route OEI Rating for 30 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nly, then the appropriate FAR 33.87</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chedule may be used in place of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chedule. Where this option is taken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2½ Minute OEI Power rating is als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sired, then the appropriate Schedul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AR 33.87 must be u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Accelerations and Decelera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During scheduled acceleration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elerations in Parts 1 and 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For aeroplane Engine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or thrust control lever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ved from one extreme position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ther in a time not greater than 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co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For rotorcraft Engine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demand shall be increased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from the minimum test bed id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745) in a time not grea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n one seco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Observa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Turbine Engines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eropla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Readings of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speed and Exhaust G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shall be recorded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very significant change of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Following accelera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over-run of speed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above the stead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t Take-off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Observations of 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ameters shall be recorded 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irst establishing steady runn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nd thence, dur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s of continuous stead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unning, at approximately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 interval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During cyclic or ot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unning, sufficient observa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made to establis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speed and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of the Engine whene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ignificant readings can be tak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Turbine Engines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craf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adings of power, rotation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nozzle position and Exhaust G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shall be taken at idl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and at the maximum 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btained on acceleration. The over ru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and temperature above the stead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t Take-off Power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ed. These observations are likely to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ffected by the types of instruments u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shall therefore be coupled with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formation in the Endurance Test repor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Oil Pressure. The whole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shall be run with the oil press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t to a value which is within the limits decla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Engine acceptance, except that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Stage 22 shall be run wit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sure set to give that declared a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imum for completion of the flight,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Continuous condition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One other stage shall be run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pressure set to give that declared a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normal, at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During this stage the o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need not be held at its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alue. Alternatively, this test may be omit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om the Endurance Test if appropria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vidence is available from other tes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 Operating Limitations. The norm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operating limitations of power, rotation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turbine entry temperature, oil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tc., will be based on the mean values obtain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the appropriate periods of the Endur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 due allowance having been made fo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imits of accuracy of the instrumentation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utomatic controlling system declared for use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rvice and declared in accordance with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50 and JAR–E 6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imilarly, the degrees of compressor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urbine bleed that may be approved ar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centages of the mass flow which have be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onstrated during the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he characteristics of multispoo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may be such that it is not possibl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btain the maximum rotational speed of ea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ool simultaneously at sea-level test b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without making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acceptably non-standard, or running it in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representative manner. In su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ircumstances, the Endurance Test shall be ru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the turbine entry temperatures for whi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val is sought, and evidence fro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pplementary endurance testing, to a schedu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ptable to the Authority, shall be provi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substantiate the approval of any hig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ational speed limitations desired. (See ACJ</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740(f)(1).)</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If Stages 3, 7, 13, 17 and 23,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leed(s) in operation, require the use of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ational speed less than the maximum witho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leed (as permitted by JAR–E 690(a)(1)(ii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se Stages need not be included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ssessment of the mean rotational speed valu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ject to agreement by the 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In the case of Engines incorpo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ee power-turbines, if the requisite periods 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run at the maximum power-turbine torqu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which approval is sought, evidenc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ditional running will be required. This m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obtained from tests equivalent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on a similar Engin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Engine or the relevant part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t. In all such additional runn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 periods shall be run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otational speed for which approv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maximum torque is requi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Temperat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All 2½-Minute OEI, 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 OEI, Continuous OEI,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Maximum Continuous periods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 shall be run at the appropria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declared turbine entr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s unless otherwise agr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means of achieving this (e.g.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justment of the jet pipe nozzle area,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se of bleed) shall be agreed by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In general, essentially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verage of the maximum temperat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hieved during the appropriate perio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test will be utilised to establis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ng limitations of temperature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The average Exhaust G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s will be reduced, howe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y the amounts necessary to ensure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turbine entry temperatures in flight d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exceed the turbine entry temperat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stablished by Endurance Test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 rating conditions. Dur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lerations and short periods at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attempts shall be made to ru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maximum temperatures but if, owing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unstabilised conditions, l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readings are recorded, the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eed not be included in calculat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vera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Engines for Aeropla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re the Engine characteristics are su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 an acceleration from cold produces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ransient overtemperature in exces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 for steady state running, a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urbine gas temperature limit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leration with a time limita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minutes may be approved by running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required temperature for the fir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minutes of each prescribed period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Power conditions for 5 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more, and for the whole of all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0-second periods at Take-off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val for short period transi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t 2½-Minute OEI Power wi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be considered and any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learance required must be demonstra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rmally during the 2½-Minute OE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s of the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v) Engines for Rotorcraft. Whe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characteristics are such that 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leration from cold produces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ransient overtemperature in exces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 for steady state running, a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haust Gas Temperature limit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leration with a time limita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minutes may be approved by running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required temperature for the fir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minutes of each prescribed period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Power conditions in exces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minutes (and for the whole of all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0-second Take-off Power periods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ingle-Engined Rotorcraft). Approval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ort period transient conditions at 2½-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EI Power will not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sidered, and any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learance required must be demonstra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rmally during the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 For all Take-off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s of 5 minutes or greater, 5 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run at the maximum oil inle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declared for the cond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 the remainder of each 30-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 at Take-off Power/Thrust be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un at the normal oil temperature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If a 10-minute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Rating is sought, th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0 minutes of each 30-minute period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Power/Thrust shall be run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oil temperature. For 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Continuous Power/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s 30 minutes shall be run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oil inlet temperature decla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the condition, the remainder of ea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½ hour period at Maximum Continuou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Thrust being run at the normal o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for climb/crui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i) Where necessary to cater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ort-duration rise of indicated o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under service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bove the maximum established dur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durance Test such hig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may be approved a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Oil Temperature (with 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 time limitation) witho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ditional endurance testing, provi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 it can be demonstrated that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xml:space="preserve"> </w:t>
            </w:r>
            <w:r>
              <w:rPr>
                <w:rFonts w:cs="Times New Roman" w:ascii="Times New Roman" w:hAnsi="Times New Roman"/>
                <w:bCs/>
                <w:sz w:val="16"/>
                <w:szCs w:val="16"/>
                <w:lang w:val="en-US"/>
              </w:rPr>
              <w:t>(A) The temperature ri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der service conditions i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sult of a local increase in the o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at the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nsing position (e.g. as may occu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n reducing power at the top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limb when fuel is used as the o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oling medi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here is no significa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rease in the maximum loc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of either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onents or the oil in any critic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of the Engine,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There is no undu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terioration of the oil in su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ircumstances and no adverse effec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n any system using the oil as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orking fluid (e.g. Propell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ro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 Incremental Perio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If a significant peak blade vib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s found to exist at any condition with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ng range of the Engine (not prohibi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der JAR–E 650(d)), not less than 10 hour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ut not exceeding 50%, of the increment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s of Part 4 of the Endurance Test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un with the rotational speed vari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ously over the range for whi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ibrations of the largest amplitude we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isclosed by the vibration survey; if there 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ther ranges of rotational speed with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onal range of the Engine whe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ximately the same amplitude exists,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urther 10 hours shall be run in the same w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each such range. The speed variation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effected by automatic means using a metho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ptable to the Authority. (See ACJ 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740(g)(1).)</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In the case of Engines operating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stant speed, the thrust and/or power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aried in lieu of speed, in Part 4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In the case of free power-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the normal operating range of power-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shall be covered. This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un concurrently with the range of g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enerator 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In the case of a free power-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for Rotorcraft, 10 minutes of Part 4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ach stage of the Endurance Test shall be run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Maximum Power-turbine Speed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utorotation with the gas generator produc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most critical conditions associated with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light configu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8, 4.5.90;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40</w:t>
              <w:tab/>
              <w:t>Изпитания на издръжливост.</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Освен ако не е договорено друго с Въздухоплавателната администрация, изпитанията трябва да провеждат в последователност, описана в подходяща програма. За турбовитловите двигатели, трябва да се допълнят и полетните изпитания на витлото. (Виж JAR-Е 890 относно изпитанията свързани с реверсирането на теглителната сила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Времето изразходвано за промяна на мощност и/или теглителна сила не трябва да се изважда от предписаните периоди при по-високите настройк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с)</w:t>
              <w:tab/>
            </w:r>
            <w:r>
              <w:rPr>
                <w:i/>
                <w:sz w:val="16"/>
                <w:szCs w:val="16"/>
              </w:rPr>
              <w:t>Програми</w:t>
            </w:r>
          </w:p>
          <w:p>
            <w:pPr>
              <w:pStyle w:val="Normal"/>
              <w:tabs>
                <w:tab w:val="left" w:pos="360" w:leader="none"/>
                <w:tab w:val="left" w:pos="720" w:leader="none"/>
              </w:tabs>
              <w:jc w:val="both"/>
              <w:rPr>
                <w:i/>
                <w:i/>
                <w:sz w:val="16"/>
                <w:szCs w:val="16"/>
              </w:rPr>
            </w:pPr>
            <w:r>
              <w:rPr>
                <w:i/>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Програма за стандартни режими (излетен, и максимален продължителен)</w:t>
            </w:r>
          </w:p>
          <w:p>
            <w:pPr>
              <w:pStyle w:val="Normal"/>
              <w:tabs>
                <w:tab w:val="left" w:pos="360" w:leader="none"/>
                <w:tab w:val="left" w:pos="720" w:leader="none"/>
              </w:tabs>
              <w:jc w:val="both"/>
              <w:rPr>
                <w:sz w:val="16"/>
                <w:szCs w:val="16"/>
              </w:rPr>
            </w:pPr>
            <w:r>
              <w:rPr>
                <w:sz w:val="16"/>
                <w:szCs w:val="16"/>
              </w:rPr>
              <w:tab/>
            </w:r>
          </w:p>
          <w:p>
            <w:pPr>
              <w:pStyle w:val="Normal"/>
              <w:tabs>
                <w:tab w:val="left" w:pos="360" w:leader="none"/>
                <w:tab w:val="left" w:pos="720" w:leader="none"/>
              </w:tabs>
              <w:jc w:val="both"/>
              <w:rPr>
                <w:sz w:val="16"/>
                <w:szCs w:val="16"/>
              </w:rPr>
            </w:pPr>
            <w:r>
              <w:rPr>
                <w:sz w:val="16"/>
                <w:szCs w:val="16"/>
              </w:rPr>
              <w:tab/>
              <w:t>25 шест-часови етапа, всеки етап включващ:</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 w:val="left" w:pos="1080" w:leader="none"/>
              </w:tabs>
              <w:jc w:val="both"/>
              <w:rPr/>
            </w:pPr>
            <w:r>
              <w:rPr>
                <w:b/>
                <w:sz w:val="16"/>
                <w:szCs w:val="16"/>
              </w:rPr>
              <w:t>Част 1</w:t>
            </w:r>
            <w:r>
              <w:rPr>
                <w:sz w:val="16"/>
                <w:szCs w:val="16"/>
              </w:rPr>
              <w:tab/>
              <w:t>(А)</w:t>
              <w:tab/>
              <w:t xml:space="preserve">Един час на редуващи се 5-минутни периоди на излетна мощност или теглителна сила и минимален земен режим на “Малък газ” или за двигателите за роторни ВС, минимален стендов режим на работа. </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pPr>
            <w:r>
              <w:rPr>
                <w:b/>
                <w:sz w:val="16"/>
                <w:szCs w:val="16"/>
              </w:rPr>
              <w:t>Част 2</w:t>
            </w:r>
            <w:r>
              <w:rPr>
                <w:sz w:val="16"/>
                <w:szCs w:val="16"/>
              </w:rPr>
              <w:tab/>
              <w:t>(А)</w:t>
              <w:tab/>
              <w:t>Етапи от 1 до 15, всеки с продължителност от по 30 минути на режим Максимална продължителна мощност/теглителна сила.</w:t>
            </w:r>
          </w:p>
          <w:p>
            <w:pPr>
              <w:pStyle w:val="Normal"/>
              <w:tabs>
                <w:tab w:val="left" w:pos="360" w:leader="none"/>
                <w:tab w:val="left" w:pos="720" w:leader="none"/>
                <w:tab w:val="left" w:pos="108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В)</w:t>
              <w:tab/>
              <w:t>Етапи от 16 до 25, всеки с продължителност от по 30 минути на режим Излетна мощност/теглителна сила.</w:t>
            </w:r>
          </w:p>
          <w:p>
            <w:pPr>
              <w:pStyle w:val="Normal"/>
              <w:tabs>
                <w:tab w:val="left" w:pos="360" w:leader="none"/>
                <w:tab w:val="left" w:pos="720" w:leader="none"/>
              </w:tabs>
              <w:jc w:val="both"/>
              <w:rPr>
                <w:sz w:val="16"/>
                <w:szCs w:val="16"/>
              </w:rPr>
            </w:pPr>
            <w:r>
              <w:rPr>
                <w:sz w:val="16"/>
                <w:szCs w:val="16"/>
              </w:rPr>
              <w:t>За самолетни двигатели, където честотите на въртене на ротора на двигателя в диапазона между режимите Максимална продължителна мощност/теглителна сила и Излетна мощност/теглителна сила биха се използвали в експлоатацията, например за намаляване на излетната теглителна сила или поради промени в температурата на околната среда и тези честоти на въртене не са обхванати адекватно от други части на изпитанието на издръжливост, трябва да бъде заменена Част 2 по следния начин:</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С)</w:t>
              <w:tab/>
              <w:t>Етапи от 1 до 10, всеки с продължителност от по 30 минути на режим Максимално-продължителна мощност/теглителна сила.</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D)</w:t>
              <w:tab/>
              <w:t>Етапи от 11 до 15, всеки с продължителност от по 30 минути на режим Излетна мощност/теглителна сила.</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Е)</w:t>
              <w:tab/>
              <w:t>Етапи от 16 до 25, всеки с продължителност от по 30 минути, обхващащи режими на работа в приблизително 6 равни (съразмерни) увеличения на честотата на въртене между режимите Максимална-продължителна и Излетна мощност/теглителна сил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b/>
                <w:sz w:val="16"/>
                <w:szCs w:val="16"/>
              </w:rPr>
              <w:t>Част 3</w:t>
            </w:r>
            <w:r>
              <w:rPr>
                <w:sz w:val="16"/>
                <w:szCs w:val="16"/>
              </w:rPr>
              <w:tab/>
              <w:t xml:space="preserve"> Един час и 30 минути на Максимална-продължителна мощност/теглителна сил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b/>
                <w:sz w:val="16"/>
                <w:szCs w:val="16"/>
              </w:rPr>
              <w:t>Част 4</w:t>
            </w:r>
            <w:r>
              <w:rPr>
                <w:sz w:val="16"/>
                <w:szCs w:val="16"/>
              </w:rPr>
              <w:tab/>
              <w:t xml:space="preserve"> 2 часа и 30 минути с обхващане на режими на работа в приблизително 15 равни (съизмерими) увеличения на скоростта на въртене от режим “Земен малък газ” до, но без да се включва, режим Максимална-продължителна мощност.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b/>
                <w:sz w:val="16"/>
                <w:szCs w:val="16"/>
              </w:rPr>
              <w:t>Част 5</w:t>
            </w:r>
            <w:r>
              <w:rPr>
                <w:sz w:val="16"/>
                <w:szCs w:val="16"/>
              </w:rPr>
              <w:tab/>
              <w:t xml:space="preserve"> 30 минути на преходни режими на работа в посока на увеличаване и намаляване на честотата на въртене, състоящи се от 6 цикъла на преходи от режим “Земен малък газ” до режим “Излетна мощност/теглителна сила”, със задържане на режим “Излетна мощност/теглителна сила” за период от 30 секунди, а останалото време работа на режим “Земен малък газ”.</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 w:val="left" w:pos="1260" w:leader="none"/>
              </w:tabs>
              <w:ind w:left="360" w:hanging="360"/>
              <w:rPr>
                <w:sz w:val="16"/>
                <w:szCs w:val="16"/>
              </w:rPr>
            </w:pPr>
            <w:r>
              <w:rPr>
                <w:sz w:val="16"/>
                <w:szCs w:val="16"/>
              </w:rPr>
              <w:tab/>
              <w:tab/>
              <w:t>(2)</w:t>
              <w:tab/>
              <w:t>(i)</w:t>
              <w:tab/>
              <w:t>Програма за стандартните режими на работа с 2Ѕ минути при един не работещ двигател и/или “Продължителен режим” при един не работещ двигател и/или 30 минутен режим на работа при един не работещ двигател (когато е приложимо).</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5 шест-часови етапа, всеки етап включващ:</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360" w:leader="none"/>
                <w:tab w:val="left" w:pos="993" w:leader="none"/>
              </w:tabs>
              <w:jc w:val="both"/>
              <w:rPr/>
            </w:pPr>
            <w:r>
              <w:rPr>
                <w:b/>
                <w:sz w:val="16"/>
                <w:szCs w:val="16"/>
              </w:rPr>
              <w:t>Част 1:</w:t>
            </w:r>
            <w:r>
              <w:rPr>
                <w:sz w:val="16"/>
                <w:szCs w:val="16"/>
              </w:rPr>
              <w:tab/>
              <w:t>Един час на равни 5-минутни периоди на Излетна мощност или теглителна сила и минимален земен режим на работа или за двигателите за роторни ВС минимален стендови режим на работа, освен това -</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А)</w:t>
              <w:tab/>
              <w:t>В етапи от 3 до 20, на мястото на две 5-минутни периода на Излетна мощност/теглителна сила, работа 2 1/2 минути на Излетна мощност/теглителна сила последващи от 2 1/2 минути на режим “2 1/2 минути при един не работещ двигател за теглителна силата/мощност”</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В)</w:t>
              <w:tab/>
              <w:t xml:space="preserve">В етапи от 21 до 25, на мястото на три периода от по 5 минути на Излетна мощност/теглителна сила, работа за 1 минута на Излетна мощност/теглителна сила, последвана от работа за 2 минути на режим ”2 1/2 минути на мощността/теглителна силата при един не работещ двигател” и работа за 2 минути на Излетна мощност/теглителна сила. </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clear" w:pos="720"/>
                <w:tab w:val="left" w:pos="360" w:leader="none"/>
                <w:tab w:val="left" w:pos="993" w:leader="none"/>
              </w:tabs>
              <w:rPr/>
            </w:pPr>
            <w:r>
              <w:rPr>
                <w:b/>
                <w:sz w:val="16"/>
                <w:szCs w:val="16"/>
              </w:rPr>
              <w:t>Част 2:</w:t>
            </w:r>
            <w:r>
              <w:rPr>
                <w:sz w:val="16"/>
                <w:szCs w:val="16"/>
              </w:rPr>
              <w:tab/>
              <w:t>(А)</w:t>
              <w:tab/>
              <w:t>Етапи от 1 до 15, всеки един с продължителност от по 30 минути на режим Максимално-продължителна мощност/теглителна сила.</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В)</w:t>
              <w:tab/>
              <w:t xml:space="preserve">Етапи от 16 до 25, всеки един с продължителност от по 30 минути на режим Излетна мощност/теглителна сила, освен това по средата на 30-минутния етап за период от 5 минути трябва да бъде изведен двигателя на режим ”2 1/2 минути на мощността/теглителна силата при един не работещ двигател”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За самолетни двигатели, където честотата на въртене на ротора на двигателя в диапазона между режимите Максимално продължителна мощност/теглителна сила и Излетна мощност/теглителна сила могат да се използвали в експлоатацията, например, за намаляване на излетната теглителна сила или поради промени в температурата на околната среда и тези скорости на въртене не биха били покривани адекватно от други части на изпитанието на издръжливост, то трябва да бъде заменена Част 2 по следния начин:</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С)</w:t>
              <w:tab/>
              <w:t>Етапи от 1 до 15, всеки един с продължителност от по 30 минути на режим Максимално продължителна мощност/теглителна сила.</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D)</w:t>
              <w:tab/>
              <w:t>Етапи от 16 до 20, всеки един с продължителност от по 30 минути на режим Излетна мощност/теглителна сила, освен това, че по средата на Етап 16 за период от 5 минути в средата на 30 минутния период трябва да бъде изведен двигателя на режим ”2 1/2 минути на мощността/теглителна силата при един не работещ двигател”</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Е)</w:t>
              <w:tab/>
              <w:t>Етапи от 21 до 25, всеки един с продължителност от по 30 минути, обхващащи режими на работа в приблизително 6 равни (съразмерни) увеличения на честота на въртене между режимите Максимално-продължителна и Излетна мощност/теглителна сила.</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720"/>
                <w:tab w:val="left" w:pos="360" w:leader="none"/>
                <w:tab w:val="left" w:pos="993" w:leader="none"/>
              </w:tabs>
              <w:rPr/>
            </w:pPr>
            <w:r>
              <w:rPr>
                <w:b/>
                <w:sz w:val="16"/>
                <w:szCs w:val="16"/>
              </w:rPr>
              <w:t>Част 3:</w:t>
            </w:r>
            <w:r>
              <w:rPr>
                <w:sz w:val="16"/>
                <w:szCs w:val="16"/>
              </w:rPr>
              <w:tab/>
              <w:t>(А)</w:t>
              <w:tab/>
              <w:t>За самолетни двигатели -</w:t>
            </w:r>
          </w:p>
          <w:p>
            <w:pPr>
              <w:pStyle w:val="Normal"/>
              <w:tabs>
                <w:tab w:val="left" w:pos="360" w:leader="none"/>
                <w:tab w:val="left" w:pos="720" w:leader="none"/>
              </w:tabs>
              <w:ind w:left="360" w:hanging="360"/>
              <w:jc w:val="both"/>
              <w:rPr>
                <w:sz w:val="16"/>
                <w:szCs w:val="16"/>
              </w:rPr>
            </w:pPr>
            <w:r>
              <w:rPr>
                <w:sz w:val="16"/>
                <w:szCs w:val="16"/>
              </w:rPr>
              <w:tab/>
            </w:r>
          </w:p>
          <w:p>
            <w:pPr>
              <w:pStyle w:val="Normal"/>
              <w:tabs>
                <w:tab w:val="left" w:pos="360" w:leader="none"/>
                <w:tab w:val="left" w:pos="720" w:leader="none"/>
              </w:tabs>
              <w:ind w:left="360" w:hanging="360"/>
              <w:jc w:val="both"/>
              <w:rPr>
                <w:sz w:val="16"/>
                <w:szCs w:val="16"/>
              </w:rPr>
            </w:pPr>
            <w:r>
              <w:rPr>
                <w:sz w:val="16"/>
                <w:szCs w:val="16"/>
              </w:rPr>
              <w:tab/>
              <w:t>30 минути работа на режим Максимално продължителна мощност/теглителна сила, последвано от един час работа на режим ”Продължителна мощност/теглителна сила при един не работещ двигател”</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В)</w:t>
              <w:tab/>
              <w:t>За двигатели предназначени за роторни ВС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Всеки 30 минути (за да бъдат сертифицирани двигателите за работа на режим ”Продължителна мощност/теглителна сила при един не работещ двигател”) работа на двигателя на режим Максимално продължителна мощност да е последван от работа за един час на режим ”Продължителна мощност/теглителна сила при един не работещ двигател” (за да се сертифицират двигателите в категорията за работа на режим “30 минути работа при един не работещ двигател”). Режимите “Продължителна мощност при един не работещ двигател” и “30 минути работа при един не работещ двигател” при високи стойности на мощността трябва да се изяснят в същото изпитание, ако се изисква, чрез работа на двигателя за 30 минути на режим “Максимално продължителна мощност” последвано от работа за 30 минути на режим “30 минути работа на продължителна мощност при един не работещ двигател” и работа за 30 минути на режим “30 минути работа на мощност при един не работещ двигател”</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720"/>
                <w:tab w:val="left" w:pos="360" w:leader="none"/>
                <w:tab w:val="left" w:pos="993" w:leader="none"/>
              </w:tabs>
              <w:rPr/>
            </w:pPr>
            <w:r>
              <w:rPr>
                <w:b/>
                <w:sz w:val="16"/>
                <w:szCs w:val="16"/>
              </w:rPr>
              <w:t>Част 4:</w:t>
            </w:r>
            <w:r>
              <w:rPr>
                <w:sz w:val="16"/>
                <w:szCs w:val="16"/>
              </w:rPr>
              <w:tab/>
              <w:t>2 часа и 30 минути с обхващане на режими на работа в приблизително 15 равни (съизмерими) увеличения на скоростта на въртене от режим “Земен малък газ” или за двигатели предназначени за роторни ВС от минимален стендови режим на работа до, но без да се включва режим Максимално-продължителна мощност.</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clear" w:pos="720"/>
                <w:tab w:val="left" w:pos="360" w:leader="none"/>
                <w:tab w:val="left" w:pos="993" w:leader="none"/>
              </w:tabs>
              <w:rPr/>
            </w:pPr>
            <w:r>
              <w:rPr>
                <w:b/>
                <w:sz w:val="16"/>
                <w:szCs w:val="16"/>
              </w:rPr>
              <w:t>Част 5:</w:t>
            </w:r>
            <w:r>
              <w:rPr>
                <w:sz w:val="16"/>
                <w:szCs w:val="16"/>
              </w:rPr>
              <w:tab/>
              <w:t>(i)</w:t>
              <w:tab/>
              <w:t>30 минути на преходни режими на работа в посока на увеличаване и намаляване на честотата на въртене, състоящи се от 6 цикъла на преходи от режим “Земен малък газ” или за двигатели предназначени за роторни ВС от минимален стендови режим на работа до режим “Излетна мощност/теглителна сила”, със задържане на режим “Излетна мощност/теглителна сила” за период от 30 секунди, а останалото време работа на режим “Земен малък газ” или минимален стендови режим на работа за двигатели за роторни ВС.</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ii)</w:t>
              <w:tab/>
              <w:t>Ако се изисква само един допълнителен режим на работа, тогава периодите за работа на двигателя на не изискваните режими трябва да се извършат при стойности на мощността/теглителна силата отнесени към следващия по-нисък режим на работа съгласно скалата на режимите.</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iii)</w:t>
              <w:tab/>
              <w:t>Там където конструктора желае маршрутен само “30-минутния режим на работа на двигателя при един не работещ двигател”, тогава може да се използва съответната програма по FAR 33.87 вместо този програма. Там където тази опция е взета под внимание и режима “2 1/2 минути работа на двигателя на мощност при един не работещ двигател ” също е избран да се ползва, тогава трябва да се използва съответната програма по FAR 33.87.</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i/>
                <w:i/>
                <w:sz w:val="16"/>
                <w:szCs w:val="16"/>
              </w:rPr>
            </w:pPr>
            <w:r>
              <w:rPr>
                <w:i/>
                <w:sz w:val="16"/>
                <w:szCs w:val="16"/>
              </w:rPr>
              <w:tab/>
              <w:t>(d)</w:t>
              <w:tab/>
              <w:t>Ускорение и дроселиране.</w:t>
            </w:r>
          </w:p>
          <w:p>
            <w:pPr>
              <w:pStyle w:val="Normal"/>
              <w:tabs>
                <w:tab w:val="left" w:pos="360" w:leader="none"/>
                <w:tab w:val="left" w:pos="720" w:leader="none"/>
              </w:tabs>
              <w:jc w:val="both"/>
              <w:rPr>
                <w:i/>
                <w:i/>
                <w:sz w:val="16"/>
                <w:szCs w:val="16"/>
              </w:rPr>
            </w:pPr>
            <w:r>
              <w:rPr>
                <w:i/>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По време на изпълнение на планираните преходни режими в части 1 и 5,</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i)</w:t>
              <w:tab/>
              <w:t>За самолетни двигатели, лоста за управление на мощността или теглителната сила трябва да се премества от едната крайна позиция в другата за време не повече от една секунда.</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ii)</w:t>
              <w:tab/>
              <w:t>За двигатели предназначени за роторни ВС, потребната мощност трябва да се увеличава към излетната от минималния стендови режим за време не по-голямо от една секунда.</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 xml:space="preserve">(2) </w:t>
            </w:r>
            <w:r>
              <w:rPr>
                <w:i/>
                <w:sz w:val="16"/>
                <w:szCs w:val="16"/>
              </w:rPr>
              <w:t>Наблюдения.</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i)</w:t>
              <w:tab/>
              <w:t>Самолетни газо-турбинни двигатели.</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A)</w:t>
              <w:tab/>
              <w:t>Измерените данни за мощност/теглителна силата, честота на въртене и температура на изгорелите газове трябва да се записват за всяка значителна промяна в състоянията на двигателя. Следвайки ускорението, трябва да се отбелязват надвишаванията на честотата на въртене и температурата на изгорелите газове над установените състояния за излетен режим.</w:t>
            </w:r>
          </w:p>
          <w:p>
            <w:pPr>
              <w:pStyle w:val="BodyText2"/>
              <w:widowControl/>
              <w:tabs>
                <w:tab w:val="left" w:pos="360" w:leader="none"/>
                <w:tab w:val="left" w:pos="720" w:leader="none"/>
                <w:tab w:val="left" w:pos="1080" w:leader="none"/>
              </w:tabs>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В)</w:t>
              <w:tab/>
              <w:t>Данните от наблюденията за всички параметри трябва да се записват при първоначално достигнатите установени работни състояния и след това по време на периодите на продължителна установена работа на двигателя на приблизително 30-минутни интервал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 w:val="left" w:pos="1080" w:leader="none"/>
              </w:tabs>
              <w:jc w:val="both"/>
              <w:rPr>
                <w:sz w:val="16"/>
                <w:szCs w:val="16"/>
              </w:rPr>
            </w:pPr>
            <w:r>
              <w:rPr>
                <w:sz w:val="16"/>
                <w:szCs w:val="16"/>
              </w:rPr>
              <w:tab/>
              <w:tab/>
              <w:t>(c)</w:t>
              <w:tab/>
              <w:t>По време на циклична или друга работа трябва да се правят достатъчно измервания за установяване на мощността/теглителната сила, честотата на въртене и температурните условия на двигателя, всеки път когато могат да се направят важни отчитания.</w:t>
            </w:r>
          </w:p>
          <w:p>
            <w:pPr>
              <w:pStyle w:val="Normal"/>
              <w:tabs>
                <w:tab w:val="left" w:pos="360" w:leader="none"/>
                <w:tab w:val="left" w:pos="720" w:leader="none"/>
              </w:tabs>
              <w:jc w:val="both"/>
              <w:rPr>
                <w:sz w:val="16"/>
                <w:szCs w:val="16"/>
              </w:rPr>
            </w:pPr>
            <w:r>
              <w:rPr>
                <w:sz w:val="16"/>
                <w:szCs w:val="16"/>
              </w:rPr>
            </w:r>
          </w:p>
          <w:p>
            <w:pPr>
              <w:pStyle w:val="BodyText2"/>
              <w:widowControl/>
              <w:tabs>
                <w:tab w:val="left" w:pos="360" w:leader="none"/>
                <w:tab w:val="left" w:pos="720" w:leader="none"/>
                <w:tab w:val="left" w:pos="1080" w:leader="none"/>
              </w:tabs>
              <w:rPr>
                <w:sz w:val="16"/>
                <w:szCs w:val="16"/>
              </w:rPr>
            </w:pPr>
            <w:r>
              <w:rPr>
                <w:sz w:val="16"/>
                <w:szCs w:val="16"/>
              </w:rPr>
              <w:tab/>
              <w:tab/>
              <w:t>(ii)</w:t>
              <w:tab/>
              <w:t>Газотурбинни двигатели предназначени за роторни ВС.</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Записите на данните за мощността, честотата на въртене, положението на соплото и температурата на изгорелите газове трябва да се вземат при честоти на въртене, съответстващи на минималния и максималния режими на работа получени при преходен процес на ускорение. Превишаването на честотата на въртене и температурата на изгорелите газове над устойчивата за излетна мощност трябва да се отбелязват. Тези данни от наблюденията вероятно се влияят от типа на използваното контролно-измерително оборудване и поради това трябва да се отчита това в доклада от изпитанията на издръжливос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 w:val="left" w:pos="1080" w:leader="none"/>
              </w:tabs>
              <w:jc w:val="both"/>
              <w:rPr>
                <w:sz w:val="16"/>
                <w:szCs w:val="16"/>
              </w:rPr>
            </w:pPr>
            <w:r>
              <w:rPr>
                <w:sz w:val="16"/>
                <w:szCs w:val="16"/>
              </w:rPr>
              <w:tab/>
              <w:t>(е)</w:t>
              <w:tab/>
              <w:t xml:space="preserve">Налягане на маслото. Цялото изпитание на издръжливост трябва да се провежда при стойности на налягането на маслото в рамките на приетите декларирани лимити за Двигателя, с изключение на следните случаи: </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1)</w:t>
              <w:tab/>
              <w:t>Етап 22 трябва да се провежда при стойности на налягането на маслото, които да съответстват на декларираните минимални такива стойности за изпълнение на полета на Максимални продължителна условия и</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tab/>
              <w:tab/>
              <w:t>(2)</w:t>
              <w:tab/>
              <w:t>Един друг етап трябва да се проведе при стойности на налягането на маслото, които да съответстват на декларираните максимални нормални такива стойности при максимални продължителни условия. По време на този етап температурата на маслото не трябва да се задържа на максималните си стойности. Алтернативно това изпитание може да се пропусне по време на изпитанията на издръжливост при наличие на подходящи доказателства от други изпита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f)</w:t>
              <w:tab/>
            </w:r>
            <w:r>
              <w:rPr>
                <w:i/>
                <w:sz w:val="16"/>
                <w:szCs w:val="16"/>
              </w:rPr>
              <w:t>Експлоатационни ограничения.</w:t>
            </w:r>
            <w:r>
              <w:rPr>
                <w:sz w:val="16"/>
                <w:szCs w:val="16"/>
              </w:rPr>
              <w:t xml:space="preserve"> Нормалните експлоатационни ограничения на мощността, честотата на въртене, температурата на входа в газовата турбина, температурата на маслото и т.н. ще се базират</w:t>
            </w:r>
          </w:p>
          <w:p>
            <w:pPr>
              <w:pStyle w:val="Normal"/>
              <w:tabs>
                <w:tab w:val="left" w:pos="360" w:leader="none"/>
                <w:tab w:val="left" w:pos="720" w:leader="none"/>
                <w:tab w:val="left" w:pos="1080" w:leader="none"/>
              </w:tabs>
              <w:jc w:val="both"/>
              <w:rPr>
                <w:sz w:val="16"/>
                <w:szCs w:val="16"/>
              </w:rPr>
            </w:pPr>
            <w:r>
              <w:rPr>
                <w:sz w:val="16"/>
                <w:szCs w:val="16"/>
              </w:rPr>
              <w:t>на средните стойности получени по време на подходящи периоди от изпитанието на издръжливост, като се прави съответна отстъпка за границата на точност на контролно-измерителното оборудване или автоматичните управляващи системи, декларирани за използване в експлоатацията и декларирани в съответствие с JAR-E50 и JAR-E60.</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ъщо така, степента на отвеждане на въздух от компресора и от турбината, който може да бъде одобрен в проценти от масата, на протичащия през двигателя, който е демонстриран по време на изпитанието на издръжливост.</w:t>
            </w:r>
          </w:p>
          <w:p>
            <w:pPr>
              <w:pStyle w:val="Normal"/>
              <w:tabs>
                <w:tab w:val="left" w:pos="360" w:leader="none"/>
                <w:tab w:val="left" w:pos="720" w:leader="none"/>
              </w:tabs>
              <w:jc w:val="both"/>
              <w:rPr>
                <w:sz w:val="16"/>
                <w:szCs w:val="16"/>
              </w:rPr>
            </w:pPr>
            <w:r>
              <w:rPr>
                <w:sz w:val="16"/>
                <w:szCs w:val="16"/>
              </w:rPr>
            </w:r>
          </w:p>
          <w:p>
            <w:pPr>
              <w:pStyle w:val="TextBodyIndent"/>
              <w:tabs>
                <w:tab w:val="clear" w:pos="720"/>
                <w:tab w:val="left" w:pos="540" w:leader="none"/>
                <w:tab w:val="left" w:pos="900" w:leader="none"/>
              </w:tabs>
              <w:rPr>
                <w:sz w:val="16"/>
                <w:szCs w:val="16"/>
              </w:rPr>
            </w:pPr>
            <w:r>
              <w:rPr>
                <w:sz w:val="16"/>
                <w:szCs w:val="16"/>
              </w:rPr>
              <w:tab/>
              <w:t>(1)</w:t>
              <w:tab/>
              <w:t>Характеристиките на многороторните двигатели, могат да са такива, че да е не възможно постигането на максималните честоти на въртене за всеки ротор едновременно при стендови изпитания изпълнявани при условия съответстващи на височини при морското равнище, без двигателя да попада в неприемливи извън нормите състояния или да работи по не типичен  (експлоатационно зададен) начин. При тези обстоятелства, изпитанията на издръжливост трябва да се провеждат при температури на входа в газовата турбина, за които се търси одобрение и трябва да се осигурят доказателства от допълнителни изпитания на издръжливост според програма, приемлива за Въздухоплавателната администрация, за потвърждаване на одобрението на всяко желано по-високо ограничение на честотата на въртене.</w:t>
            </w:r>
          </w:p>
          <w:p>
            <w:pPr>
              <w:pStyle w:val="Normal"/>
              <w:tabs>
                <w:tab w:val="left" w:pos="360" w:leader="none"/>
                <w:tab w:val="left" w:pos="720" w:leader="none"/>
              </w:tabs>
              <w:jc w:val="both"/>
              <w:rPr>
                <w:sz w:val="16"/>
                <w:szCs w:val="16"/>
              </w:rPr>
            </w:pPr>
            <w:r>
              <w:rPr>
                <w:sz w:val="16"/>
                <w:szCs w:val="16"/>
              </w:rPr>
            </w:r>
          </w:p>
          <w:p>
            <w:pPr>
              <w:pStyle w:val="TextBodyIndent"/>
              <w:tabs>
                <w:tab w:val="clear" w:pos="720"/>
                <w:tab w:val="left" w:pos="540" w:leader="none"/>
                <w:tab w:val="left" w:pos="900" w:leader="none"/>
              </w:tabs>
              <w:rPr>
                <w:sz w:val="16"/>
                <w:szCs w:val="16"/>
              </w:rPr>
            </w:pPr>
            <w:r>
              <w:rPr>
                <w:sz w:val="16"/>
                <w:szCs w:val="16"/>
              </w:rPr>
              <w:tab/>
              <w:t>(2)</w:t>
              <w:tab/>
              <w:t>Ако етапи 3, 7, 13, 17 и 23 с включен(и) отвеждане(ия) на въздуха изискват използването на честоти на въртене на роторите по-малки от максималните такива без отвеждане на въздух (както е разрешено в JAR-E 690(a)(1)(iii)), тези етапи не е необходимо да се включват в оценката на стойностите на средната честота на въртене, които са обект на договаряне с Въздухоплавателната администрация.</w:t>
            </w:r>
          </w:p>
          <w:p>
            <w:pPr>
              <w:pStyle w:val="Normal"/>
              <w:tabs>
                <w:tab w:val="left" w:pos="360" w:leader="none"/>
                <w:tab w:val="left" w:pos="720" w:leader="none"/>
              </w:tabs>
              <w:jc w:val="both"/>
              <w:rPr>
                <w:sz w:val="16"/>
                <w:szCs w:val="16"/>
              </w:rPr>
            </w:pPr>
            <w:r>
              <w:rPr>
                <w:sz w:val="16"/>
                <w:szCs w:val="16"/>
              </w:rPr>
            </w:r>
          </w:p>
          <w:p>
            <w:pPr>
              <w:pStyle w:val="TextBodyIndent"/>
              <w:tabs>
                <w:tab w:val="clear" w:pos="720"/>
                <w:tab w:val="left" w:pos="540" w:leader="none"/>
                <w:tab w:val="left" w:pos="900" w:leader="none"/>
              </w:tabs>
              <w:rPr>
                <w:sz w:val="16"/>
                <w:szCs w:val="16"/>
              </w:rPr>
            </w:pPr>
            <w:r>
              <w:rPr>
                <w:sz w:val="16"/>
                <w:szCs w:val="16"/>
              </w:rPr>
              <w:tab/>
              <w:t>(3)</w:t>
              <w:tab/>
              <w:t>В случай на двигатели със свободни турбини, ако не са наработени нужните периоди при максимален въртящ момент на свободната турбина за който се търси одобрение, ще се изисква доказателство от допълнителна наработка. То може да се получи от изпитания еквивалентни на изпитание на издръжливост на подобен двигател, изпитанието на издръжливост на двигателя или съответни части от него. Във всички такива допълнителни изпитания, за които се изисква одобрение на въртящ момент, подходящите периоди ще се наработват при максимална честота на върте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4)</w:t>
              <w:tab/>
              <w:t>Температури.</w:t>
            </w:r>
          </w:p>
          <w:p>
            <w:pPr>
              <w:pStyle w:val="Normal"/>
              <w:tabs>
                <w:tab w:val="left" w:pos="360" w:leader="none"/>
                <w:tab w:val="left" w:pos="720" w:leader="none"/>
              </w:tabs>
              <w:jc w:val="both"/>
              <w:rPr>
                <w:sz w:val="16"/>
                <w:szCs w:val="16"/>
              </w:rPr>
            </w:pPr>
            <w:r>
              <w:rPr>
                <w:sz w:val="16"/>
                <w:szCs w:val="16"/>
              </w:rPr>
            </w:r>
          </w:p>
          <w:p>
            <w:pPr>
              <w:pStyle w:val="BodyText2"/>
              <w:widowControl/>
              <w:tabs>
                <w:tab w:val="clear" w:pos="360"/>
                <w:tab w:val="left" w:pos="720" w:leader="none"/>
                <w:tab w:val="left" w:pos="1080" w:leader="none"/>
                <w:tab w:val="left" w:pos="6946" w:leader="none"/>
              </w:tabs>
              <w:rPr>
                <w:sz w:val="16"/>
                <w:szCs w:val="16"/>
              </w:rPr>
            </w:pPr>
            <w:r>
              <w:rPr>
                <w:sz w:val="16"/>
                <w:szCs w:val="16"/>
              </w:rPr>
              <w:tab/>
              <w:t>(i)</w:t>
              <w:tab/>
              <w:t>Всички “2 1/2-минути с един не работещ двигател”, “30-минути с един не работещ двигател”, “продължителен с един не работещ двигател”, “излетен” и “максимално-продължителен” периоди от изпитанието трябва да се изпълняват при съответните максимално обявени температури на входа в газовата турбина, освен ако не е договорено друго.  Начина на постигане на това (например чрез настройки изходното сечение на реактивното сопло, използването на отвеждане на въздуха) трябва да се договори с Въздухоплавателната администрация.</w:t>
            </w:r>
          </w:p>
          <w:p>
            <w:pPr>
              <w:pStyle w:val="BodyText2"/>
              <w:widowControl/>
              <w:tabs>
                <w:tab w:val="clear" w:pos="360"/>
                <w:tab w:val="left" w:pos="720" w:leader="none"/>
                <w:tab w:val="left" w:pos="1080" w:leader="none"/>
              </w:tabs>
              <w:rPr>
                <w:sz w:val="16"/>
                <w:szCs w:val="16"/>
              </w:rPr>
            </w:pPr>
            <w:r>
              <w:rPr>
                <w:sz w:val="16"/>
                <w:szCs w:val="16"/>
              </w:rPr>
              <w:tab/>
            </w:r>
          </w:p>
          <w:p>
            <w:pPr>
              <w:pStyle w:val="BodyText2"/>
              <w:widowControl/>
              <w:tabs>
                <w:tab w:val="clear" w:pos="360"/>
                <w:tab w:val="left" w:pos="720" w:leader="none"/>
                <w:tab w:val="left" w:pos="1080" w:leader="none"/>
              </w:tabs>
              <w:rPr>
                <w:sz w:val="16"/>
                <w:szCs w:val="16"/>
              </w:rPr>
            </w:pPr>
            <w:r>
              <w:rPr>
                <w:sz w:val="16"/>
                <w:szCs w:val="16"/>
              </w:rPr>
              <w:tab/>
              <w:t>(ii)</w:t>
              <w:tab/>
              <w:t>Основно средните стойности на достигнатите максимални температури по време на съответните периоди на изпитанието ще се използват за установяване на експлоатационните ограничения на температурите на двигателя. Средната стойност на температурата на изходящите газове ще бъде намалена обаче с величина необходима да осигури, че температурата на входа в газовата турбина в полет няма да превиши съответните потвърдени температури на входа в газовата турбина по време на изпитанието на издръжливост за съответните режимни условия. По време на ускоряване на честотата на въртене и кратки периоди на Излетна мощност, трябва да се направят опити за работа на двигателя на максимални температури, но ако поради нестабилни условия, са регистрирани ниски отчетени температури, те не трябва да се включват в изчисляването на средната стойност.</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jc w:val="both"/>
              <w:rPr/>
            </w:pPr>
            <w:r>
              <w:rPr>
                <w:sz w:val="16"/>
                <w:szCs w:val="16"/>
              </w:rPr>
              <w:tab/>
              <w:t>(iii)</w:t>
              <w:tab/>
            </w:r>
            <w:r>
              <w:rPr>
                <w:i/>
                <w:sz w:val="16"/>
                <w:szCs w:val="16"/>
              </w:rPr>
              <w:t>Самолетни двигатели.</w:t>
            </w:r>
            <w:r>
              <w:rPr>
                <w:sz w:val="16"/>
                <w:szCs w:val="16"/>
              </w:rPr>
              <w:t xml:space="preserve"> Там където характеристиките на двигателя са такива, че ускорението от хладно състояние причинява краткотрайно превишаване на температурата повече от нейната стойност при установени режими на работа, може да бъде утвърдено максимално ограничение на температурата на изгорелите газове в турбината ускорение с време на ограничение от 2 минути, чрез работа на двигателя на изискваната температура през първите 2 минути от всеки описан период на излетен режим с продължителност от 5 минути или повече и изцяло за всички 30-секунни периоди на Излетна мощност. Утвърждаването на кратковременните преходни състояния за “2 1/2-минути мощност с един не работещ двигател” няма да се разглежда и всеки изискван температурен интервал трябва нормално да се демонстрират по време на “2 1/2-минутни периоди с един не работещ двигател” от изпитанието на издръжливост.</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jc w:val="both"/>
              <w:rPr/>
            </w:pPr>
            <w:r>
              <w:rPr>
                <w:sz w:val="16"/>
                <w:szCs w:val="16"/>
              </w:rPr>
              <w:tab/>
              <w:t>(iv)</w:t>
              <w:tab/>
            </w:r>
            <w:r>
              <w:rPr>
                <w:i/>
                <w:sz w:val="16"/>
                <w:szCs w:val="16"/>
              </w:rPr>
              <w:t>Двигатели за роторни ВС.</w:t>
            </w:r>
            <w:r>
              <w:rPr>
                <w:sz w:val="16"/>
                <w:szCs w:val="16"/>
              </w:rPr>
              <w:t xml:space="preserve"> Там където характеристиките на двигателя са такива, че ускорението от хладно състояние причинява краткотрайно превишаване на температурата повече от нейната стойност при установени режими на работа, може да бъде утвърдено максимално ограничение на температурата на изходящите изгорели газове след турбината за приемственост при ускорение с време на ограничение от 2 минути, чрез работа на двигателя на изискваната температура през първите 2 минути от всеки описан период на излетен режим (и изцяло за всички 30-секунди периоди на Излетна мощност за едно-двигателните роторни ВС). Одобрение на кратковременните преходни състояния за “2 1/2-минути мощност с един не работещ двигател” няма да се разглежда и всякакви изисквани температурни допуски трябва нормално да се демонстрират по време на изпитанието на издръжливост.</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jc w:val="both"/>
              <w:rPr>
                <w:sz w:val="16"/>
                <w:szCs w:val="16"/>
              </w:rPr>
            </w:pPr>
            <w:r>
              <w:rPr>
                <w:sz w:val="16"/>
                <w:szCs w:val="16"/>
              </w:rPr>
              <w:tab/>
              <w:t>(v)</w:t>
              <w:tab/>
              <w:t>За всички 5-минутни и по-големи периоди на работа на Излетна мощност/теглителна сила, двигателят трябва да работи 5 минути на режим при обявената максимална температура на входящото масло, а остатъкът от всеки 30-минутен период на работа на Излетна мощност/теглителна сила да е работил при нормална температура на маслото на Излетен режим. Ако се търси за изследване режим на 10-минутна Излетна мощност/теглителна сила, тогава трябва да бъде изпробван двигателя за 10 минути от всеки 30-минутен период работа на Излетна мощност/теглителна сила при максимална температура на маслото. За всички периоди на работа на двигателя на Максимална продължителна мощност/теглителна сила трябва да се изпробва двигателя за 30 минути при максималната обявена температура на входящото в двигателя масло за режима на работа, а остатъкът от всеки 1 1/2-часа период на работа на Максимално продължителна мощност/теглителна сила ще се наработват при нормална температура на маслото при изкачване/крейсерски полет.</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jc w:val="both"/>
              <w:rPr>
                <w:sz w:val="16"/>
                <w:szCs w:val="16"/>
              </w:rPr>
            </w:pPr>
            <w:r>
              <w:rPr>
                <w:sz w:val="16"/>
                <w:szCs w:val="16"/>
              </w:rPr>
              <w:tab/>
              <w:t>(vi)</w:t>
              <w:tab/>
              <w:t>Където при експлоатационни условия е необходимо кратковременно повишаване на измерваната температура на маслото, по-горе максималната установена при изпитание на издръжливост такава по-висока температура може да бъде одобрена като Максимална температура на маслото (при подходящи временни ограничения) без допълнителни изпитания на издръжливост, осигурявайки да се демонстрира, че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А)</w:t>
              <w:tab/>
              <w:t>Нарастването на температурата при експлоатационни условия е в резултат на местно увеличение на температурата на маслото в околността на температурния датчик (например, както би могло да се случи при намаляването на мощността в горната точка на изкачването когато горивото се използва като охлаждащо маслото средств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Няма значително нарастване на максималната локална температура в който и да е двигателен компонент или на температурата на маслото във всяка критична част от двигателя, 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t>Няма прекомерно влошаване на маслото при тези условия и няма вредно влияние върху която и да е система използваща маслото, като работен флуид (например системата за управление на витлот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 xml:space="preserve">(g) </w:t>
            </w:r>
            <w:r>
              <w:rPr>
                <w:i/>
                <w:sz w:val="16"/>
                <w:szCs w:val="16"/>
              </w:rPr>
              <w:t>Увеличени периоди.</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1)</w:t>
              <w:tab/>
              <w:t>Ако е открито съществуването на значителни пикове на вибрациите на работните лопатките на всякакви режими на работа в рамките на работния диапазон на Двигателя (не противоречащо на JAR-E 650(d)), той трябва по време на изпитанията на издръжливост  да наработи не по-малка от 10 часа, но не надвишаващ с 50% увеличените периоди съгласно Част 4 с честота на въртене постоянно варираща над обхвата, за който са били открити вибрациите с най-голяма амплитуда от виброапаратурата; ако има други режими на скоростта на въртене в рамките на работния диапазон на двигателя, при които съществуват приблизително същите амплитуди, двигателя ще бъде изпробван по един и същи начин в рамките на 10 часа за всеки режим. Промяната на честотата на въртене трябва да се постига автоматично, посредством приемлив за Въздухоплавателната администрация метод.</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2)</w:t>
              <w:tab/>
              <w:t>В случай, че двигателят работи при постоянна честота на въртене, теглителната сила и/или мощността може да се изменят вместо честотата, в Част 4 от изпитанията на издръжливост.</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3)</w:t>
              <w:tab/>
              <w:t>В случай, че двигателя е със свободна турбина, трябва да се обхване нормалният работен диапазон на свободната турбина. Това може да се провери съвместно с работния диапазон на честотата на въртене на газгенератора.</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4)</w:t>
              <w:tab/>
              <w:t>В случай на двигател със свободна турбина за роторни ВС, 10 минути от част 4 на всеки етап на изпитанието на издръжливост трябва да се наработят при максимална честота на въртене на авторотация на турбината за мощност с газ генератор, работещ при най-критични условия, свързани с тази полетна конфигурация.</w:t>
            </w:r>
          </w:p>
          <w:p>
            <w:pPr>
              <w:pStyle w:val="Normal"/>
              <w:tabs>
                <w:tab w:val="left" w:pos="360" w:leader="none"/>
                <w:tab w:val="left" w:pos="720" w:leader="none"/>
              </w:tabs>
              <w:jc w:val="both"/>
              <w:rPr>
                <w:sz w:val="16"/>
                <w:szCs w:val="16"/>
              </w:rPr>
            </w:pPr>
            <w:r>
              <w:rPr>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45 Engine Accele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74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It must be demonstrated, on a test b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For aeroplane Engines, the power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increases to rated Take-off whe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or thrust control lever is moved in not</w:t>
            </w:r>
          </w:p>
          <w:p>
            <w:pPr>
              <w:pStyle w:val="Normal"/>
              <w:autoSpaceDE w:val="false"/>
              <w:rPr/>
            </w:pPr>
            <w:r>
              <w:rPr>
                <w:rFonts w:cs="Times New Roman" w:ascii="Times New Roman" w:hAnsi="Times New Roman"/>
                <w:bCs/>
                <w:sz w:val="16"/>
                <w:szCs w:val="16"/>
                <w:lang w:val="en-US"/>
              </w:rPr>
              <w:t>more than one second from the minimum fligh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dle position to the maximum position wit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 adverse combination of bleed ai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power extraction to be permitted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eroplane, without overtemperature, sur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ll, or other detrimental factors occurring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For rotorcraft Engines, the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reases to rated Take-off when the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and is increased from minimum test b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dle (see ACJ E 745) to rated Take-off in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re than one second with the appropria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verse combination of bleed air and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traction to be permitted in the aircraf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out overtemperature, surge, stall, or ot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trimental factors occurring to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For all Engines, an increase can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de from 15% of the rated Take-off power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to 95% of the rated Take-off power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in a time not greater than 5 seconds.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nger time may be accepted if proper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ustified. This power or thrust response m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ccur from a stabilised static condition us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nly the bleed air and accessories loa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ecessary to run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he minimum response time to 95%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rated Take-off power or thrust as a result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ving the power lever of aeroplane Engines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more than one second, from minimum grou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dle and from minimum flight idle positions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rotorcraft Engines, increasing the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and in not more than one second from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imum test bed idle condition (see ACJ E 74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rting from a stabilised condition,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easured under the following Engine loa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No bleed air and power extra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aircraft u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Maximum allowable bleed air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extraction for aircraft u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An intermediate value for bleed ai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power extraction representative of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might be used as a maximum for aircraf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approach to a land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If testing facilities are not availabl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onstrate the effects of power extra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d in JAR–E 745(b)(2) and (3), this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omplished through appropriate analytic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ea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45</w:t>
              <w:tab/>
              <w:t>Ускоряване на двигателя.</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Трябва да се демонстрира на изпитателен стенд, че:</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1) За самолетни двигатели, мощността/теглителната сила се увеличава до излетен режим, когато ръчката за управление на мощността/теглителна силата се премества за не повече от една секунда от положението й съответстващо на минимална мощност/теглителна сила до максималното й положение със съответното неблагоприятно съчетание на отвеждане на въздуха и разход на мощност за самолетни нужди без превишаване на експлоатационно заложените стойности на температурите, помпаж, срив или други неблагоприятни фактори, случващи се на двигателя.</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2)</w:t>
              <w:tab/>
              <w:t>За двигатели предназначени за роторни ВС, мощността се увеличава до излетен режим, когато задавача мощност се увеличи минимален стендов малък газ до излетен режим за не повече от една секунда със съответното неблагоприятно съчетание на отвеждане на въздуха и разход на мощност за нужди на ВС без превишаване на експлоатационно заложените стойности на температурите, помпаж, срив или други неблагоприятни фактори, случващи се на двигателя.</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3)</w:t>
              <w:tab/>
              <w:t>За всички двигатели, може да се прави увеличаване от 15% от  Излетния режим на мощност или теглителна сила до 95% от Излетния режим на мощност или теглителна сила за време не по-голямо от 5 секунди. По-голям период от време може да се приеме, ако правилно е обяснен и обоснован. Тази съответстваща мощност или теглителна сила може да се получи от статично установено състояние с използване само на отвеждане на въздух и работа на агрегати обслужващи работата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Минимално отговарящото време до 95% от Излетния режим на мощност или теглителна сила, като резултат от преместването на ръчката за управление режимите на работа за самолетните двигатели за не повече от една секунда от положение съответстващо на земния минимален режим на работа или полетния минимален режим на работа или за двигателите за роторни ВС увеличаването на задавача на мащността за не повече от една секунда от положение съответстващо на минималния стендови режим на работа, тръгвайки от установено състояние, трябва да се замерва при следните условия на натоварване на двигателя:</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1)</w:t>
              <w:tab/>
              <w:t>Няма отвеждане на въздуха и разход на мощност за самолетни нужди.</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2)</w:t>
              <w:tab/>
              <w:t>Максимално допустим отвеждане на въздуха и разход на енергия нужди на ВС.</w:t>
            </w:r>
          </w:p>
          <w:p>
            <w:pPr>
              <w:pStyle w:val="Normal"/>
              <w:tabs>
                <w:tab w:val="left" w:pos="360" w:leader="none"/>
                <w:tab w:val="left" w:pos="720" w:leader="none"/>
              </w:tabs>
              <w:jc w:val="both"/>
              <w:rPr>
                <w:sz w:val="16"/>
                <w:szCs w:val="16"/>
              </w:rPr>
            </w:pPr>
            <w:r>
              <w:rPr>
                <w:sz w:val="16"/>
                <w:szCs w:val="16"/>
              </w:rPr>
            </w:r>
          </w:p>
          <w:p>
            <w:pPr>
              <w:pStyle w:val="Normal"/>
              <w:numPr>
                <w:ilvl w:val="0"/>
                <w:numId w:val="3"/>
              </w:numPr>
              <w:tabs>
                <w:tab w:val="left" w:pos="360" w:leader="none"/>
                <w:tab w:val="left" w:pos="720" w:leader="none"/>
              </w:tabs>
              <w:jc w:val="both"/>
              <w:rPr>
                <w:sz w:val="16"/>
                <w:szCs w:val="16"/>
              </w:rPr>
            </w:pPr>
            <w:r>
              <w:rPr>
                <w:sz w:val="16"/>
                <w:szCs w:val="16"/>
              </w:rPr>
              <w:t>Междинни стойности на отвеждане на въздух и отведена мощност типични за тези които биха се използвали като максимални за ВС по време на подхода за каца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t>Ако не се разполага с изпитателно оборудване за демонстриране на въздействието на отвеждане на мощност изискван в JAR-E 745(b)(2) и (3), това трябва да се извърши чрез подходящи аналитични способ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50 Starting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Twenty-five cold starts (i.e. afte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has been stopped for not less than two</w:t>
            </w:r>
          </w:p>
          <w:p>
            <w:pPr>
              <w:pStyle w:val="Normal"/>
              <w:autoSpaceDE w:val="false"/>
              <w:rPr/>
            </w:pPr>
            <w:r>
              <w:rPr>
                <w:rFonts w:cs="Times New Roman" w:ascii="Times New Roman" w:hAnsi="Times New Roman"/>
                <w:bCs/>
                <w:sz w:val="16"/>
                <w:szCs w:val="16"/>
                <w:lang w:val="en-US"/>
              </w:rPr>
              <w:t>hours) and ten hot starts (i.e. within 15 minute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utting-down after the previous running)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cifically made at evenly distributed interval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oughout the Endurance Test. Time to light up</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accelerate to idling conditions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cor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en false starts, each followed by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rmal start immediately on expiry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lared drainage period, shall be made at even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istributed intervals throughout the Endur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 Failure to start shall be simulated on the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ccasions by rendering the ignition circui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operative. Following each false star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bustion chambers, air casings, etc.,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rained, by the normal means provided, of an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uel which may have accumula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At the conclusion of the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number of starts shall be made up to a total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ne hundred. The additional starts necessary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ke this aggregate may be ‘hot’ or ‘cold’ star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ll attempted starts including those prescribed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shall count towards the total, provided th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rmal starting cycle is comple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In the case of a free power-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for Rotorcraft, each normal start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de with the free power-turbine locked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llowed by a run at Ground Idling Conditions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ee minutes with the free power-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tionary in order to simulate the operation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in the rotorcraft with the rotor syste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ck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Full details of all starts made througho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durance Test shall be recorded. Times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ight up and accelerate to idling conditions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recorded, together with details of all attempted</w:t>
            </w:r>
          </w:p>
          <w:p>
            <w:pPr>
              <w:pStyle w:val="Normal"/>
              <w:autoSpaceDE w:val="false"/>
              <w:rPr/>
            </w:pPr>
            <w:r>
              <w:rPr>
                <w:rFonts w:cs="Times New Roman" w:ascii="Times New Roman" w:hAnsi="Times New Roman"/>
                <w:bCs/>
                <w:sz w:val="16"/>
                <w:szCs w:val="16"/>
                <w:lang w:val="en-US"/>
              </w:rPr>
              <w:t>starts, and the reasons for any failures.</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50</w:t>
              <w:tab/>
              <w:t>Изпитания на пускане на двигателя.</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Двадесет и пет студени пускания (след като двигателя е бил спрян за не по-малко от два часа) и след това горещи пускания (в рамките на 15 минути след спирането на двигателя от предишната му работа) трябва да се направят на установени равни интервали по време на изпитанието на издръжливост. Трябва да се регистрира и запише времето за възпламенаване на горивото и развъртане на роторите на двигателя до режим “Малък газ”.</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Десет лъжливи пускания, всяко следвано от нормално пускане след изтичане на декларирания период за дрениране, трябва да се направят, при случайно разпределени интервали по време на изпитанието на издръжливост. Лъжливите пускания трябва да се симулират в тези случаи, чрез привеждане на електрическата верига на системата за запалване в неработно състояние. След всеки лъжлив пускане горивната камера, корпусите на двигателите и т.н. може да се дренират от всякакво натекло (акумулирано) гориво, чрез използването на нормални способи и средств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t>При завършването на изпитанието на издръжливост трябва да са направени общо до сто пускания. Допълнителните пускания необходими да направят този сбор могат да бъдат “горещи” или “студени” пускания. Всички извършени пускания включващи тези описани в (b) трябва по-нататък да се включат към общото количество пускания, при условие че е изпълнен нормалния цикъл на пуска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d)</w:t>
              <w:tab/>
              <w:t xml:space="preserve"> В случай на двигатели за роторни ВС със свободна турбина, всяко нормално пускане трябва да се прави при фиксиране (стопиране) на свободната турбина последвано от работа на двигателя на режим “Земен Малък газ” за три минути с фиксирана стационарно свободна турбина, за да се симулира работа на двигателя на роторното ВС със заключена система за задвижване на ротор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е)</w:t>
              <w:tab/>
              <w:t>Пълни подробности от всички направени пускания по време на изпитанието на издръжливост трябва да се запишат. Времето за възпламеняване на горивото и развъртането на роторите на двигателя до режим “Малък газ” трябва да се запишат, заедно с подробности от всички извършени пускания и причините за всички отказ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60 Engine Automatic Control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ailure Indicating Systems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Where the conditions of the Endur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 do not adequately test the functioning of any</w:t>
            </w:r>
          </w:p>
          <w:p>
            <w:pPr>
              <w:pStyle w:val="Normal"/>
              <w:autoSpaceDE w:val="false"/>
              <w:rPr/>
            </w:pPr>
            <w:r>
              <w:rPr>
                <w:rFonts w:cs="Times New Roman" w:ascii="Times New Roman" w:hAnsi="Times New Roman"/>
                <w:bCs/>
                <w:sz w:val="16"/>
                <w:szCs w:val="16"/>
                <w:lang w:val="en-US"/>
              </w:rPr>
              <w:t>Engine automatic controlling system incorpora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the Engine (e.g. free turbine overspeed limi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p temperature control, torque limiter) addition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s, as agreed with the Authority, shall be mad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demonstrate that such devices will fun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atisfactorily when requi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Unless sufficient evidence is obtain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the development testing of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or rig tests, as necessary, shall be mad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ow that any failure indicating system on whi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pendence is placed in the Engine fault analys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ll function satisfactorily when required.</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60</w:t>
              <w:tab/>
              <w:t>Изпитание на автоматичното управление на двигателя и системата за регистриране на отказите.</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Там където условията на изпитанието на издръжливост не изпитват адекватно функционирането на която и да е автоматична система за управление вградена в двигателя (например ограничителя на превишаването на оборотите на свободната турбина, управление на максимално допустимата температура на изходящите газове, ограничителя на максималния въртящ момент) трябва да се направят допълнителни изпитания, както е договорено с Въздухоплавателната администрация, за да демонстрират, че тези устройства ще функционират удовлетворително, когато е необходим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Освен ако са получени достатъчни доказателства по време на развитие на изпитанието на двигателя, трябва да се правят изпитания на двигателят или неговото оборудване за да покаже, че всяка системи за регистриране на отказите, от която зависи анализа на отказите за двигателя ще функционират удовлетворително, когато е необходимо.</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70 Low Temperature Starting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7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The Engine shall be shown to be cap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satisfactory starting and acceleration from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 minimum temperatures declared by</w:t>
            </w:r>
          </w:p>
          <w:p>
            <w:pPr>
              <w:pStyle w:val="Normal"/>
              <w:autoSpaceDE w:val="false"/>
              <w:rPr/>
            </w:pPr>
            <w:r>
              <w:rPr>
                <w:rFonts w:cs="Times New Roman" w:ascii="Times New Roman" w:hAnsi="Times New Roman"/>
                <w:bCs/>
                <w:sz w:val="16"/>
                <w:szCs w:val="16"/>
                <w:lang w:val="en-US"/>
              </w:rPr>
              <w:t>the constructor, and demonstrated as indicated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and (c). Unless otherwise agreed,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indicated for service use should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oil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Minimum Engine Carcass/O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for Starting. Evidence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ovided that Engine starting with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arcass and oil at the declared min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using the minimum and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rting torques declared for service use,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easible and will not damage the Engine. If a non-standar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rting procedure is necessary below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ertain temperature, this shall also be establish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the relevant details shall be quoted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operating instructions, in addition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ndard proced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Minimum Oil Temperature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leration. Evidence shall be provided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 the Engine oil at the declared min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for the selection of Take-off power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smooth acceleration of the Engine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btained without Engine damage when the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thrust control lever is moved from the grou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dle position (minimum test bed idle for rotorcraft</w:t>
            </w:r>
          </w:p>
          <w:p>
            <w:pPr>
              <w:pStyle w:val="Normal"/>
              <w:autoSpaceDE w:val="false"/>
              <w:rPr/>
            </w:pPr>
            <w:r>
              <w:rPr>
                <w:rFonts w:cs="Times New Roman" w:ascii="Times New Roman" w:hAnsi="Times New Roman"/>
                <w:bCs/>
                <w:sz w:val="16"/>
                <w:szCs w:val="16"/>
                <w:lang w:val="en-US"/>
              </w:rPr>
              <w:t>Engines see ACJ E 745) to the pos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 to take-off in a time not greater th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ne seco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8, 4.5.90;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70</w:t>
              <w:tab/>
              <w:t>Изпитания за пускане на двигателя при ниски температури.</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Двигателят трябва да покаже че има възможност удовлетворително да се пуска и развърта роторите си при съответни минимални температури, обявени от конструктора и е демонстрирал това, както е посочено в (b) и (d). Освен ако друго е договорено, температурата, посочвана за използване в експлоатацията трябва да е температурата на маслот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b)</w:t>
              <w:tab/>
            </w:r>
            <w:r>
              <w:rPr>
                <w:i/>
                <w:sz w:val="16"/>
                <w:szCs w:val="16"/>
              </w:rPr>
              <w:t>Минимална температура на корпуса/маслото на двигателя за извършване на пускане.</w:t>
            </w:r>
            <w:r>
              <w:rPr>
                <w:sz w:val="16"/>
                <w:szCs w:val="16"/>
              </w:rPr>
              <w:t xml:space="preserve"> Трябва да се осигури доказателство, че пускане на двигателя при декларираната минимална температура на корпуса или маслото и при максимален въртящ момент, обявен за използване в експлоатацията, е възможно и няма да повреди двигателя. Ако са необходими нестандартни процедури за изпълнение на пускане на двигателя под някои температури, това също трябва да се установи и уместните подробности трябва да се цитират в експлоатационните инструкции на двигателя в допълнение към стандартните процедури.</w:t>
            </w:r>
          </w:p>
          <w:p>
            <w:pPr>
              <w:pStyle w:val="Normal"/>
              <w:tabs>
                <w:tab w:val="left" w:pos="360" w:leader="none"/>
                <w:tab w:val="left" w:pos="720" w:leader="none"/>
              </w:tabs>
              <w:jc w:val="both"/>
              <w:rPr>
                <w:sz w:val="16"/>
                <w:szCs w:val="16"/>
              </w:rPr>
            </w:pPr>
            <w:r>
              <w:rPr>
                <w:sz w:val="16"/>
                <w:szCs w:val="16"/>
              </w:rPr>
            </w:r>
          </w:p>
          <w:p>
            <w:pPr>
              <w:pStyle w:val="BodyText2"/>
              <w:widowControl/>
              <w:rPr>
                <w:sz w:val="16"/>
                <w:szCs w:val="16"/>
              </w:rPr>
            </w:pPr>
            <w:r>
              <w:rPr>
                <w:sz w:val="16"/>
                <w:szCs w:val="16"/>
              </w:rPr>
              <w:tab/>
              <w:t>(с)</w:t>
              <w:tab/>
              <w:t>Минимална температура на маслото при развъртане роторите на двигателя. Трябва да се осигури доказателство, че съществува плавно развъртане на ротора(те) на двигателя без повреди за самия двигател при температура на маслото на обявения за това минимум при избора на Излетната мощност или теглителна сила, когато ръчката за управление на мощността или теглителната сила е преместена от позиция съответстваща на режим “Земен Малък газ” (минимален стендови режим за двигатели предназначени за роторни ВС) на позиция съответстваща на Излетна мощност или теглителна сила за време не повече от една секунд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80 Tests In Ice-Forming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780 for Engines for</w:t>
            </w:r>
          </w:p>
          <w:p>
            <w:pPr>
              <w:pStyle w:val="Normal"/>
              <w:autoSpaceDE w:val="false"/>
              <w:rPr/>
            </w:pPr>
            <w:r>
              <w:rPr>
                <w:rFonts w:cs="Times New Roman" w:ascii="Times New Roman" w:hAnsi="Times New Roman"/>
                <w:bCs/>
                <w:sz w:val="16"/>
                <w:szCs w:val="16"/>
                <w:lang w:val="en-US"/>
              </w:rPr>
              <w:t>Aeropla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It shall be established by tests, unles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lternative appropriate evidence is available,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will function satisfactorily wh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ed in the atmospheric icing condition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1 without unacceptable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Immediate or ultimate reduc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perform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Increase of Engine ope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Deterioration of Engine handl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aracteristic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Mechanical dama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Reserv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xml:space="preserve"> </w:t>
            </w:r>
            <w:r>
              <w:rPr>
                <w:rFonts w:cs="Times New Roman" w:ascii="Times New Roman" w:hAnsi="Times New Roman"/>
                <w:bCs/>
                <w:sz w:val="16"/>
                <w:szCs w:val="16"/>
                <w:lang w:val="en-US"/>
              </w:rPr>
              <w:t>(c) During the tests of (a), all option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bleeds permitted during icing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in the position assumed to be mo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itical. It shall be established, however,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ther likely use of bleed will not lead to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lfunction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Where the Engine is considered to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ulnerable to operation in ice crystal clou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in mixed ice crystals and liquid wa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or in snow, such additional tests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y be necessary to establish satisfactor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on in these conditions shall be mad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In showing compliance wit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ments of this paragraph JAR–E 780,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ssociated with a representativ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allation shall be taken into accou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 If after the tests it is found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ignificant damage has occurred, further runn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other evidence may be required to show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sequent failures are unlikely to occu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 Where an intake guard is fit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iance with the requirements of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agraph JAR–E 780 shall be established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guard in position, unless the guard is requi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be retracted during icing conditions, in which</w:t>
            </w:r>
          </w:p>
          <w:p>
            <w:pPr>
              <w:pStyle w:val="Normal"/>
              <w:autoSpaceDE w:val="false"/>
              <w:rPr/>
            </w:pPr>
            <w:r>
              <w:rPr>
                <w:rFonts w:cs="Times New Roman" w:ascii="Times New Roman" w:hAnsi="Times New Roman"/>
                <w:bCs/>
                <w:sz w:val="16"/>
                <w:szCs w:val="16"/>
                <w:lang w:val="en-US"/>
              </w:rPr>
              <w:t>case it shall be established that its retraction is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ffected immediately after a representative del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80</w:t>
              <w:tab/>
              <w:t>Изпитания при условия на образуване на лед.</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Трябва чрез изпитание да се установи, освен ако има на разположение алтернативни подходящи данни, че двигателят ще функционира удовлетворително когато работи при атмосферни условия на обледеняване съгласно JAR-I без неприемливи –</w:t>
            </w:r>
          </w:p>
          <w:p>
            <w:pPr>
              <w:pStyle w:val="Normal"/>
              <w:tabs>
                <w:tab w:val="left" w:pos="360" w:leader="none"/>
                <w:tab w:val="left" w:pos="720" w:leader="none"/>
              </w:tabs>
              <w:jc w:val="both"/>
              <w:rPr>
                <w:sz w:val="16"/>
                <w:szCs w:val="16"/>
              </w:rPr>
            </w:pPr>
            <w:r>
              <w:rPr>
                <w:sz w:val="16"/>
                <w:szCs w:val="16"/>
              </w:rPr>
            </w:r>
          </w:p>
          <w:p>
            <w:pPr>
              <w:pStyle w:val="TextBodyIndent"/>
              <w:tabs>
                <w:tab w:val="clear" w:pos="720"/>
                <w:tab w:val="left" w:pos="540" w:leader="none"/>
                <w:tab w:val="left" w:pos="900" w:leader="none"/>
              </w:tabs>
              <w:rPr>
                <w:sz w:val="16"/>
                <w:szCs w:val="16"/>
              </w:rPr>
            </w:pPr>
            <w:r>
              <w:rPr>
                <w:sz w:val="16"/>
                <w:szCs w:val="16"/>
              </w:rPr>
              <w:tab/>
              <w:tab/>
              <w:t>(1)</w:t>
              <w:tab/>
              <w:t>Незабавно или основно намаляване на характеристиките на двигателя;</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ab/>
              <w:t>(2)</w:t>
              <w:tab/>
              <w:t>Увеличение на работната температура на двигателя;</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ab/>
              <w:t>(3)</w:t>
              <w:tab/>
              <w:t>Влошаване на характеристиките на управление на двигателя;</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clear" w:pos="720"/>
                <w:tab w:val="left" w:pos="540" w:leader="none"/>
                <w:tab w:val="left" w:pos="900" w:leader="none"/>
              </w:tabs>
              <w:ind w:left="360" w:hanging="360"/>
              <w:jc w:val="both"/>
              <w:rPr>
                <w:sz w:val="16"/>
                <w:szCs w:val="16"/>
              </w:rPr>
            </w:pPr>
            <w:r>
              <w:rPr>
                <w:sz w:val="16"/>
                <w:szCs w:val="16"/>
              </w:rPr>
              <w:tab/>
              <w:tab/>
              <w:t>(4)</w:t>
              <w:tab/>
              <w:t>Механични повреди.</w:t>
            </w:r>
          </w:p>
          <w:p>
            <w:pPr>
              <w:pStyle w:val="Normal"/>
              <w:tabs>
                <w:tab w:val="clear" w:pos="720"/>
                <w:tab w:val="left" w:pos="540" w:leader="none"/>
                <w:tab w:val="left" w:pos="900" w:leader="none"/>
              </w:tabs>
              <w:ind w:left="360" w:hanging="360"/>
              <w:jc w:val="both"/>
              <w:rPr>
                <w:sz w:val="16"/>
                <w:szCs w:val="16"/>
              </w:rPr>
            </w:pPr>
            <w:r>
              <w:rPr>
                <w:sz w:val="16"/>
                <w:szCs w:val="16"/>
              </w:rPr>
            </w:r>
          </w:p>
          <w:p>
            <w:pPr>
              <w:pStyle w:val="Normal"/>
              <w:tabs>
                <w:tab w:val="left" w:pos="360" w:leader="none"/>
                <w:tab w:val="left" w:pos="720" w:leader="none"/>
              </w:tabs>
              <w:jc w:val="both"/>
              <w:rPr/>
            </w:pPr>
            <w:r>
              <w:rPr>
                <w:sz w:val="16"/>
                <w:szCs w:val="16"/>
              </w:rPr>
              <w:tab/>
              <w:t>(b)</w:t>
              <w:tab/>
            </w:r>
            <w:r>
              <w:rPr>
                <w:i/>
                <w:sz w:val="16"/>
                <w:szCs w:val="16"/>
              </w:rPr>
              <w:t>(Запазена)</w:t>
            </w:r>
          </w:p>
          <w:p>
            <w:pPr>
              <w:pStyle w:val="Normal"/>
              <w:tabs>
                <w:tab w:val="left" w:pos="360" w:leader="none"/>
                <w:tab w:val="left" w:pos="720" w:leader="none"/>
              </w:tabs>
              <w:jc w:val="both"/>
              <w:rPr>
                <w:i/>
                <w:i/>
                <w:sz w:val="16"/>
                <w:szCs w:val="16"/>
              </w:rPr>
            </w:pPr>
            <w:r>
              <w:rPr>
                <w:i/>
                <w:sz w:val="16"/>
                <w:szCs w:val="16"/>
              </w:rPr>
            </w:r>
          </w:p>
          <w:p>
            <w:pPr>
              <w:pStyle w:val="Normal"/>
              <w:tabs>
                <w:tab w:val="left" w:pos="360" w:leader="none"/>
                <w:tab w:val="left" w:pos="720" w:leader="none"/>
              </w:tabs>
              <w:jc w:val="both"/>
              <w:rPr>
                <w:sz w:val="16"/>
                <w:szCs w:val="16"/>
              </w:rPr>
            </w:pPr>
            <w:r>
              <w:rPr>
                <w:sz w:val="16"/>
                <w:szCs w:val="16"/>
              </w:rPr>
              <w:tab/>
              <w:t>(с)</w:t>
              <w:tab/>
              <w:t>По време на изпитанията описани в (а) всички възможни разрешени отвеждания на въздух от двигателя при обледеняване трябва да са в положение допускано, като най-критично. Трябва да установи обаче, че други вероятни използвания на отвеждане на въздух от двигателя няма да доведе до неправилно функциониране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d)</w:t>
              <w:tab/>
              <w:t>Когато двигателят се разглежда, като уязвим по отношение на работата му в условията на кристало-образуваща облачност, в смесени условия на кристалообразуване и течна вода или в условия на снеговалеж, трябва да се направят такива допълнителни изпитания каквито е необходимо да установят удовлетворителната работа на двигателя в тези услов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е)</w:t>
              <w:tab/>
              <w:t>За показване съгласие с изискванията на този параграф JAR-E 780, трябва да се отчетат условията свързани с типа монтаж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f)</w:t>
              <w:tab/>
              <w:t>Ако след изпитанията се открие, че са се получили значителни повреди, допълнителни проби или други обстоятелства може да изискват да се покаже, че е малко вероятно получаването на последващи отказ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g)</w:t>
              <w:tab/>
              <w:t>Там където е поставена защита срещу попадане на чужди тела във въздухозаборника на двигателя, трябва да се установи съответствието с изискванията на този параграф JAR-E 780 с поставяна защита, освен ако защитата се изисква да бъде свалена при наличие на условия на обледеняване, при което трябва да се вземе  в предвид, че нейното изключване не е причинено веднага, а след определен период на закъснени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790 Ingestion of Rain and Ha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All Engi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he ingestion of large hailsto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0 . 8 to 0 . 9 specific gravity) at the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rue air speed, for altitudes up to 15 000 feet</w:t>
            </w:r>
          </w:p>
          <w:p>
            <w:pPr>
              <w:pStyle w:val="Normal"/>
              <w:autoSpaceDE w:val="false"/>
              <w:rPr/>
            </w:pPr>
            <w:r>
              <w:rPr>
                <w:rFonts w:cs="Times New Roman" w:ascii="Times New Roman" w:hAnsi="Times New Roman"/>
                <w:bCs/>
                <w:sz w:val="16"/>
                <w:szCs w:val="16"/>
                <w:lang w:val="en-US"/>
              </w:rPr>
              <w:t>(4 500 metres), associated with a representativ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ircraft operating in rough air, with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Maximum Continuous power/ thrust, m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cause unacceptable mechanical damage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acceptable power or thrust loss afte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or require the Engine to be sh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own. One-half the number of hailstones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aimed randomly over the inlet face area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other half aimed at the critical inlet fa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ea. The hailstones shall be ingested in a rapi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quence to simulate a hailstone encounter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number and size of the hailstones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termined as follow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One 25-millimetres diame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ilstone for Engines with inlet area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more than 0 . 0645 m 2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One 25-millimetres diame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one 50-millimetres diame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ilstone for each 0 . 0968 m 2 of inlet are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fraction thereof, for Engines with inle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eas of more than 0 . 0645 m 2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In addition to complying with JA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790(a)(1) and except as provided in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790(b), it must be shown that each Engine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apable of acceptable operation throughout i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cified operating envelope when subjected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dden encounters with the certific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ndard concentrations of rain and hail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fined in Appendix A to JAR–E . Accept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operation precludes, during any 3-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ous period in rain and dur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y 30-second continuous period in hail,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ccurrence of flameout, rundown, continued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 recoverable surge or stall, or los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leration and deceleration capability. I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ust also be shown after the ingestion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re is no unacceptable mechanical dama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acceptable power or thrust loss, or ot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verse Engine anomalies. (See ACJ</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790(a)(2)).</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Engines for Rotorcraft – As 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lternative to the requirements specified in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790(a)(2), but for rotorcraft turbine engines on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t must be shown that each engine is capabl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ptable operation during and afte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of rain with an overall ratio of wa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roplet flow to airflow, by weight, with a unifor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istribution at the inlet plane, of at least 4-perc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ptable engine operation preclud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lameout, rundown, continued or non-recover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rge or stall, or loss of acceleration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eleration capability. It must also be show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fter the ingestion that there is no unaccept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echanical damage, unacceptable power loss,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ther adverse Engine anomalies. The ra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must occur under the following static</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ound-level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A normal stabilisation period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power without rain ingestion, follow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mmediately by the suddenly commenc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of rain for three minutes at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 th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Continuation of the rain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subsequent rapid deceleration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imum idle power; th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Continuation of the rain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three minutes at minimum idle power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certified for flight operation; th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Continuation of the rain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subsequent rapid acceleration to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Engines for Supersonic Aeroplanes. –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dition to complying with JAR–E 790 (a)(1)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2), a separate test for supersonic aeropla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only shall be conducted with thre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ilstones ingested at supersonic cruise veloc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cept as provided otherwise in this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790(c). The Engine operating conditions of ro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s), component loadings and compon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s for this test must be representativ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supersonic cruise flight operation. The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ilstones shall be aimed at the Engine's critic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ace area and their ingestion must not cau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acceptable mechanical damage or unaccept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loss after the ingestion, or requir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to be shut down. The hailstones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ed in a rapid sequence to simulate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ilstone encounter and the size of the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ilstones shall be determined from the linea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ariation in diameter from 25 millimetres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5 000 feet (10 500 metres) to 6 millimetres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60 000 feet (18 000 metres) using the diame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rresponding to the lowest expected supersonic</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uise altitude. Alternatively, three larg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ilstones may be ingested in a rapid sequence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bsonic velocities provided it can be shown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ch an ingestion is equivalent to the applic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personic ingestion in respect of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onent loadings and strengths, the kinetic</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ergy of hailstones and their depth of penet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to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For an Engine that incorporates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s the use of a protection devi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onstration of the rain and hail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apabilities of the Engine, as required in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790(a), (b) and (c), may be waived wholly or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by the Authority if it is shown that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he subject rain or hail constitu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e of a size that will not pass throug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otection devi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The protection device wi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stand the impact of the subject rain or ha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stituent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The subject rain or hail constitu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opped by the protection device will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bstruct the flow of induction air in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resulting in damage, power or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ss, or other adverse Engine anomalies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cess of what would be accepted in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790(a), (b) and (c).</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790</w:t>
              <w:tab/>
              <w:t>Всмукване на дъжд и град.</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pPr>
            <w:r>
              <w:rPr>
                <w:sz w:val="16"/>
                <w:szCs w:val="16"/>
              </w:rPr>
              <w:tab/>
              <w:t xml:space="preserve">(а) </w:t>
            </w:r>
            <w:r>
              <w:rPr>
                <w:i/>
                <w:sz w:val="16"/>
                <w:szCs w:val="16"/>
              </w:rPr>
              <w:t>Всички двигатели</w:t>
            </w:r>
          </w:p>
          <w:p>
            <w:pPr>
              <w:pStyle w:val="Normal"/>
              <w:tabs>
                <w:tab w:val="left" w:pos="360" w:leader="none"/>
                <w:tab w:val="left" w:pos="720" w:leader="none"/>
              </w:tabs>
              <w:jc w:val="both"/>
              <w:rPr>
                <w:i/>
                <w:i/>
                <w:sz w:val="16"/>
                <w:szCs w:val="16"/>
              </w:rPr>
            </w:pPr>
            <w:r>
              <w:rPr>
                <w:i/>
                <w:sz w:val="16"/>
                <w:szCs w:val="16"/>
              </w:rPr>
            </w:r>
          </w:p>
          <w:p>
            <w:pPr>
              <w:pStyle w:val="BodyText2"/>
              <w:widowControl/>
              <w:rPr/>
            </w:pPr>
            <w:r>
              <w:rPr>
                <w:sz w:val="16"/>
                <w:szCs w:val="16"/>
              </w:rPr>
              <w:tab/>
              <w:t>(1)</w:t>
              <w:tab/>
              <w:t xml:space="preserve">Всмукването на големи ледени зърна от градушка (със специфично тегло 0,8 </w:t>
            </w:r>
            <w:r>
              <w:rPr>
                <w:rFonts w:ascii="Symbol" w:hAnsi="Symbol"/>
                <w:sz w:val="24"/>
                <w:szCs w:val="16"/>
              </w:rPr>
              <w:t>¸</w:t>
            </w:r>
            <w:r>
              <w:rPr>
                <w:sz w:val="16"/>
                <w:szCs w:val="16"/>
              </w:rPr>
              <w:t xml:space="preserve"> 0,9) при максимална истинска скорост на полета за височини до 15000 фута (4500 метра), свързано с типично опериране на самолета в неспокойна атмосфера, с двигател работещ на Максимална продължителна мощност/теглителна сила, след всмукването не трябва да се причиняват недопустими механични повреди или недопустима загуба на мощност или теглителна сила или не трябва да се изисква спиране на двигателя. Една половина от количеството ледени зърна трябва да се насочат рандомизирано  в областта около входните повърхности, а другата половина се насочват в критичната област на входните повърхности на двигателя. Ледените зърна трябва да се всмукват в бърза последователност, за да симулират реално сблъскване с ледени зърна, като количеството и размера на ледените зърна трябва да са определени както следва:</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jc w:val="both"/>
              <w:rPr>
                <w:sz w:val="16"/>
                <w:szCs w:val="16"/>
              </w:rPr>
            </w:pPr>
            <w:r>
              <w:rPr>
                <w:sz w:val="16"/>
                <w:szCs w:val="16"/>
              </w:rPr>
              <w:tab/>
              <w:t>(i)</w:t>
              <w:tab/>
              <w:t xml:space="preserve">Едно ледено зърна с диаметър 25 </w:t>
            </w:r>
            <w:r>
              <w:rPr>
                <w:sz w:val="16"/>
                <w:szCs w:val="16"/>
                <w:lang w:val="en-US"/>
              </w:rPr>
              <w:t>mm</w:t>
            </w:r>
            <w:r>
              <w:rPr>
                <w:sz w:val="16"/>
                <w:szCs w:val="16"/>
              </w:rPr>
              <w:t xml:space="preserve"> за двигатели със сечение на входното устройство не повече от 0,0645 </w:t>
            </w:r>
            <w:r>
              <w:rPr>
                <w:sz w:val="16"/>
                <w:szCs w:val="16"/>
                <w:lang w:val="en-US"/>
              </w:rPr>
              <w:t>m</w:t>
            </w:r>
            <w:r>
              <w:rPr>
                <w:sz w:val="16"/>
                <w:szCs w:val="16"/>
                <w:vertAlign w:val="superscript"/>
              </w:rPr>
              <w:t>2</w:t>
            </w:r>
          </w:p>
          <w:p>
            <w:pPr>
              <w:pStyle w:val="Normal"/>
              <w:tabs>
                <w:tab w:val="left" w:pos="360" w:leader="none"/>
                <w:tab w:val="left" w:pos="720" w:leader="none"/>
              </w:tabs>
              <w:jc w:val="both"/>
              <w:rPr>
                <w:sz w:val="16"/>
                <w:szCs w:val="16"/>
              </w:rPr>
            </w:pPr>
            <w:r>
              <w:rPr>
                <w:sz w:val="16"/>
                <w:szCs w:val="16"/>
              </w:rPr>
            </w:r>
          </w:p>
          <w:p>
            <w:pPr>
              <w:pStyle w:val="Normal"/>
              <w:tabs>
                <w:tab w:val="clear" w:pos="720"/>
                <w:tab w:val="left" w:pos="540" w:leader="none"/>
                <w:tab w:val="left" w:pos="900" w:leader="none"/>
              </w:tabs>
              <w:jc w:val="both"/>
              <w:rPr/>
            </w:pPr>
            <w:r>
              <w:rPr>
                <w:sz w:val="16"/>
                <w:szCs w:val="16"/>
              </w:rPr>
              <w:tab/>
              <w:t>(ii)</w:t>
              <w:tab/>
              <w:t xml:space="preserve">Едно ледено зърна с диаметър 25 </w:t>
            </w:r>
            <w:r>
              <w:rPr>
                <w:sz w:val="16"/>
                <w:szCs w:val="16"/>
                <w:lang w:val="en-US"/>
              </w:rPr>
              <w:t>mm</w:t>
            </w:r>
            <w:r>
              <w:rPr>
                <w:sz w:val="16"/>
                <w:szCs w:val="16"/>
              </w:rPr>
              <w:t xml:space="preserve"> и едно с диаметър 50 </w:t>
            </w:r>
            <w:r>
              <w:rPr>
                <w:sz w:val="16"/>
                <w:szCs w:val="16"/>
                <w:lang w:val="en-US"/>
              </w:rPr>
              <w:t>mm</w:t>
            </w:r>
            <w:r>
              <w:rPr>
                <w:sz w:val="16"/>
                <w:szCs w:val="16"/>
              </w:rPr>
              <w:t xml:space="preserve"> за всеки 0,0968 </w:t>
            </w:r>
            <w:r>
              <w:rPr>
                <w:sz w:val="16"/>
                <w:szCs w:val="16"/>
                <w:lang w:val="en-US"/>
              </w:rPr>
              <w:t>m</w:t>
            </w:r>
            <w:r>
              <w:rPr>
                <w:sz w:val="16"/>
                <w:szCs w:val="16"/>
                <w:vertAlign w:val="superscript"/>
              </w:rPr>
              <w:t>2</w:t>
            </w:r>
            <w:r>
              <w:rPr>
                <w:sz w:val="16"/>
                <w:szCs w:val="16"/>
              </w:rPr>
              <w:t xml:space="preserve"> от сечението на входното устройство или късове от това за двигатели със сечения над 0,0645</w:t>
            </w:r>
            <w:r>
              <w:rPr>
                <w:sz w:val="16"/>
                <w:szCs w:val="16"/>
                <w:lang w:val="en-US"/>
              </w:rPr>
              <w:t>m</w:t>
            </w:r>
            <w:r>
              <w:rPr>
                <w:sz w:val="16"/>
                <w:szCs w:val="16"/>
                <w:vertAlign w:val="superscript"/>
              </w:rPr>
              <w:t>2</w:t>
            </w:r>
            <w:r>
              <w:rPr>
                <w:sz w:val="16"/>
                <w:szCs w:val="16"/>
              </w:rPr>
              <w:t>.</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В допълнение на съответствието с JAR-E 790(a)(1) и освен както е предвидено в JAR-E 790(b), трябва да се покаже, че всеки двигател е способен на приемлива експлоатация през целия негов определен работен диапазон, когато е бил обект на внезапни сблъсъци с удостоверена съгласно стандартите концентрация на дъжд и град, както е определено в Приложение А на JAR-E. По време на всеки 3-минутен непрекъснат период в условията на дъжд и 30-секунден непрекъснат период в условията на град, приемливата работа на двигателя изключва възможността за факелене (изхвърляне на пламък), самоизключване, развитие на продължителен или невъзстановяем срив или помпаж или загуба на възможността за устойчиви преходни процеси на ускорение и намаляване на честотата на въртене роторите на двигателя. След всмукването също трябва да се покаже, че няма недопустими механични повреди, недопустима загуба на мощност или теглителна сила или други неблагоприятни аномалии в работата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Двигатели предназначени за роторни ВС – Като алтернатива на изискванията определени в JAR-E 790(a)(2), но отнасящи се за двигатели предназначени за роторни ВС, трябва да се покаже, че всеки двигател е способен на приемливо експлоатиране по време и след всмукването на дъжд с пълна, степен по тегло, на съдържание на водни капки във въздушния поток, със стандартно разпределение в равнината на въздухозаборника от поне 4%. Приемливата работа на двигателя изключва факелене (изхвърляне на пламък), самопроизволно изключване, развитие на продължителен или невъзстановяем срив или помпаж или загуба на възможността за устойчиви преходни процеси на ускорение и намаление на честотата на въртене роторите на двигателя. След всмукването също трябва да се покаже, че няма недопустими механични повреди, недопустима загуба на мощност или теглителна сила или други неблагоприятни аномалии в работата на двигателя. Всмукването на дъждовни капки може да се случи при следните установени наземни услов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1)</w:t>
              <w:tab/>
              <w:t>Нормален период на стабилизиране работата на двигателя на Излетна мощност без всмукване на дъждовни капки, веднага последван от внезапно начало на всмукване на дъждовни капки за три минути на Излетна мощност; след коет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Продължаване на всмукването на дъждовните капки по време на последващо бързо снижаване на честотата на въртене на ротора(те) на двигателя до мощност, съответстваща на режим “Малък газ”; след коет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Продължаване на всмукването на дъждовните капки за време от 3 минути на мощност съответстваща на режим “Малък газ”, за да се сертифицира за летателна експлоатация; след коет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4)</w:t>
              <w:tab/>
              <w:t>Продължаване на всмукването на дъждовните капки по време на последващо бързо увеличение на честотата на въртене на ротора(те) на двигателя до Излетна мощнос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с)</w:t>
              <w:tab/>
            </w:r>
            <w:r>
              <w:rPr>
                <w:i/>
                <w:sz w:val="16"/>
                <w:szCs w:val="16"/>
              </w:rPr>
              <w:t>Двигатели за свръхзвукови самолети</w:t>
            </w:r>
            <w:r>
              <w:rPr>
                <w:sz w:val="16"/>
                <w:szCs w:val="16"/>
              </w:rPr>
              <w:t xml:space="preserve">. В допълнение към съответствието с JAR-E 790(a)(1) и (a)(2) трябва да се проведат отделни изпитания само за двигатели на свръхзвукови самолети с три всмуквания на ледени зрънца (град) при свръхзвукови крейсерски скорости, освен като уговореното в друго отношение в този JAR-E 790(c). Работните състояния на честотата(те) на въртене на ротора на двигателя, натоварванията на компонентите и температурите на компонентите за това изпитание трябва да са типични за свръхзвуковия крейсерски режим на полета. Тези ледени зърна трябва да се насочат към двигателната критична зона и тяхното всмукване не трябва да причинява неприемливи механични повреди или неприемлива загуба на теглителна сила след всмукването или изискване за спирането на двигателя. Ледените зърна трябва да се засмукват в строга последователност и наситеност (плътност) за да симулират сблъскване с ледени зърна, като размера на тези ледени зърна трябва да се определи от линейното изменение на диаметъра от 25 </w:t>
            </w:r>
            <w:r>
              <w:rPr>
                <w:sz w:val="16"/>
                <w:szCs w:val="16"/>
                <w:lang w:val="en-US"/>
              </w:rPr>
              <w:t>mm</w:t>
            </w:r>
            <w:r>
              <w:rPr>
                <w:sz w:val="16"/>
                <w:szCs w:val="16"/>
              </w:rPr>
              <w:t xml:space="preserve"> за височина 35000 фута (10500 метра) до 6 </w:t>
            </w:r>
            <w:r>
              <w:rPr>
                <w:sz w:val="16"/>
                <w:szCs w:val="16"/>
                <w:lang w:val="en-US"/>
              </w:rPr>
              <w:t>mm</w:t>
            </w:r>
            <w:r>
              <w:rPr>
                <w:sz w:val="16"/>
                <w:szCs w:val="16"/>
              </w:rPr>
              <w:t xml:space="preserve"> за височина 60000 фута (18000 метра), използвайки диаметър съответен към по-ниската очаквана височина на полета при крейсерска свръхзвукова скорост. Алтернативно три по-големи ледени зърна могат да се засмучат в строго определена последователност при дозвукови скорости, което осигурява възможността да се покаже, че това всмукване е еквивалентно на съответното свръхзвуково всмукване по отношение на натоварванията на двигателните компоненти и действащи сили, кинетичната енергия на ледените зрънца и дълбочината на тяхното проникване в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d)</w:t>
              <w:tab/>
              <w:t>За двигателите, които включват или изискват използването на защитни устройства, може да се заобиколи изцяло демонстрирането на възможностите на двигателя за всмукване на дъждовни капки и ледени зрънца, както се изисква в JAR-E 790(a), (b) и (с) по указание от Въздухоплавателната администрация, ако се демонстрира, че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1)</w:t>
              <w:tab/>
              <w:t>Съставната част от дъждовните капки и ледените зрънца са с размери, които не могат да преминат през защитното устройств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 xml:space="preserve">Защитното устройство ще издържи ударите от частиците водни капки и ледени зрънца;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Частиците водни капки и ледени зрънца, спрени от защитното устройство няма да  се препречат на постъпващия във входното устройство въздушен поток, което би довело до повреди, загуба на мощност или теглителна сила или други неблагоприятни аномалии на двигателя, повече от допустимите в JAR-E 790(a), (b) и (с).</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E 800 Bird Strike and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80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Objective. To demonstrate th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will respond in a safe manner following</w:t>
            </w:r>
          </w:p>
          <w:p>
            <w:pPr>
              <w:pStyle w:val="Normal"/>
              <w:autoSpaceDE w:val="false"/>
              <w:rPr/>
            </w:pPr>
            <w:r>
              <w:rPr>
                <w:rFonts w:cs="Times New Roman" w:ascii="Times New Roman" w:hAnsi="Times New Roman"/>
                <w:bCs/>
                <w:sz w:val="16"/>
                <w:szCs w:val="16"/>
                <w:lang w:val="en-US"/>
              </w:rPr>
              <w:t>specified encounters with birds, as part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iance with JAR–E 54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demonstration will address the inges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arge, medium and small birds, and also the effec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impact of such birds upon the front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Large bird ingestion test. An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test shall be carried out using a lar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ird as specified below. Alternative evidence m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acceptable as provided under JA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800(e)(1).</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est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The engine ope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must be stabilised prior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at not less than 100%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power or thrust at the test d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mbient conditions. In additio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onstration of compliance m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ount for Engine operation at sea leve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conditions on the hottest day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minimum Engine can achieve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ted take-off power or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The bird to be used must b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minimum mass of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1·85 kg for Engine inle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eas of less than 1·35 m 2 unless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maller bird is determined to be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re severe demonst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2·75 kg for Engine inle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eas of less than 3·90 m 2 but equ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or greater than 1·35 m 2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3·65 kg for Engine inle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eas equal to or greater th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90 m 2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The bird must be aimed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st critical exposed location on the fir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ge rotor blades. (See paragrap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1)(i) of ACJ E 80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v) A bird speed of 200 knots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to be installed on aeroplanes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maximum airspeed for normal fligh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ons for engines to be installed 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craf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 Power lever movement is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mitted within 15 seconds follow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Acceptance criteria. Inges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is single large bird shall not caus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zardous conditions listed in JAR–E 540(a).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3) Additional assessment. In add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engines having an inlet area equal to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eater than 1·35 m 2 , when the first stage ro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ssembly is subjected to the ingestion of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ingle bird weighing at least 1·85 kg, unde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ther large bird ingestion conditions, the fir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ge rotor blade airfoils must retain suffici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tegrity to demonstrate a total imbalance leve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ss than 12% of the imbalance leve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rresponding to the loss of a complete fir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ge rotor blade airfoi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Medium and small birds ingestion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ingestion tests and analysis with medi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small sized birds shall be carried out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cified below. Alternative evidence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eptable as provided under JAR–E 800(e)(1).</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small birds test will not be required i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cribed number of medium birds pass in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rotor blades during the medium bird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est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The Engine ope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must be stabilised prior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at not less than 100%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power or thrust at the test d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mbient conditions. In additio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onstration of compliance m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count for Engine operation at sea leve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conditions on the hottest day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a minimum Engine can achiev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ated take-off power or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The critical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ameters affecting power los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amage shall be determined by analys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component tests or both. They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lude, but are not limited to, the effec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bird speed, critical target location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irst stage rotor speed. The critical bir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speed shall reflect the mo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itical condition within the rang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irspeeds for normal flight operations up</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1 500 feet above ground level, but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ss than V 1 minimum for engines to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alled on aeropla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Except for rotorcraft engin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following test schedule shall be u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ingestion to simulate a flock</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counter within one seco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2 min without power le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vem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3 min at 75% of th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of JAR–E 800(c)(1)(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6 min at 60% of th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of JAR–E 800(c)(1)(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6 min at 40% of th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of JAR–E 800(c)(1)(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1 min at Approach Id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2 min at 75% of th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of JAR–E 800(c)(1)(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stabilise at idle and sh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dow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se durations are times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fined conditions, the power le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ing moved between ea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 in less than 10 secon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v) For rotorcraft engine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llowing test schedule shall be used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ingestion to simulate a flock</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counter within one seco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3 min at 75% of th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of JAR–E 800(c)(1)(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90 seconds at minimum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d idle (see ACJ E 74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30 seconds at 75% of th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of JAR–E 800(c)(1)(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stabilise at idle and sh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dow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se durations are times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fined conditions, the power le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ing moved between ea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 in less than 10 secon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 (A) Medium birds. Mass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quantities of birds wi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termined from column 2 of Ta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When only one bird is specifi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t must be aimed at the Engine co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imary flow path; the other critic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cations on the Engine face are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ust be addressed by appropria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s or analysis or bo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n two or more birds 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cified, the largest must be aim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the Engine core primary flow</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th and a second bird must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imed at the most critical expo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cation on the first stage ro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lades. Any remaining birds m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evenly distributed ove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face are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Small birds. One 85 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ird for each 0·032 m 2 of the inle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ea or fraction thereof with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of 16 birds, distributed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 account of any critical expo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cations on the first stage ro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lades, but otherwise even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istributed over the Engine fa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ea.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xml:space="preserve"> </w:t>
            </w:r>
            <w:r>
              <w:rPr>
                <w:rFonts w:cs="Times New Roman" w:ascii="Times New Roman" w:hAnsi="Times New Roman"/>
                <w:bCs/>
                <w:sz w:val="16"/>
                <w:szCs w:val="16"/>
                <w:lang w:val="en-US"/>
              </w:rPr>
              <w:t>[ TABLE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edium (flocking) bir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00(c)(1))</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ditional integ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ssessm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00(c)(3))</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inlet area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 2</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umber of birds x mass of bir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k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umber x mass of bir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k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lt; 0·0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0·05 &lt; A &lt; 0·1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0·10 &lt; A &lt; 0·2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0·20 &lt; A &lt; 0·4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0·40 &lt; A &lt; 0·6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0·60 &lt; A &lt; 1·0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00 &lt; A &lt; 1·3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35 &lt; A &lt; 1·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70 &lt; A &lt; 2·1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10 &lt; A &lt; 2·5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50 &lt; A &lt; 2·9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90 &lt; A &lt; 3·9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90 &lt; A &lt; 4·5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50 &lt;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0·3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0·4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x 0·4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 + 3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 + 4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 + 5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 + 6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 + 6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x 1·1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x 1·1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x 1·15</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 + 6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x 1·15 + 6 x 0·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Acceptance criteria. The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ust not cau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more than a sustained 25% power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los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the engine to be shut down dur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In addition, except for rotorcraf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it must be substantiated by appropria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s or analysis or both that, when the full fir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ge rotor assembly is subjected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quantity and mass of medium birds fro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lumn 3 of Table A fired at the most critic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ocations on the first stage rotor, the effec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ll not be such as to make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apable of complying with the accept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iteria of JAR–E 800(c)(2)</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Impact. The impact against the front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of the largest medium bird requir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00(c)(1)(v)(A) and of the large bir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d by JAR–E 800(b)(1)(ii) must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valuated for compliance with JAR–E 540 und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conditions specified for the inges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s. The bird speed must be the critical bir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speed for the critical locations with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range of airspeeds for normal flight opera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p to 1 500 feet above ground level, but not les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n V 1 minimum for engines to be installed 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eroplanes or higher than the speeds fo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gestion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impact evaluation may be carried o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parately from the ingestion evaluation, howe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y damage resulting from the impact on the fro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engine must be assessed in relation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sequential damage on the rotating blad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Gener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Engine tests shall be performed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d under JAR–E 800(b) or (c) unless it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greed that alternative evidence may com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om the Applicant’s experience on engine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arable size, design, constru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formance and handling characteristic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btained during development, certification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test of JAR–E 800(b)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aived if it can be shown by test or analys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 the requirements of JAR–E 810(a) 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re seve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iance with JAR–E 800(b)(3)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may be accomplished for both rotating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atic components by Engine Test, rig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alysis or an appropriate combin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For an Engine that incorporates 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let protection device, compliance with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00 shall be established with the devi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unctioning and the Engine approval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orsed according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If compliance with all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ments of JAR–E 800 is not establish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approval will be endorsed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xml:space="preserve"> </w:t>
            </w:r>
            <w:r>
              <w:rPr>
                <w:rFonts w:cs="Times New Roman" w:ascii="Times New Roman" w:hAnsi="Times New Roman"/>
                <w:bCs/>
                <w:sz w:val="16"/>
                <w:szCs w:val="16"/>
                <w:lang w:val="en-US"/>
              </w:rPr>
              <w:t>[ accordingly by restricting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allations to those where birds cannot strik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or be ingested by the Engine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versely restrict the airflow into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An Engine to be installed in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ulti-engine rotorcraft does not need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y with the medium or small bir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ments of JAR-E 800(c), but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val will be endorsed according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5) The Engine inlet area, as used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00 to determine the bird quantity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ss, shall be established by the Applicant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dentified as a limitation on the inlet throat are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the instructions for installation.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9, 21.10.94; Amdt. 11, 01.11.0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00</w:t>
              <w:tab/>
              <w:t>Удар от птици и всмукване на птици.</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pPr>
            <w:r>
              <w:rPr>
                <w:sz w:val="16"/>
                <w:szCs w:val="16"/>
              </w:rPr>
              <w:tab/>
              <w:t>(а)</w:t>
              <w:tab/>
            </w:r>
            <w:r>
              <w:rPr>
                <w:i/>
                <w:sz w:val="16"/>
                <w:szCs w:val="16"/>
              </w:rPr>
              <w:t>Цел.</w:t>
            </w:r>
            <w:r>
              <w:rPr>
                <w:sz w:val="16"/>
                <w:szCs w:val="16"/>
              </w:rPr>
              <w:t xml:space="preserve"> За да се демонстрира, че двигателя ще реагира по безопасен начин след определени случайни сблъсъци с птици, като част от съответствията с JAR-E 540.</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Демонстрацията трябва да бъде насочена към всмукването на големи, средни и малки птици и също така към ефекта на удара на такива птици върху предната част на двигателя.</w:t>
            </w:r>
          </w:p>
          <w:p>
            <w:pPr>
              <w:pStyle w:val="BodyText2"/>
              <w:widowControl/>
              <w:tabs>
                <w:tab w:val="clear" w:pos="360"/>
                <w:tab w:val="clear" w:pos="720"/>
                <w:tab w:val="left" w:pos="540" w:leader="none"/>
                <w:tab w:val="left" w:pos="900" w:leader="none"/>
              </w:tabs>
              <w:ind w:left="360" w:hanging="360"/>
              <w:rPr>
                <w:sz w:val="16"/>
                <w:szCs w:val="16"/>
              </w:rPr>
            </w:pPr>
            <w:r>
              <w:rPr>
                <w:sz w:val="16"/>
                <w:szCs w:val="16"/>
              </w:rPr>
            </w:r>
          </w:p>
          <w:p>
            <w:pPr>
              <w:pStyle w:val="BodyText2"/>
              <w:widowControl/>
              <w:rPr/>
            </w:pPr>
            <w:r>
              <w:rPr>
                <w:sz w:val="16"/>
                <w:szCs w:val="16"/>
              </w:rPr>
              <w:tab/>
              <w:t>(b)</w:t>
            </w:r>
            <w:r>
              <w:rPr>
                <w:i/>
                <w:sz w:val="16"/>
                <w:szCs w:val="16"/>
              </w:rPr>
              <w:tab/>
              <w:t>Изпитание за всмукване на големи птици.</w:t>
            </w:r>
            <w:r>
              <w:rPr>
                <w:sz w:val="16"/>
                <w:szCs w:val="16"/>
              </w:rPr>
              <w:t xml:space="preserve"> Изпитанието на двигателя на всмукване трябва да се извърши, чрез използването на големи птици, както е определено по-надолу. Могат да се приемат и алтернативни доказателства за това, както е определено съгласно JAR-E 800(e)(1).</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w:t>
              <w:tab/>
              <w:t>Работния режим на двигателя трябва да е стабилизиран преди всмукването да съответства на режим не по-малък от 100% от Излетната мощност или теглителна сила отнесен към съществуващите за деня на изпитанието параметри на околната температура. В допълнение, за доказването на съответствията трябва да се обяснява за двигателя, работещ при излетни условия на морско ниво в най-горещ ден, за да може минимум двигателят да постигане максимална изчислена излетна мощност или теглителна сил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w:t>
              <w:tab/>
              <w:t>Използваната птица трябва да бъде д минимална маса:</w:t>
            </w:r>
          </w:p>
          <w:p>
            <w:pPr>
              <w:pStyle w:val="Normal"/>
              <w:tabs>
                <w:tab w:val="left" w:pos="360" w:leader="none"/>
                <w:tab w:val="left" w:pos="720" w:leader="none"/>
              </w:tabs>
              <w:jc w:val="both"/>
              <w:rPr>
                <w:sz w:val="16"/>
                <w:szCs w:val="16"/>
              </w:rPr>
            </w:pPr>
            <w:r>
              <w:rPr>
                <w:sz w:val="16"/>
                <w:szCs w:val="16"/>
              </w:rPr>
            </w:r>
          </w:p>
          <w:p>
            <w:pPr>
              <w:pStyle w:val="Normal"/>
              <w:tabs>
                <w:tab w:val="left" w:pos="720" w:leader="none"/>
                <w:tab w:val="left" w:pos="1080" w:leader="none"/>
              </w:tabs>
              <w:ind w:left="360" w:hanging="360"/>
              <w:jc w:val="both"/>
              <w:rPr/>
            </w:pPr>
            <w:r>
              <w:rPr>
                <w:sz w:val="16"/>
                <w:szCs w:val="16"/>
              </w:rPr>
              <w:tab/>
              <w:tab/>
              <w:t>(А)</w:t>
              <w:tab/>
              <w:t xml:space="preserve">1,85 </w:t>
            </w:r>
            <w:r>
              <w:rPr>
                <w:sz w:val="16"/>
                <w:szCs w:val="16"/>
                <w:lang w:val="en-US"/>
              </w:rPr>
              <w:t>kg</w:t>
            </w:r>
            <w:r>
              <w:rPr>
                <w:sz w:val="16"/>
                <w:szCs w:val="16"/>
              </w:rPr>
              <w:t xml:space="preserve"> за двигатели с площ на входното сечение по-малка от 1,35 </w:t>
            </w:r>
            <w:r>
              <w:rPr>
                <w:sz w:val="16"/>
                <w:szCs w:val="16"/>
                <w:lang w:val="en-US"/>
              </w:rPr>
              <w:t>m</w:t>
            </w:r>
            <w:r>
              <w:rPr>
                <w:sz w:val="16"/>
                <w:szCs w:val="16"/>
                <w:vertAlign w:val="superscript"/>
              </w:rPr>
              <w:t>2</w:t>
            </w:r>
            <w:r>
              <w:rPr>
                <w:sz w:val="16"/>
                <w:szCs w:val="16"/>
              </w:rPr>
              <w:t>, освен ако е определена по-малка птица.</w:t>
            </w:r>
          </w:p>
          <w:p>
            <w:pPr>
              <w:pStyle w:val="Normal"/>
              <w:tabs>
                <w:tab w:val="left" w:pos="360" w:leader="none"/>
                <w:tab w:val="left" w:pos="720" w:leader="none"/>
              </w:tabs>
              <w:jc w:val="both"/>
              <w:rPr>
                <w:sz w:val="16"/>
                <w:szCs w:val="16"/>
              </w:rPr>
            </w:pPr>
            <w:r>
              <w:rPr>
                <w:sz w:val="16"/>
                <w:szCs w:val="16"/>
              </w:rPr>
            </w:r>
          </w:p>
          <w:p>
            <w:pPr>
              <w:pStyle w:val="Normal"/>
              <w:tabs>
                <w:tab w:val="left" w:pos="720" w:leader="none"/>
                <w:tab w:val="left" w:pos="1080" w:leader="none"/>
              </w:tabs>
              <w:ind w:left="360" w:hanging="360"/>
              <w:jc w:val="both"/>
              <w:rPr/>
            </w:pPr>
            <w:r>
              <w:rPr>
                <w:sz w:val="16"/>
                <w:szCs w:val="16"/>
              </w:rPr>
              <w:tab/>
              <w:tab/>
              <w:t>(В)</w:t>
              <w:tab/>
              <w:t xml:space="preserve">2,75 </w:t>
            </w:r>
            <w:r>
              <w:rPr>
                <w:sz w:val="16"/>
                <w:szCs w:val="16"/>
                <w:lang w:val="en-US"/>
              </w:rPr>
              <w:t>kg</w:t>
            </w:r>
            <w:r>
              <w:rPr>
                <w:sz w:val="16"/>
                <w:szCs w:val="16"/>
              </w:rPr>
              <w:t xml:space="preserve"> за двигатели с площ на входното сечение по-малка от 3,90 </w:t>
            </w:r>
            <w:r>
              <w:rPr>
                <w:sz w:val="16"/>
                <w:szCs w:val="16"/>
                <w:lang w:val="en-US"/>
              </w:rPr>
              <w:t>m</w:t>
            </w:r>
            <w:r>
              <w:rPr>
                <w:sz w:val="16"/>
                <w:szCs w:val="16"/>
                <w:vertAlign w:val="superscript"/>
                <w:lang w:val="ru-RU"/>
              </w:rPr>
              <w:t>2</w:t>
            </w:r>
            <w:r>
              <w:rPr>
                <w:sz w:val="16"/>
                <w:szCs w:val="16"/>
              </w:rPr>
              <w:t xml:space="preserve">, но равна или по-голяма от 1,35 </w:t>
            </w:r>
            <w:r>
              <w:rPr>
                <w:sz w:val="16"/>
                <w:szCs w:val="16"/>
                <w:lang w:val="en-US"/>
              </w:rPr>
              <w:t>m</w:t>
            </w:r>
            <w:r>
              <w:rPr>
                <w:sz w:val="16"/>
                <w:szCs w:val="16"/>
                <w:vertAlign w:val="superscript"/>
                <w:lang w:val="ru-RU"/>
              </w:rPr>
              <w:t>2</w:t>
            </w:r>
            <w:r>
              <w:rPr>
                <w:sz w:val="16"/>
                <w:szCs w:val="16"/>
              </w:rPr>
              <w:t>.</w:t>
            </w:r>
          </w:p>
          <w:p>
            <w:pPr>
              <w:pStyle w:val="Normal"/>
              <w:tabs>
                <w:tab w:val="left" w:pos="360" w:leader="none"/>
                <w:tab w:val="left" w:pos="720" w:leader="none"/>
              </w:tabs>
              <w:jc w:val="both"/>
              <w:rPr>
                <w:sz w:val="16"/>
                <w:szCs w:val="16"/>
              </w:rPr>
            </w:pPr>
            <w:r>
              <w:rPr>
                <w:sz w:val="16"/>
                <w:szCs w:val="16"/>
              </w:rPr>
            </w:r>
          </w:p>
          <w:p>
            <w:pPr>
              <w:pStyle w:val="Normal"/>
              <w:tabs>
                <w:tab w:val="left" w:pos="720" w:leader="none"/>
                <w:tab w:val="left" w:pos="1080" w:leader="none"/>
              </w:tabs>
              <w:ind w:left="360" w:hanging="360"/>
              <w:jc w:val="both"/>
              <w:rPr/>
            </w:pPr>
            <w:r>
              <w:rPr>
                <w:sz w:val="16"/>
                <w:szCs w:val="16"/>
              </w:rPr>
              <w:tab/>
              <w:tab/>
              <w:t>(С)</w:t>
              <w:tab/>
              <w:t xml:space="preserve">3,65 </w:t>
            </w:r>
            <w:r>
              <w:rPr>
                <w:sz w:val="16"/>
                <w:szCs w:val="16"/>
                <w:lang w:val="en-US"/>
              </w:rPr>
              <w:t>kg</w:t>
            </w:r>
            <w:r>
              <w:rPr>
                <w:sz w:val="16"/>
                <w:szCs w:val="16"/>
              </w:rPr>
              <w:t xml:space="preserve"> за двигатели с площ на входното сечение по-голяма от 3,90 </w:t>
            </w:r>
            <w:r>
              <w:rPr>
                <w:sz w:val="16"/>
                <w:szCs w:val="16"/>
                <w:lang w:val="en-US"/>
              </w:rPr>
              <w:t>m</w:t>
            </w:r>
            <w:r>
              <w:rPr>
                <w:sz w:val="16"/>
                <w:szCs w:val="16"/>
                <w:vertAlign w:val="superscript"/>
                <w:lang w:val="ru-RU"/>
              </w:rPr>
              <w:t>2</w:t>
            </w:r>
            <w:r>
              <w:rPr>
                <w:sz w:val="16"/>
                <w:szCs w:val="16"/>
              </w:rPr>
              <w:t>.</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i) Птицата трябва да бъде насочена към определените за най-критични места на работните лопатки от първата степен на компресор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v)</w:t>
              <w:tab/>
              <w:t xml:space="preserve"> За самолетни двигатели скоростта на птицата трябва да е 200 кноти, а за двигатели предназначени за роторни ВС, скоростта на птицата трябва да е равна на максималната въздушна скорост за извършване на нормален полет.</w:t>
            </w:r>
          </w:p>
          <w:p>
            <w:pPr>
              <w:pStyle w:val="Normal"/>
              <w:tabs>
                <w:tab w:val="clear" w:pos="720"/>
                <w:tab w:val="left" w:pos="1260" w:leader="none"/>
              </w:tabs>
              <w:ind w:left="1260" w:right="5" w:hanging="1260"/>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v) Не се допуска преместване на ръчката за управление режимите на работа на двигателя до 15 секунди след всмукването на птица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2)</w:t>
              <w:tab/>
            </w:r>
            <w:r>
              <w:rPr>
                <w:i/>
                <w:sz w:val="16"/>
                <w:szCs w:val="16"/>
              </w:rPr>
              <w:t>Приемливи критерии</w:t>
            </w:r>
            <w:r>
              <w:rPr>
                <w:sz w:val="16"/>
                <w:szCs w:val="16"/>
              </w:rPr>
              <w:t>. Всмукването на такава голяма птица не трябва да причинява опасните състояния описани в JAR-E 540(a).</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3)</w:t>
              <w:tab/>
            </w:r>
            <w:r>
              <w:rPr>
                <w:i/>
                <w:sz w:val="16"/>
                <w:szCs w:val="16"/>
              </w:rPr>
              <w:t>Допълнителна оценка</w:t>
            </w:r>
            <w:r>
              <w:rPr>
                <w:sz w:val="16"/>
                <w:szCs w:val="16"/>
              </w:rPr>
              <w:t xml:space="preserve">. В допълнение за двигатели имащи площ на входното сечение на въздухозаборника си равни или по-големи от 1,35 </w:t>
            </w:r>
            <w:r>
              <w:rPr>
                <w:sz w:val="16"/>
                <w:szCs w:val="16"/>
                <w:lang w:val="en-US"/>
              </w:rPr>
              <w:t>m</w:t>
            </w:r>
            <w:r>
              <w:rPr>
                <w:sz w:val="16"/>
                <w:szCs w:val="16"/>
                <w:vertAlign w:val="superscript"/>
              </w:rPr>
              <w:t>2</w:t>
            </w:r>
            <w:r>
              <w:rPr>
                <w:sz w:val="16"/>
                <w:szCs w:val="16"/>
              </w:rPr>
              <w:t>, когато ротора на първа степен на компресора е бил обект на попадане на една птица с тегло поне 1,85килограма, при условие на попадания на други големи птици в двигателя, профила на работните лопатки на първата степен на компресора трябва да остане приемливо цял, при което да се демонстрира общо ниво на дисбаланс на ротора по-малко от 12% от нивото на дисбаланс при пълна загуба на профила на работните лопатки от първа степен на компресор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с)</w:t>
              <w:tab/>
            </w:r>
            <w:r>
              <w:rPr>
                <w:i/>
                <w:sz w:val="16"/>
                <w:szCs w:val="16"/>
              </w:rPr>
              <w:t>Всмукване на малки и средни по големина птици.</w:t>
            </w:r>
            <w:r>
              <w:rPr>
                <w:sz w:val="16"/>
                <w:szCs w:val="16"/>
              </w:rPr>
              <w:t xml:space="preserve"> Изпитанието за инспектиране на двигателя и анализите след всмукване на средни и малки по размери птици трябва да се проведе, както е определено по-надолу. Могат да се приемат и алтернативни доказателства за това, както е предвидено в JAR-E 800(е)(1). Няма да се изисква изпълнение на изпитанието за всмукване на малки птици, ако предписания брой средни по големина птици преминат през работните лопатки на ротора на двигателя по време на провеждането на изпитанието за всмукване на средни по големина птиц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 xml:space="preserve">(1) </w:t>
            </w:r>
            <w:r>
              <w:rPr>
                <w:i/>
                <w:sz w:val="16"/>
                <w:szCs w:val="16"/>
              </w:rPr>
              <w:t>Условия на изпитаниет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w:t>
              <w:tab/>
              <w:t>Работния режим на двигателя трябва да е стабилизиран преди всмукването да съответства на режим не по-малък от 100% от Излетната мощност или теглителна сила отнесен към съществуващите за деня на изпитанието параметри на околната температура. В допълнение, за доказване на съответствията трябва да се обяснява за двигател, работещ при излетни условия на морско ниво в най-горещ ден, в които да може минимум двигателят да постигне максимална изчислена излетна мощност или теглителна сил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ii)</w:t>
              <w:tab/>
              <w:t>Трябва да се определят критичните параметри на всмукването, причиняващи загуба на мощност и повреди, чрез анализи или чрез изпитание на компонентите или чрез двете заедно. Те трябва да включват разположението на критичните места и честота на въртене на ротора на първата степен, но да не са ограничени от въздействието на скоростта на птицата. За самолетни двигатели критичната скорост на всмукване на птицата трябва да отразява най-критичните състояния в диапазона от въздушни скорости при нормално изпълнение на полетите до височина 1500 фута над земята, но не по-малки от минималната V</w:t>
            </w:r>
            <w:r>
              <w:rPr>
                <w:sz w:val="16"/>
                <w:szCs w:val="16"/>
                <w:vertAlign w:val="subscript"/>
              </w:rPr>
              <w:t>1</w:t>
            </w:r>
            <w:r>
              <w:rPr>
                <w:sz w:val="16"/>
                <w:szCs w:val="16"/>
              </w:rPr>
              <w:t xml:space="preserve"> за дадения самоле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i)</w:t>
              <w:tab/>
              <w:t xml:space="preserve">Освен за двигателите предназначени за роторни ВС, трябва да се използва следната последователност на извършване на изпитанието: </w:t>
            </w:r>
          </w:p>
          <w:p>
            <w:pPr>
              <w:pStyle w:val="Normal"/>
              <w:numPr>
                <w:ilvl w:val="0"/>
                <w:numId w:val="4"/>
              </w:numPr>
              <w:tabs>
                <w:tab w:val="clear" w:pos="720"/>
                <w:tab w:val="left" w:pos="540" w:leader="none"/>
              </w:tabs>
              <w:ind w:left="540" w:hanging="360"/>
              <w:jc w:val="both"/>
              <w:rPr>
                <w:sz w:val="16"/>
                <w:szCs w:val="16"/>
              </w:rPr>
            </w:pPr>
            <w:r>
              <w:rPr>
                <w:sz w:val="16"/>
                <w:szCs w:val="16"/>
              </w:rPr>
              <w:t xml:space="preserve">всмукване симулиращо случаен сблъсък с ято птици в рамките на една секунда; </w:t>
            </w:r>
          </w:p>
          <w:p>
            <w:pPr>
              <w:pStyle w:val="Normal"/>
              <w:numPr>
                <w:ilvl w:val="0"/>
                <w:numId w:val="4"/>
              </w:numPr>
              <w:tabs>
                <w:tab w:val="clear" w:pos="720"/>
                <w:tab w:val="left" w:pos="540" w:leader="none"/>
              </w:tabs>
              <w:ind w:left="540" w:hanging="360"/>
              <w:jc w:val="both"/>
              <w:rPr>
                <w:sz w:val="16"/>
                <w:szCs w:val="16"/>
              </w:rPr>
            </w:pPr>
            <w:r>
              <w:rPr>
                <w:sz w:val="16"/>
                <w:szCs w:val="16"/>
              </w:rPr>
              <w:t>2 минути работа без преместване на ръчката за управление режимите на работа на двигателя;</w:t>
            </w:r>
          </w:p>
          <w:p>
            <w:pPr>
              <w:pStyle w:val="Normal"/>
              <w:numPr>
                <w:ilvl w:val="0"/>
                <w:numId w:val="4"/>
              </w:numPr>
              <w:tabs>
                <w:tab w:val="clear" w:pos="720"/>
                <w:tab w:val="left" w:pos="540" w:leader="none"/>
              </w:tabs>
              <w:ind w:left="540" w:hanging="360"/>
              <w:jc w:val="both"/>
              <w:rPr>
                <w:sz w:val="16"/>
                <w:szCs w:val="16"/>
              </w:rPr>
            </w:pPr>
            <w:r>
              <w:rPr>
                <w:sz w:val="16"/>
                <w:szCs w:val="16"/>
              </w:rPr>
              <w:t>3 минути работа на режим 75% от режима на изпитание съгласно JAR-E 800(c)(1)(i);</w:t>
            </w:r>
          </w:p>
          <w:p>
            <w:pPr>
              <w:pStyle w:val="Normal"/>
              <w:numPr>
                <w:ilvl w:val="0"/>
                <w:numId w:val="4"/>
              </w:numPr>
              <w:tabs>
                <w:tab w:val="clear" w:pos="720"/>
                <w:tab w:val="left" w:pos="540" w:leader="none"/>
              </w:tabs>
              <w:ind w:left="540" w:hanging="360"/>
              <w:jc w:val="both"/>
              <w:rPr>
                <w:sz w:val="16"/>
                <w:szCs w:val="16"/>
              </w:rPr>
            </w:pPr>
            <w:r>
              <w:rPr>
                <w:sz w:val="16"/>
                <w:szCs w:val="16"/>
              </w:rPr>
              <w:t>6 минути работа на режим 60% от режима на изпитание съгласно JAR-E 800(c)(1)(i);</w:t>
            </w:r>
          </w:p>
          <w:p>
            <w:pPr>
              <w:pStyle w:val="Normal"/>
              <w:numPr>
                <w:ilvl w:val="0"/>
                <w:numId w:val="4"/>
              </w:numPr>
              <w:tabs>
                <w:tab w:val="clear" w:pos="720"/>
                <w:tab w:val="left" w:pos="540" w:leader="none"/>
              </w:tabs>
              <w:ind w:left="540" w:hanging="360"/>
              <w:jc w:val="both"/>
              <w:rPr>
                <w:sz w:val="16"/>
                <w:szCs w:val="16"/>
              </w:rPr>
            </w:pPr>
            <w:r>
              <w:rPr>
                <w:sz w:val="16"/>
                <w:szCs w:val="16"/>
              </w:rPr>
              <w:t>1 минута работа на режим “Малък газ” при подход за кацане;</w:t>
            </w:r>
          </w:p>
          <w:p>
            <w:pPr>
              <w:pStyle w:val="Normal"/>
              <w:numPr>
                <w:ilvl w:val="0"/>
                <w:numId w:val="4"/>
              </w:numPr>
              <w:tabs>
                <w:tab w:val="clear" w:pos="720"/>
                <w:tab w:val="left" w:pos="540" w:leader="none"/>
              </w:tabs>
              <w:ind w:left="540" w:hanging="360"/>
              <w:jc w:val="both"/>
              <w:rPr>
                <w:sz w:val="16"/>
                <w:szCs w:val="16"/>
              </w:rPr>
            </w:pPr>
            <w:r>
              <w:rPr>
                <w:sz w:val="16"/>
                <w:szCs w:val="16"/>
              </w:rPr>
              <w:t>2 минути работа на режим 75% от режима на изпитание съгласно JAR-E 800(c)(1)(i);</w:t>
            </w:r>
          </w:p>
          <w:p>
            <w:pPr>
              <w:pStyle w:val="Normal"/>
              <w:numPr>
                <w:ilvl w:val="0"/>
                <w:numId w:val="4"/>
              </w:numPr>
              <w:tabs>
                <w:tab w:val="clear" w:pos="720"/>
                <w:tab w:val="left" w:pos="540" w:leader="none"/>
              </w:tabs>
              <w:ind w:left="540" w:hanging="360"/>
              <w:jc w:val="both"/>
              <w:rPr>
                <w:sz w:val="16"/>
                <w:szCs w:val="16"/>
              </w:rPr>
            </w:pPr>
            <w:r>
              <w:rPr>
                <w:sz w:val="16"/>
                <w:szCs w:val="16"/>
              </w:rPr>
              <w:t>стабилизиране на режим “Малък газ” и изключване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Тези времетраения са времената определени за отделните работни режими на двигателя, а ръчката за управление режимите на работа на двигателите се премества между всеки от режимите за по-малко от 10 секунд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v)</w:t>
              <w:tab/>
              <w:t>За двигатели предназначени за роторни ВС трябва да се използва следната последователност на извършване на изпитанието:</w:t>
            </w:r>
          </w:p>
          <w:p>
            <w:pPr>
              <w:pStyle w:val="Normal"/>
              <w:numPr>
                <w:ilvl w:val="0"/>
                <w:numId w:val="4"/>
              </w:numPr>
              <w:tabs>
                <w:tab w:val="clear" w:pos="720"/>
                <w:tab w:val="left" w:pos="540" w:leader="none"/>
              </w:tabs>
              <w:ind w:left="540" w:hanging="360"/>
              <w:jc w:val="both"/>
              <w:rPr>
                <w:sz w:val="16"/>
                <w:szCs w:val="16"/>
              </w:rPr>
            </w:pPr>
            <w:r>
              <w:rPr>
                <w:sz w:val="16"/>
                <w:szCs w:val="16"/>
              </w:rPr>
              <w:t>всмукване симулиращо случаен сблъсък с ято птици в рамките на една секунда ;</w:t>
            </w:r>
          </w:p>
          <w:p>
            <w:pPr>
              <w:pStyle w:val="Normal"/>
              <w:numPr>
                <w:ilvl w:val="0"/>
                <w:numId w:val="4"/>
              </w:numPr>
              <w:tabs>
                <w:tab w:val="clear" w:pos="720"/>
                <w:tab w:val="left" w:pos="540" w:leader="none"/>
              </w:tabs>
              <w:ind w:left="540" w:hanging="360"/>
              <w:jc w:val="both"/>
              <w:rPr>
                <w:sz w:val="16"/>
                <w:szCs w:val="16"/>
              </w:rPr>
            </w:pPr>
            <w:r>
              <w:rPr>
                <w:sz w:val="16"/>
                <w:szCs w:val="16"/>
              </w:rPr>
              <w:t>3 минути работа на режим 75% от режима на изпитание съгласно JAR-E 800(c)(1)(i);</w:t>
            </w:r>
          </w:p>
          <w:p>
            <w:pPr>
              <w:pStyle w:val="Normal"/>
              <w:numPr>
                <w:ilvl w:val="0"/>
                <w:numId w:val="4"/>
              </w:numPr>
              <w:tabs>
                <w:tab w:val="clear" w:pos="720"/>
                <w:tab w:val="left" w:pos="540" w:leader="none"/>
              </w:tabs>
              <w:ind w:left="540" w:hanging="360"/>
              <w:jc w:val="both"/>
              <w:rPr>
                <w:sz w:val="16"/>
                <w:szCs w:val="16"/>
              </w:rPr>
            </w:pPr>
            <w:r>
              <w:rPr>
                <w:sz w:val="16"/>
                <w:szCs w:val="16"/>
              </w:rPr>
              <w:t>90 секунди работа на режим съответстващ на стендови “Малък газ”;</w:t>
            </w:r>
          </w:p>
          <w:p>
            <w:pPr>
              <w:pStyle w:val="Normal"/>
              <w:numPr>
                <w:ilvl w:val="0"/>
                <w:numId w:val="4"/>
              </w:numPr>
              <w:tabs>
                <w:tab w:val="clear" w:pos="720"/>
                <w:tab w:val="left" w:pos="540" w:leader="none"/>
              </w:tabs>
              <w:ind w:left="540" w:hanging="360"/>
              <w:jc w:val="both"/>
              <w:rPr>
                <w:sz w:val="16"/>
                <w:szCs w:val="16"/>
              </w:rPr>
            </w:pPr>
            <w:r>
              <w:rPr>
                <w:sz w:val="16"/>
                <w:szCs w:val="16"/>
              </w:rPr>
              <w:t>30 секунди работа на 75% от режима на изпитание съгласно JAR-E 800(c)(1)(i);</w:t>
            </w:r>
          </w:p>
          <w:p>
            <w:pPr>
              <w:pStyle w:val="Normal"/>
              <w:numPr>
                <w:ilvl w:val="0"/>
                <w:numId w:val="4"/>
              </w:numPr>
              <w:tabs>
                <w:tab w:val="clear" w:pos="720"/>
                <w:tab w:val="left" w:pos="540" w:leader="none"/>
              </w:tabs>
              <w:ind w:left="540" w:hanging="360"/>
              <w:jc w:val="both"/>
              <w:rPr>
                <w:sz w:val="16"/>
                <w:szCs w:val="16"/>
              </w:rPr>
            </w:pPr>
            <w:r>
              <w:rPr>
                <w:sz w:val="16"/>
                <w:szCs w:val="16"/>
              </w:rPr>
              <w:t>стабилизиране на режим “Малък газ” и изключване на двигателя.</w:t>
            </w:r>
          </w:p>
          <w:p>
            <w:pPr>
              <w:pStyle w:val="Normal"/>
              <w:tabs>
                <w:tab w:val="left" w:pos="360" w:leader="none"/>
                <w:tab w:val="left" w:pos="720" w:leader="none"/>
              </w:tabs>
              <w:jc w:val="both"/>
              <w:rPr>
                <w:rFonts w:eastAsia="Tahoma"/>
                <w:sz w:val="16"/>
                <w:szCs w:val="16"/>
              </w:rPr>
            </w:pPr>
            <w:r>
              <w:rPr>
                <w:rFonts w:eastAsia="Tahoma"/>
                <w:sz w:val="16"/>
                <w:szCs w:val="16"/>
              </w:rPr>
              <w:t xml:space="preserve"> </w:t>
            </w:r>
          </w:p>
          <w:p>
            <w:pPr>
              <w:pStyle w:val="Normal"/>
              <w:tabs>
                <w:tab w:val="left" w:pos="360" w:leader="none"/>
                <w:tab w:val="left" w:pos="720" w:leader="none"/>
              </w:tabs>
              <w:jc w:val="both"/>
              <w:rPr>
                <w:sz w:val="16"/>
                <w:szCs w:val="16"/>
              </w:rPr>
            </w:pPr>
            <w:r>
              <w:rPr>
                <w:sz w:val="16"/>
                <w:szCs w:val="16"/>
              </w:rPr>
              <w:tab/>
              <w:t>Тези времетраения са времената определени за отделните работни режими на двигателя, а ръчката за управление режимите на работа на двигателите се премества между всеки от режимите за по-малко от 10 секунд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 w:val="left" w:pos="1080" w:leader="none"/>
              </w:tabs>
              <w:jc w:val="both"/>
              <w:rPr/>
            </w:pPr>
            <w:r>
              <w:rPr>
                <w:sz w:val="16"/>
                <w:szCs w:val="16"/>
              </w:rPr>
              <w:tab/>
              <w:t>(v)</w:t>
              <w:tab/>
              <w:t>(А)</w:t>
              <w:tab/>
            </w:r>
            <w:r>
              <w:rPr>
                <w:i/>
                <w:sz w:val="16"/>
                <w:szCs w:val="16"/>
              </w:rPr>
              <w:t>Средни по големина птици.</w:t>
            </w:r>
            <w:r>
              <w:rPr>
                <w:sz w:val="16"/>
                <w:szCs w:val="16"/>
              </w:rPr>
              <w:t xml:space="preserve"> Теглата и количеството на птиците ще бъде определено от колона 2 на Таблица А. Когато е определена само една птица тя трябва да се насочи към проточната част на вътрешния контур на двигател; другите критични места на лицевата страна на двигателя трябва да се определят посредством извършването на подходящи изпитания, анализи или и към двете.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Когато се определят две или повече птици най голямата от тях трябва да се насочи към проточната част на вътрешния контур на двигателя, а втората птица трябва да се насочи към най-критичните открити места от работните лопатки на първата степен. Всички останали птици трябва равномерно да се разпределят по лицевата част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center"/>
              <w:rPr/>
            </w:pPr>
            <w:r>
              <w:rPr>
                <w:sz w:val="16"/>
                <w:szCs w:val="16"/>
              </w:rPr>
              <w:tab/>
              <w:tab/>
              <w:t>(В)</w:t>
              <w:tab/>
              <w:t xml:space="preserve">Малки птици. Една 85 грама птица на всеки 0,032 </w:t>
            </w:r>
            <w:r>
              <w:rPr>
                <w:sz w:val="16"/>
                <w:szCs w:val="16"/>
                <w:lang w:val="en-US"/>
              </w:rPr>
              <w:t>m</w:t>
            </w:r>
            <w:r>
              <w:rPr>
                <w:sz w:val="16"/>
                <w:szCs w:val="16"/>
                <w:vertAlign w:val="superscript"/>
              </w:rPr>
              <w:t>2</w:t>
            </w:r>
            <w:r>
              <w:rPr>
                <w:sz w:val="16"/>
                <w:szCs w:val="16"/>
              </w:rPr>
              <w:t xml:space="preserve"> от входното сечение на двигателя или част от него при максимум 16 птици, разпределени като се отчетат всички открити критични места на работните лопатки от първа степен, в противен случай равномерно</w:t>
            </w:r>
            <w:r>
              <w:rPr>
                <w:sz w:val="16"/>
                <w:szCs w:val="16"/>
                <w:lang w:val="en-US"/>
              </w:rPr>
              <w:t xml:space="preserve"> </w:t>
            </w:r>
            <w:r>
              <w:rPr>
                <w:sz w:val="16"/>
                <w:szCs w:val="16"/>
              </w:rPr>
              <w:t>разпределени над лицевата част на двигателя</w:t>
            </w:r>
            <w:r>
              <w:rPr>
                <w:sz w:val="16"/>
                <w:szCs w:val="16"/>
                <w:lang w:val="en-US"/>
              </w:rPr>
              <w:t>.</w:t>
            </w:r>
          </w:p>
          <w:p>
            <w:pPr>
              <w:pStyle w:val="Normal"/>
              <w:tabs>
                <w:tab w:val="left" w:pos="360" w:leader="none"/>
                <w:tab w:val="left" w:pos="72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Средни по големина птици (ято)</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right w:val="single" w:sz="6" w:space="0" w:color="000000"/>
                  </w:tcBorders>
                </w:tcPr>
                <w:p>
                  <w:pPr>
                    <w:pStyle w:val="Normal"/>
                    <w:tabs>
                      <w:tab w:val="left" w:pos="360" w:leader="none"/>
                      <w:tab w:val="left" w:pos="72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2" w:type="dxa"/>
                  <w:tcBorders>
                    <w:top w:val="single" w:sz="12" w:space="0" w:color="000000"/>
                    <w:left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Двигателно Изпитание</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т. 5.22.3.1</w:t>
                  </w:r>
                </w:p>
              </w:tc>
              <w:tc>
                <w:tcPr>
                  <w:tcW w:w="2952" w:type="dxa"/>
                  <w:tcBorders>
                    <w:top w:val="single" w:sz="12" w:space="0" w:color="000000"/>
                    <w:left w:val="single" w:sz="6" w:space="0" w:color="000000"/>
                    <w:right w:val="single" w:sz="12" w:space="0" w:color="000000"/>
                  </w:tcBorders>
                </w:tcPr>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Допълнителна оценка на целостта</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т.5.22.3.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Входна част на двигателя (А)</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lang w:val="en-US"/>
                    </w:rPr>
                    <w:t>m</w:t>
                  </w:r>
                  <w:r>
                    <w:rPr>
                      <w:rFonts w:cs="Times New Roman" w:ascii="Times New Roman" w:hAnsi="Times New Roman"/>
                      <w:sz w:val="16"/>
                      <w:szCs w:val="16"/>
                      <w:vertAlign w:val="superscript"/>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Брой птици  Х тегло на птиците</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lang w:val="en-US"/>
                    </w:rPr>
                    <w:t>kg</w:t>
                  </w:r>
                </w:p>
              </w:tc>
              <w:tc>
                <w:tcPr>
                  <w:tcW w:w="2952"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Брой птици Х тегло на птиците</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lang w:val="en-US"/>
                    </w:rPr>
                    <w:t>kg</w:t>
                  </w:r>
                </w:p>
              </w:tc>
            </w:tr>
            <w:tr>
              <w:trPr/>
              <w:tc>
                <w:tcPr>
                  <w:tcW w:w="2952" w:type="dxa"/>
                  <w:tcBorders>
                    <w:left w:val="single" w:sz="12" w:space="0" w:color="000000"/>
                    <w:bottom w:val="single" w:sz="12"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А &lt; 0,05</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0,05 &lt; А &lt;0,1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0,10 &lt; А &lt;0,2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0,20 &lt; А &lt;0,4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0,40 &lt; А &lt;0,6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0,60 &lt; А &lt;1,0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1,00 &lt; А &lt;1,35</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1,35 &lt; А &lt;1,7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1,70 &lt; А &lt;2,1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2,10 &lt; А &lt;2,5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2,50 &lt; А &lt;2,9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2,90 &lt; А &lt;3,9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3,90 &lt; А &lt;4,50</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4,50 &lt; А</w:t>
                  </w:r>
                </w:p>
              </w:tc>
              <w:tc>
                <w:tcPr>
                  <w:tcW w:w="2952" w:type="dxa"/>
                  <w:tcBorders>
                    <w:left w:val="single" w:sz="6" w:space="0" w:color="000000"/>
                    <w:bottom w:val="single" w:sz="12"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Няма</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0,35</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0,45</w:t>
                  </w:r>
                </w:p>
                <w:p>
                  <w:pPr>
                    <w:pStyle w:val="Normal"/>
                    <w:tabs>
                      <w:tab w:val="left" w:pos="360" w:leader="none"/>
                      <w:tab w:val="left" w:pos="720" w:leader="none"/>
                    </w:tabs>
                    <w:jc w:val="center"/>
                    <w:rPr/>
                  </w:pPr>
                  <w:r>
                    <w:rPr>
                      <w:rFonts w:cs="Times New Roman" w:ascii="Times New Roman" w:hAnsi="Times New Roman"/>
                      <w:sz w:val="16"/>
                      <w:szCs w:val="16"/>
                    </w:rPr>
                    <w:t xml:space="preserve">2 </w:t>
                  </w:r>
                  <w:r>
                    <w:rPr>
                      <w:rFonts w:cs="Times New Roman" w:ascii="Times New Roman" w:hAnsi="Times New Roman"/>
                      <w:sz w:val="16"/>
                      <w:szCs w:val="16"/>
                      <w:lang w:val="en-US"/>
                    </w:rPr>
                    <w:t>x</w:t>
                  </w:r>
                  <w:r>
                    <w:rPr>
                      <w:rFonts w:cs="Times New Roman" w:ascii="Times New Roman" w:hAnsi="Times New Roman"/>
                      <w:sz w:val="16"/>
                      <w:szCs w:val="16"/>
                    </w:rPr>
                    <w:t xml:space="preserve"> 0,45</w:t>
                  </w:r>
                </w:p>
                <w:p>
                  <w:pPr>
                    <w:pStyle w:val="Normal"/>
                    <w:tabs>
                      <w:tab w:val="left" w:pos="360" w:leader="none"/>
                      <w:tab w:val="left" w:pos="720" w:leader="none"/>
                    </w:tabs>
                    <w:jc w:val="center"/>
                    <w:rPr/>
                  </w:pPr>
                  <w:r>
                    <w:rPr>
                      <w:rFonts w:cs="Times New Roman" w:ascii="Times New Roman" w:hAnsi="Times New Roman"/>
                      <w:sz w:val="16"/>
                      <w:szCs w:val="16"/>
                    </w:rPr>
                    <w:t xml:space="preserve">2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3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4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 </w:t>
                  </w:r>
                  <w:r>
                    <w:rPr>
                      <w:rFonts w:cs="Times New Roman" w:ascii="Symbol" w:hAnsi="Symbol"/>
                      <w:sz w:val="24"/>
                      <w:szCs w:val="16"/>
                    </w:rPr>
                    <w:t>¸</w:t>
                  </w:r>
                  <w:r>
                    <w:rPr>
                      <w:rFonts w:cs="Times New Roman" w:ascii="Times New Roman" w:hAnsi="Times New Roman"/>
                      <w:sz w:val="16"/>
                      <w:szCs w:val="16"/>
                    </w:rPr>
                    <w:t xml:space="preserve"> 3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 </w:t>
                  </w:r>
                  <w:r>
                    <w:rPr>
                      <w:rFonts w:cs="Times New Roman" w:ascii="Symbol" w:hAnsi="Symbol"/>
                      <w:sz w:val="24"/>
                      <w:szCs w:val="16"/>
                    </w:rPr>
                    <w:t>¸</w:t>
                  </w:r>
                  <w:r>
                    <w:rPr>
                      <w:rFonts w:cs="Times New Roman" w:ascii="Times New Roman" w:hAnsi="Times New Roman"/>
                      <w:sz w:val="16"/>
                      <w:szCs w:val="16"/>
                    </w:rPr>
                    <w:t xml:space="preserve"> 4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 </w:t>
                  </w:r>
                  <w:r>
                    <w:rPr>
                      <w:rFonts w:cs="Times New Roman" w:ascii="Symbol" w:hAnsi="Symbol"/>
                      <w:sz w:val="24"/>
                      <w:szCs w:val="16"/>
                    </w:rPr>
                    <w:t>¸</w:t>
                  </w:r>
                  <w:r>
                    <w:rPr>
                      <w:rFonts w:cs="Times New Roman" w:ascii="Times New Roman" w:hAnsi="Times New Roman"/>
                      <w:sz w:val="16"/>
                      <w:szCs w:val="16"/>
                    </w:rPr>
                    <w:t xml:space="preserve"> 5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 </w:t>
                  </w:r>
                  <w:r>
                    <w:rPr>
                      <w:rFonts w:cs="Times New Roman" w:ascii="Symbol" w:hAnsi="Symbol"/>
                      <w:sz w:val="24"/>
                      <w:szCs w:val="16"/>
                    </w:rPr>
                    <w:t>¸</w:t>
                  </w:r>
                  <w:r>
                    <w:rPr>
                      <w:rFonts w:cs="Times New Roman" w:ascii="Times New Roman" w:hAnsi="Times New Roman"/>
                      <w:sz w:val="16"/>
                      <w:szCs w:val="16"/>
                    </w:rPr>
                    <w:t xml:space="preserve"> 6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 </w:t>
                  </w:r>
                  <w:r>
                    <w:rPr>
                      <w:rFonts w:cs="Times New Roman" w:ascii="Symbol" w:hAnsi="Symbol"/>
                      <w:sz w:val="24"/>
                      <w:szCs w:val="16"/>
                    </w:rPr>
                    <w:t>¸</w:t>
                  </w:r>
                  <w:r>
                    <w:rPr>
                      <w:rFonts w:cs="Times New Roman" w:ascii="Times New Roman" w:hAnsi="Times New Roman"/>
                      <w:sz w:val="16"/>
                      <w:szCs w:val="16"/>
                    </w:rPr>
                    <w:t xml:space="preserve"> 6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3 </w:t>
                  </w:r>
                  <w:r>
                    <w:rPr>
                      <w:rFonts w:cs="Times New Roman" w:ascii="Times New Roman" w:hAnsi="Times New Roman"/>
                      <w:sz w:val="16"/>
                      <w:szCs w:val="16"/>
                      <w:lang w:val="en-US"/>
                    </w:rPr>
                    <w:t>x</w:t>
                  </w:r>
                  <w:r>
                    <w:rPr>
                      <w:rFonts w:cs="Times New Roman" w:ascii="Times New Roman" w:hAnsi="Times New Roman"/>
                      <w:sz w:val="16"/>
                      <w:szCs w:val="16"/>
                    </w:rPr>
                    <w:t xml:space="preserve"> 1,15</w:t>
                  </w:r>
                </w:p>
                <w:p>
                  <w:pPr>
                    <w:pStyle w:val="Normal"/>
                    <w:tabs>
                      <w:tab w:val="left" w:pos="360" w:leader="none"/>
                      <w:tab w:val="left" w:pos="720" w:leader="none"/>
                    </w:tabs>
                    <w:jc w:val="center"/>
                    <w:rPr/>
                  </w:pPr>
                  <w:r>
                    <w:rPr>
                      <w:rFonts w:cs="Times New Roman" w:ascii="Times New Roman" w:hAnsi="Times New Roman"/>
                      <w:sz w:val="16"/>
                      <w:szCs w:val="16"/>
                    </w:rPr>
                    <w:t xml:space="preserve">4 </w:t>
                  </w:r>
                  <w:r>
                    <w:rPr>
                      <w:rFonts w:cs="Times New Roman" w:ascii="Times New Roman" w:hAnsi="Times New Roman"/>
                      <w:sz w:val="16"/>
                      <w:szCs w:val="16"/>
                      <w:lang w:val="en-US"/>
                    </w:rPr>
                    <w:t>x</w:t>
                  </w:r>
                  <w:r>
                    <w:rPr>
                      <w:rFonts w:cs="Times New Roman" w:ascii="Times New Roman" w:hAnsi="Times New Roman"/>
                      <w:sz w:val="16"/>
                      <w:szCs w:val="16"/>
                    </w:rPr>
                    <w:t xml:space="preserve"> 1,15</w:t>
                  </w:r>
                </w:p>
              </w:tc>
              <w:tc>
                <w:tcPr>
                  <w:tcW w:w="2952" w:type="dxa"/>
                  <w:tcBorders>
                    <w:left w:val="single" w:sz="6" w:space="0" w:color="000000"/>
                    <w:bottom w:val="single" w:sz="12" w:space="0" w:color="000000"/>
                    <w:right w:val="single" w:sz="12" w:space="0" w:color="000000"/>
                  </w:tcBorders>
                </w:tcPr>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Няма</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Няма</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Няма</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Няма</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Няма</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Няма</w:t>
                  </w:r>
                </w:p>
                <w:p>
                  <w:pPr>
                    <w:pStyle w:val="Normal"/>
                    <w:tabs>
                      <w:tab w:val="left" w:pos="360" w:leader="none"/>
                      <w:tab w:val="left" w:pos="720" w:leader="none"/>
                    </w:tabs>
                    <w:jc w:val="center"/>
                    <w:rPr>
                      <w:rFonts w:ascii="Times New Roman" w:hAnsi="Times New Roman" w:cs="Times New Roman"/>
                      <w:sz w:val="16"/>
                      <w:szCs w:val="16"/>
                    </w:rPr>
                  </w:pPr>
                  <w:r>
                    <w:rPr>
                      <w:rFonts w:cs="Times New Roman" w:ascii="Times New Roman" w:hAnsi="Times New Roman"/>
                      <w:sz w:val="16"/>
                      <w:szCs w:val="16"/>
                    </w:rPr>
                    <w:t>Няма</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w:t>
                  </w:r>
                </w:p>
                <w:p>
                  <w:pPr>
                    <w:pStyle w:val="Normal"/>
                    <w:tabs>
                      <w:tab w:val="left" w:pos="360" w:leader="none"/>
                      <w:tab w:val="left" w:pos="720" w:leader="none"/>
                    </w:tabs>
                    <w:jc w:val="center"/>
                    <w:rPr/>
                  </w:pPr>
                  <w:r>
                    <w:rPr>
                      <w:rFonts w:cs="Times New Roman" w:ascii="Times New Roman" w:hAnsi="Times New Roman"/>
                      <w:sz w:val="16"/>
                      <w:szCs w:val="16"/>
                    </w:rPr>
                    <w:t xml:space="preserve">2 </w:t>
                  </w:r>
                  <w:r>
                    <w:rPr>
                      <w:rFonts w:cs="Times New Roman" w:ascii="Times New Roman" w:hAnsi="Times New Roman"/>
                      <w:sz w:val="16"/>
                      <w:szCs w:val="16"/>
                      <w:lang w:val="en-US"/>
                    </w:rPr>
                    <w:t>x</w:t>
                  </w:r>
                  <w:r>
                    <w:rPr>
                      <w:rFonts w:cs="Times New Roman" w:ascii="Times New Roman" w:hAnsi="Times New Roman"/>
                      <w:sz w:val="16"/>
                      <w:szCs w:val="16"/>
                    </w:rPr>
                    <w:t xml:space="preserve"> 1,15</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 </w:t>
                  </w:r>
                  <w:r>
                    <w:rPr>
                      <w:rFonts w:cs="Times New Roman" w:ascii="Symbol" w:hAnsi="Symbol"/>
                      <w:sz w:val="24"/>
                      <w:szCs w:val="16"/>
                    </w:rPr>
                    <w:t>¸</w:t>
                  </w:r>
                  <w:r>
                    <w:rPr>
                      <w:rFonts w:cs="Times New Roman" w:ascii="Times New Roman" w:hAnsi="Times New Roman"/>
                      <w:sz w:val="16"/>
                      <w:szCs w:val="16"/>
                    </w:rPr>
                    <w:t xml:space="preserve"> 6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p>
                  <w:pPr>
                    <w:pStyle w:val="Normal"/>
                    <w:tabs>
                      <w:tab w:val="left" w:pos="360" w:leader="none"/>
                      <w:tab w:val="left" w:pos="720" w:leader="none"/>
                    </w:tabs>
                    <w:jc w:val="center"/>
                    <w:rPr/>
                  </w:pPr>
                  <w:r>
                    <w:rPr>
                      <w:rFonts w:cs="Times New Roman" w:ascii="Times New Roman" w:hAnsi="Times New Roman"/>
                      <w:sz w:val="16"/>
                      <w:szCs w:val="16"/>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1,15 </w:t>
                  </w:r>
                  <w:r>
                    <w:rPr>
                      <w:rFonts w:cs="Times New Roman" w:ascii="Symbol" w:hAnsi="Symbol"/>
                      <w:sz w:val="24"/>
                      <w:szCs w:val="16"/>
                    </w:rPr>
                    <w:t>¸</w:t>
                  </w:r>
                  <w:r>
                    <w:rPr>
                      <w:rFonts w:cs="Times New Roman" w:ascii="Times New Roman" w:hAnsi="Times New Roman"/>
                      <w:sz w:val="16"/>
                      <w:szCs w:val="16"/>
                    </w:rPr>
                    <w:t xml:space="preserve"> 6 </w:t>
                  </w:r>
                  <w:r>
                    <w:rPr>
                      <w:rFonts w:cs="Times New Roman" w:ascii="Times New Roman" w:hAnsi="Times New Roman"/>
                      <w:sz w:val="16"/>
                      <w:szCs w:val="16"/>
                      <w:lang w:val="en-US"/>
                    </w:rPr>
                    <w:t>x</w:t>
                  </w:r>
                  <w:r>
                    <w:rPr>
                      <w:rFonts w:cs="Times New Roman" w:ascii="Times New Roman" w:hAnsi="Times New Roman"/>
                      <w:sz w:val="16"/>
                      <w:szCs w:val="16"/>
                    </w:rPr>
                    <w:t xml:space="preserve"> 0,70</w:t>
                  </w:r>
                </w:p>
              </w:tc>
            </w:tr>
          </w:tbl>
          <w:p>
            <w:pPr>
              <w:pStyle w:val="Normal"/>
              <w:tabs>
                <w:tab w:val="left" w:pos="36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s>
              <w:jc w:val="both"/>
              <w:rPr/>
            </w:pPr>
            <w:r>
              <w:rPr>
                <w:sz w:val="16"/>
                <w:szCs w:val="16"/>
              </w:rPr>
              <w:tab/>
              <w:t>(2)</w:t>
              <w:tab/>
              <w:t>К</w:t>
            </w:r>
            <w:r>
              <w:rPr>
                <w:i/>
                <w:sz w:val="16"/>
                <w:szCs w:val="16"/>
              </w:rPr>
              <w:t xml:space="preserve">ритерии за одобрение. </w:t>
            </w:r>
            <w:r>
              <w:rPr>
                <w:sz w:val="16"/>
                <w:szCs w:val="16"/>
              </w:rPr>
              <w:t>Всмукването не трябва да причинява:</w:t>
            </w:r>
          </w:p>
          <w:p>
            <w:pPr>
              <w:pStyle w:val="Normal"/>
              <w:numPr>
                <w:ilvl w:val="0"/>
                <w:numId w:val="4"/>
              </w:numPr>
              <w:tabs>
                <w:tab w:val="clear" w:pos="720"/>
                <w:tab w:val="left" w:pos="540" w:leader="none"/>
              </w:tabs>
              <w:ind w:left="540" w:hanging="360"/>
              <w:jc w:val="both"/>
              <w:rPr>
                <w:sz w:val="16"/>
                <w:szCs w:val="16"/>
              </w:rPr>
            </w:pPr>
            <w:r>
              <w:rPr>
                <w:sz w:val="16"/>
                <w:szCs w:val="16"/>
              </w:rPr>
              <w:t>повече от 25% постоянна загуба на мощност или теглителна сила</w:t>
            </w:r>
          </w:p>
          <w:p>
            <w:pPr>
              <w:pStyle w:val="Normal"/>
              <w:numPr>
                <w:ilvl w:val="0"/>
                <w:numId w:val="4"/>
              </w:numPr>
              <w:tabs>
                <w:tab w:val="clear" w:pos="720"/>
                <w:tab w:val="left" w:pos="540" w:leader="none"/>
              </w:tabs>
              <w:ind w:left="540" w:hanging="360"/>
              <w:jc w:val="both"/>
              <w:rPr>
                <w:sz w:val="16"/>
                <w:szCs w:val="16"/>
              </w:rPr>
            </w:pPr>
            <w:r>
              <w:rPr>
                <w:sz w:val="16"/>
                <w:szCs w:val="16"/>
              </w:rPr>
              <w:t>да се изключи двигателя по време на изпитаниет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В допълнение, освен за двигателите предназначени за роторни ВС, трябва да се докаже, чрез подходящи изпитание, анализи или и чрез двете, че когато целия възел на първа степен на ротора е обект на въздействие на количество и маса средни по големина птици указани в колона 3 на Таблица А ударили най-критичните места от първа степен на ротора, резултата от това няма да е такъв, че да направи неспособен двигателя да отговаря на приетите критерии на JAR-E 800(c)(2).</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d)</w:t>
              <w:tab/>
            </w:r>
            <w:r>
              <w:rPr>
                <w:i/>
                <w:sz w:val="16"/>
                <w:szCs w:val="16"/>
              </w:rPr>
              <w:t>Удар.</w:t>
            </w:r>
            <w:r>
              <w:rPr>
                <w:sz w:val="16"/>
                <w:szCs w:val="16"/>
              </w:rPr>
              <w:t xml:space="preserve"> Ударът върху челната част на двигателя от по-големите “средни по размер” птици дефинирани в JAR-E 800(c)(1)(v)(a) и от големите птици дефинирани в JAR-E 800 (b)(1)(ii) трябва да бъде оценен за съответствие с JAR-E 540 при определени режими на работа на двигателя по време на изпитания на всмукване. Скоростта на птицата в критичните места трябва да е критичната скорост при всмукване на птица в диапазона на въздушната скорост по време на нормален полет до височина 1500 фута над земята но не по-малка от минималната стойност на скоростта V</w:t>
            </w:r>
            <w:r>
              <w:rPr>
                <w:sz w:val="16"/>
                <w:szCs w:val="16"/>
                <w:vertAlign w:val="subscript"/>
              </w:rPr>
              <w:t>1</w:t>
            </w:r>
            <w:r>
              <w:rPr>
                <w:sz w:val="16"/>
                <w:szCs w:val="16"/>
              </w:rPr>
              <w:t xml:space="preserve"> за самолетни двигатели или по-висока от скоростите при изпълнение на изпитания на всмуква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Оценката на удара може да се извърши отделно от оценката за всмукването, обаче всякакви повреди причинени от удара в предната част на двигателя трябва да бъде оценен по отношение на значителна повреда на работните лопатк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е)</w:t>
              <w:tab/>
            </w:r>
            <w:r>
              <w:rPr>
                <w:i/>
                <w:sz w:val="16"/>
                <w:szCs w:val="16"/>
              </w:rPr>
              <w:t>Общи положе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 xml:space="preserve">(1) Изпитания на двигателя трябва да се изпълнят както е указано в JAR-E 800(b)  или (с), освен ако е уговорено, че могат да се използват алтернативни доказателства от натрупания опит на “кандидатстващия” за двигатели с подобни размери, чертежи, конструкция, технически характеристики, характеристики на окачването, получени по време на разработването, сертифицирането и експлоатацията.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Изпитанието на  двигателя съгласно JAR-E 800(b) може да се заобиколи, ако може да се покаже чрез изпитание или анализи, че изискванията на JAR-E 810 са по-строг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ъответствието с JAR-E 800(b)(3) и (d) може да се изпълни и за двата типа компоненти – ротационни и статични, чрез двигателно изпитание, изпитание на оборудването, анализи или подходяща комбинация от тях.</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За двигател включващ устройство за предпазване на въздухозаборника, съответствието с този JAR-E 800 трябва да се установи с функциониране на устройството и одобрението на двигателя трябва да бъде потвърдено и так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Ако не е установено съответствие с всички изисквания на JAR-E 800, в одобрение на двигателя ще се потвърди съответно, посредством ограничаване на поставянето на тези двигатели там, където не може да се случат удар от птица или всмукване на птица, или неблагоприятно ограничение на постъпващия въздушен поток в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4)</w:t>
              <w:tab/>
              <w:t>Двигател предназначен да се инсталира на многодвигателно роторно ВС, няма нужда да отговаря на съответствията за средните или малките птици на JAR-E 800(c), но в одобрението на двигателя ще бъде нанесена съответната забележк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5)</w:t>
              <w:tab/>
              <w:t>Входната зона на двигателя, която се използва за определяне количеството и масата на птиците в JAR-E 800, трябва да се установи от “кандидатстващия” и определи като ограничение на площта на гърлото на входното устройство в инструкциите за монтаж</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val="en-US"/>
              </w:rPr>
              <w:t>JAR–E 810 Compressor and Turbine Blad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ail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81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It shall be demonstrated that any sing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ressor or turbine blade will be contain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fter failure and that no hazardous condition c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rise to the aircraft as a result of other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amage likely to occur before Engine shut dow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llowing a blade fail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Where, in the failure analysis of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510, reliance is placed on the shedding of 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lades in order to protect the rotating system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verspeed conditions, tests shall be mad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onstrate that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1) The shedding will occur at a 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provides a margin abov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Engine speed to be approv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luding the Maximum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verspeed)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allows the rotor to comp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 JAR–E 840.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No conditions hazardous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ircraft are likely to arise as a consequenc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blades shedd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mdt. 11, 01.11.0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10</w:t>
              <w:tab/>
              <w:t>Повреди по лопатките на компресора и турбината.</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Трябва да се демонстрира, че всяка отделна компресорна или турбинна лопатка ще бъде задържана след повреда и това няма да доведе до опасно състояние на самолета, в резултат на друга двигателна повреда, възможна да се случи преди изключването на двигателя, последващо повредата на лопатк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 xml:space="preserve">Там където в анализа на отказите от JAR-E 510, е разчетено разлитане на турбинни лопатки за да се защити ротационната система при превишаване на скоростта на въртене, трябва да се направи изпитание за да се демонстрира следното - </w:t>
            </w:r>
          </w:p>
          <w:p>
            <w:pPr>
              <w:pStyle w:val="Normal"/>
              <w:tabs>
                <w:tab w:val="left" w:pos="360" w:leader="none"/>
                <w:tab w:val="left" w:pos="720" w:leader="none"/>
              </w:tabs>
              <w:jc w:val="both"/>
              <w:rPr>
                <w:sz w:val="16"/>
                <w:szCs w:val="16"/>
              </w:rPr>
            </w:pPr>
            <w:r>
              <w:rPr>
                <w:sz w:val="16"/>
                <w:szCs w:val="16"/>
              </w:rPr>
              <w:tab/>
            </w:r>
          </w:p>
          <w:p>
            <w:pPr>
              <w:pStyle w:val="Normal"/>
              <w:tabs>
                <w:tab w:val="left" w:pos="360" w:leader="none"/>
                <w:tab w:val="left" w:pos="720" w:leader="none"/>
              </w:tabs>
              <w:jc w:val="both"/>
              <w:rPr>
                <w:sz w:val="16"/>
                <w:szCs w:val="16"/>
              </w:rPr>
            </w:pPr>
            <w:r>
              <w:rPr>
                <w:sz w:val="16"/>
                <w:szCs w:val="16"/>
              </w:rPr>
              <w:tab/>
              <w:t>(1)</w:t>
              <w:tab/>
              <w:t xml:space="preserve"> Разлитане ще се възникне при честота на въртене на ротора на двигателя при коят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w:t>
              <w:tab/>
              <w:t>е предвиден одобрен допуск над максималната честота на въртене на двигателя (включваща максимално допустимата превишена честота на въртене) и;</w:t>
            </w:r>
          </w:p>
          <w:p>
            <w:pPr>
              <w:pStyle w:val="Normal"/>
              <w:tabs>
                <w:tab w:val="left" w:pos="360" w:leader="none"/>
                <w:tab w:val="left" w:pos="720" w:leader="none"/>
              </w:tabs>
              <w:jc w:val="both"/>
              <w:rPr>
                <w:sz w:val="16"/>
                <w:szCs w:val="16"/>
              </w:rPr>
            </w:pPr>
            <w:r>
              <w:rPr>
                <w:sz w:val="16"/>
                <w:szCs w:val="16"/>
              </w:rPr>
              <w:tab/>
            </w:r>
          </w:p>
          <w:p>
            <w:pPr>
              <w:pStyle w:val="Normal"/>
              <w:tabs>
                <w:tab w:val="left" w:pos="360" w:leader="none"/>
                <w:tab w:val="left" w:pos="720" w:leader="none"/>
              </w:tabs>
              <w:jc w:val="both"/>
              <w:rPr>
                <w:sz w:val="16"/>
                <w:szCs w:val="16"/>
              </w:rPr>
            </w:pPr>
            <w:r>
              <w:rPr>
                <w:sz w:val="16"/>
                <w:szCs w:val="16"/>
              </w:rPr>
              <w:t>(ii)</w:t>
              <w:tab/>
              <w:t>позволява ротора да съответства на JAR-E 840.</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 xml:space="preserve">Няма опасни състояния за самолета, които вероятно да възникнат като следствие разлитане на лопатките. </w:t>
            </w:r>
          </w:p>
          <w:p>
            <w:pPr>
              <w:pStyle w:val="Normal"/>
              <w:tabs>
                <w:tab w:val="left" w:pos="360" w:leader="none"/>
                <w:tab w:val="left" w:pos="720" w:leader="none"/>
              </w:tabs>
              <w:jc w:val="both"/>
              <w:rPr>
                <w:sz w:val="16"/>
                <w:szCs w:val="16"/>
              </w:rPr>
            </w:pPr>
            <w:r>
              <w:rPr>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JAR-E 820 Over-Torque Test</w:t>
            </w:r>
          </w:p>
          <w:p>
            <w:pPr>
              <w:pStyle w:val="Normal"/>
              <w:autoSpaceDE w:val="false"/>
              <w:rPr/>
            </w:pPr>
            <w:r>
              <w:rPr>
                <w:rFonts w:cs="Times New Roman" w:ascii="Times New Roman" w:hAnsi="Times New Roman"/>
                <w:bCs/>
                <w:sz w:val="16"/>
                <w:szCs w:val="16"/>
                <w:lang w:val="en-US"/>
              </w:rPr>
              <w:t>(a) If approval of a Maximum Engine Over-torqu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s sought for an Engine incorporating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ee power turbine, compliance with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agraph must be demonstrated by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The test may be run, if desired,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of the Endurance Test of JAR-E 74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lternatively, evidence may be provided fro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s of a complete Engine or equivalent tes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individual groups of compon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On conclusion of such test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ripped condition of the Engine or individu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oups of components shall be satisfactory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tinued runn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he test conditions must be as follow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A total of 15 minutes run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Engine Over-torque to be approv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is may be done in separate runs, each be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at least 2½-minutes du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A power turbine rotational 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qual to the highest speed at whic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over-torque can occur in service, b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more than the limit speed of Take-off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EI ratings of a duration longer than 2</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For Engines incorporating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duction gearbox, a gearbox oil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qual to the maximum temperature at whic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over-torque could occur in servi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other Engines, an oil temperature with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rmal operating ran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A turbine entry gas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qual to the maximum steady state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be approved for use during periods long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n 20 seconds when operating at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associated with 30-Second or 2-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EI Power ratings, unless it can be shown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ther testing provides substantiation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effects when considered in</w:t>
            </w:r>
          </w:p>
          <w:p>
            <w:pPr>
              <w:pStyle w:val="Normal"/>
              <w:autoSpaceDE w:val="false"/>
              <w:rPr/>
            </w:pPr>
            <w:r>
              <w:rPr>
                <w:rFonts w:cs="Times New Roman" w:ascii="Times New Roman" w:hAnsi="Times New Roman"/>
                <w:bCs/>
                <w:sz w:val="16"/>
                <w:szCs w:val="16"/>
                <w:lang w:val="en-US"/>
              </w:rPr>
              <w:t>combination with the other parameter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dentified in JAR–E 820(b)(1), (b)(2)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3).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10, 15.8.99; Amdt. 11, 01.11.0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20</w:t>
              <w:tab/>
              <w:t>Изпитание за проверка превишаването на въртящия момент</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Ако се търси одобрение на максималното превишаване на въртящия момент на двигател със свободна турбина, съответствието с този параграф трябва да се демонстрира чрез изпитани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1)</w:t>
              <w:tab/>
              <w:t>Изпитанието може да се изпълни, по желание, като част от изпитание на издръжливост съгласно JAR-E 740. Алтернативно могат да се осигурят доказателства от изпитания за целия двигател или еквивалентно индивидуално изпитване на отделни групи от компонентит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 xml:space="preserve">При завършването на такива изпитания, двигателят или отделните групи компоненти трябва да са годни за продължителната работа.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Условията на изпитанието трябва да са както следв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1)</w:t>
              <w:tab/>
              <w:t xml:space="preserve">Общо 15 минути работа при максималното превишаване на въртящия момент на двигателя за одобряване. Това може да се направи в отделни проби, всяка с продължителност от поне 2 1/2 минути.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Честота на въртене на отдаващата мощността турбина равна на най-високата честота на въртене при която може да се получи максимално превишаване на въртящия момент в експлоатацията, но не над ограничената скорост на въртене за Излетен режим или  режима с един отказал двигател в продължение над 2 минут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За двигатели оборудвани с понижаващ редуктор, температура на маслото в редуктора равна на максималната температура на маслото при която би се получил максималния въртящ момент в експлоатацията; за другите двигатели температура на маслото в диапазона на нормалната рабо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4)</w:t>
              <w:tab/>
              <w:t>Температура на входа в газовата турбина равна на температурата на максималното устойчиво състояние, одобрено за използване за период над 20 секунди, когато двигателя работи на режим несвързан с 30-секундния или 2-минутния режими на мощност с един отказал двигател, освен ако може да се покаже, че друго изпитание осигурява доказване на температурното въздействие, когато е обсъдено в комбинация с други параметри, определени в JAR-E 820(b)(1), (2) и (3).</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30 Over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Gener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Where the Engine incorpora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re than one main rotating system,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llowing requirements apply to each syste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The test may be run, if desired, as</w:t>
            </w:r>
          </w:p>
          <w:p>
            <w:pPr>
              <w:pStyle w:val="Normal"/>
              <w:autoSpaceDE w:val="false"/>
              <w:rPr/>
            </w:pPr>
            <w:r>
              <w:rPr>
                <w:rFonts w:cs="Times New Roman" w:ascii="Times New Roman" w:hAnsi="Times New Roman"/>
                <w:bCs/>
                <w:sz w:val="16"/>
                <w:szCs w:val="16"/>
                <w:lang w:val="en-US"/>
              </w:rPr>
              <w:t>part of the Endurance Test. Alternatively,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vidence from an Engine of similar design m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provi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On conclusion of such testing,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ripped condition of the Engine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atisfactory for continued runn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est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A 15-minute period at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verspeed shall be run at the decla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turbine-entry and oil-inle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s. If necessary to achieve thi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may be made non-standard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greement with the Authority. If, howeve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overspeed cannot occur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turbine-entry temperature du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imitation of the fuel flow, the high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which could occur shall be u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If it is necessary to test individu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ools separately, the gas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shall be the maximum for the actu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ool under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Where desired, the test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de up of a number of separate runs giving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tal time of 15 minutes on each main rot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ystem, the time of each individual run being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ast 2½-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30</w:t>
              <w:tab/>
              <w:t>Превишена честота на въртене.</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 Общи положе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1)</w:t>
              <w:tab/>
              <w:t>Където двигателя е оборудван с повече от една главни ротационни системи, за всяка система се отнасят следващите изисква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Изпитанието може да се проведе, по желание, като част от изпитанието на издръжливост. Алтернативно могат да се осигурят доказателства от двигател с подобна конструкц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При приключване на такова изпитание състоянието при контролно разглобяване на двигателя трябва да задоволява изискванията за продължителна работа.</w:t>
            </w:r>
          </w:p>
          <w:p>
            <w:pPr>
              <w:pStyle w:val="Normal"/>
              <w:tabs>
                <w:tab w:val="left" w:pos="360" w:leader="none"/>
                <w:tab w:val="left" w:pos="720" w:leader="none"/>
              </w:tabs>
              <w:jc w:val="both"/>
              <w:rPr>
                <w:sz w:val="16"/>
                <w:szCs w:val="16"/>
              </w:rPr>
            </w:pPr>
            <w:r>
              <w:rPr>
                <w:sz w:val="16"/>
                <w:szCs w:val="16"/>
              </w:rPr>
            </w:r>
          </w:p>
          <w:p>
            <w:pPr>
              <w:pStyle w:val="Normal"/>
              <w:numPr>
                <w:ilvl w:val="0"/>
                <w:numId w:val="2"/>
              </w:numPr>
              <w:tabs>
                <w:tab w:val="left" w:pos="360" w:leader="none"/>
                <w:tab w:val="left" w:pos="720" w:leader="none"/>
              </w:tabs>
              <w:ind w:left="720" w:hanging="360"/>
              <w:jc w:val="both"/>
              <w:rPr/>
            </w:pPr>
            <w:r>
              <w:rPr>
                <w:i/>
                <w:sz w:val="16"/>
                <w:szCs w:val="16"/>
              </w:rPr>
              <w:t>Условия на изпитанието</w:t>
            </w:r>
            <w:r>
              <w:rPr>
                <w:sz w:val="16"/>
                <w:szCs w:val="16"/>
              </w:rPr>
              <w:t>.</w:t>
            </w:r>
          </w:p>
          <w:p>
            <w:pPr>
              <w:pStyle w:val="Normal"/>
              <w:tabs>
                <w:tab w:val="left" w:pos="360" w:leader="none"/>
                <w:tab w:val="left" w:pos="720" w:leader="none"/>
              </w:tabs>
              <w:jc w:val="both"/>
              <w:rPr>
                <w:sz w:val="16"/>
                <w:szCs w:val="16"/>
              </w:rPr>
            </w:pPr>
            <w:r>
              <w:rPr>
                <w:sz w:val="16"/>
                <w:szCs w:val="16"/>
              </w:rPr>
            </w:r>
          </w:p>
          <w:p>
            <w:pPr>
              <w:pStyle w:val="BodyText2"/>
              <w:widowControl/>
              <w:rPr>
                <w:sz w:val="16"/>
                <w:szCs w:val="16"/>
              </w:rPr>
            </w:pPr>
            <w:r>
              <w:rPr>
                <w:sz w:val="16"/>
                <w:szCs w:val="16"/>
              </w:rPr>
              <w:tab/>
              <w:t>(1)</w:t>
              <w:tab/>
              <w:t>Двигателят трябва да работи 15-минутен период на режим, съответстващ на максимално-допустимото превишаване на честотата на въртене при декларирана максимална температура на входа в газовата турбина и температура на маслото на входа. Ако е необходимо да се постигне това, двигателят може да се направи нестандартен с одобрението на Въздухоплавателната администрация. Ако обаче максималното превишаване на честотата на въртене не може да стане при максимална температура на входа в газовата турбина поради ограничения в разхода на гориво, трябва да се използва максималната температура, която може да се достиг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Ако е необходимо да се изпитат отделните ротори разделно, състоянията на температурата на изгорелите газове трябва да са максималните за разглеждания по време на изпитанието ротор.</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Където се желае, изпитанието може да се изгради от няколко отделни проби, осигуряващи общо време от 15 минути за всяка главна ротационна система, а времето на всяко индивидуално пробване да е най-малко 2 1/2 мину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JAR-E 840 Rotor Integ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84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For each fan, compressor, and 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 it shall be established by test, analysis,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bination thereof, that a rotor which has the</w:t>
            </w:r>
          </w:p>
          <w:p>
            <w:pPr>
              <w:pStyle w:val="Normal"/>
              <w:autoSpaceDE w:val="false"/>
              <w:rPr/>
            </w:pPr>
            <w:r>
              <w:rPr>
                <w:rFonts w:cs="Times New Roman" w:ascii="Times New Roman" w:hAnsi="Times New Roman"/>
                <w:bCs/>
                <w:sz w:val="16"/>
                <w:szCs w:val="16"/>
                <w:lang w:val="en-US"/>
              </w:rPr>
              <w:t>most adverse combination of material properti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dimensional tolerances allowed by its typ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sign will not burst when it is operated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for five minutes at whichever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defined in JAR–E 840(b) is the mo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itical with respect to the integrity of such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owever, where that required condition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termined by either JAR–E 840(b)(3) or (b)(4),</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ut the associated failure condition is of a sudd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ransient nature, such as loss of load, and i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cludes any further operation of the aff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 then the time period of that fail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 is an acceptable duration for show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iance by means of an engine test provi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required test speeds are achieved. Test rotor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do not have the most adverse combin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material properties and dimensional toleranc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ust comply at appropriately adjusted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ameters, e.g. speed, temperature, loa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When determining the ope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pplicable to each rotor for compli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 JAR–E 840(a) and (c), each of the follow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s must be evaluated in conjunction with thei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ssociated temperatures and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adients, throughout the Engine's ope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velope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120% of the maximum permissi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 speeds associated with any of the rating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cept OEI ratings of less than 2½-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115% of the maximum permissib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 speeds associated with any OEI rating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ss than 2½-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105% of the highest rotor speed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ould result from either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The failure of the compon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system which, in a representativ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stallation of the Engine, is the mo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itical with respect to overspeed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n operating at any rating cond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cept OEI ratings of less than 2½-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The failure of any compon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system in a representative install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Engine, in combination with an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ther failure of a component or syste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 would not normally be det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a routine pre-flight check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uring normal flight operation that i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st critical with respect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verspeeding, except as provid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40(c), when operating at an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ting condition except OEI rating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ss than 2½-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100% of the highest rotor speed th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ould result from the failure of the compon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system which, in a representative install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Engine, is the most critical with respec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overspeeding when operating at any OE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tings of less than 2½-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The highest overspeed which will resul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om a complete loss of load on a turbine ro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less it can be shown to be Extremely Remo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der the provisions of JAR-E 850, must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luded in the overspeeds considered under ea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JAR–E 840(b)(3)(i), (ii) and (b)(4),</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rrespective of whether it is the result of a fail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in the Engine or external to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verspeeds resulting from any other sing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ailure must be considered. Overspeeds resul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om multiple failures must also be conside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nless they can be shown to be Extreme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mo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 In addition, for each fan, compressor,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urbine rotor, it shall be established by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alysis, or combination thereof, that a rot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has the most adverse combina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terial properties and dimensional toleranc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llowed by its type design and which is opera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the Engine for five minutes at 100% of the mo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itical speed and temperature conditions resul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rom any failure or combination of fail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sidered under JAR–E 840(b)(3) and (b)(4),</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ll meet the acceptance criteria prescribed below</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JAR–E 840(d)(1) and (d)(2).</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owever, where the failure condition is of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dden transient nature, such as loss of load,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t precludes any further operation of the aff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or, the time period of that failure condition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 acceptable duration for showing compliance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eans of an engine test.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 Test rotors which do not have the mo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verse combination of material properties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imensional tolerances must comply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ly adjusted test parameters, e.g. 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load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Growth of the rotor while it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ng at the applicable conditions must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ause the Engine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catch fi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release hazardous fragm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ough the Engine's casing or result in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zardous failure of the Engine's cas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generate loads greater th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ose ultimate loads for whic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s mountings have been design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compliance with JAR–E 100(b),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v) lose the capability of be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ut dow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After the applicable period of ope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rotor must not exhibit conditions such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acking or distortion which preclude the saf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peration of the Engine during any likely</w:t>
            </w:r>
          </w:p>
          <w:p>
            <w:pPr>
              <w:pStyle w:val="Normal"/>
              <w:autoSpaceDE w:val="false"/>
              <w:rPr/>
            </w:pPr>
            <w:r>
              <w:rPr>
                <w:rFonts w:cs="Times New Roman" w:ascii="Times New Roman" w:hAnsi="Times New Roman"/>
                <w:bCs/>
                <w:sz w:val="16"/>
                <w:szCs w:val="16"/>
                <w:lang w:val="en-US"/>
              </w:rPr>
              <w:t>continued operation following such an over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vent in service.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Amdt. 11, 01.11.0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40</w:t>
              <w:tab/>
              <w:t>Цялост на ротора.</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 xml:space="preserve">За всеки вентилаторен, компресорен и турбинен ротор трябва да бъде установено чрез изпитание, анализи или комбинация от тях, че роторът, който има най-неблагоприятната комбинация от свойства на материала и допуски в размерите, допустими от типа на конструкцията му няма да се разруши, когато той работи в двигателя 5 минути при което и да е от условията определени в JAR-E 840(b) най-критичен по отношение на целостта на този ротор.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Обаче, където това изисквано условие е определено чрез JAR-E 840(b)(3) или (b)(4), но свързаното с повредата състояние има внезапен краткотраен характер, такъв като загуба на натоварване и изключва всякаква бъдеща работа на засегнатия ротор, тогава периодът от време на който отказовото състояние е с приемлива продължителност за показване на съгласие чрез способ на двигателно изпитание, осигуряващо изискваните изпитателни честоти на въртене, се постига. Изпитания на роторите, които нямат най-неблагоприятните комбинации от свойства на материала и допуски в размерите трябва да се извършват при подходящите параметри на изпитание за настройка, например честота на въртене, температура, натоварва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При определянето на приемливите работни състояния за всеки ротор относно съответствие с JAR-E 840(а) и (с), всяка една от следните честоти на въртене трябва да се оцени заедно със свързани с тях температури и температурни градиенти, през целия работен диапазон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1)</w:t>
              <w:tab/>
              <w:t xml:space="preserve">120% от максималната допустима честота на въртене на ротора, свързана с който и да е режим, освен режимите с един отказал двигател за по-малко от 2 1/2-минути.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 xml:space="preserve">115% от максималната допустима честота на въртене на ротора, свързана с всеки режим с един отказал двигател за по-малко от 2 1/2-минути.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105% от най-голямата честота на въртене на ротора, която би произтекла от всяко едно от -</w:t>
            </w:r>
          </w:p>
          <w:p>
            <w:pPr>
              <w:pStyle w:val="Normal"/>
              <w:tabs>
                <w:tab w:val="left" w:pos="360" w:leader="none"/>
                <w:tab w:val="left" w:pos="720" w:leader="none"/>
              </w:tabs>
              <w:jc w:val="both"/>
              <w:rPr>
                <w:sz w:val="16"/>
                <w:szCs w:val="16"/>
              </w:rPr>
            </w:pPr>
            <w:r>
              <w:rPr>
                <w:sz w:val="16"/>
                <w:szCs w:val="16"/>
              </w:rPr>
              <w:tab/>
              <w:t>(i)</w:t>
              <w:tab/>
              <w:t xml:space="preserve">Повредата на компонент или система, които в типичен монтаж на двигателя са най-критични по отношение на превишаването на честота на въртене на ротора, при опериране на всякакви регламентирани режими на работа, освен режим с един отказал двигател за по-малко от 2 1/2-минути, или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w:t>
              <w:tab/>
              <w:t xml:space="preserve">Повредата на всеки компонент или система, които в типичен монтаж на двигателя в комбинация с всякакви други повреди на компонент или система, които не биха могли да се открият нормално по време на рутинната предполетна проверка или по време на нормалната работа в полет, които са най-критични по отношение на превишаването на честотата на въртене на ротора, освен предвиденото в JAR-E 840(с), при опериране на произволен режим на работа, освен режим с един отказал двигател за по-малко от 2 1/2-минути.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4)</w:t>
              <w:tab/>
              <w:t xml:space="preserve">100% от най-голямата честота на въртене на ротора, която би могла да е причинена от повреда на компонент или система, които в типичен монтаж на двигателя са най-критични по отношение на превишаването на честотата на въртене, при работа на всякакви режими с един отказал двигател за по-малко от 2 1/2-минути.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с)</w:t>
              <w:tab/>
              <w:t>Трябва да се включи в преценката на превишаванията на честотата на въртене за всеки един от JAR-E 840(b)(3)(i), (ii) и (b)(4) най-голямото превишаване на честотата на въртене, което ще се предизвика от пълна загуба на натоварване на турбинния ротор, освен ако може да бъде показано, че това е изключително малко вероятно при осигуряване на условията съгласно JAR-E 850, независимо от това дали е в резултат на вътрешна за двигателя повреда или външна такав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Трябва да се прецени превишаването на честотата на въртене предизвикано от всякакви други единични повреди. Също трябва да се прецени превишаването на честотата на въртене предизвикано от мултиплициращи се повреди, освен ако може да се покаже, че те са изключително малко вероятн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 xml:space="preserve">В допълнение, за всеки вентилаторен, компресорен и турбинен ротор трябва да се установи чрез изпитание, анализи или комбинация от тях, че роторът които има най-неблагоприятната комбинация от характеристики на използваните материали и допуски в размерите позволени от типа на конструкцията му и който в двигателя работи 5 минути на 100% от най-критичните скорост на въртене и условия на температурата, произтичащо от всякаква повреда или комбинации от повреди отбелязани в JAR-E 840(b)(3) и (b)(4), ще покрият критериите за приемане описани по-долу в JAR-E 840(d)(1) и (d)(2).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Обаче, когато състоянието на повредата има внезапен кратковременен характер, като загуба на натоварване, и изключва всякаква по-нататъшна работа на съответния ротор, времето за проявлението на тази повреда е с приемлива продължителност за онагледяване на съответствията със средствата на двигателно изпитани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Изпитанието на роторите, които нямат най-неблагоприятни комбинации от свойства на използваните конструктивни материали и допуски в размерите трябва да се изпълни при подходящо изпитание за регулиране на параметри, като скорост на въртене, температура, натоварва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1)</w:t>
              <w:tab/>
              <w:t>Разпръсването на ротора, докато работи на съответния режим не трябва да води двигателя д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w:t>
              <w:tab/>
              <w:t>откъсване на пламък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w:t>
              <w:tab/>
              <w:t>изхвърляне на опасни части през корпуса на двигателя или да доведе до опасна повреда на корпуса на двигател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i)</w:t>
              <w:tab/>
              <w:t>да генерира натоварвания по-големи от тези максимално крайни натоварвания, за които монтажните възли на двигателя са били разчетени в съответствие с JAR-E 100(b), ил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v)</w:t>
              <w:tab/>
              <w:t>загуба на възможността да се изключ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След съответния период на работа ротора не трябва да показва такива състояния, като поява на пукнатини или усукване, които изключват безопасната работа на двигателя по време на всякаква вероятна продължителна работа последваща такъв случай на превишаване на честотата на въртене в експлоатация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50 Compressor/Fan and Turb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f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e ACJ E 85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It shall be shown that any failure of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ft system will not lead to a condition</w:t>
            </w:r>
          </w:p>
          <w:p>
            <w:pPr>
              <w:pStyle w:val="Normal"/>
              <w:autoSpaceDE w:val="false"/>
              <w:rPr/>
            </w:pPr>
            <w:r>
              <w:rPr>
                <w:rFonts w:cs="Times New Roman" w:ascii="Times New Roman" w:hAnsi="Times New Roman"/>
                <w:bCs/>
                <w:sz w:val="16"/>
                <w:szCs w:val="16"/>
                <w:lang w:val="en-US"/>
              </w:rPr>
              <w:t>producing a Hazardous Effect at a rate in exces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at defined as Extremely Remote. Unless it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greed by the Authority that the consequence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ft failure are readily predictable a test wi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It shall be established that shaft failur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ll not occur at a rate in excess of that defined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mo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9, 21.10.9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50</w:t>
              <w:tab/>
              <w:t>Валове на компресора/вентилатора и турбината.</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Трябва да се покаже, че всякакви повреди на система на вал няма да доведе до състояние предизвикващо опасен резултат на режим превишаващ този определен, като изключително малко вероятен. Изисква се изпитание, освен ако е договорено с Въздухоплавателната администрация, че тези последствия от повреда на вала са лесно предвидим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Трябва да се установи, че повреди на вала няма да се причинят на режим превишаващ този, определен като малко верояте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60 Turbine Rotor Over-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The most critical temperature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ch the turbine rotor(s) can attain in the ev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failures of the cooling air supply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stablished by analysis and tests, as appropriate.</w:t>
            </w:r>
          </w:p>
          <w:p>
            <w:pPr>
              <w:pStyle w:val="Normal"/>
              <w:autoSpaceDE w:val="false"/>
              <w:rPr/>
            </w:pPr>
            <w:r>
              <w:rPr>
                <w:rFonts w:cs="Times New Roman" w:ascii="Times New Roman" w:hAnsi="Times New Roman"/>
                <w:bCs/>
                <w:sz w:val="16"/>
                <w:szCs w:val="16"/>
                <w:lang w:val="en-US"/>
              </w:rPr>
              <w:t>Failure of individual components of the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at can be classified as Extremely Remote n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be included in the analysis or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Where it is claimed, in complying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60(f), that instrumentation is unnecessar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vidence shall be presented to show either th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obability of failure of any rotor(s) in service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tremely Remote or that appropriate inspec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g. for creep growth) will be promulgated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levant manuals. This evidence may be obtained</w:t>
            </w:r>
          </w:p>
          <w:p>
            <w:pPr>
              <w:pStyle w:val="Normal"/>
              <w:autoSpaceDE w:val="false"/>
              <w:rPr/>
            </w:pPr>
            <w:r>
              <w:rPr>
                <w:rFonts w:cs="Times New Roman" w:ascii="Times New Roman" w:hAnsi="Times New Roman"/>
                <w:bCs/>
                <w:sz w:val="16"/>
                <w:szCs w:val="16"/>
                <w:lang w:val="en-US"/>
              </w:rPr>
              <w:t>from endurance running in an Engine or on rig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where adequate margins can be demonstra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y calculation. Where practicable, the dura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running may be reduc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ensating increases in the test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60</w:t>
              <w:tab/>
              <w:t>Превишаване на температурата на ротора на турбината.</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t>Трябва да се установят, чрез изпитания и анализи, както е по-удобно, най-критичните значения на температурата, които турбинния ротор може да достигне в случай на повреда в подаването на охлаждащия турбината въздух. Откази на отделени двигателни компоненти, които може да се класифицират като изключително малко вероятни не е необходимо да се включват в анализите или изпитания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t>Там където се твърди, в съответствие с JAR-E 60(f), че не е необходимо контролно-измерително оборудване, трябва да се представят доказателства за да покажат, че вероятността от възникване на повреда на всеки ротор(и) в експлоатацията е изключително малко вероятно или, че подходящо инспектиране (например нарастване на пластичните деформации) ще бъде обявено в съответните ръководства. Тези доказателства могат да се получат от продължителна работа на двигателя или на стендове където могат да се покажат адекватни допустими граници посредством изчисления. Там където е изпълнимо, продължителността на работа може да се намали, чрез компенсиране нарастванията на температурата по време на изпитанието.</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70 Exhaust Gas Over-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Gener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Where the Applicant wishes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stablish a Maximum Exhaust Gas Over-temperature</w:t>
            </w:r>
          </w:p>
          <w:p>
            <w:pPr>
              <w:pStyle w:val="Normal"/>
              <w:autoSpaceDE w:val="false"/>
              <w:rPr/>
            </w:pPr>
            <w:r>
              <w:rPr>
                <w:rFonts w:cs="Times New Roman" w:ascii="Times New Roman" w:hAnsi="Times New Roman"/>
                <w:bCs/>
                <w:sz w:val="16"/>
                <w:szCs w:val="16"/>
                <w:lang w:val="en-US"/>
              </w:rPr>
              <w:t>limit as defined in JAR–1</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mpliance shall be shown with this paragrap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The test may be run, if desired, a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of the Endurance Test. Alternatively,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vidence may be provided from an Engin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same typ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On conclusion of the tests,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tripped condition of the Engine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atisfactory for continued runn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est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A 15-minute period at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xhaust Gas Over-temperature shall be ru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 each spool of the Engine which could be</w:t>
            </w:r>
          </w:p>
          <w:p>
            <w:pPr>
              <w:pStyle w:val="Normal"/>
              <w:autoSpaceDE w:val="false"/>
              <w:rPr/>
            </w:pPr>
            <w:r>
              <w:rPr>
                <w:rFonts w:cs="Times New Roman" w:ascii="Times New Roman" w:hAnsi="Times New Roman"/>
                <w:bCs/>
                <w:sz w:val="16"/>
                <w:szCs w:val="16"/>
                <w:lang w:val="en-US"/>
              </w:rPr>
              <w:t>significant to the test, at the maximum speed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approved (excluding the Maximum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verspeed (20 Seco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Where desired, the test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de up of separate runs giving a total tim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5 minutes, the time of each individual ru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ing no less than 2½-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70</w:t>
              <w:tab/>
              <w:t>Изпитание за превишаване на температурата на изходящите газове.</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а)</w:t>
              <w:tab/>
            </w:r>
            <w:r>
              <w:rPr>
                <w:i/>
                <w:sz w:val="16"/>
                <w:szCs w:val="16"/>
              </w:rPr>
              <w:t>Общи положе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1)</w:t>
              <w:tab/>
              <w:t>Там където “кандидатстващия” желае да установи ограничение на превишаването на температурата на изходящите газове, както е определено в JAR-1, трябва да се покаже съгласие с този параграф JAR-E 870.</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Изпитанието може да се проведе, ако се желае,  като част от изпитанието на издръжливост. Алтернативно, могат да се осигурят доказателства чрез изпитание на друг двигател от същия тип.</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3)</w:t>
              <w:tab/>
              <w:t>При приключването на изпитанията, при контролно разглобяване на двигателя, трябва да се потвърди състоянието му за продължителна рабо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b)</w:t>
              <w:tab/>
            </w:r>
            <w:r>
              <w:rPr>
                <w:i/>
                <w:sz w:val="16"/>
                <w:szCs w:val="16"/>
              </w:rPr>
              <w:t>Условия на изпитанието.</w:t>
            </w:r>
          </w:p>
          <w:p>
            <w:pPr>
              <w:pStyle w:val="Normal"/>
              <w:tabs>
                <w:tab w:val="left" w:pos="360" w:leader="none"/>
                <w:tab w:val="left" w:pos="720" w:leader="none"/>
              </w:tabs>
              <w:jc w:val="both"/>
              <w:rPr>
                <w:sz w:val="16"/>
                <w:szCs w:val="16"/>
              </w:rPr>
            </w:pPr>
            <w:r>
              <w:rPr>
                <w:sz w:val="16"/>
                <w:szCs w:val="16"/>
              </w:rPr>
            </w:r>
          </w:p>
          <w:p>
            <w:pPr>
              <w:pStyle w:val="BodyText2"/>
              <w:widowControl/>
              <w:rPr>
                <w:sz w:val="16"/>
                <w:szCs w:val="16"/>
              </w:rPr>
            </w:pPr>
            <w:r>
              <w:rPr>
                <w:sz w:val="16"/>
                <w:szCs w:val="16"/>
              </w:rPr>
              <w:tab/>
              <w:t>(1)</w:t>
              <w:tab/>
              <w:t>Трябва да се проработи 15-минутен период при максимално превишаване на температурата на изходящите газове, с всеки ротор на двигателя, който би бил от значение за изпитанието, на одобрената максимална честота на въртене на ротора (изключващ максималната превишена честота на въртене (20 секунд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 xml:space="preserve">Там където се желае, изпитанието може да се изпълни на отделни проверки, даващи общо време от 15 минути, като времето на всяка отделна проба трябва да е не по-малко от 2 1/2-минут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880 Tests With Refrigerant Inje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Take-Off and/or 2½-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EI Pow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Engines for Rotorcraft. The variation of</w:t>
            </w:r>
          </w:p>
          <w:p>
            <w:pPr>
              <w:pStyle w:val="Normal"/>
              <w:autoSpaceDE w:val="false"/>
              <w:rPr/>
            </w:pPr>
            <w:r>
              <w:rPr>
                <w:rFonts w:cs="Times New Roman" w:ascii="Times New Roman" w:hAnsi="Times New Roman"/>
                <w:bCs/>
                <w:sz w:val="16"/>
                <w:szCs w:val="16"/>
                <w:lang w:val="en-US"/>
              </w:rPr>
              <w:t>the tests prescribed in this Sub-Section E whe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using refrigerant injection shall be agreed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sultation with the 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Engines for Aeroplanes. Refrigera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jection Used to Increase ISA Take-off and/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½-Minute OEI Performance. The follow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variations to the tests prescribed in this Sub-Se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 shall be mad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Calibration Tests. (See JAR–E 1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JAR–E 730). Add a calibration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to demonstrate th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dicted power/thrust output will be achiev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the conditions demanding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flow for each rating.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ditional calibration may be made on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parate Engine if desi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Endurance Test (See JAR–E 74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Run all normal Take-off periods (and/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½-Minute OEI if applicable) of Part 1 of eac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stages with refrigerant injection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chieve a mean refrigerant flow rate of at lea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50% of the maximum, whilst maintaining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ast the minimum declared power/thrust outp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maximum declared turbine entr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Accelerations (See JAR–E 740 (c)</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d)). All the appropriate acceleration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1 of each of the stages shall be made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sel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Idle conditions used for power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response (See JAR–E 745). The id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ppropriate to the use of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flow, as well as witho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establish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5) Overspeed Test (See JAR–E 8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wo overspeeds will need to be declared i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maximum rotational speed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differs from the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otational speed without refrigera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jection. Only an overspeed test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need be run if all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ritical conditions are more severe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than without. The 15-min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verspeed test with refrigerant inje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eed not be run non-stop, but the duratio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individual periods of running at th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 shall be not less than 3 minut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Engines for Aeroplanes. Refrigera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jection Used to Restore ISA Take-off and/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½-Minute OEI Performance at Higher Ambi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The following variations to the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scribed in this Sub-Section E shall be mad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Calibration Tests. (See JAR–E 17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JAR–E 730). Add a calibration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to demonstrate th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edicted power/thrust will be achieved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declared air intake temperat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ilst running within the appropriate ope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imitations. This additional calibration may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de on a separate Engine if desi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Endurance Test (See JAR–E 74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 Run all the Take-off periods of Part 1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y 10 of the stages with refrigerant injec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o achieve a mean refrigerant flow rate of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ast 50% of the maximum, whilst maintain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t least minimum declared power/thrust outp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maximum declared turbine entr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If a 2½-Minute OEI Rating i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lso sought then all the Take-off and 2½-</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ute OEI periods of Part 1 in stages 3 to 12</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run as abov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Accelerations (See JAR–E 740(c)</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d (d)). All the appropriate accelerations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art 1 of each of the 10 required stages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de with refrigerant injection selec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Idle conditions used for power 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response (See JAR–E 745). The idl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appropriate to the use of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flow, as well as withou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establish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5) Overspeed (See JAR–E 830). Ru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ither without refrigerant injection 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mbient air intake temperature or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with the air intak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raised to the highest sea-leve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mperature at which refrigerant is to be u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pending on which involves the more seve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unning conditions. If the test is run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frigerant injection, the 15-minute period n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be run non-stop, but the duration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dividual periods of running at this cond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not less than 3 minutes. The test ma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run, if desired as part of the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lternatively, test evidence from an engin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imilar design may be provi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9, 21.10.94;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80</w:t>
              <w:tab/>
              <w:t xml:space="preserve">Изпитания с впръскване на охлаждаща течност при излетна мощност и/или 2 1/2-минути мощност с един отказал двигател. </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pPr>
            <w:r>
              <w:rPr>
                <w:sz w:val="16"/>
                <w:szCs w:val="16"/>
              </w:rPr>
              <w:tab/>
              <w:t>(а)</w:t>
              <w:tab/>
            </w:r>
            <w:r>
              <w:rPr>
                <w:i/>
                <w:sz w:val="16"/>
                <w:szCs w:val="16"/>
              </w:rPr>
              <w:t>Двигатели предназначени за роторни ВС</w:t>
            </w:r>
            <w:r>
              <w:rPr>
                <w:sz w:val="16"/>
                <w:szCs w:val="16"/>
              </w:rPr>
              <w:t>. Когато се използва впръскване на охлаждаща течност, трябва да се договорят, след консултиране с Въздухоплавателната администрация, изменения в изпитанията, описани в част E.</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b)</w:t>
              <w:tab/>
            </w:r>
            <w:r>
              <w:rPr>
                <w:i/>
                <w:sz w:val="16"/>
                <w:szCs w:val="16"/>
              </w:rPr>
              <w:t xml:space="preserve">Самолетни двигатели. Използването на впръскване на охлаждаща течност за да се подобрят характеристиките на излетен режим за междунарадна стандартна атмосфера и/или характеристиките на 2 1/2-минутния режим с един отказал двигател. </w:t>
            </w:r>
            <w:r>
              <w:rPr>
                <w:sz w:val="16"/>
                <w:szCs w:val="16"/>
              </w:rPr>
              <w:t>Трябва да се направят следните промени в изпитанията, описани в част E:</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1)</w:t>
              <w:tab/>
            </w:r>
            <w:r>
              <w:rPr>
                <w:i/>
                <w:sz w:val="16"/>
                <w:szCs w:val="16"/>
              </w:rPr>
              <w:t xml:space="preserve">Изпитание за тариране </w:t>
            </w:r>
            <w:r>
              <w:rPr>
                <w:sz w:val="16"/>
                <w:szCs w:val="16"/>
              </w:rPr>
              <w:t>(Виж JAR-E 170 и JAR-E 730). Да се добави тариране с използването на впръскване на охлаждаща течност, за да се демонстрира, че предвидената изходна мощност/теглителна сила ще се достигне в условия на консумиране на максимален разход на впръскваното охлаждаща течност за всеки режим. Това допълнително тариране може да се направи на отделен двигател, ако се изискв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2)</w:t>
              <w:tab/>
            </w:r>
            <w:r>
              <w:rPr>
                <w:i/>
                <w:sz w:val="16"/>
                <w:szCs w:val="16"/>
              </w:rPr>
              <w:t xml:space="preserve">Изпитание на издръжливост </w:t>
            </w:r>
            <w:r>
              <w:rPr>
                <w:sz w:val="16"/>
                <w:szCs w:val="16"/>
              </w:rPr>
              <w:t>(Виж JAR-E 740(c)). Да се проработят всички нормални периоди на излетна мощност/теглителна сила на Част 1(и/или 2 1/2-минутния режим на работа с един отказал двигател, ако се използва) за всеки от етапите с впръскване на охлаждаща течност, до достигне средно ниво на разхода на впръскваното вещество поне на 50% от максималното такова, докато се поддържа поне минималната декларирана изходна мощност/теглителна сила и максимално декларираната температура на входа в турбина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3)</w:t>
              <w:tab/>
            </w:r>
            <w:r>
              <w:rPr>
                <w:i/>
                <w:sz w:val="16"/>
                <w:szCs w:val="16"/>
              </w:rPr>
              <w:t xml:space="preserve">Ускорение </w:t>
            </w:r>
            <w:r>
              <w:rPr>
                <w:sz w:val="16"/>
                <w:szCs w:val="16"/>
              </w:rPr>
              <w:t>(Виж JAR-E 740(c) и (d)). Всички съответни ускорения от Част 1 за всеки от етапите трябва да се правят с подбрано впръскване на охлаждаща течнос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4)</w:t>
              <w:tab/>
            </w:r>
            <w:r>
              <w:rPr>
                <w:i/>
                <w:sz w:val="16"/>
                <w:szCs w:val="16"/>
              </w:rPr>
              <w:t>Състояние на “Малък газ” използвани за исканата мощност или теглителна сила</w:t>
            </w:r>
            <w:r>
              <w:rPr>
                <w:sz w:val="16"/>
                <w:szCs w:val="16"/>
              </w:rPr>
              <w:t xml:space="preserve"> (Виж JAR-E 745). Трябва да се установят състоянията на “Малък газ” подходящи за използване на максимален разход на впръскваната охлаждаща течност, така както и без впръсква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5)</w:t>
              <w:tab/>
            </w:r>
            <w:r>
              <w:rPr>
                <w:i/>
                <w:sz w:val="16"/>
                <w:szCs w:val="16"/>
              </w:rPr>
              <w:t>Изпитания за превишаване на честотата на въртене</w:t>
            </w:r>
            <w:r>
              <w:rPr>
                <w:sz w:val="16"/>
                <w:szCs w:val="16"/>
              </w:rPr>
              <w:t xml:space="preserve"> (Виж JAR-E 830). Необходимо е да се декларират две превишавания на честотата на въртене, ако максималната честота на въртене при излетен режим с впръскване на охлаждаща течност се различава от максималната честота на въртене при излетен режим без впръскване на охлаждаща течност. Необходимо е да се изпълни само изпитание за определяне превишаването на честотата на въртене с впръскване на охлаждаща течност, ако всички критични състояния са по-тежки с впръскване на охлаждащото вещество, отколкото без впръскване. Не е необходимо да се извършва без прекъсване 15-минутен изпитание за определяне на превишаването на честотата на въртене с впръскване на охлаждаща течност, но продължителността на всеки от извършените отделни периоди при този режим на работа трябва да не са по-малки от 3 минути всек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с)</w:t>
              <w:tab/>
            </w:r>
            <w:r>
              <w:rPr>
                <w:i/>
                <w:sz w:val="16"/>
                <w:szCs w:val="16"/>
              </w:rPr>
              <w:t>Самолетни двигатели.</w:t>
            </w:r>
            <w:r>
              <w:rPr>
                <w:sz w:val="16"/>
                <w:szCs w:val="16"/>
              </w:rPr>
              <w:t xml:space="preserve"> Охлаждащата течност се използва да възстанови характеристиките на двигателя при излетния режим за международна стандартна атмосфера и/или 2 1/2-минути режим с един отказал двигател при висока температура на околната среда. Трябва да се направят следните изменения на описаните изпитанията в Част 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1)</w:t>
              <w:tab/>
            </w:r>
            <w:r>
              <w:rPr>
                <w:i/>
                <w:sz w:val="16"/>
                <w:szCs w:val="16"/>
              </w:rPr>
              <w:t>Изпитания на тариране</w:t>
            </w:r>
            <w:r>
              <w:rPr>
                <w:sz w:val="16"/>
                <w:szCs w:val="16"/>
              </w:rPr>
              <w:t xml:space="preserve"> (Виж JAR-E 170 и JAR-E 730). Да се добави калибриране с използването на впръскване на охлаждаща течност, за да се демонстрира, че предвидената изходна мощност/теглителна сила ще се достигне при декларираната максимална температура на постъпващия в двигателя въздух, докато двигателя работи в границите на съответните експлоатационни ограничения. Това допълнително тариране може да се направи на отделен двигател, ако се жела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2)</w:t>
              <w:tab/>
            </w:r>
            <w:r>
              <w:rPr>
                <w:i/>
                <w:sz w:val="16"/>
                <w:szCs w:val="16"/>
              </w:rPr>
              <w:t>Изпитание на издръжливост</w:t>
            </w:r>
            <w:r>
              <w:rPr>
                <w:sz w:val="16"/>
                <w:szCs w:val="16"/>
              </w:rPr>
              <w:t xml:space="preserve"> (Виж JAR-E 740). Работа, през всички периоди на излетна мощност/теглителна сила от Част 1 за които и да са 10 от етапите, с впръскване на охлаждаща течност за достигане на средно ниво на разхода на впръскваната течност поне на 50% от максималната такова, докато се поддържа най-малко минималната декларирана изходна мощност/теглителна сила и максимално декларираната температура на входа в турбината. Ако 2 1/2Ѕ-минутния режим с един отказал двигател също е търсен, тогава всички излетни и 2 1/2-минутни с един отказал двигател периоди на работа от Част 1 в етапи 3 до 12 трябва да се проведат както е описано по-нагор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3)</w:t>
              <w:tab/>
            </w:r>
            <w:r>
              <w:rPr>
                <w:i/>
                <w:sz w:val="16"/>
                <w:szCs w:val="16"/>
              </w:rPr>
              <w:t xml:space="preserve">Ускорение </w:t>
            </w:r>
            <w:r>
              <w:rPr>
                <w:sz w:val="16"/>
                <w:szCs w:val="16"/>
              </w:rPr>
              <w:t>(Виж JAR-E 740(c) и (d)). Всички подходящи ускорения на честотата на въртене на ротора от Част 1 за всеки един от 10-те изисквани етапа трябва да се правят с впръскване на охлаждаща течнос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 xml:space="preserve">(4) </w:t>
            </w:r>
            <w:r>
              <w:rPr>
                <w:i/>
                <w:sz w:val="16"/>
                <w:szCs w:val="16"/>
              </w:rPr>
              <w:t>Състояния на “Малък газ” използвани за исканата мощност или теглителна сила</w:t>
            </w:r>
            <w:r>
              <w:rPr>
                <w:sz w:val="16"/>
                <w:szCs w:val="16"/>
              </w:rPr>
              <w:t xml:space="preserve"> (Виж JAR-E 745). Трябва да се установят режимите на “Малък газ” подходящи за използване на максимален разход на впръскваното охлаждащата течност, така както и без впръскван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5)</w:t>
              <w:tab/>
            </w:r>
            <w:r>
              <w:rPr>
                <w:i/>
                <w:sz w:val="16"/>
                <w:szCs w:val="16"/>
              </w:rPr>
              <w:t>Превишаване на честотата на въртене</w:t>
            </w:r>
            <w:r>
              <w:rPr>
                <w:sz w:val="16"/>
                <w:szCs w:val="16"/>
              </w:rPr>
              <w:t xml:space="preserve"> (Виж JAR-E 745). Работа на двигателя или без впръскване на охлаждаща течност при температура на околната среда или с впръскване на охлаждащото вещество с температура на околната среда увеличена до най-високите й стойности при морското равнище, за които трябва да се използва впръскването на охлаждащата течност, в зависимост от това кое от двете води до по-тежки работни състояния. Ако изпитанието се провежда с впръскване на охлаждаща течност, 15-минутния период не е необходимо да се извършва наведнъж без прекъсване, но продължителността на всеки от извършените отделни периоди при този режим на работа трябва да не са по-малки от 3 минути всеки. При желание изпитанието може да се изпълни, като част от изпитанието на издръжливост. Алтернативно, могат да се осигурят доказателства чрез изпитване на друг двигател от същия тип.</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val="en-US"/>
              </w:rPr>
              <w:t>JAR–E 890 Thrust Reverser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Calibration Tests. In complying wit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quirements of JAR–E 170 and JAR–E 730,</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formance curves shall be included wit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verse thrust selected over the range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for which approval is sough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 Gener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The thrust reverser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itted to the Engine for the whole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of JAR–E 740 and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presentative control system shall be u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The tests of the thrust revers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completed during the Endur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 of JAR–E 740, either by suitable re-arrangemen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f the 6-hour stages or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dditional running before or aft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dividual stages or at the end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durance Test. The time to comple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ach scheduled reverse thrust opera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record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The periods of the Enduranc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est of JAR–E 740 for which forward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s prescribed may be reduced by the tot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ime run at equivalent conditions with</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verse thrust, except that the periods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ake-off Thrust in Parts 1 and 5 shall not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duc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2) Where approval for the use of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versers during the landing manoeuv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ludes that part of the final approach from a</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eight of approximatively 30 m (100 f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anding ground roll and, in addition, the grou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ll in an abandoned take-off) is desired,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llowing tests shall be mad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25 operations from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otational speed to the decla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everse thrust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One operation to the decla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everse thrust conditions, fro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ach of ten speeds in the forward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nge (but omitting Take-off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otational speed and forward idl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se speeds being such that the forwar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range is divided in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ximatively equal increm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i) One operation to Take-of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otational speed from each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15 speeds in the declared reverse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ange, these speeds being such that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verse thrust range is divided in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ximatively equal incremen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v) 150 cycles from a rotation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in the forward thrust range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eater than that which will be achiev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a representative aeroplane und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ypical landing conditions (as declared b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constructor), to the decla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everse thrust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staining the maximum reverse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during each cycle for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iod for which approval at the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is sought. (See ACJ 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890(b)(2)(iv).)</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3) Where approval is sought also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use of thrust reversers en-route (include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ny stage of flight which is not part of land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noeuvre as defined in (2)) at Engin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which at sea-level would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roduce more than 50% of the reverse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leared for use during the landing manoeuv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requirements of (i) and (ii) below 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licable. Where approval of a high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ercentage or for use of thrust reversers on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or en-route is sought, the requirements wi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have to be decided in consultation wit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uthorit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A test comprising a total of a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ast 5 hours running at the norm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reverse thrust condi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lared for use en-route divided in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qual periods, each not less tha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permitted for use en-route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cluding at least 30 operations in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verse thrust. (See ACJ E 890(b)(3)(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The Engine constructor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lare an altitude/aeroplane speed rang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velope for the declared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verse thrust conditions for use en-rout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uch that within the envelope –</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 Safe operation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reverser, both into and out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verse thrust, is possible, a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The capability of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gine and thrust reverser to</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stand the most critica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ssociated Engine operat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onditions (eg. pressu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ifferentials) has been adequately</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monstra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4) Accelerations and decelera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 The power control le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ovement into reverse thrust shall b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itiated from the conditions indicated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schedule, reverse thrust be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elected in accordance with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commended procedure. Immediately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reverser is indicated as being in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verse thrust position, the power contro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lever shall be moved from the min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dling position with reverse thrust to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sition appropriate to the declar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aximum with reverse thrust in a tim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not greater than 1 second. The time fo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to accelerate from stabilis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minimum idling conditions with revers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rust to 95% of the declared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 reverse thrust shall not exceed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lared minimum time. Dur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elerations the power control lev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moved from the positio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appropriate to the declared maximum</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ith reverse thrust to the minimum idling</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position with reverse thrust in a time no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greater than 1 secon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i) Observations.</w:t>
            </w:r>
          </w:p>
          <w:p>
            <w:pPr>
              <w:pStyle w:val="Normal"/>
              <w:autoSpaceDE w:val="false"/>
              <w:rPr/>
            </w:pPr>
            <w:r>
              <w:rPr>
                <w:rFonts w:cs="Times New Roman" w:ascii="Times New Roman" w:hAnsi="Times New Roman"/>
                <w:bCs/>
                <w:sz w:val="16"/>
                <w:szCs w:val="16"/>
                <w:lang w:val="en-US"/>
              </w:rPr>
              <w:t>(A) As prescribed in JAR–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740(d)(5)(i).</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 Following acceleration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n reverse thrust, the over-run of</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and temperature above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declared maxima with reverse thru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hall be not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Ch. 7, 24.1.86; Ch. 9, 21.10.94; Ch. 10, 15.8.99]</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890</w:t>
              <w:tab/>
              <w:t>Изпитания при реверсиране на теглителна силата.</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pPr>
            <w:r>
              <w:rPr>
                <w:sz w:val="16"/>
                <w:szCs w:val="16"/>
              </w:rPr>
              <w:tab/>
              <w:t>(а)</w:t>
              <w:tab/>
            </w:r>
            <w:r>
              <w:rPr>
                <w:i/>
                <w:sz w:val="16"/>
                <w:szCs w:val="16"/>
              </w:rPr>
              <w:t>Изпитания на тариране.</w:t>
            </w:r>
            <w:r>
              <w:rPr>
                <w:sz w:val="16"/>
                <w:szCs w:val="16"/>
              </w:rPr>
              <w:t xml:space="preserve"> В съответствие с изискванията на JAR-E 170 и JAR-E 730, кривите на характеристиките трябва да включват такива с избрания реверс на теглителната сила от диапазона условия за които се търси одобрени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pPr>
            <w:r>
              <w:rPr>
                <w:sz w:val="16"/>
                <w:szCs w:val="16"/>
              </w:rPr>
              <w:tab/>
              <w:t>(b)</w:t>
              <w:tab/>
            </w:r>
            <w:r>
              <w:rPr>
                <w:i/>
                <w:sz w:val="16"/>
                <w:szCs w:val="16"/>
              </w:rPr>
              <w:t>Изпитания на издръжливост.</w:t>
            </w:r>
          </w:p>
          <w:p>
            <w:pPr>
              <w:pStyle w:val="Normal"/>
              <w:tabs>
                <w:tab w:val="left" w:pos="360" w:leader="none"/>
                <w:tab w:val="left" w:pos="720" w:leader="none"/>
              </w:tabs>
              <w:jc w:val="both"/>
              <w:rPr>
                <w:i/>
                <w:i/>
                <w:sz w:val="16"/>
                <w:szCs w:val="16"/>
              </w:rPr>
            </w:pPr>
            <w:r>
              <w:rPr>
                <w:i/>
                <w:sz w:val="16"/>
                <w:szCs w:val="16"/>
              </w:rPr>
            </w:r>
          </w:p>
          <w:p>
            <w:pPr>
              <w:pStyle w:val="BodyText2"/>
              <w:widowControl/>
              <w:rPr>
                <w:sz w:val="16"/>
                <w:szCs w:val="16"/>
              </w:rPr>
            </w:pPr>
            <w:r>
              <w:rPr>
                <w:sz w:val="16"/>
                <w:szCs w:val="16"/>
              </w:rPr>
              <w:tab/>
              <w:t>(1)</w:t>
              <w:tab/>
              <w:t>Общи положе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w:t>
              <w:tab/>
              <w:t>Реверсивното устройство трябва да бъде поставено на двигателя през цялото време на извършване на изпитанието на издръжливост от JAR-E 740 и трябва да се използва характерна система за управлени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w:t>
              <w:tab/>
              <w:t>Изпитанията на реверсивното устройство трябва да се извършат по време на изпитанията на издръжливост от JAR-E 740, или чрез подходящо преподреждане на 6-часовите етапи или чрез допълнителни изпитания преди или след отделните етапи или на края на изпитанието на издръжливост. Трябва да се запише времето за завършване на всяка планирана работа на реверсивното устройство.</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i)</w:t>
              <w:tab/>
              <w:t>Периодите от изпитанието на издръжливост в JAR-E 740, които са описани за правата теглителна сила могат да се намалят чрез общото време на работа на еквивалентните режими с реверсиране на теглителната силата, с изключение на това, че периодите на излетна теглителна сила в Части 1 и 5 не трябва да се намаляват.</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2)</w:t>
              <w:tab/>
              <w:t>Там където се изисква одобрение за използване реверсивни устройства по време на маневриране при кацане (включващо тези части от финалният етап на подхода за кацане от височини приблизително 30 m (100 фута), пробега по ПИК и в допълнение пробега по ПИК при прекратено излитане), трябва да се направят следните изпитания:</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w:t>
              <w:tab/>
              <w:t>25 работни цикъла от максимална излетна честота на въртене до декларираните условия на максимална реверсирана теглителна сил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w:t>
              <w:tab/>
              <w:t>Един работен цикъл за декларирания режим на максимална реверсивна теглителна сила от всяка една от 10-те честоти на въртене за режими на права теглителна сила (но с пропускане на максималната излетна честота на въртене и режим “Малък газ” при права теглителна сила), тези честоти да са такива, че обхвата на режима при права теглителна сила да е разделен приблизително на равни интервал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i)</w:t>
              <w:tab/>
              <w:t>Един работен цикъл за максимална излетна честота на въртене от всяка една от 15 честоти на въртене в декларирания диапазон на обратна теглителна сила, тези честоти да са такива, че обхвата от режимите на обратна теглителна сила да е разделен приблизително на равни интервал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v)</w:t>
              <w:tab/>
              <w:t>150 цикъла от честота на въртене при режим права теглителна сила не по-голяма от тази, която би се достигнала на самолет при типична конфигурация за кацане (както е декларирано от конструктора), до декларираните условия на максимална обратна теглителна сила, потвърждаващ режима на максимална обратна теглителна сила по време на всеки цикъл за период, за който се търси одобрение на тези режим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 xml:space="preserve">(3) Там където също се търси одобрение за използването на реверсивни устройства по маршрута (включващо всякакви етапи от полета, които не са част от маневрата за кацане, както е определено в (2)) при режими на двигателя, които при морското равнище не могат да създават повече от 50% от обратната теглителна сила определена за използване по време на маневрирането при кацане, са приложими изискванията от изложеното по-долу в (i) и (ii). Там където се търси одобрение на по-високи проценти за използване на обратните теглителни сили само по маршрут, трябва да се реши приемането на изисквания след консултация с Въздухоплавателната администрация.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w:t>
              <w:tab/>
              <w:t>Изпитание съдържащо общо поне 5 часа работа при нормалени условия на максимална обратна теглителна сила, декларирани за използване по маршрут, разделени на равни периоди, всеки един не по-малък от максимално разрешения за използване по маршрут и включващо поне 30 включвания на обратна теглителна сил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w:t>
              <w:tab/>
              <w:t>Конструкторът на двигателя трябва да декларира височинно скоростния диапазон на самолета за използване по маршрут при условия на декларирата максимална обратна теглителна сила такъв, който ще обхваща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А)</w:t>
              <w:tab/>
              <w:t>Безопасна работа на реверсора на теглителната сила при наличие и при отсъствие на реверсирана теглителна сила и</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В)</w:t>
              <w:tab/>
              <w:t xml:space="preserve">Способността на двигателя и реверсора да издържат на най-критични свързани с днигателя експлоатационни условия (например, разлики в налягания). </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4)</w:t>
              <w:tab/>
            </w:r>
            <w:r>
              <w:rPr>
                <w:i/>
                <w:sz w:val="16"/>
                <w:szCs w:val="16"/>
              </w:rPr>
              <w:t>Ускорение и дроселиране.</w:t>
            </w:r>
          </w:p>
          <w:p>
            <w:pPr>
              <w:pStyle w:val="Normal"/>
              <w:tabs>
                <w:tab w:val="left" w:pos="360" w:leader="none"/>
                <w:tab w:val="left" w:pos="720" w:leader="none"/>
              </w:tabs>
              <w:jc w:val="both"/>
              <w:rPr>
                <w:sz w:val="16"/>
                <w:szCs w:val="16"/>
              </w:rPr>
            </w:pPr>
            <w:r>
              <w:rPr>
                <w:sz w:val="16"/>
                <w:szCs w:val="16"/>
              </w:rPr>
            </w:r>
          </w:p>
          <w:p>
            <w:pPr>
              <w:pStyle w:val="TextBody"/>
              <w:rPr>
                <w:sz w:val="16"/>
                <w:szCs w:val="16"/>
              </w:rPr>
            </w:pPr>
            <w:r>
              <w:rPr>
                <w:sz w:val="16"/>
                <w:szCs w:val="16"/>
              </w:rPr>
              <w:tab/>
              <w:t>(I) Движението на ръчката за управление на двигателя на реверсирана теглителна сила трябва да започне от режимите посочини в програмата, реверсираната теглителна сила ще се подбира в съответствие с проверяваните процедури. Веднага след индициране, че реверсивното устройство е в положение за обратна теглителна сила, ръчката за управление на режимите на двигателя трябва да се премести от положение съответстващо на минимален “Малък газ” с включен реверс до положение съответстващо на декларираната максимална обратна теглителна сила за време не по-голямо от една секунда. Времето за ускоряване на двигателя от стабилизирания режим на минимален “Малък газ” с реверсиране на теглителната силата до 95% от декларирания максимален режим с включена обратна теглителна сила не трябва да превишава декларираното минимално време. По време на дроселиране ръчката за управление режимите на работа на двигателя трябва да се премести от положение съответстващо на декларирания максимален режим с включена обратна теглителна сила до положението съответстващо на минимална теглителна сила за режим “Малък газ” с реверсиране на теглителна силата за време не по-голямо от 1 секунд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ii)</w:t>
              <w:tab/>
            </w:r>
            <w:r>
              <w:rPr>
                <w:i/>
                <w:sz w:val="16"/>
                <w:szCs w:val="16"/>
              </w:rPr>
              <w:t>Наблюдение.</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А)</w:t>
              <w:tab/>
              <w:t>Както е описано в JAR-E 740(d)(5)(i)</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ab/>
              <w:t>(В)</w:t>
              <w:tab/>
              <w:t xml:space="preserve">Трябва да се записват превишения на честотата на въртене и температурата над декларирания максимум, последващи ускорения на реверсираната теглителна сила.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lang w:val="en-US"/>
              </w:rPr>
              <w:t>JAR–E 900 Propeller Parking Brak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f a Propeller parking brake is provided it shall</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be operated 100 times during the Endurance Tes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It shall be applied at the maximum Propelle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recommended by the Engine constructor.</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rFonts w:cs="Times New Roman" w:ascii="Times New Roman" w:hAnsi="Times New Roman"/>
                <w:bCs/>
                <w:sz w:val="16"/>
                <w:szCs w:val="16"/>
                <w:lang w:val="en-US"/>
              </w:rPr>
              <w:t xml:space="preserve">JAR–E 900 </w:t>
            </w:r>
            <w:r>
              <w:rPr>
                <w:rFonts w:cs="Times New Roman" w:ascii="Times New Roman" w:hAnsi="Times New Roman"/>
                <w:b/>
                <w:sz w:val="16"/>
                <w:szCs w:val="16"/>
              </w:rPr>
              <w:t>Спирачка за застопоряване на витлото.</w:t>
            </w:r>
          </w:p>
          <w:p>
            <w:pPr>
              <w:pStyle w:val="Normal"/>
              <w:tabs>
                <w:tab w:val="left" w:pos="36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tab/>
              <w:t>Ако е предвидено използването на спирачка за застопоряване на витлото, тя трябва да се задейства 100 пъти по време на изпитанието на издръжливост. Това трябва да се изпълни при максимална честота на въртене на витлото, препоръчана от конструктора на двигател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JAR–E 910 Relighting In Flight</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The Engine constructor shall recommend a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envelope of conditions for Engine relighting in</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flight, and shall substantiate it by appropriate tests</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or other evidence. The recommendation shall state</w:t>
            </w:r>
          </w:p>
          <w:p>
            <w:pPr>
              <w:pStyle w:val="Normal"/>
              <w:autoSpaceDE w:val="false"/>
              <w:rPr/>
            </w:pPr>
            <w:r>
              <w:rPr>
                <w:rFonts w:cs="Times New Roman" w:ascii="Times New Roman" w:hAnsi="Times New Roman"/>
                <w:bCs/>
                <w:sz w:val="16"/>
                <w:szCs w:val="16"/>
                <w:lang w:val="en-US"/>
              </w:rPr>
              <w:t>all the conditions applicable, e.g. altitude, air</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speed, Engine windmilling rotational speed,</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whether starter assistance is required, the</w:t>
            </w:r>
          </w:p>
          <w:p>
            <w:pPr>
              <w:pStyle w:val="Normal"/>
              <w:autoSpaceDE w:val="false"/>
              <w:rPr>
                <w:rFonts w:ascii="Times New Roman" w:hAnsi="Times New Roman" w:cs="Times New Roman"/>
                <w:bCs/>
                <w:sz w:val="16"/>
                <w:szCs w:val="16"/>
                <w:lang w:val="en-US"/>
              </w:rPr>
            </w:pPr>
            <w:r>
              <w:rPr>
                <w:rFonts w:cs="Times New Roman" w:ascii="Times New Roman" w:hAnsi="Times New Roman"/>
                <w:bCs/>
                <w:sz w:val="16"/>
                <w:szCs w:val="16"/>
                <w:lang w:val="en-US"/>
              </w:rPr>
              <w:t>recommended drill.</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pPr>
            <w:r>
              <w:rPr>
                <w:rFonts w:cs="Times New Roman" w:ascii="Times New Roman" w:hAnsi="Times New Roman"/>
                <w:bCs/>
                <w:sz w:val="16"/>
                <w:szCs w:val="16"/>
                <w:lang w:val="en-US"/>
              </w:rPr>
              <w:t xml:space="preserve">JAR–E 910 </w:t>
            </w:r>
            <w:r>
              <w:rPr>
                <w:rFonts w:cs="Times New Roman" w:ascii="Times New Roman" w:hAnsi="Times New Roman"/>
                <w:b/>
                <w:sz w:val="16"/>
                <w:szCs w:val="16"/>
              </w:rPr>
              <w:t>Повторно пускане на двигателя в полет.</w:t>
            </w:r>
          </w:p>
          <w:p>
            <w:pPr>
              <w:pStyle w:val="Normal"/>
              <w:tabs>
                <w:tab w:val="clear" w:pos="720"/>
                <w:tab w:val="left" w:pos="1260" w:leader="none"/>
              </w:tabs>
              <w:ind w:left="1260" w:right="5" w:hanging="126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36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tab/>
              <w:t>Конструктора на двигателя трябва да препоръча диапазон от условия за пускане на двигателя в полет и трябва да ги потвърди чрез съответно изпитание или други доказателства. Препоръките трябва да упоменават всичките отнасящи се условия, например надморска височина, въздушна скорост, честота на въртене на ротора на двигателя на авторотация, необходима ли е помощта на стартера за доразвъртане на ротора, препоръчителната практик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JAR–E 920 to JAR–E 990 (RESERVED)</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76" w:hanging="1276"/>
              <w:jc w:val="both"/>
              <w:rPr>
                <w:b/>
                <w:b/>
                <w:sz w:val="16"/>
                <w:szCs w:val="16"/>
              </w:rPr>
            </w:pPr>
            <w:r>
              <w:rPr>
                <w:b/>
                <w:sz w:val="16"/>
                <w:szCs w:val="16"/>
              </w:rPr>
              <w:t>JAR-E 920 до JAR-E 990</w:t>
              <w:tab/>
              <w:t>(Запазени)</w:t>
              <w:tab/>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819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lang w:val="en-US"/>
              </w:rPr>
            </w:pPr>
            <w:r>
              <w:rPr>
                <w:rFonts w:cs="Arial" w:ascii="Arial" w:hAnsi="Arial"/>
                <w:b/>
                <w:bCs/>
                <w:sz w:val="19"/>
                <w:szCs w:val="19"/>
                <w:lang w:val="en-US"/>
              </w:rPr>
              <w:t>APPENDIX A TO JAR–E</w:t>
            </w:r>
          </w:p>
          <w:p>
            <w:pPr>
              <w:pStyle w:val="Normal"/>
              <w:autoSpaceDE w:val="false"/>
              <w:rPr/>
            </w:pPr>
            <w:r>
              <w:rPr>
                <w:rFonts w:cs="Arial" w:ascii="Arial" w:hAnsi="Arial"/>
                <w:b/>
                <w:bCs/>
                <w:sz w:val="19"/>
                <w:szCs w:val="19"/>
                <w:lang w:val="en-US"/>
              </w:rPr>
              <w:t>CERTIFICATION STANDARD ATMOSPHERIC CONCENTRATIONS OF RAIN AND HAIL.</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Figure A1, Table A1, Table A2, Table A3 and Table A4 in this Appendix A specify the atmospheric</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concentrations and size distributions of rain and hail for establishing certification, in accordance with the</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requirements of JAR–E 790(a)(2). In conducting tests, normally by spraying liquid water to simulate rain</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conditions and by delivering hailstones fabricated from ice to simulate hail conditions, the use of water</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droplets and hailstones having shapes, sizes and distributions of sizes other than those defined in this</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Appendix A, or the use of a single size or shape for each water droplet or hailstone, can be accepted,</w:t>
            </w:r>
          </w:p>
          <w:p>
            <w:pPr>
              <w:pStyle w:val="Normal"/>
              <w:autoSpaceDE w:val="false"/>
              <w:rPr/>
            </w:pPr>
            <w:r>
              <w:rPr>
                <w:rFonts w:cs="Times New Roman" w:ascii="Times New Roman" w:hAnsi="Times New Roman"/>
                <w:sz w:val="20"/>
                <w:szCs w:val="20"/>
                <w:lang w:val="en-US"/>
              </w:rPr>
              <w:t>provided the applicant shows that the substitution does not reduce the severity of the test. [</w:t>
            </w:r>
            <w:r>
              <w:rPr>
                <w:rFonts w:cs="SubScript VNI;Times New Roman" w:ascii="SubScript VNI;Times New Roman" w:hAnsi="SubScript VNI;Times New Roman"/>
                <w:i/>
                <w:iCs/>
                <w:sz w:val="20"/>
                <w:szCs w:val="20"/>
                <w:lang w:val="en-US"/>
              </w:rPr>
              <w:t>Source of data</w:t>
            </w:r>
          </w:p>
          <w:p>
            <w:pPr>
              <w:pStyle w:val="Normal"/>
              <w:autoSpaceDE w:val="false"/>
              <w:rPr>
                <w:rFonts w:ascii="SubScript VNI;Times New Roman" w:hAnsi="SubScript VNI;Times New Roman" w:cs="SubScript VNI;Times New Roman"/>
                <w:i/>
                <w:i/>
                <w:iCs/>
                <w:sz w:val="20"/>
                <w:szCs w:val="20"/>
                <w:lang w:val="en-US"/>
              </w:rPr>
            </w:pPr>
            <w:r>
              <w:rPr>
                <w:rFonts w:cs="SubScript VNI;Times New Roman" w:ascii="SubScript VNI;Times New Roman" w:hAnsi="SubScript VNI;Times New Roman"/>
                <w:i/>
                <w:iCs/>
                <w:sz w:val="20"/>
                <w:szCs w:val="20"/>
                <w:lang w:val="en-US"/>
              </w:rPr>
              <w:t>in Tables A1 to A4 : Results of the Aerospace Industries Association Propulsion Committee Study, Project</w:t>
            </w:r>
          </w:p>
          <w:p>
            <w:pPr>
              <w:pStyle w:val="Normal"/>
              <w:autoSpaceDE w:val="false"/>
              <w:rPr/>
            </w:pPr>
            <w:r>
              <w:rPr>
                <w:rFonts w:cs="SubScript VNI;Times New Roman" w:ascii="SubScript VNI;Times New Roman" w:hAnsi="SubScript VNI;Times New Roman"/>
                <w:i/>
                <w:iCs/>
                <w:sz w:val="20"/>
                <w:szCs w:val="20"/>
                <w:lang w:val="en-US"/>
              </w:rPr>
              <w:t xml:space="preserve">PC 338–1, June 1990 </w:t>
            </w:r>
            <w:r>
              <w:rPr>
                <w:rFonts w:cs="Times New Roman" w:ascii="Times New Roman" w:hAnsi="Times New Roman"/>
                <w:sz w:val="20"/>
                <w:szCs w:val="20"/>
                <w:lang w:val="en-US"/>
              </w:rPr>
              <w:t>].</w:t>
            </w:r>
          </w:p>
          <w:p>
            <w:pPr>
              <w:pStyle w:val="Normal"/>
              <w:autoSpaceDE w:val="false"/>
              <w:rPr>
                <w:rFonts w:ascii="Arial" w:hAnsi="Arial" w:cs="Arial"/>
                <w:b/>
                <w:b/>
                <w:bCs/>
                <w:sz w:val="19"/>
                <w:szCs w:val="19"/>
                <w:lang w:val="en-US"/>
              </w:rPr>
            </w:pPr>
            <w:r>
              <w:rPr>
                <w:rFonts w:cs="Arial" w:ascii="Arial" w:hAnsi="Arial"/>
                <w:b/>
                <w:bCs/>
                <w:sz w:val="19"/>
                <w:szCs w:val="19"/>
                <w:lang w:val="en-US"/>
              </w:rPr>
            </w:r>
          </w:p>
          <w:p>
            <w:pPr>
              <w:pStyle w:val="Normal"/>
              <w:autoSpaceDE w:val="false"/>
              <w:rPr>
                <w:rFonts w:ascii="Arial" w:hAnsi="Arial" w:cs="Arial"/>
                <w:b/>
                <w:b/>
                <w:bCs/>
                <w:sz w:val="19"/>
                <w:szCs w:val="19"/>
              </w:rPr>
            </w:pPr>
            <w:r>
              <w:rPr>
                <w:rFonts w:cs="Arial" w:ascii="Arial" w:hAnsi="Arial"/>
                <w:b/>
                <w:bCs/>
                <w:sz w:val="19"/>
                <w:szCs w:val="19"/>
              </w:rPr>
              <w:drawing>
                <wp:inline distT="0" distB="0" distL="0" distR="0">
                  <wp:extent cx="3446780" cy="222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446780" cy="2223770"/>
                          </a:xfrm>
                          <a:prstGeom prst="rect">
                            <a:avLst/>
                          </a:prstGeom>
                        </pic:spPr>
                      </pic:pic>
                    </a:graphicData>
                  </a:graphic>
                </wp:inline>
              </w:drawing>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lang w:val="en-US"/>
              </w:rPr>
            </w:pPr>
            <w:r>
              <w:rPr>
                <w:rFonts w:cs="Arial" w:ascii="Arial" w:hAnsi="Arial"/>
                <w:b/>
                <w:bCs/>
                <w:sz w:val="19"/>
                <w:szCs w:val="19"/>
                <w:lang w:val="en-US"/>
              </w:rPr>
              <w:t>TABLE A1 – CERTIFICATION STANDARD ATMOSPHERIC RAIN CONCENTRATIONS</w:t>
            </w:r>
          </w:p>
          <w:p>
            <w:pPr>
              <w:pStyle w:val="Default"/>
              <w:rPr>
                <w:lang w:val="bg-BG"/>
              </w:rPr>
            </w:pPr>
            <w:r>
              <w:rPr/>
              <w:drawing>
                <wp:inline distT="0" distB="0" distL="0" distR="0">
                  <wp:extent cx="33909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3390900" cy="1276350"/>
                          </a:xfrm>
                          <a:prstGeom prst="rect">
                            <a:avLst/>
                          </a:prstGeom>
                        </pic:spPr>
                      </pic:pic>
                    </a:graphicData>
                  </a:graphic>
                </wp:inline>
              </w:drawing>
            </w:r>
          </w:p>
          <w:p>
            <w:pPr>
              <w:pStyle w:val="Default"/>
              <w:rPr>
                <w:color w:val="000000"/>
                <w:lang w:val="bg-BG"/>
              </w:rPr>
            </w:pPr>
            <w:r>
              <w:rPr/>
              <w:drawing>
                <wp:inline distT="0" distB="0" distL="0" distR="0">
                  <wp:extent cx="3445510" cy="495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445510" cy="4952365"/>
                          </a:xfrm>
                          <a:prstGeom prst="rect">
                            <a:avLst/>
                          </a:prstGeom>
                        </pic:spPr>
                      </pic:pic>
                    </a:graphicData>
                  </a:graphic>
                </wp:inline>
              </w:drawing>
            </w:r>
          </w:p>
          <w:p>
            <w:pPr>
              <w:pStyle w:val="Normal"/>
              <w:autoSpaceDE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16"/>
                <w:szCs w:val="16"/>
              </w:rPr>
            </w:pPr>
            <w:r>
              <w:rPr>
                <w:b/>
                <w:sz w:val="16"/>
                <w:szCs w:val="16"/>
              </w:rPr>
              <w:t>ПРИЛОЖЕНИЕ “А” КЪМ JAR-E.</w:t>
            </w:r>
          </w:p>
          <w:p>
            <w:pPr>
              <w:pStyle w:val="Normal"/>
              <w:tabs>
                <w:tab w:val="left" w:pos="360" w:leader="none"/>
                <w:tab w:val="left" w:pos="720" w:leader="none"/>
              </w:tabs>
              <w:jc w:val="center"/>
              <w:rPr>
                <w:b/>
                <w:b/>
                <w:sz w:val="16"/>
                <w:szCs w:val="16"/>
              </w:rPr>
            </w:pPr>
            <w:r>
              <w:rPr>
                <w:b/>
                <w:sz w:val="16"/>
                <w:szCs w:val="16"/>
              </w:rPr>
            </w:r>
          </w:p>
          <w:p>
            <w:pPr>
              <w:pStyle w:val="Normal"/>
              <w:tabs>
                <w:tab w:val="left" w:pos="360" w:leader="none"/>
                <w:tab w:val="left" w:pos="720" w:leader="none"/>
              </w:tabs>
              <w:jc w:val="center"/>
              <w:rPr>
                <w:b/>
                <w:b/>
                <w:sz w:val="16"/>
                <w:szCs w:val="16"/>
              </w:rPr>
            </w:pPr>
            <w:r>
              <w:rPr>
                <w:rFonts w:eastAsia="Tahoma"/>
                <w:b/>
                <w:sz w:val="16"/>
                <w:szCs w:val="16"/>
              </w:rPr>
              <w:t xml:space="preserve"> </w:t>
            </w:r>
            <w:r>
              <w:rPr>
                <w:b/>
                <w:sz w:val="16"/>
                <w:szCs w:val="16"/>
              </w:rPr>
              <w:t>СЕРТИФИЦИРАНЕ НА КОНЦЕНТРАЦИЯТА НА ДЪЖДОВНИ КАПКИ (ДЪЖД) И ЛЕДЕНИ ЗЪРНА (ГРАДУШКА) ЗА СТАНДАРТНАТА АТМОСФЕРНА</w:t>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sz w:val="16"/>
                <w:szCs w:val="16"/>
              </w:rPr>
            </w:pPr>
            <w:r>
              <w:rPr>
                <w:sz w:val="16"/>
                <w:szCs w:val="16"/>
              </w:rPr>
              <w:tab/>
              <w:t>Фигура А1, таблица А1, Таблица А2, Таблица А3 и Таблица А4 в това Приложение А специфицират атмосферната концентрация и разпределението на размерите на дъждовните капки (при дъжд) и ледените зърна (при градушка) в съответствие с изискванията на JAR-E 790(а)(2). При провеждането на изпитанията, нормално чрез впръскване на течна вода, за да се симулират дъждовни условия и чрез доставянето на изкуствено създадени ледени зърна, за да се симулират условията на градушка, използването на водни капки и ледени зърна имащи форма, големина и разпределение в размерите различни от тези дефинирани в това Приложение А или използването на единични форми и размери за всяка водна капка или ледено зърно, може да се приеме при условие, че “кандидатстващия” покаже, че заместването не намалява взискателността на изпитанието.</w:t>
            </w:r>
          </w:p>
          <w:p>
            <w:pPr>
              <w:pStyle w:val="Normal"/>
              <w:tabs>
                <w:tab w:val="left" w:pos="360" w:leader="none"/>
                <w:tab w:val="left" w:pos="720" w:leader="none"/>
              </w:tabs>
              <w:jc w:val="both"/>
              <w:rPr>
                <w:b/>
                <w:b/>
                <w:i/>
                <w:i/>
                <w:sz w:val="16"/>
                <w:szCs w:val="16"/>
              </w:rPr>
            </w:pPr>
            <w:r>
              <w:rPr>
                <w:b/>
                <w:i/>
                <w:sz w:val="16"/>
                <w:szCs w:val="16"/>
              </w:rPr>
              <w:t>(Източника на публикуваните данни в Таблици А1 до А4 е Aerospace Industries Association Propulsion Committee Study, Проект PC 338-1 от Юни’1990)</w:t>
            </w:r>
          </w:p>
          <w:p>
            <w:pPr>
              <w:pStyle w:val="Normal"/>
              <w:tabs>
                <w:tab w:val="left" w:pos="360" w:leader="none"/>
                <w:tab w:val="left" w:pos="720" w:leader="none"/>
              </w:tabs>
              <w:jc w:val="center"/>
              <w:rPr>
                <w:sz w:val="16"/>
                <w:szCs w:val="16"/>
              </w:rPr>
            </w:pPr>
            <w:r>
              <w:rPr>
                <w:sz w:val="16"/>
                <w:szCs w:val="16"/>
              </w:rPr>
              <w:drawing>
                <wp:inline distT="0" distB="0" distL="0" distR="0">
                  <wp:extent cx="4878070" cy="377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878070" cy="3773170"/>
                          </a:xfrm>
                          <a:prstGeom prst="rect">
                            <a:avLst/>
                          </a:prstGeom>
                        </pic:spPr>
                      </pic:pic>
                    </a:graphicData>
                  </a:graphic>
                </wp:inline>
              </w:drawing>
            </w:r>
          </w:p>
          <w:p>
            <w:pPr>
              <w:pStyle w:val="BodyText3"/>
              <w:jc w:val="center"/>
              <w:rPr>
                <w:sz w:val="16"/>
                <w:szCs w:val="16"/>
                <w:lang w:val="en-US"/>
              </w:rPr>
            </w:pPr>
            <w:r>
              <w:rPr>
                <w:sz w:val="16"/>
                <w:szCs w:val="16"/>
                <w:lang w:val="en-US"/>
              </w:rPr>
            </w:r>
          </w:p>
          <w:p>
            <w:pPr>
              <w:pStyle w:val="BodyText3"/>
              <w:jc w:val="center"/>
              <w:rPr>
                <w:lang w:val="en-US"/>
              </w:rPr>
            </w:pPr>
            <w:r>
              <w:rPr>
                <w:lang w:val="en-US"/>
              </w:rPr>
              <w:t>ТАБЛИЦА А1 – СЕРТИФИКАЦИОННИ СТАНДАРТИ ЗА КОНЦЕНТРАЦИЯТА НА ДЪЖД В АТМОСФЕРАТ</w:t>
            </w:r>
          </w:p>
          <w:tbl>
            <w:tblPr>
              <w:tblW w:w="6597" w:type="dxa"/>
              <w:jc w:val="center"/>
              <w:tblInd w:w="0" w:type="dxa"/>
              <w:tblLayout w:type="fixed"/>
              <w:tblCellMar>
                <w:top w:w="0" w:type="dxa"/>
                <w:left w:w="108" w:type="dxa"/>
                <w:bottom w:w="0" w:type="dxa"/>
                <w:right w:w="108" w:type="dxa"/>
              </w:tblCellMar>
            </w:tblPr>
            <w:tblGrid>
              <w:gridCol w:w="3298"/>
              <w:gridCol w:w="3299"/>
            </w:tblGrid>
            <w:tr>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Надморска височина</w:t>
                  </w:r>
                </w:p>
                <w:p>
                  <w:pPr>
                    <w:pStyle w:val="Normal"/>
                    <w:tabs>
                      <w:tab w:val="left" w:pos="360" w:leader="none"/>
                      <w:tab w:val="left" w:pos="720" w:leader="none"/>
                    </w:tabs>
                    <w:jc w:val="center"/>
                    <w:rPr>
                      <w:sz w:val="16"/>
                      <w:szCs w:val="16"/>
                    </w:rPr>
                  </w:pPr>
                  <w:r>
                    <w:rPr>
                      <w:sz w:val="16"/>
                      <w:szCs w:val="16"/>
                    </w:rPr>
                    <w:t>(футове)</w:t>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Съдържание на дъждовна вода</w:t>
                  </w:r>
                </w:p>
                <w:p>
                  <w:pPr>
                    <w:pStyle w:val="Normal"/>
                    <w:tabs>
                      <w:tab w:val="left" w:pos="360" w:leader="none"/>
                      <w:tab w:val="left" w:pos="720" w:leader="none"/>
                    </w:tabs>
                    <w:jc w:val="center"/>
                    <w:rPr/>
                  </w:pPr>
                  <w:r>
                    <w:rPr>
                      <w:sz w:val="16"/>
                      <w:szCs w:val="16"/>
                    </w:rPr>
                    <w:t>(грама вода/м</w:t>
                  </w:r>
                  <w:r>
                    <w:rPr>
                      <w:sz w:val="16"/>
                      <w:szCs w:val="16"/>
                      <w:vertAlign w:val="superscript"/>
                    </w:rPr>
                    <w:t>3</w:t>
                  </w:r>
                  <w:r>
                    <w:rPr>
                      <w:sz w:val="16"/>
                      <w:szCs w:val="16"/>
                    </w:rPr>
                    <w:t xml:space="preserve"> въздух</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w:t>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 xml:space="preserve">2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0000</w:t>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0,0</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6300</w:t>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5,2</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32700</w:t>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0,8</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39300</w:t>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7,7</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46000</w:t>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5,2</w:t>
                  </w:r>
                </w:p>
              </w:tc>
            </w:tr>
          </w:tbl>
          <w:p>
            <w:pPr>
              <w:pStyle w:val="Normal"/>
              <w:rPr>
                <w:rFonts w:ascii="Times New Roman" w:hAnsi="Times New Roman" w:cs="Times New Roman"/>
                <w:sz w:val="16"/>
                <w:szCs w:val="16"/>
                <w:lang w:val="en-US"/>
              </w:rPr>
            </w:pPr>
            <w:r>
              <w:rPr>
                <w:sz w:val="16"/>
                <w:szCs w:val="16"/>
              </w:rPr>
              <w:t>Значенията на Концентрацията на дъждовната вода за други надморски височини може да се определи чрез линейно интерполиране</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rPr/>
            </w:pPr>
            <w:r>
              <w:rPr/>
              <w:t>ТАБЛИЦА А2 - СЕРТИФИКАЦИОННИ СТАНДАРТИ ЗА КОНЦЕНТРАЦИЯТА НА ГРАД В АТМОСФЕРАТА</w:t>
            </w:r>
          </w:p>
          <w:p>
            <w:pPr>
              <w:pStyle w:val="Normal"/>
              <w:tabs>
                <w:tab w:val="left" w:pos="360" w:leader="none"/>
                <w:tab w:val="left" w:pos="720" w:leader="none"/>
              </w:tabs>
              <w:jc w:val="both"/>
              <w:rPr>
                <w:sz w:val="16"/>
                <w:szCs w:val="16"/>
              </w:rPr>
            </w:pPr>
            <w:r>
              <w:rPr>
                <w:sz w:val="16"/>
                <w:szCs w:val="16"/>
              </w:rPr>
            </w:r>
          </w:p>
          <w:tbl>
            <w:tblPr>
              <w:tblW w:w="6480" w:type="dxa"/>
              <w:jc w:val="left"/>
              <w:tblInd w:w="1189" w:type="dxa"/>
              <w:tblLayout w:type="fixed"/>
              <w:tblCellMar>
                <w:top w:w="0" w:type="dxa"/>
                <w:left w:w="108" w:type="dxa"/>
                <w:bottom w:w="0" w:type="dxa"/>
                <w:right w:w="108"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Надморска височина</w:t>
                  </w:r>
                </w:p>
                <w:p>
                  <w:pPr>
                    <w:pStyle w:val="Normal"/>
                    <w:tabs>
                      <w:tab w:val="left" w:pos="360" w:leader="none"/>
                      <w:tab w:val="left" w:pos="720" w:leader="none"/>
                    </w:tabs>
                    <w:jc w:val="center"/>
                    <w:rPr>
                      <w:sz w:val="16"/>
                      <w:szCs w:val="16"/>
                    </w:rPr>
                  </w:pPr>
                  <w:r>
                    <w:rPr>
                      <w:sz w:val="16"/>
                      <w:szCs w:val="16"/>
                    </w:rPr>
                    <w:t>(футов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Съдържание на вода от ледени зърна</w:t>
                  </w:r>
                </w:p>
                <w:p>
                  <w:pPr>
                    <w:pStyle w:val="Normal"/>
                    <w:tabs>
                      <w:tab w:val="left" w:pos="360" w:leader="none"/>
                      <w:tab w:val="left" w:pos="720" w:leader="none"/>
                    </w:tabs>
                    <w:jc w:val="center"/>
                    <w:rPr/>
                  </w:pPr>
                  <w:r>
                    <w:rPr>
                      <w:sz w:val="16"/>
                      <w:szCs w:val="16"/>
                    </w:rPr>
                    <w:t>(грама вода/м</w:t>
                  </w:r>
                  <w:r>
                    <w:rPr>
                      <w:sz w:val="16"/>
                      <w:szCs w:val="16"/>
                      <w:vertAlign w:val="superscript"/>
                    </w:rPr>
                    <w:t>3</w:t>
                  </w:r>
                  <w:r>
                    <w:rPr>
                      <w:sz w:val="16"/>
                      <w:szCs w:val="16"/>
                    </w:rPr>
                    <w:t xml:space="preserve"> въздух</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6,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73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85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0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2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5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6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77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7,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93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6,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15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5,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43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4,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9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3,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46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2</w:t>
                  </w:r>
                </w:p>
              </w:tc>
            </w:tr>
          </w:tbl>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Значенията на Концентрацията на ледени зърна за други надморски височини може да се определи чрез линейно интерполиране.</w:t>
            </w:r>
          </w:p>
          <w:p>
            <w:pPr>
              <w:pStyle w:val="Normal"/>
              <w:tabs>
                <w:tab w:val="left" w:pos="360" w:leader="none"/>
                <w:tab w:val="left" w:pos="720" w:leader="none"/>
              </w:tabs>
              <w:jc w:val="both"/>
              <w:rPr>
                <w:sz w:val="16"/>
                <w:szCs w:val="16"/>
              </w:rPr>
            </w:pPr>
            <w:r>
              <w:rPr>
                <w:sz w:val="16"/>
                <w:szCs w:val="16"/>
              </w:rPr>
              <w:t>Опасността от ледени зърна под 7300 фута и над 29000 фута се основава на линейно екстраполирани данни</w:t>
            </w:r>
          </w:p>
          <w:p>
            <w:pPr>
              <w:pStyle w:val="Normal"/>
              <w:tabs>
                <w:tab w:val="left" w:pos="360" w:leader="none"/>
                <w:tab w:val="left" w:pos="720" w:leader="none"/>
              </w:tabs>
              <w:jc w:val="both"/>
              <w:rPr>
                <w:sz w:val="16"/>
                <w:szCs w:val="16"/>
              </w:rPr>
            </w:pPr>
            <w:r>
              <w:rPr>
                <w:sz w:val="16"/>
                <w:szCs w:val="16"/>
              </w:rPr>
            </w:r>
          </w:p>
          <w:p>
            <w:pPr>
              <w:pStyle w:val="BodyText3"/>
              <w:rPr>
                <w:sz w:val="16"/>
                <w:szCs w:val="16"/>
                <w:lang w:val="en-US"/>
              </w:rPr>
            </w:pPr>
            <w:r>
              <w:rPr>
                <w:sz w:val="16"/>
                <w:szCs w:val="16"/>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ТАБЛИЦА А3 - СЕРТИФИКАЦИОННИ СТАНДАРТИ ЗА РАЗПРЕДЕЛЕНИЕТО ПО РАЗМЕРИ НА ДЪЖДОВНИТЕ КАПКИ В АТМОСФЕРАТА</w:t>
            </w:r>
          </w:p>
          <w:p>
            <w:pPr>
              <w:pStyle w:val="Normal"/>
              <w:tabs>
                <w:tab w:val="left" w:pos="360" w:leader="none"/>
                <w:tab w:val="left" w:pos="720" w:leader="none"/>
              </w:tabs>
              <w:jc w:val="both"/>
              <w:rPr>
                <w:sz w:val="16"/>
                <w:szCs w:val="16"/>
              </w:rPr>
            </w:pPr>
            <w:r>
              <w:rPr>
                <w:sz w:val="16"/>
                <w:szCs w:val="16"/>
              </w:rPr>
            </w:r>
          </w:p>
          <w:tbl>
            <w:tblPr>
              <w:tblW w:w="8100" w:type="dxa"/>
              <w:jc w:val="left"/>
              <w:tblInd w:w="402"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иаметър на водната капка</w:t>
                  </w:r>
                </w:p>
                <w:p>
                  <w:pPr>
                    <w:pStyle w:val="Normal"/>
                    <w:tabs>
                      <w:tab w:val="left" w:pos="360" w:leader="none"/>
                      <w:tab w:val="left" w:pos="720" w:leader="none"/>
                    </w:tabs>
                    <w:jc w:val="center"/>
                    <w:rPr>
                      <w:sz w:val="16"/>
                      <w:szCs w:val="16"/>
                    </w:rPr>
                  </w:pPr>
                  <w:r>
                    <w:rPr>
                      <w:sz w:val="16"/>
                      <w:szCs w:val="16"/>
                    </w:rPr>
                    <w:t>(м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ял спрямо общото количество водни капки</w:t>
                  </w:r>
                </w:p>
                <w:p>
                  <w:pPr>
                    <w:pStyle w:val="Normal"/>
                    <w:tabs>
                      <w:tab w:val="left" w:pos="360" w:leader="none"/>
                      <w:tab w:val="left" w:pos="720" w:leader="none"/>
                    </w:tabs>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Средния диаметър на водните капки е 2,66 мм</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0 </w:t>
                  </w:r>
                  <w:r>
                    <w:rPr>
                      <w:rFonts w:ascii="Symbol" w:hAnsi="Symbol"/>
                      <w:sz w:val="24"/>
                      <w:szCs w:val="16"/>
                    </w:rPr>
                    <w:t>¸</w:t>
                  </w:r>
                  <w:r>
                    <w:rPr>
                      <w:sz w:val="16"/>
                      <w:szCs w:val="16"/>
                    </w:rPr>
                    <w:t xml:space="preserve"> 0,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0,50 </w:t>
                  </w:r>
                  <w:r>
                    <w:rPr>
                      <w:rFonts w:ascii="Symbol" w:hAnsi="Symbol"/>
                      <w:sz w:val="24"/>
                      <w:szCs w:val="16"/>
                    </w:rPr>
                    <w:t>¸</w:t>
                  </w:r>
                  <w:r>
                    <w:rPr>
                      <w:sz w:val="16"/>
                      <w:szCs w:val="16"/>
                    </w:rPr>
                    <w:t xml:space="preserve"> 0,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00 </w:t>
                  </w:r>
                  <w:r>
                    <w:rPr>
                      <w:rFonts w:ascii="Symbol" w:hAnsi="Symbol"/>
                      <w:sz w:val="24"/>
                      <w:szCs w:val="16"/>
                    </w:rPr>
                    <w:t>¸</w:t>
                  </w:r>
                  <w:r>
                    <w:rPr>
                      <w:sz w:val="16"/>
                      <w:szCs w:val="16"/>
                    </w:rPr>
                    <w:t xml:space="preserve"> 1,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8,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50 </w:t>
                  </w:r>
                  <w:r>
                    <w:rPr>
                      <w:rFonts w:ascii="Symbol" w:hAnsi="Symbol"/>
                      <w:sz w:val="24"/>
                      <w:szCs w:val="16"/>
                    </w:rPr>
                    <w:t>¸</w:t>
                  </w:r>
                  <w:r>
                    <w:rPr>
                      <w:sz w:val="16"/>
                      <w:szCs w:val="16"/>
                    </w:rPr>
                    <w:t xml:space="preserve"> 1,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6,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00 </w:t>
                  </w:r>
                  <w:r>
                    <w:rPr>
                      <w:rFonts w:ascii="Symbol" w:hAnsi="Symbol"/>
                      <w:sz w:val="24"/>
                      <w:szCs w:val="16"/>
                    </w:rPr>
                    <w:t>¸</w:t>
                  </w:r>
                  <w:r>
                    <w:rPr>
                      <w:sz w:val="16"/>
                      <w:szCs w:val="16"/>
                    </w:rPr>
                    <w:t xml:space="preserve"> 2,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9,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50 </w:t>
                  </w:r>
                  <w:r>
                    <w:rPr>
                      <w:rFonts w:ascii="Symbol" w:hAnsi="Symbol"/>
                      <w:sz w:val="24"/>
                      <w:szCs w:val="16"/>
                    </w:rPr>
                    <w:t>¸</w:t>
                  </w:r>
                  <w:r>
                    <w:rPr>
                      <w:sz w:val="16"/>
                      <w:szCs w:val="16"/>
                    </w:rPr>
                    <w:t xml:space="preserve"> 2,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7,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00 </w:t>
                  </w:r>
                  <w:r>
                    <w:rPr>
                      <w:rFonts w:ascii="Symbol" w:hAnsi="Symbol"/>
                      <w:sz w:val="24"/>
                      <w:szCs w:val="16"/>
                    </w:rPr>
                    <w:t>¸</w:t>
                  </w:r>
                  <w:r>
                    <w:rPr>
                      <w:sz w:val="16"/>
                      <w:szCs w:val="16"/>
                    </w:rPr>
                    <w:t xml:space="preserve"> 3,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3,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50 </w:t>
                  </w:r>
                  <w:r>
                    <w:rPr>
                      <w:rFonts w:ascii="Symbol" w:hAnsi="Symbol"/>
                      <w:sz w:val="24"/>
                      <w:szCs w:val="16"/>
                    </w:rPr>
                    <w:t>¸</w:t>
                  </w:r>
                  <w:r>
                    <w:rPr>
                      <w:sz w:val="16"/>
                      <w:szCs w:val="16"/>
                    </w:rPr>
                    <w:t xml:space="preserve"> 3,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00 </w:t>
                  </w:r>
                  <w:r>
                    <w:rPr>
                      <w:rFonts w:ascii="Symbol" w:hAnsi="Symbol"/>
                      <w:sz w:val="24"/>
                      <w:szCs w:val="16"/>
                    </w:rPr>
                    <w:t>¸</w:t>
                  </w:r>
                  <w:r>
                    <w:rPr>
                      <w:sz w:val="16"/>
                      <w:szCs w:val="16"/>
                    </w:rPr>
                    <w:t xml:space="preserve"> 4,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6,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50 </w:t>
                  </w:r>
                  <w:r>
                    <w:rPr>
                      <w:rFonts w:ascii="Symbol" w:hAnsi="Symbol"/>
                      <w:sz w:val="24"/>
                      <w:szCs w:val="16"/>
                    </w:rPr>
                    <w:t>¸</w:t>
                  </w:r>
                  <w:r>
                    <w:rPr>
                      <w:sz w:val="16"/>
                      <w:szCs w:val="16"/>
                    </w:rPr>
                    <w:t xml:space="preserve"> 4,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3,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00 </w:t>
                  </w:r>
                  <w:r>
                    <w:rPr>
                      <w:rFonts w:ascii="Symbol" w:hAnsi="Symbol"/>
                      <w:sz w:val="24"/>
                      <w:szCs w:val="16"/>
                    </w:rPr>
                    <w:t>¸</w:t>
                  </w:r>
                  <w:r>
                    <w:rPr>
                      <w:sz w:val="16"/>
                      <w:szCs w:val="16"/>
                    </w:rPr>
                    <w:t xml:space="preserve"> 5,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50 </w:t>
                  </w:r>
                  <w:r>
                    <w:rPr>
                      <w:rFonts w:ascii="Symbol" w:hAnsi="Symbol"/>
                      <w:sz w:val="24"/>
                      <w:szCs w:val="16"/>
                    </w:rPr>
                    <w:t>¸</w:t>
                  </w:r>
                  <w:r>
                    <w:rPr>
                      <w:sz w:val="16"/>
                      <w:szCs w:val="16"/>
                    </w:rPr>
                    <w:t xml:space="preserve"> 5,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6,00 </w:t>
                  </w:r>
                  <w:r>
                    <w:rPr>
                      <w:rFonts w:ascii="Symbol" w:hAnsi="Symbol"/>
                      <w:sz w:val="24"/>
                      <w:szCs w:val="16"/>
                    </w:rPr>
                    <w:t>¸</w:t>
                  </w:r>
                  <w:r>
                    <w:rPr>
                      <w:sz w:val="16"/>
                      <w:szCs w:val="16"/>
                    </w:rPr>
                    <w:t xml:space="preserve"> 6,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6,50 </w:t>
                  </w:r>
                  <w:r>
                    <w:rPr>
                      <w:rFonts w:ascii="Symbol" w:hAnsi="Symbol"/>
                      <w:sz w:val="24"/>
                      <w:szCs w:val="16"/>
                    </w:rPr>
                    <w:t>¸</w:t>
                  </w:r>
                  <w:r>
                    <w:rPr>
                      <w:sz w:val="16"/>
                      <w:szCs w:val="16"/>
                    </w:rPr>
                    <w:t xml:space="preserve"> 7,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ind w:right="972" w:hanging="0"/>
                    <w:jc w:val="right"/>
                    <w:rPr>
                      <w:b/>
                      <w:b/>
                      <w:sz w:val="16"/>
                      <w:szCs w:val="16"/>
                    </w:rPr>
                  </w:pPr>
                  <w:r>
                    <w:rPr>
                      <w:b/>
                      <w:sz w:val="16"/>
                      <w:szCs w:val="16"/>
                    </w:rPr>
                    <w:t>Общо: 100,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b/>
                      <w:b/>
                      <w:sz w:val="16"/>
                      <w:szCs w:val="16"/>
                    </w:rPr>
                  </w:pPr>
                  <w:r>
                    <w:rPr>
                      <w:b/>
                      <w:sz w:val="16"/>
                      <w:szCs w:val="16"/>
                    </w:rPr>
                  </w:r>
                </w:p>
              </w:tc>
            </w:tr>
          </w:tbl>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BodyText3"/>
              <w:rPr/>
            </w:pPr>
            <w:r>
              <w:rPr/>
              <w:t>ТАБЛИЦА А</w:t>
            </w:r>
            <w:r>
              <w:rPr>
                <w:lang w:val="en-US"/>
              </w:rPr>
              <w:t>4</w:t>
            </w:r>
            <w:r>
              <w:rPr/>
              <w:t xml:space="preserve"> - СЕРТИФИКАЦИОННИ СТАНДАРТИ ЗА РАЗПРЕДЕЛЕНИЕТО ПО РАЗМЕРИ НА ЛЕДЕНИТЕ ЗЪРНА В АТМОСФЕРАТА</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BodyText3"/>
              <w:spacing w:before="0" w:after="12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6195</wp:posOffset>
                      </wp:positionV>
                      <wp:extent cx="5143500" cy="2244725"/>
                      <wp:effectExtent l="0" t="0" r="0" b="0"/>
                      <wp:wrapSquare wrapText="bothSides"/>
                      <wp:docPr id="8" name="Frame1"/>
                      <a:graphic xmlns:a="http://schemas.openxmlformats.org/drawingml/2006/main">
                        <a:graphicData uri="http://schemas.microsoft.com/office/word/2010/wordprocessingShape">
                          <wps:wsp>
                            <wps:cNvSpPr txBox="1"/>
                            <wps:spPr>
                              <a:xfrm>
                                <a:off x="0" y="0"/>
                                <a:ext cx="5143500" cy="22447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700"/>
                                    <w:gridCol w:w="2700"/>
                                    <w:gridCol w:w="270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иаметър на леденото зърно</w:t>
                                        </w:r>
                                      </w:p>
                                      <w:p>
                                        <w:pPr>
                                          <w:pStyle w:val="Normal"/>
                                          <w:tabs>
                                            <w:tab w:val="left" w:pos="360" w:leader="none"/>
                                            <w:tab w:val="left" w:pos="720" w:leader="none"/>
                                          </w:tabs>
                                          <w:jc w:val="center"/>
                                          <w:rPr>
                                            <w:sz w:val="16"/>
                                            <w:szCs w:val="16"/>
                                          </w:rPr>
                                        </w:pPr>
                                        <w:r>
                                          <w:rPr>
                                            <w:sz w:val="16"/>
                                            <w:szCs w:val="16"/>
                                          </w:rPr>
                                          <w:t>(м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ял спрямо общото количество ледени зърна</w:t>
                                        </w:r>
                                      </w:p>
                                      <w:p>
                                        <w:pPr>
                                          <w:pStyle w:val="Normal"/>
                                          <w:tabs>
                                            <w:tab w:val="left" w:pos="360" w:leader="none"/>
                                            <w:tab w:val="left" w:pos="720" w:leader="none"/>
                                          </w:tabs>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Средния диаметър на ледените зърна е 16 мм</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0 </w:t>
                                        </w:r>
                                        <w:r>
                                          <w:rPr>
                                            <w:rFonts w:ascii="Symbol" w:hAnsi="Symbol"/>
                                            <w:sz w:val="24"/>
                                            <w:szCs w:val="16"/>
                                          </w:rPr>
                                          <w:t>¸</w:t>
                                        </w:r>
                                        <w:r>
                                          <w:rPr>
                                            <w:sz w:val="16"/>
                                            <w:szCs w:val="16"/>
                                          </w:rPr>
                                          <w:t xml:space="preserve"> 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0 </w:t>
                                        </w:r>
                                        <w:r>
                                          <w:rPr>
                                            <w:rFonts w:ascii="Symbol" w:hAnsi="Symbol"/>
                                            <w:sz w:val="24"/>
                                            <w:szCs w:val="16"/>
                                          </w:rPr>
                                          <w:t>¸</w:t>
                                        </w:r>
                                        <w:r>
                                          <w:rPr>
                                            <w:sz w:val="16"/>
                                            <w:szCs w:val="16"/>
                                          </w:rPr>
                                          <w:t xml:space="preserve"> 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7,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0,0 </w:t>
                                        </w:r>
                                        <w:r>
                                          <w:rPr>
                                            <w:rFonts w:ascii="Symbol" w:hAnsi="Symbol"/>
                                            <w:sz w:val="24"/>
                                            <w:szCs w:val="16"/>
                                          </w:rPr>
                                          <w:t>¸</w:t>
                                        </w:r>
                                        <w:r>
                                          <w:rPr>
                                            <w:sz w:val="16"/>
                                            <w:szCs w:val="16"/>
                                          </w:rPr>
                                          <w:t xml:space="preserve"> 1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5,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5,0 </w:t>
                                        </w:r>
                                        <w:r>
                                          <w:rPr>
                                            <w:rFonts w:ascii="Symbol" w:hAnsi="Symbol"/>
                                            <w:sz w:val="24"/>
                                            <w:szCs w:val="16"/>
                                          </w:rPr>
                                          <w:t>¸</w:t>
                                        </w:r>
                                        <w:r>
                                          <w:rPr>
                                            <w:sz w:val="16"/>
                                            <w:szCs w:val="16"/>
                                          </w:rPr>
                                          <w:t xml:space="preserve"> 1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2,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0,0 </w:t>
                                        </w:r>
                                        <w:r>
                                          <w:rPr>
                                            <w:rFonts w:ascii="Symbol" w:hAnsi="Symbol"/>
                                            <w:sz w:val="24"/>
                                            <w:szCs w:val="16"/>
                                          </w:rPr>
                                          <w:t>¸</w:t>
                                        </w:r>
                                        <w:r>
                                          <w:rPr>
                                            <w:sz w:val="16"/>
                                            <w:szCs w:val="16"/>
                                          </w:rPr>
                                          <w:t xml:space="preserve"> 2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6,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5,0 </w:t>
                                        </w:r>
                                        <w:r>
                                          <w:rPr>
                                            <w:rFonts w:ascii="Symbol" w:hAnsi="Symbol"/>
                                            <w:sz w:val="24"/>
                                            <w:szCs w:val="16"/>
                                          </w:rPr>
                                          <w:t>¸</w:t>
                                        </w:r>
                                        <w:r>
                                          <w:rPr>
                                            <w:sz w:val="16"/>
                                            <w:szCs w:val="16"/>
                                          </w:rPr>
                                          <w:t xml:space="preserve"> 2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0,0 </w:t>
                                        </w:r>
                                        <w:r>
                                          <w:rPr>
                                            <w:rFonts w:ascii="Symbol" w:hAnsi="Symbol"/>
                                            <w:sz w:val="24"/>
                                            <w:szCs w:val="16"/>
                                          </w:rPr>
                                          <w:t>¸</w:t>
                                        </w:r>
                                        <w:r>
                                          <w:rPr>
                                            <w:sz w:val="16"/>
                                            <w:szCs w:val="16"/>
                                          </w:rPr>
                                          <w:t xml:space="preserve"> 3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4,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5,0 </w:t>
                                        </w:r>
                                        <w:r>
                                          <w:rPr>
                                            <w:rFonts w:ascii="Symbol" w:hAnsi="Symbol"/>
                                            <w:sz w:val="24"/>
                                            <w:szCs w:val="16"/>
                                          </w:rPr>
                                          <w:t>¸</w:t>
                                        </w:r>
                                        <w:r>
                                          <w:rPr>
                                            <w:sz w:val="16"/>
                                            <w:szCs w:val="16"/>
                                          </w:rPr>
                                          <w:t xml:space="preserve"> 3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0,0 </w:t>
                                        </w:r>
                                        <w:r>
                                          <w:rPr>
                                            <w:rFonts w:ascii="Symbol" w:hAnsi="Symbol"/>
                                            <w:sz w:val="24"/>
                                            <w:szCs w:val="16"/>
                                          </w:rPr>
                                          <w:t>¸</w:t>
                                        </w:r>
                                        <w:r>
                                          <w:rPr>
                                            <w:sz w:val="16"/>
                                            <w:szCs w:val="16"/>
                                          </w:rPr>
                                          <w:t xml:space="preserve"> 4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5,0 </w:t>
                                        </w:r>
                                        <w:r>
                                          <w:rPr>
                                            <w:rFonts w:ascii="Symbol" w:hAnsi="Symbol"/>
                                            <w:sz w:val="24"/>
                                            <w:szCs w:val="16"/>
                                          </w:rPr>
                                          <w:t>¸</w:t>
                                        </w:r>
                                        <w:r>
                                          <w:rPr>
                                            <w:sz w:val="16"/>
                                            <w:szCs w:val="16"/>
                                          </w:rPr>
                                          <w:t xml:space="preserve"> 4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0,0 </w:t>
                                        </w:r>
                                        <w:r>
                                          <w:rPr>
                                            <w:rFonts w:ascii="Symbol" w:hAnsi="Symbol"/>
                                            <w:sz w:val="24"/>
                                            <w:szCs w:val="16"/>
                                          </w:rPr>
                                          <w:t>¸</w:t>
                                        </w:r>
                                        <w:r>
                                          <w:rPr>
                                            <w:sz w:val="16"/>
                                            <w:szCs w:val="16"/>
                                          </w:rPr>
                                          <w:t xml:space="preserve"> 5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ind w:right="972" w:hanging="0"/>
                                          <w:jc w:val="right"/>
                                          <w:rPr>
                                            <w:b/>
                                            <w:b/>
                                            <w:sz w:val="16"/>
                                            <w:szCs w:val="16"/>
                                          </w:rPr>
                                        </w:pPr>
                                        <w:r>
                                          <w:rPr>
                                            <w:b/>
                                            <w:sz w:val="16"/>
                                            <w:szCs w:val="16"/>
                                          </w:rPr>
                                          <w:t>Общо: 100,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405pt;height:176.7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700"/>
                              <w:gridCol w:w="2700"/>
                              <w:gridCol w:w="270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иаметър на леденото зърно</w:t>
                                  </w:r>
                                </w:p>
                                <w:p>
                                  <w:pPr>
                                    <w:pStyle w:val="Normal"/>
                                    <w:tabs>
                                      <w:tab w:val="left" w:pos="360" w:leader="none"/>
                                      <w:tab w:val="left" w:pos="720" w:leader="none"/>
                                    </w:tabs>
                                    <w:jc w:val="center"/>
                                    <w:rPr>
                                      <w:sz w:val="16"/>
                                      <w:szCs w:val="16"/>
                                    </w:rPr>
                                  </w:pPr>
                                  <w:r>
                                    <w:rPr>
                                      <w:sz w:val="16"/>
                                      <w:szCs w:val="16"/>
                                    </w:rPr>
                                    <w:t>(м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ял спрямо общото количество ледени зърна</w:t>
                                  </w:r>
                                </w:p>
                                <w:p>
                                  <w:pPr>
                                    <w:pStyle w:val="Normal"/>
                                    <w:tabs>
                                      <w:tab w:val="left" w:pos="360" w:leader="none"/>
                                      <w:tab w:val="left" w:pos="720" w:leader="none"/>
                                    </w:tabs>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Средния диаметър на ледените зърна е 16 мм</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0 </w:t>
                                  </w:r>
                                  <w:r>
                                    <w:rPr>
                                      <w:rFonts w:ascii="Symbol" w:hAnsi="Symbol"/>
                                      <w:sz w:val="24"/>
                                      <w:szCs w:val="16"/>
                                    </w:rPr>
                                    <w:t>¸</w:t>
                                  </w:r>
                                  <w:r>
                                    <w:rPr>
                                      <w:sz w:val="16"/>
                                      <w:szCs w:val="16"/>
                                    </w:rPr>
                                    <w:t xml:space="preserve"> 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0 </w:t>
                                  </w:r>
                                  <w:r>
                                    <w:rPr>
                                      <w:rFonts w:ascii="Symbol" w:hAnsi="Symbol"/>
                                      <w:sz w:val="24"/>
                                      <w:szCs w:val="16"/>
                                    </w:rPr>
                                    <w:t>¸</w:t>
                                  </w:r>
                                  <w:r>
                                    <w:rPr>
                                      <w:sz w:val="16"/>
                                      <w:szCs w:val="16"/>
                                    </w:rPr>
                                    <w:t xml:space="preserve"> 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7,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0,0 </w:t>
                                  </w:r>
                                  <w:r>
                                    <w:rPr>
                                      <w:rFonts w:ascii="Symbol" w:hAnsi="Symbol"/>
                                      <w:sz w:val="24"/>
                                      <w:szCs w:val="16"/>
                                    </w:rPr>
                                    <w:t>¸</w:t>
                                  </w:r>
                                  <w:r>
                                    <w:rPr>
                                      <w:sz w:val="16"/>
                                      <w:szCs w:val="16"/>
                                    </w:rPr>
                                    <w:t xml:space="preserve"> 1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5,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5,0 </w:t>
                                  </w:r>
                                  <w:r>
                                    <w:rPr>
                                      <w:rFonts w:ascii="Symbol" w:hAnsi="Symbol"/>
                                      <w:sz w:val="24"/>
                                      <w:szCs w:val="16"/>
                                    </w:rPr>
                                    <w:t>¸</w:t>
                                  </w:r>
                                  <w:r>
                                    <w:rPr>
                                      <w:sz w:val="16"/>
                                      <w:szCs w:val="16"/>
                                    </w:rPr>
                                    <w:t xml:space="preserve"> 1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2,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0,0 </w:t>
                                  </w:r>
                                  <w:r>
                                    <w:rPr>
                                      <w:rFonts w:ascii="Symbol" w:hAnsi="Symbol"/>
                                      <w:sz w:val="24"/>
                                      <w:szCs w:val="16"/>
                                    </w:rPr>
                                    <w:t>¸</w:t>
                                  </w:r>
                                  <w:r>
                                    <w:rPr>
                                      <w:sz w:val="16"/>
                                      <w:szCs w:val="16"/>
                                    </w:rPr>
                                    <w:t xml:space="preserve"> 2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6,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5,0 </w:t>
                                  </w:r>
                                  <w:r>
                                    <w:rPr>
                                      <w:rFonts w:ascii="Symbol" w:hAnsi="Symbol"/>
                                      <w:sz w:val="24"/>
                                      <w:szCs w:val="16"/>
                                    </w:rPr>
                                    <w:t>¸</w:t>
                                  </w:r>
                                  <w:r>
                                    <w:rPr>
                                      <w:sz w:val="16"/>
                                      <w:szCs w:val="16"/>
                                    </w:rPr>
                                    <w:t xml:space="preserve"> 2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0,0 </w:t>
                                  </w:r>
                                  <w:r>
                                    <w:rPr>
                                      <w:rFonts w:ascii="Symbol" w:hAnsi="Symbol"/>
                                      <w:sz w:val="24"/>
                                      <w:szCs w:val="16"/>
                                    </w:rPr>
                                    <w:t>¸</w:t>
                                  </w:r>
                                  <w:r>
                                    <w:rPr>
                                      <w:sz w:val="16"/>
                                      <w:szCs w:val="16"/>
                                    </w:rPr>
                                    <w:t xml:space="preserve"> 3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4,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5,0 </w:t>
                                  </w:r>
                                  <w:r>
                                    <w:rPr>
                                      <w:rFonts w:ascii="Symbol" w:hAnsi="Symbol"/>
                                      <w:sz w:val="24"/>
                                      <w:szCs w:val="16"/>
                                    </w:rPr>
                                    <w:t>¸</w:t>
                                  </w:r>
                                  <w:r>
                                    <w:rPr>
                                      <w:sz w:val="16"/>
                                      <w:szCs w:val="16"/>
                                    </w:rPr>
                                    <w:t xml:space="preserve"> 3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0,0 </w:t>
                                  </w:r>
                                  <w:r>
                                    <w:rPr>
                                      <w:rFonts w:ascii="Symbol" w:hAnsi="Symbol"/>
                                      <w:sz w:val="24"/>
                                      <w:szCs w:val="16"/>
                                    </w:rPr>
                                    <w:t>¸</w:t>
                                  </w:r>
                                  <w:r>
                                    <w:rPr>
                                      <w:sz w:val="16"/>
                                      <w:szCs w:val="16"/>
                                    </w:rPr>
                                    <w:t xml:space="preserve"> 4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5,0 </w:t>
                                  </w:r>
                                  <w:r>
                                    <w:rPr>
                                      <w:rFonts w:ascii="Symbol" w:hAnsi="Symbol"/>
                                      <w:sz w:val="24"/>
                                      <w:szCs w:val="16"/>
                                    </w:rPr>
                                    <w:t>¸</w:t>
                                  </w:r>
                                  <w:r>
                                    <w:rPr>
                                      <w:sz w:val="16"/>
                                      <w:szCs w:val="16"/>
                                    </w:rPr>
                                    <w:t xml:space="preserve"> 4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0,0 </w:t>
                                  </w:r>
                                  <w:r>
                                    <w:rPr>
                                      <w:rFonts w:ascii="Symbol" w:hAnsi="Symbol"/>
                                      <w:sz w:val="24"/>
                                      <w:szCs w:val="16"/>
                                    </w:rPr>
                                    <w:t>¸</w:t>
                                  </w:r>
                                  <w:r>
                                    <w:rPr>
                                      <w:sz w:val="16"/>
                                      <w:szCs w:val="16"/>
                                    </w:rPr>
                                    <w:t xml:space="preserve"> 5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ind w:right="972" w:hanging="0"/>
                                    <w:jc w:val="right"/>
                                    <w:rPr>
                                      <w:b/>
                                      <w:b/>
                                      <w:sz w:val="16"/>
                                      <w:szCs w:val="16"/>
                                    </w:rPr>
                                  </w:pPr>
                                  <w:r>
                                    <w:rPr>
                                      <w:b/>
                                      <w:sz w:val="16"/>
                                      <w:szCs w:val="16"/>
                                    </w:rPr>
                                    <w:t>Общо: 100,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b/>
                                      <w:b/>
                                      <w:sz w:val="16"/>
                                      <w:szCs w:val="16"/>
                                    </w:rPr>
                                  </w:pPr>
                                  <w:r>
                                    <w:rPr>
                                      <w:b/>
                                      <w:sz w:val="16"/>
                                      <w:szCs w:val="16"/>
                                    </w:rPr>
                                  </w:r>
                                </w:p>
                              </w:tc>
                            </w:tr>
                          </w:tbl>
                        </w:txbxContent>
                      </v:textbox>
                      <w10:wrap type="square"/>
                    </v:rect>
                  </w:pict>
                </mc:Fallback>
              </mc:AlternateConten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16"/>
                <w:szCs w:val="16"/>
              </w:rPr>
            </w:pPr>
            <w:r>
              <w:rPr>
                <w:sz w:val="16"/>
                <w:szCs w:val="16"/>
              </w:rPr>
              <w:t>.</w:t>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r>
          </w:p>
          <w:p>
            <w:pPr>
              <w:pStyle w:val="BodyText3"/>
              <w:rPr/>
            </w:pPr>
            <w:r>
              <w:rPr/>
              <w:t>ТАБЛИЦА А2 - СЕРТИФИКАЦИОННИ СТАНДАРТИ ЗА КОНЦЕНТРАЦИЯТА НА ГРАД В АТМОСФЕРАТА</w:t>
            </w:r>
          </w:p>
          <w:p>
            <w:pPr>
              <w:pStyle w:val="Normal"/>
              <w:tabs>
                <w:tab w:val="left" w:pos="360" w:leader="none"/>
                <w:tab w:val="left" w:pos="720" w:leader="none"/>
              </w:tabs>
              <w:jc w:val="both"/>
              <w:rPr>
                <w:sz w:val="16"/>
                <w:szCs w:val="16"/>
              </w:rPr>
            </w:pPr>
            <w:r>
              <w:rPr>
                <w:sz w:val="16"/>
                <w:szCs w:val="16"/>
              </w:rPr>
            </w:r>
          </w:p>
          <w:tbl>
            <w:tblPr>
              <w:tblW w:w="6480" w:type="dxa"/>
              <w:jc w:val="left"/>
              <w:tblInd w:w="1189" w:type="dxa"/>
              <w:tblLayout w:type="fixed"/>
              <w:tblCellMar>
                <w:top w:w="0" w:type="dxa"/>
                <w:left w:w="108" w:type="dxa"/>
                <w:bottom w:w="0" w:type="dxa"/>
                <w:right w:w="108"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Надморска височина</w:t>
                  </w:r>
                </w:p>
                <w:p>
                  <w:pPr>
                    <w:pStyle w:val="Normal"/>
                    <w:tabs>
                      <w:tab w:val="left" w:pos="360" w:leader="none"/>
                      <w:tab w:val="left" w:pos="720" w:leader="none"/>
                    </w:tabs>
                    <w:jc w:val="center"/>
                    <w:rPr>
                      <w:sz w:val="16"/>
                      <w:szCs w:val="16"/>
                    </w:rPr>
                  </w:pPr>
                  <w:r>
                    <w:rPr>
                      <w:sz w:val="16"/>
                      <w:szCs w:val="16"/>
                    </w:rPr>
                    <w:t>(футов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Съдържание на вода от ледени зърна</w:t>
                  </w:r>
                </w:p>
                <w:p>
                  <w:pPr>
                    <w:pStyle w:val="Normal"/>
                    <w:tabs>
                      <w:tab w:val="left" w:pos="360" w:leader="none"/>
                      <w:tab w:val="left" w:pos="720" w:leader="none"/>
                    </w:tabs>
                    <w:jc w:val="center"/>
                    <w:rPr/>
                  </w:pPr>
                  <w:r>
                    <w:rPr>
                      <w:sz w:val="16"/>
                      <w:szCs w:val="16"/>
                    </w:rPr>
                    <w:t>(грама вода/м</w:t>
                  </w:r>
                  <w:r>
                    <w:rPr>
                      <w:sz w:val="16"/>
                      <w:szCs w:val="16"/>
                      <w:vertAlign w:val="superscript"/>
                    </w:rPr>
                    <w:t>3</w:t>
                  </w:r>
                  <w:r>
                    <w:rPr>
                      <w:sz w:val="16"/>
                      <w:szCs w:val="16"/>
                    </w:rPr>
                    <w:t xml:space="preserve"> въздух</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6,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73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85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0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2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5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6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77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7,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93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6,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15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5,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43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4,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9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3,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46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2</w:t>
                  </w:r>
                </w:p>
              </w:tc>
            </w:tr>
          </w:tbl>
          <w:p>
            <w:pPr>
              <w:pStyle w:val="Normal"/>
              <w:tabs>
                <w:tab w:val="left" w:pos="360" w:leader="none"/>
                <w:tab w:val="left" w:pos="720" w:leader="none"/>
              </w:tabs>
              <w:jc w:val="both"/>
              <w:rPr>
                <w:sz w:val="16"/>
                <w:szCs w:val="16"/>
              </w:rPr>
            </w:pPr>
            <w:r>
              <w:rPr>
                <w:sz w:val="16"/>
                <w:szCs w:val="16"/>
              </w:rPr>
            </w:r>
          </w:p>
          <w:p>
            <w:pPr>
              <w:pStyle w:val="Normal"/>
              <w:tabs>
                <w:tab w:val="left" w:pos="360" w:leader="none"/>
                <w:tab w:val="left" w:pos="720" w:leader="none"/>
              </w:tabs>
              <w:jc w:val="both"/>
              <w:rPr>
                <w:sz w:val="16"/>
                <w:szCs w:val="16"/>
              </w:rPr>
            </w:pPr>
            <w:r>
              <w:rPr>
                <w:sz w:val="16"/>
                <w:szCs w:val="16"/>
              </w:rPr>
              <w:t>Значенията на Концентрацията на ледени зърна за други надморски височини може да се определи чрез линейно интерполиране.</w:t>
            </w:r>
          </w:p>
          <w:p>
            <w:pPr>
              <w:pStyle w:val="Normal"/>
              <w:tabs>
                <w:tab w:val="left" w:pos="360" w:leader="none"/>
                <w:tab w:val="left" w:pos="720" w:leader="none"/>
              </w:tabs>
              <w:jc w:val="both"/>
              <w:rPr>
                <w:sz w:val="16"/>
                <w:szCs w:val="16"/>
              </w:rPr>
            </w:pPr>
            <w:r>
              <w:rPr>
                <w:sz w:val="16"/>
                <w:szCs w:val="16"/>
              </w:rPr>
              <w:t>Опасността от ледени зърна под 7300 фута и над 29000 фута се основава на линейно екстраполирани данни</w:t>
            </w:r>
          </w:p>
          <w:p>
            <w:pPr>
              <w:pStyle w:val="Normal"/>
              <w:tabs>
                <w:tab w:val="left" w:pos="360" w:leader="none"/>
                <w:tab w:val="left" w:pos="720" w:leader="none"/>
              </w:tabs>
              <w:jc w:val="both"/>
              <w:rPr>
                <w:sz w:val="16"/>
                <w:szCs w:val="16"/>
              </w:rPr>
            </w:pPr>
            <w:r>
              <w:rPr>
                <w:sz w:val="16"/>
                <w:szCs w:val="16"/>
              </w:rPr>
            </w:r>
          </w:p>
          <w:p>
            <w:pPr>
              <w:pStyle w:val="BodyText3"/>
              <w:rPr/>
            </w:pPr>
            <w:r>
              <w:rPr/>
              <w:t>ТАБЛИЦА А3 - СЕРТИФИКАЦИОННИ СТАНДАРТИ ЗА РАЗПРЕДЕЛЕНИЕТО ПО РАЗМЕРИ НА ДЪЖДОВНИТЕ КАПКИ В АТМОСФЕРАТА</w:t>
            </w:r>
          </w:p>
          <w:p>
            <w:pPr>
              <w:pStyle w:val="Normal"/>
              <w:tabs>
                <w:tab w:val="left" w:pos="360" w:leader="none"/>
                <w:tab w:val="left" w:pos="720" w:leader="none"/>
              </w:tabs>
              <w:jc w:val="both"/>
              <w:rPr>
                <w:sz w:val="16"/>
                <w:szCs w:val="16"/>
              </w:rPr>
            </w:pPr>
            <w:r>
              <w:rPr>
                <w:sz w:val="16"/>
                <w:szCs w:val="16"/>
              </w:rPr>
            </w:r>
          </w:p>
          <w:tbl>
            <w:tblPr>
              <w:tblW w:w="8100" w:type="dxa"/>
              <w:jc w:val="left"/>
              <w:tblInd w:w="1369"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иаметър на водната капка</w:t>
                  </w:r>
                </w:p>
                <w:p>
                  <w:pPr>
                    <w:pStyle w:val="Normal"/>
                    <w:tabs>
                      <w:tab w:val="left" w:pos="360" w:leader="none"/>
                      <w:tab w:val="left" w:pos="720" w:leader="none"/>
                    </w:tabs>
                    <w:jc w:val="center"/>
                    <w:rPr>
                      <w:sz w:val="16"/>
                      <w:szCs w:val="16"/>
                    </w:rPr>
                  </w:pPr>
                  <w:r>
                    <w:rPr>
                      <w:sz w:val="16"/>
                      <w:szCs w:val="16"/>
                    </w:rPr>
                    <w:t>(м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ял спрямо общото количество водни капки</w:t>
                  </w:r>
                </w:p>
                <w:p>
                  <w:pPr>
                    <w:pStyle w:val="Normal"/>
                    <w:tabs>
                      <w:tab w:val="left" w:pos="360" w:leader="none"/>
                      <w:tab w:val="left" w:pos="720" w:leader="none"/>
                    </w:tabs>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Средния диаметър на водните капки е 2,66 мм</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0 </w:t>
                  </w:r>
                  <w:r>
                    <w:rPr>
                      <w:rFonts w:ascii="Symbol" w:hAnsi="Symbol"/>
                      <w:sz w:val="24"/>
                      <w:szCs w:val="16"/>
                    </w:rPr>
                    <w:t>¸</w:t>
                  </w:r>
                  <w:r>
                    <w:rPr>
                      <w:sz w:val="16"/>
                      <w:szCs w:val="16"/>
                    </w:rPr>
                    <w:t xml:space="preserve"> 0,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0,50 </w:t>
                  </w:r>
                  <w:r>
                    <w:rPr>
                      <w:rFonts w:ascii="Symbol" w:hAnsi="Symbol"/>
                      <w:sz w:val="24"/>
                      <w:szCs w:val="16"/>
                    </w:rPr>
                    <w:t>¸</w:t>
                  </w:r>
                  <w:r>
                    <w:rPr>
                      <w:sz w:val="16"/>
                      <w:szCs w:val="16"/>
                    </w:rPr>
                    <w:t xml:space="preserve"> 0,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00 </w:t>
                  </w:r>
                  <w:r>
                    <w:rPr>
                      <w:rFonts w:ascii="Symbol" w:hAnsi="Symbol"/>
                      <w:sz w:val="24"/>
                      <w:szCs w:val="16"/>
                    </w:rPr>
                    <w:t>¸</w:t>
                  </w:r>
                  <w:r>
                    <w:rPr>
                      <w:sz w:val="16"/>
                      <w:szCs w:val="16"/>
                    </w:rPr>
                    <w:t xml:space="preserve"> 1,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8,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50 </w:t>
                  </w:r>
                  <w:r>
                    <w:rPr>
                      <w:rFonts w:ascii="Symbol" w:hAnsi="Symbol"/>
                      <w:sz w:val="24"/>
                      <w:szCs w:val="16"/>
                    </w:rPr>
                    <w:t>¸</w:t>
                  </w:r>
                  <w:r>
                    <w:rPr>
                      <w:sz w:val="16"/>
                      <w:szCs w:val="16"/>
                    </w:rPr>
                    <w:t xml:space="preserve"> 1,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6,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00 </w:t>
                  </w:r>
                  <w:r>
                    <w:rPr>
                      <w:rFonts w:ascii="Symbol" w:hAnsi="Symbol"/>
                      <w:sz w:val="24"/>
                      <w:szCs w:val="16"/>
                    </w:rPr>
                    <w:t>¸</w:t>
                  </w:r>
                  <w:r>
                    <w:rPr>
                      <w:sz w:val="16"/>
                      <w:szCs w:val="16"/>
                    </w:rPr>
                    <w:t xml:space="preserve"> 2,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9,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50 </w:t>
                  </w:r>
                  <w:r>
                    <w:rPr>
                      <w:rFonts w:ascii="Symbol" w:hAnsi="Symbol"/>
                      <w:sz w:val="24"/>
                      <w:szCs w:val="16"/>
                    </w:rPr>
                    <w:t>¸</w:t>
                  </w:r>
                  <w:r>
                    <w:rPr>
                      <w:sz w:val="16"/>
                      <w:szCs w:val="16"/>
                    </w:rPr>
                    <w:t xml:space="preserve"> 2,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7,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00 </w:t>
                  </w:r>
                  <w:r>
                    <w:rPr>
                      <w:rFonts w:ascii="Symbol" w:hAnsi="Symbol"/>
                      <w:sz w:val="24"/>
                      <w:szCs w:val="16"/>
                    </w:rPr>
                    <w:t>¸</w:t>
                  </w:r>
                  <w:r>
                    <w:rPr>
                      <w:sz w:val="16"/>
                      <w:szCs w:val="16"/>
                    </w:rPr>
                    <w:t xml:space="preserve"> 3,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3,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50 </w:t>
                  </w:r>
                  <w:r>
                    <w:rPr>
                      <w:rFonts w:ascii="Symbol" w:hAnsi="Symbol"/>
                      <w:sz w:val="24"/>
                      <w:szCs w:val="16"/>
                    </w:rPr>
                    <w:t>¸</w:t>
                  </w:r>
                  <w:r>
                    <w:rPr>
                      <w:sz w:val="16"/>
                      <w:szCs w:val="16"/>
                    </w:rPr>
                    <w:t xml:space="preserve"> 3,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00 </w:t>
                  </w:r>
                  <w:r>
                    <w:rPr>
                      <w:rFonts w:ascii="Symbol" w:hAnsi="Symbol"/>
                      <w:sz w:val="24"/>
                      <w:szCs w:val="16"/>
                    </w:rPr>
                    <w:t>¸</w:t>
                  </w:r>
                  <w:r>
                    <w:rPr>
                      <w:sz w:val="16"/>
                      <w:szCs w:val="16"/>
                    </w:rPr>
                    <w:t xml:space="preserve"> 4,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6,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50 </w:t>
                  </w:r>
                  <w:r>
                    <w:rPr>
                      <w:rFonts w:ascii="Symbol" w:hAnsi="Symbol"/>
                      <w:sz w:val="24"/>
                      <w:szCs w:val="16"/>
                    </w:rPr>
                    <w:t>¸</w:t>
                  </w:r>
                  <w:r>
                    <w:rPr>
                      <w:sz w:val="16"/>
                      <w:szCs w:val="16"/>
                    </w:rPr>
                    <w:t xml:space="preserve"> 4,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3,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00 </w:t>
                  </w:r>
                  <w:r>
                    <w:rPr>
                      <w:rFonts w:ascii="Symbol" w:hAnsi="Symbol"/>
                      <w:sz w:val="24"/>
                      <w:szCs w:val="16"/>
                    </w:rPr>
                    <w:t>¸</w:t>
                  </w:r>
                  <w:r>
                    <w:rPr>
                      <w:sz w:val="16"/>
                      <w:szCs w:val="16"/>
                    </w:rPr>
                    <w:t xml:space="preserve"> 5,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50 </w:t>
                  </w:r>
                  <w:r>
                    <w:rPr>
                      <w:rFonts w:ascii="Symbol" w:hAnsi="Symbol"/>
                      <w:sz w:val="24"/>
                      <w:szCs w:val="16"/>
                    </w:rPr>
                    <w:t>¸</w:t>
                  </w:r>
                  <w:r>
                    <w:rPr>
                      <w:sz w:val="16"/>
                      <w:szCs w:val="16"/>
                    </w:rPr>
                    <w:t xml:space="preserve"> 5,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6,00 </w:t>
                  </w:r>
                  <w:r>
                    <w:rPr>
                      <w:rFonts w:ascii="Symbol" w:hAnsi="Symbol"/>
                      <w:sz w:val="24"/>
                      <w:szCs w:val="16"/>
                    </w:rPr>
                    <w:t>¸</w:t>
                  </w:r>
                  <w:r>
                    <w:rPr>
                      <w:sz w:val="16"/>
                      <w:szCs w:val="16"/>
                    </w:rPr>
                    <w:t xml:space="preserve"> 6,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6,50 </w:t>
                  </w:r>
                  <w:r>
                    <w:rPr>
                      <w:rFonts w:ascii="Symbol" w:hAnsi="Symbol"/>
                      <w:sz w:val="24"/>
                      <w:szCs w:val="16"/>
                    </w:rPr>
                    <w:t>¸</w:t>
                  </w:r>
                  <w:r>
                    <w:rPr>
                      <w:sz w:val="16"/>
                      <w:szCs w:val="16"/>
                    </w:rPr>
                    <w:t xml:space="preserve"> 7,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ind w:right="972" w:hanging="0"/>
                    <w:jc w:val="right"/>
                    <w:rPr>
                      <w:b/>
                      <w:b/>
                      <w:sz w:val="16"/>
                      <w:szCs w:val="16"/>
                    </w:rPr>
                  </w:pPr>
                  <w:r>
                    <w:rPr>
                      <w:b/>
                      <w:sz w:val="16"/>
                      <w:szCs w:val="16"/>
                    </w:rPr>
                    <w:t>Общо: 100,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b/>
                      <w:b/>
                      <w:sz w:val="16"/>
                      <w:szCs w:val="16"/>
                    </w:rPr>
                  </w:pPr>
                  <w:r>
                    <w:rPr>
                      <w:b/>
                      <w:sz w:val="16"/>
                      <w:szCs w:val="16"/>
                    </w:rPr>
                  </w:r>
                </w:p>
              </w:tc>
            </w:tr>
          </w:tbl>
          <w:p>
            <w:pPr>
              <w:pStyle w:val="Normal"/>
              <w:tabs>
                <w:tab w:val="left" w:pos="360" w:leader="none"/>
                <w:tab w:val="left" w:pos="720" w:leader="none"/>
              </w:tabs>
              <w:jc w:val="both"/>
              <w:rPr>
                <w:sz w:val="16"/>
                <w:szCs w:val="16"/>
              </w:rPr>
            </w:pPr>
            <w:r>
              <w:rPr>
                <w:sz w:val="16"/>
                <w:szCs w:val="16"/>
              </w:rPr>
            </w:r>
          </w:p>
          <w:p>
            <w:pPr>
              <w:pStyle w:val="BodyText3"/>
              <w:rPr/>
            </w:pPr>
            <w:r>
              <w:rPr/>
              <w:t>ТАБЛИЦА А3 - СЕРТИФИКАЦИОННИ СТАНДАРТИ ЗА РАЗПРЕДЕЛЕНИЕТО ПО РАЗМЕРИ НА ЛЕДЕНИТЕ ЗЪРНА В АТМОСФЕРАТА</w:t>
            </w:r>
          </w:p>
          <w:tbl>
            <w:tblPr>
              <w:tblW w:w="8100" w:type="dxa"/>
              <w:jc w:val="left"/>
              <w:tblInd w:w="1369"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иаметър на леденото зърно</w:t>
                  </w:r>
                </w:p>
                <w:p>
                  <w:pPr>
                    <w:pStyle w:val="Normal"/>
                    <w:tabs>
                      <w:tab w:val="left" w:pos="360" w:leader="none"/>
                      <w:tab w:val="left" w:pos="720" w:leader="none"/>
                    </w:tabs>
                    <w:jc w:val="center"/>
                    <w:rPr>
                      <w:sz w:val="16"/>
                      <w:szCs w:val="16"/>
                    </w:rPr>
                  </w:pPr>
                  <w:r>
                    <w:rPr>
                      <w:sz w:val="16"/>
                      <w:szCs w:val="16"/>
                    </w:rPr>
                    <w:t>(м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Дял спрямо общото количество ледени зърна</w:t>
                  </w:r>
                </w:p>
                <w:p>
                  <w:pPr>
                    <w:pStyle w:val="Normal"/>
                    <w:tabs>
                      <w:tab w:val="left" w:pos="360" w:leader="none"/>
                      <w:tab w:val="left" w:pos="720" w:leader="none"/>
                    </w:tabs>
                    <w:jc w:val="center"/>
                    <w:rPr>
                      <w:sz w:val="16"/>
                      <w:szCs w:val="16"/>
                    </w:rPr>
                  </w:pP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Средния диаметър на ледените зърна е 16 мм</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0 </w:t>
                  </w:r>
                  <w:r>
                    <w:rPr>
                      <w:rFonts w:ascii="Symbol" w:hAnsi="Symbol"/>
                      <w:sz w:val="24"/>
                      <w:szCs w:val="16"/>
                    </w:rPr>
                    <w:t>¸</w:t>
                  </w:r>
                  <w:r>
                    <w:rPr>
                      <w:sz w:val="16"/>
                      <w:szCs w:val="16"/>
                    </w:rPr>
                    <w:t xml:space="preserve"> 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0 </w:t>
                  </w:r>
                  <w:r>
                    <w:rPr>
                      <w:rFonts w:ascii="Symbol" w:hAnsi="Symbol"/>
                      <w:sz w:val="24"/>
                      <w:szCs w:val="16"/>
                    </w:rPr>
                    <w:t>¸</w:t>
                  </w:r>
                  <w:r>
                    <w:rPr>
                      <w:sz w:val="16"/>
                      <w:szCs w:val="16"/>
                    </w:rPr>
                    <w:t xml:space="preserve"> 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7,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0,0 </w:t>
                  </w:r>
                  <w:r>
                    <w:rPr>
                      <w:rFonts w:ascii="Symbol" w:hAnsi="Symbol"/>
                      <w:sz w:val="24"/>
                      <w:szCs w:val="16"/>
                    </w:rPr>
                    <w:t>¸</w:t>
                  </w:r>
                  <w:r>
                    <w:rPr>
                      <w:sz w:val="16"/>
                      <w:szCs w:val="16"/>
                    </w:rPr>
                    <w:t xml:space="preserve"> 1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5,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15,0 </w:t>
                  </w:r>
                  <w:r>
                    <w:rPr>
                      <w:rFonts w:ascii="Symbol" w:hAnsi="Symbol"/>
                      <w:sz w:val="24"/>
                      <w:szCs w:val="16"/>
                    </w:rPr>
                    <w:t>¸</w:t>
                  </w:r>
                  <w:r>
                    <w:rPr>
                      <w:sz w:val="16"/>
                      <w:szCs w:val="16"/>
                    </w:rPr>
                    <w:t xml:space="preserve"> 1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2,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0,0 </w:t>
                  </w:r>
                  <w:r>
                    <w:rPr>
                      <w:rFonts w:ascii="Symbol" w:hAnsi="Symbol"/>
                      <w:sz w:val="24"/>
                      <w:szCs w:val="16"/>
                    </w:rPr>
                    <w:t>¸</w:t>
                  </w:r>
                  <w:r>
                    <w:rPr>
                      <w:sz w:val="16"/>
                      <w:szCs w:val="16"/>
                    </w:rPr>
                    <w:t xml:space="preserve"> 2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6,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25,0 </w:t>
                  </w:r>
                  <w:r>
                    <w:rPr>
                      <w:rFonts w:ascii="Symbol" w:hAnsi="Symbol"/>
                      <w:sz w:val="24"/>
                      <w:szCs w:val="16"/>
                    </w:rPr>
                    <w:t>¸</w:t>
                  </w:r>
                  <w:r>
                    <w:rPr>
                      <w:sz w:val="16"/>
                      <w:szCs w:val="16"/>
                    </w:rPr>
                    <w:t xml:space="preserve"> 2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9,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0,0 </w:t>
                  </w:r>
                  <w:r>
                    <w:rPr>
                      <w:rFonts w:ascii="Symbol" w:hAnsi="Symbol"/>
                      <w:sz w:val="24"/>
                      <w:szCs w:val="16"/>
                    </w:rPr>
                    <w:t>¸</w:t>
                  </w:r>
                  <w:r>
                    <w:rPr>
                      <w:sz w:val="16"/>
                      <w:szCs w:val="16"/>
                    </w:rPr>
                    <w:t xml:space="preserve"> 3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4,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35,0 </w:t>
                  </w:r>
                  <w:r>
                    <w:rPr>
                      <w:rFonts w:ascii="Symbol" w:hAnsi="Symbol"/>
                      <w:sz w:val="24"/>
                      <w:szCs w:val="16"/>
                    </w:rPr>
                    <w:t>¸</w:t>
                  </w:r>
                  <w:r>
                    <w:rPr>
                      <w:sz w:val="16"/>
                      <w:szCs w:val="16"/>
                    </w:rPr>
                    <w:t xml:space="preserve"> 3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2,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0,0 </w:t>
                  </w:r>
                  <w:r>
                    <w:rPr>
                      <w:rFonts w:ascii="Symbol" w:hAnsi="Symbol"/>
                      <w:sz w:val="24"/>
                      <w:szCs w:val="16"/>
                    </w:rPr>
                    <w:t>¸</w:t>
                  </w:r>
                  <w:r>
                    <w:rPr>
                      <w:sz w:val="16"/>
                      <w:szCs w:val="16"/>
                    </w:rPr>
                    <w:t xml:space="preserve"> 44,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1,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45,0 </w:t>
                  </w:r>
                  <w:r>
                    <w:rPr>
                      <w:rFonts w:ascii="Symbol" w:hAnsi="Symbol"/>
                      <w:sz w:val="24"/>
                      <w:szCs w:val="16"/>
                    </w:rPr>
                    <w:t>¸</w:t>
                  </w:r>
                  <w:r>
                    <w:rPr>
                      <w:sz w:val="16"/>
                      <w:szCs w:val="16"/>
                    </w:rPr>
                    <w:t xml:space="preserve"> 4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pPr>
                  <w:r>
                    <w:rPr>
                      <w:sz w:val="16"/>
                      <w:szCs w:val="16"/>
                    </w:rPr>
                    <w:t xml:space="preserve">50,0 </w:t>
                  </w:r>
                  <w:r>
                    <w:rPr>
                      <w:rFonts w:ascii="Symbol" w:hAnsi="Symbol"/>
                      <w:sz w:val="24"/>
                      <w:szCs w:val="16"/>
                    </w:rPr>
                    <w:t>¸</w:t>
                  </w:r>
                  <w:r>
                    <w:rPr>
                      <w:sz w:val="16"/>
                      <w:szCs w:val="16"/>
                    </w:rPr>
                    <w:t xml:space="preserve"> 5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szCs w:val="16"/>
                    </w:rPr>
                  </w:pPr>
                  <w:r>
                    <w:rPr>
                      <w:sz w:val="16"/>
                      <w:szCs w:val="16"/>
                    </w:rPr>
                    <w:t>0,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szCs w:val="16"/>
                    </w:rPr>
                  </w:pPr>
                  <w:r>
                    <w:rPr>
                      <w:sz w:val="16"/>
                      <w:szCs w:val="16"/>
                    </w:rPr>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ind w:right="972" w:hanging="0"/>
                    <w:jc w:val="right"/>
                    <w:rPr>
                      <w:b/>
                      <w:b/>
                      <w:sz w:val="16"/>
                      <w:szCs w:val="16"/>
                    </w:rPr>
                  </w:pPr>
                  <w:r>
                    <w:rPr>
                      <w:b/>
                      <w:sz w:val="16"/>
                      <w:szCs w:val="16"/>
                    </w:rPr>
                    <w:t>Общо: 100,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b/>
                      <w:b/>
                      <w:sz w:val="16"/>
                      <w:szCs w:val="16"/>
                    </w:rPr>
                  </w:pPr>
                  <w:r>
                    <w:rPr>
                      <w:b/>
                      <w:sz w:val="16"/>
                      <w:szCs w:val="16"/>
                    </w:rPr>
                  </w:r>
                </w:p>
              </w:tc>
            </w:tr>
          </w:tbl>
          <w:p>
            <w:pPr>
              <w:pStyle w:val="Header"/>
              <w:widowControl/>
              <w:tabs>
                <w:tab w:val="clear" w:pos="4153"/>
                <w:tab w:val="clear" w:pos="8306"/>
              </w:tabs>
              <w:rPr>
                <w:sz w:val="16"/>
                <w:szCs w:val="16"/>
                <w:lang w:val="bg-BG"/>
              </w:rPr>
            </w:pPr>
            <w:r>
              <w:rPr>
                <w:sz w:val="16"/>
                <w:szCs w:val="16"/>
                <w:lang w:val="bg-BG"/>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rPr>
          <w:lang w:val="en-US"/>
        </w:rPr>
      </w:pPr>
      <w:r>
        <w:rPr>
          <w:lang w:val="en-US"/>
        </w:rPr>
      </w:r>
    </w:p>
    <w:sectPr>
      <w:type w:val="nextPage"/>
      <w:pgSz w:orient="landscape" w:w="16838" w:h="11906"/>
      <w:pgMar w:left="1134" w:right="1134"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SubScript VNI">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lvl>
  </w:abstractNum>
  <w:abstractNum w:abstractNumId="3">
    <w:lvl w:ilvl="0">
      <w:start w:val="3"/>
      <w:numFmt w:val="decimal"/>
      <w:lvlText w:val="(%1)"/>
      <w:lvlJc w:val="left"/>
      <w:pPr>
        <w:tabs>
          <w:tab w:val="num" w:pos="360"/>
        </w:tabs>
        <w:ind w:left="360" w:hanging="360"/>
      </w:pPr>
    </w:lvl>
  </w:abstractNum>
  <w:abstractNum w:abstractNumId="4">
    <w:lvl w:ilvl="0">
      <w:numFmt w:val="bullet"/>
      <w:lvlText w:val="-"/>
      <w:lvlJc w:val="left"/>
      <w:pPr>
        <w:tabs>
          <w:tab w:val="num" w:pos="900"/>
        </w:tabs>
        <w:ind w:left="1080" w:hanging="90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lang w:val="bg-BG"/>
    </w:rPr>
  </w:style>
  <w:style w:type="paragraph" w:styleId="Heading">
    <w:name w:val="Heading"/>
    <w:basedOn w:val="Normal"/>
    <w:next w:val="TextBody"/>
    <w:qFormat/>
    <w:pPr>
      <w:widowControl w:val="false"/>
      <w:tabs>
        <w:tab w:val="clear" w:pos="720"/>
        <w:tab w:val="left" w:pos="1080" w:leader="none"/>
      </w:tabs>
      <w:ind w:left="1080" w:hanging="1080"/>
      <w:jc w:val="center"/>
    </w:pPr>
    <w:rPr>
      <w:rFonts w:ascii="Times New Roman" w:hAnsi="Times New Roman" w:cs="Times New Roman"/>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360" w:leader="none"/>
        <w:tab w:val="left" w:pos="720" w:leader="none"/>
      </w:tabs>
      <w:jc w:val="both"/>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4:00Z</dcterms:created>
  <dc:creator>Tonko Petkov</dc:creator>
  <dc:description/>
  <dc:language>en-US</dc:language>
  <cp:lastModifiedBy>ri</cp:lastModifiedBy>
  <dcterms:modified xsi:type="dcterms:W3CDTF">2004-05-12T15:54:00Z</dcterms:modified>
  <cp:revision>2</cp:revision>
  <dc:subject/>
  <dc:title>1 GENERAL</dc:title>
</cp:coreProperties>
</file>