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СПОРАЗУМЕНИЕ за търговията с граждански самолети - Анекс 4(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Ратифицирано със закон, приет от 37-о Народно събрание на 24.10.1996 г. - ДВ, бр. 93 от 1996 г.  Издадено от Министерството на търговията и туризма Обн., ДВ, бр. 87 от 29.07.1998 г.  В сила от 1.12.1996 г. Приложение 4 към Маракешкото споразумение за създаване на Световната търговска организация, включително и Протокола (1986) за изменение и допълнение на приложението към споразумени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ПРЕАМБЮ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траните(1) по Споразумението за търговия с граждански въздухоплавателни средства, наричано по-нататък "споразумени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ато отбелязаха, че на 12 - 14 септември 1973 г. министрите се споразумяха, че Токийският кръг на многостранните търговски преговори трябва да постигне разширение и все по-голяма либерализация на световната търговия чрез, inter alia, прогресивно премахване на пречките пред търговията и подобряване на международната рамка за осъществяване на световната търговия;</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желанието си да постигнат максимална свобода на световната търговия с</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граждански въздухоплавателни средства, части и съответно оборудване, включително премахването на мита и, във възможно най-голяма степен, намаляване или премахване на ограничаващите или деформиращи търговията ефек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желанието си да насърчат продължаващото технологическо развитие на въздухоплавателната индустрия в световен мащаб;</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желанието си да осигурят справедливи и равни конкурентни възможности за дейностите, свързани с гражданското въздухоплаване, и за производителите - за участие в разширението на световния пазар на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ато отчитат важността на гражданското въздухоплаване за техните цялостни, общи икономически и търговски интере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ато приемат, че много участници в споразумението разглеждат гражданското въздухоплаване като изключително важен компонент на икономическата и промишлената политик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ато търсят начини за отстраняването на отрицателните ефекти върху търговията с граждански въздухоплавателни средства в резултат на държавната подкрепа за развитието на гражданското въздухоплаване, производство и маркетинг, като едновременно с това признават, че държавната подкрепа сама по себе си не следва да се разглежда като пречка пред търговия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ато желаят техните дейности, свързани с гражданското въздухоплаване, да бъдат основани на търговско-конкурентна основа и като отчитат, че взаимоотношенията държава - промишленост в отделните страни силно се различав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изпълнени със съзнанието за техните задължения и права по Общото споразумение за митата и търговията, по-нататък наричано "ГАТТ", и другите многостранни споразумения, договорени под егидата на ГАТ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ато отчитат необходимостта да се осигури международно нотифициране, консултации, надзор и процедури за решаване на споровете с оглед обезпечаването на справедливо, бързо и ефективно изпълнение на разпоредбите на това споразумение и поддържане баланса на правата и задълженията между тях;</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желанието си да създадат международна рамка за търговия с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е споразумяха за следно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Продуктов обхв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1.  Това споразумение се прилага към следните продук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всички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б) всички двигатели за граждански въздухоплавателни средства и техните части и компонен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всички други части, компоненти и непълни сглобки на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г) всички наземни авиотренажори-симулатори и техните части и компонен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езависимо дали ще бъдат използвани като оригинално или резервно оборудване в производството, ремонта, поддържането, възстановяването, модификацията или конверсията на гражданските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2.  За целите на това споразумение "граждански въздухоплавателни средства" означават (а) всички въздухоплавателни средства освен военните;  и (б) всички други продукти, описани в чл. 1.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Мита и други так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1.  Страните се договаря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1.1.  да премахнат до 1 януари 1980 г. или до датата на влизане в сила на това споразумение всички мита и други такси(2) от всякакъв вид, налагани във връзка с вноса на продукти, класифицирани за митнически цели по техните съответни тарифни номера, описани в Приложението, ако такива продукти са предназначени за употреба в гражданските въздухоплавателни средства и за влагане в тези средства, в процеса на производство, ремонт, поддържане, възстановяване, модификация или конвер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1.2.  да премахнат до 1 януари 1980 г. или до датата на влизане в сила на това споразумение всички мита и други такси(2) от всякакъв вид, свързани с ремонти на гражданските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1.3.  да включат в Списъците с ангажименти по ГАТТ до 1 януари 1980 г. или до датата на влизане в сила на това споразумение безмитно третиране или освобождаване от мита на продуктите, включени в чл. 2.1.1, и всички дейности по ремонта, включени в чл. 2.1.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2.  Всяка страна ще: (а) приеме или адаптира система за крайно потребление в митническата администрация с цел изпълнение на своите задължения по чл. 2.1; (б) гарантира, че тази система за крайно потребление осигурява безмитно третиране или освобождаване от мита, сравнимо с третирането, предоставено от другите страни и непредставляващо пречка пред търговията; (в) информира другите страни за процедурите по прилагането на тази система за крайно потребл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Технически пречки пред търговия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1.  Страните отбелязват, че разпоредбите на Споразумението за техническите пречки пред търговията ще се прилагат и в търговията с граждански въздухоплавателни средства.  В допълнение страните се договарят, че изискванията за сертификация на гражданските въздухоплавателни средства и спецификациите на процедурите по употреба и поддръжка ще се контролират между страните от разпоредбите на Споразумението за техническите пречки пред търговия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ържавни поръчки, задължителни допълнителни споразумения към договори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имулир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1.  Купувачите на граждански въздухоплавателни средства трябва да бъдат свободни да избират доставчици на базата на търговски и технологически фак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2.  Страните няма да изискват от авиокомпаниите, производителите на въздухоплавателни средства или други лица, свързани с покупките на граждански въздухоплавателни средства, нито ще оказват неоснователен натиск върху тях да доставят граждански въздухоплавателни средства само от определени източници, което би създало дискриминация по отношение на доставчиците от някоя от стран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3.  Страните се договарят, че покупката на продукти, включени в това споразумение, трябва да се извършва само на базата на конкурентни цени, качество и условия на доставка.  Във връзка с одобряването или разрешаването на договорите за доставка на продукти, включително в това споразумение, дадена страна може да изиска на нейните квалифицирани фирми да бъде осигурен достъп до делови възможности на конкурентна основа и при условия не по-малко благоприятни от тези, предоставяни на квалифицираните фирми от другите страни(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4.  Страните се договарят да не допускат стимулиране от какъвто и да е вид при покупко-продажбата на граждански въздухоплавателни средства само от определен източник, което би създало условия на дискриминация спрямо доставчиците от всяка друга стран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Търговски ограничен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1.  Страните няма да прилагат количествени ограничения (импортни квоти) или изисквания за лицензиране на вноса с цел ограничаване на вноса на граждански въздухоплавателни средства по начин, несъвместим с приложимите разпоредби на ГАТТ.  Това не изключва наблюдаване на вноса или прилагането на лицензионни системи, съвместими с ГАТ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2.  Страните няма да прилагат количествени ограничения или лицензиране на износа, или други подобни изисквания с цел ограничаване износа на граждански въздухоплавателни средства за другите страни по търговски или конкурентни причини по начин, несъвместим с прилаганите разпоредби на ГАТ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6</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ържавна подкрепа, експортни кредити, маркетинг на въздухоплавател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1.  Страните отбелязват, че разпоредбите на споразумението за тълкуване и прилагане на чл. VI, XVI и XXIII от Общото споразумение за митата и търговията (Споразумението за субсидиите и изравнителните мерки) се прилагат в търговията с граждански въздухоплавателни средства.  Те потвърждават, че при участието си или оказването на помощ при изпълнението на програмите за граждански въздухоплавателни средства ще търсят избягване на отрицателните ефекти върху търговията с граждански въздухоплавателни средства по смисъла на чл. 8.3 и 8.4 от Споразумението за субсидиите и изравнителните мерки.  Те също така ще отчитат и специфичните фактори, които се прилагат в сектора на гражданската авиация, а по-специално - широко разпространената държавна подкрепа в тази област, международните икономически интереси и желанието на производителите от всички страни да участват в разширяването на световния търговски пазар на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2.  Страните се споразумяват, че оценяването на гражданските въздухоплавателни средства ще се базира на разумна оценка за възвращаемостта на всички разходи, включващи невъзвращаеми програмни разходи, установяеми и изчисляеми разходи за военни разработки и развитие на въздухоплаването, компоненти и системи, които допълнително са включени в производството на такива граждански въздухоплавателни средства, средните производствени и финансови разход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7</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егионални и местни вла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7.1.  В допълнение на другите задължения в това споразумение страните се договарят да не изискват или стимулират пряко или косвено регионални или местни правителства и органи, неправителствени организации и други такива да предприемат дейности, несъвместими с разпоредбите на това споразум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8</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адзор, преглед, консултации и уреждане на спор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1.  Създава се Комитет по търговията с граждански въздухоплавателни средства (наричан по-долу "комитет"), съставен от представители на всички страни.  Комитетът избира свой председател.  Той заседава, когато е необходимо, но не по-малко от един път годишно с цел да се даде възможност на страните да се консултират по всички въпроси, отнасящи се до действието на това споразумение, включително развитието на гражданската авиационна индустрия, да определя необходимостта от допълнения за обезпечаване на свободна и безпрепятствена търговия, да обсъжда всеки въпрос, за който не е било възможно да се намери подходящо решение чрез двустранни консултации, и да изпълнява задълженията, определени му по споразумението или от стран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2.  Комитетът прави годишно преглед на прилагането и действието на това споразумение, взимайки предвид неговите цели.  Веднъж годишно комитетът информира договарящите се Страни по ГАТТ за развитието през периода, включен в този преглед.</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3.  Не по-късно от края на третата година от влизане в сила на споразумението и след това на определени периоди страните започват преговори с цел разширяване и подобряване на споразумението на основата на взаимна реципрочно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4.  Комитетът може да създаде помощни органи, при необходимост, за да провежда регулярно преглед на прилагането на споразумението с цел осигуряване на постоянен баланс на взаимните преимущества.  В частност той създава подходящ помощен орган за осигуряване на постоянен баланс на взаимните преимущества, реципрочност и еквивалентни резултати, свързани с прилагането на разпоредбите на чл. 2, отнасящ се до обхвата на продуктите, системите за крайно потребление, митата и други так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5.  Всяка страна се отнася с нужното разбиране и осигурява адекватна възможност за бързи консултации по отношение постъпките, направени от друга страна по отношение на всеки въпрос, засягащ действието на това споразум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6.  Страните признават необходимостта от консултации с други страни в комитета с оглед търсене на взаимоприемливо решение преди започването на разследване за определяне съществуването, степента и въздействието на всяка предполагаема субсидия.  В изключителни обстоятелства, в които не се провеждат консултации преди да са започнати процедури, съгласно вътрешното законодателство, страните уведомяват комитета незабавно за започването на такива процедури и едновременно започват консултации с оглед търсенето на взаимоприемливо решение, което би избегнало нуждата от изравнителни мер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7.  Ако дадена страна счита, че нейните търговски интереси в производството, ремонта, поддържането, възстановяването, модифицирането или конверсията на граждански въздухоплавателни средства е била или е вероятно да бъде неблагоприятно засегната от някакво действие на друга страна, тя може да поиска преглед на въпроса от комитета.  При такова искане комитетът се свиква в рамките на 30 дни и разглежда проблема колкото е възможно по-бързо, с оглед разрешаването на повдигнатите въпроси възможно най-бързо и в частност, преди крайното решение на тези проблеми другаде.  В тази връзка комитетът може да изработи такива правила и препоръки, каквито са необходими.  Такъв преглед се прави, без да се накърняват правата на страните по ГАТТ или по други многостранно договорени инструменти под егидата на ГАТТ, които могат да въздействат върху търговията с граждански въздухоплавателни средства.  С оглед подпомагане разглеждането на повдигнатите проблеми, в рамките на ГАТТ и горните инструменти, комитетът може да предоставя такава техническа помощ, каквато е необходим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8.  Страните се съгласяват, че по отношение на всеки спор, свързан с въпрос, третиран от това споразумение, но неразглеждан от други многостранно договорени инструменти под егидата на ГАТТ, както страните, така и комитетът ще прилагат, mutatis mutandis, разпоредбите на чл. XXII и XXIII на Общото споразумение и разпоредбите на Договореността по отношение нотифицирането, консултациите, уреждането на спорове и надзора с цел разрешаване на такъв спор.  Тези процедури ще се прилагат също така за уреждането на всеки спор, свързан с въпрос, разглеждан от това споразумение или от други многостранно договорени инструменти под егидата на ГАТТ, ако страните по спора се споразумеят за то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ЗАКЛЮЧИТЕЛНИ РАЗПОРЕДБ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  Приемане и присъединя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1.  Това споразумение е открито за приемане чрез подписване или чрез друг способ от правителства - договарящи се Страни по ГАТТ и от Европейската икономическа общно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2.  Това споразумение е открито за приемане чрез подписване или по друг способ от правителствата, предварително присъединили се към ГАТТ, при условия на ефективно прилагане на правата и задълженията по това споразумение, които включват правата и задълженията в инструментите по предварителното им присъединя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3.  Това споразумение е открито за присъединяване от всяко друго правителство при условия, отнасящи се до ефективното прилагане на правата и задълженията по това споразумение, които се съгласуват между правителството и Страните членки, чрез депозиране пред генералния директор на договарящите се страни на документите по присъединяването, съдържащи така договорените услов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4.  По отношение на приемането следва да се прилагат разпоредбите на чл. XXVI: 5(а) и (б) от Общото споразум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2.  Резерв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2.1.  Резервите не могат да влизат в сила по отношение на която и да е било разпоредба на споразумението без съгласието на другите стра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3.  Влизане в сил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3.1.  Това споразумение влиза в сила на 1 януари 1980 г. за правителствата(4), които са го приели или са се присъединили към него до тази дата.  За всяко друго правителство то влиза в сила на тридесетия ден, следващ деня, когато то е приело или се е присъединило към това споразум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4.  Национално законодател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4.1.  Всяко правителство, приемащо или присъединяващо се към това споразумение, обезпечава не по-късно от датата на влизане на споразумението в сила, по отношение на него, съответствието на неговите закони, подзаконови нормативни актове и административни процедури с разпоредбите на споразумени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4.2.  Всяка страна информира комитета за всяка промяна в законите и подзаконовите нормативни актове, имащи отношение към това споразумение, както и промени в администрирането на такива закони и подзаконови нормативни акт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5.  Изменения и допълнен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5.1.  Страните могат да изменят и допълват това споразумение, като взимат предвид, inter alia, опита, придобит в процеса на неговото прилагане. Такива изменения и допълнения, веднъж договорени от страните в съответствие с процедурите, установени от комитета, не могат да влизат в сила за дадена страна, преди да бъдат приети от тази стран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6.  Оттегля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6.1.  Всяка страна може да се оттегли от това споразумение. Оттеглянето има действие след изтичане на една година от датата на получаване на писмената нотификация за това оттегляне от генералния директор на договарящите се Страни по ГАТТ.  Всяка страна въз основа на такава нотификация може да поиска незабавно свикване на комите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7.  Неприлагане на споразумението между дадени стра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7.1.  Това споразумение не се прилага между всеки две страни, ако която и да е от тях по време на приемането или присъединяването към това споразумение не е съгласна с такова прилаг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8.  Прилож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8.1.  Приложението към споразумението съставлява неразделна част от нег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9.  Секретари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9.1.  Това споразумение се обслужва от Секретариата на ГАТ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0.  Депозир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0.1.  Споразумението се депозира пред генералния директор на договарящите се Страни по ГАТТ, който от своя страна трябва незабавно да осигури на всяка една от договарящите се страни, както и страните членки на ГАТТ заверено копие от него и на всяко изменение и допълнение към него съгласно чл. 9.5, както и нотификация за всяко приемане или присъединяване по чл. 9.1 или оттегляне по чл. 9.6.</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1.  Регистрир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11.1.  Споразумението подлежи на регистриране в съответствие с разпоредбите на чл. 102 на Устава на Обединените наци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ставено в Женева на дванадесети април хиляда деветстотин седемдесет и девета година в един екземпляр на английски и френски език, като всеки от текстовете има еднаква сила(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ПРОТОКОЛ (1986) за изменение и допълнение на приложението към</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поразумението за търговия с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траните, подписали Споразумението за търговия с граждански въздухоплавателни средства (по-нататък наричано "споразумени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лед провеждане на преговори с оглед въвеждането на Хармонизираната система за описание и кодиране на стоките (по-нататък наричана "хармонизираната система"), и транспонирането на Приложението към Споразумението по хармонизираната система и Номенклатурата на Съвета за митническо сътрудничество (преработен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посредством техни представители, се споразумяха за следно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С влизането на този протокол в сила, по реда на ал. 3, приложението към този протокол заменя приложението към споразумението, влязло в сила с Решение от 22 март 1984 г. на Комитета по търговия с граждански въздухоплавателни средства и третото сертифициране на измененията и поправките от 1 януари 1985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Този протокол е открит за приемане от страните, подписали споразумението, чрез подписване или чрез друг способ, до 31 октомври 1987 г., или по-късна дата, определена от Комитета по търговия с граждански въздухоплавателни средства(6).</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Този протокол влиза в сила за страните, които са го приели, на 1 януари 1988 г. или от датата на влизане в сила на Международната конвенция за Хармонизираната система за описание и кодиране на стоките, в зависимост от това, кое от двете е последно.  За всички останали страни той влиза в сила от деня, следващ датата на неговото прием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Този протокол се депозира пред генералния директор на договарящите се Страни по ГАТТ, който своевременно предоставя на всяка страна и всяка договаряща страна заверено копие от оригиналния текст и от нотификацията за приемането му от всяка страна съгласно ал. 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Този протокол се регистрира в съответствие с чл. 102 от Устава на Организацията на обединените наци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ставен в Женева на втори декември хиляда деветстотин осемдесет и шеста година в единствен екземпляр на английски, френски и испански език, като всеки от текстовете има еднаква сил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ЛОЖЕНИ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дуктов обхв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Продуктовият обхват е определен в чл. 1 от споразумението за търговия с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Страните се договарят, че продуктите, обхванати в изброените по-долу описания и надлежно класифицирани за митнически цели по позициите на Номенклатурата на Комитета за митническо сътрудничество (преработена) или кодовете на Хармонизираната система, ще бъдат третирани безмитно или освободени от мита, ако такива продукти се използват в гражданските въздухоплавателни средства или наземни летателни тренажори* и се влагат в тях в процеса на тяхното производство, ремонт, поддръжка, възстановяване, модификация или конвер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Тези продукти не включв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еокомплектовани или незавършени продукти, освен ако те не представляват цялостна или завършена част, компонент, непълна сглобка или част от оборудване на граждански въздухоплавателни средства или наземни летателни тренажори* (т. е. изделие, което има номенклатурен номер на производител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материали във всякаква форма (т.е. листове, плоскости, профили, ленти, профилни елементи, прави и профилни тръби или други форми), освен ако не са били моделирани до размер и форма и/или моделирани за използване в граждански въздухоплавателни средства или наземни летателни тренажори* и се влагат в тях (т.е.  изделие, което има номенклатурен номер на производител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уровини и потребителски сто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За целите на това приложение "от" означава, че съответното описание на стоката не изчерпва целия обхват на продуктите по изброените по-долу позиции на Номенклатурата на Комитета за митническо сътрудничество (преработена) или кодове на Хармонизираната систем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 За целите на чл. 1.1  от споразумението за "наземни летателни симулатори" се считат летателни тренажори, както е предвидено в подпозиция 8805.20 на Хармонизираната систем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ў¤¤¤¤¤¤¤¤ў¤¤¤¤¤¤¤¤¤¤¤¤¤¤¤¤¤¤¤¤¤¤¤¤¤¤¤¤¤¤¤¤¤¤¤¤¤¤¤¤¤¤¤¤¤¤¤¤¤¤¤¤¤¤¤¤</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Код по     ¦Код по  ¦</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Номенкла-  ¦Хармо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турата на  ¦зираната¦                      Тек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Съвета за  ¦система ¦</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митническо ¦ (от)   ¦</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сътрудни-  ¦        ¦</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чество-    ¦        ¦</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        ¦</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Ў¤¤¤¤¤¤¤¤Ў¤¤¤¤¤¤¤¤¤¤¤¤¤¤¤¤¤¤¤¤¤¤¤¤¤¤¤¤¤¤¤¤¤¤¤¤¤¤¤¤¤¤¤¤¤¤¤¤¤¤¤¤¤¤¤¤</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21    Твърди тръби и маркучи от полимери на етилена, снабд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22    Твърди тръби и маркучи от полимери на пропиле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23    Твърди тръби и маркучи от полимери на винилхлорид,</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29    Твърди тръби и маркучи от други пластмаси, снабден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31    Гъвкави тръби и маркучи от пластмаси, издържащ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лягане минимум 27,6 MPa,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33    Гъвкави тръби и маркучи от пластмаси, неподсилен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съчетани с други материали, снабден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39    Гъвкави тръби и маркучи от пластмаси, подсилен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четани с други материали,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17       3917.40    Принадлежности за пластмасови тръби и маркуч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39.26       3926.90    Други изделия от пластмас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08       4008.29    Профили от непорест невтвърден вулканизира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учук, изрязани по размер</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09       4009.50    Тръби и маркучи за газове или течности от невтвърде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улканизиран каучук,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11       4011.30    Пневматични гуми от каучук, нов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12       4012.10    Пневматични гуми от каучук, регенерира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12       4012.20    Пневматични гуми от каучук, употребява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16       4016.10    Други изделия от порест невтвърден вулканизира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учук</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16       4016.93    Уплътнители от непорест невтвърден вулканизира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учук</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16       4016.99    Други изделия от непорест невтвърден вулканизира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учук</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0.17       4017.00    Тръби и маркучи за газове и течности от втвърде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учук,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5.04       4504.90    Уплътнения от агломериран корк</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48.23       4823.90    Гарнитури от хартия или картон</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68.12       6812.90    Други изделия от азбе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68.13       6813.10    Гарнитури за спирачки и накладки, немонтира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рикционен материал на основата на азбест или друг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инерал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68.13       6813.90    Други изделия за съединители или за всякакв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иещи се части, немонтирани, от фрикционен материал</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основата на азбест или други минерал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0.07       7007.21    Предпазни стъкла, образувани от срещуположно залеп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ласт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4       7304.31    Безшев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желязо (различно от чугуна)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легирани стомани, студеновалцуван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уденоизтеглени,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4       7304.39    Безшев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желязо (различно от чугуна)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легирани стомани, различни от студеновалцуван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студеноизтеглените,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4       7304.41    Безшев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неръждаеми стома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уденовалцувани или  студеноизтеглени, снабден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4       7304.49    Безшев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неръждаеми стоман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уденовалцуваните или студеноизтеглените, снабд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4       7304.51    Безшев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легирани стоман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ръждаемите стомани, студеновалцуван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уденоизтеглени,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4       7304.59    Безшев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легирани стоман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ръждаемите стомани, различни от студеновалцуван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студеноизтеглените,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4       7304.90    Безшевни тръби за газове или течности, с напреч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чение, различно от кръглото, от желязо (различно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угуна) или стомана,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6       7306.30    Заваре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желязо или нелегирани стома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6       7306.40    Заваре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неръждаеми стомани, снабден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6       7306.50    Заварени тръби за газове или течности, с кръгл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чно сечение, от легирани стоман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ръждаемите стомани,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06       7306.60    Заварени тръби за газове или течности, с напреч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чение, различно от кръглото, от желязо или стома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12       7312.10    Въжета и кабели, от желязо или стомана, без</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лектрическа изолация,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12       7312.90    Сплитки и други подобни артикули от желязо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омана, без електрическа изолация, снабден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22       7322.90    Генератори и разпределители на горещ въздух,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електрическо загряване, съдържащи вентилатор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духодувка с мотор, от желязо или стомана,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ключение на техните ча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24       7324.10    Мивки и умивалници, от неръждаеми стома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24       7324.90    Други хигиенни артикули, от желязо или стоман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3.26       7326.20    Изделия от железни или стоманени тел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4.13       7413.00    Кабели, въжета, плитки и подобни артикули, от мед,</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ез електрическа изолация,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6.08       7608.10    Тръби за газове или течности, от несплавен алуминий,</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76.08       7608.20    Тръби за газове или течности, от алуминиеви сплав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1.08       8108.90    Тръби за газове или течности, от титан, снабд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3.02       8302.10    Панти, от неблагородни мета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3.02       8302.20    Ролки с обков, от неблагородни мета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3.02       8302.42    Гарнитури, обкови и подобни артикул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благородни метали, за меб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3.02       8302.49    Други гарнитури, обкови и подобни артикул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благородни мета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3.02       8302.60    Устройства за автоматично затваряне на вра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неблагородни мета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3.07       8307.10    Гъвкави тръби, от желязо или стомана, снабд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3.07       8307.90    Гъвкави тръби, от неблагородни метал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елязо или стомана, снабдени с принадлеж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07       8407.10    Авиационни бутални двигатели с възвратно-постъпател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ротационно действие (Ванкел), с искров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пал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08       8408.90    Авиационни бутални двигатели със запалване чрез</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мпресия (дизелов двигател или дизелов двигател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рмостартер)</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09       8409.10    Части, изключително или главно предназнач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авиационните двигатели от 8407.10 и 8408.9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11    Турбореактивни двигатели, с тяга, непревишаваща 25 kN</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12    Турбореактивни двигатели, с тяга, превишаваща 25 kN</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21    Турбовитлови двигатели, с мощност, не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1100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22    Турбовитлови двигатели,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1100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81    Газови турбини, различни от турбореактивнит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урбовитловите двигатели, с мощност, не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5000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82    Газови турбини, различни от турбореактивнит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урбовитловите двигатели,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5000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91    Части за турбореактивни или турбовитлови двиг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1       8411.99    Части за газови турбин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урбореактивните или турбовитловите двиг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2       8412.10    Реактивни двигатели, различни от турбореактивн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2       8412.21    Хидравлични двигатели, с праволинейно движени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цилинд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2       8412.29    Хидравлични двигатели, с неправолинейно движ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2       8412.31    Пневматични двигатели, с праволинейно движени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цилинд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2       8412.39    Пневматични двигатели, с неправолинейно движ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2       8412.80    Неелектрически двигатели, различни от реактивн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хидравличните или пневматичните двиг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2       8412.90    Части за реактивни, хидравлични, пневматичн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неелектрически двиг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19    Помпи за течности, с устройство за измерван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назначени да имат такова устрой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20    Ръчни помпи за течности, без устройство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рване или непредназначени да имат таков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строй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30    Помпи за гориво, за масло или за охлаждаща теч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двигатели с искрово запалване или запалване чрез</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мпре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50    Обемни помпи с възвратно-постъпателно действие,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чности, различни от тези от 8413.19, 8413.20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413.3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60    Обемни ротационни помпи, за течност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зи от 8413.19, 8413.20 или 8413.3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70    Центробежни помпи, за течности, различни от тез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413.19, 8413.20 или 8413.3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81    Помпи за течности, различни от тези от 8413.19,</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413.20, 8413.30, 8413.50, 8413.60 или 8413.7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3       8413.91    Части за помпи за течно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4       8414.10    Вакуумпомп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4       8414.20    Въздушни помпи, ръчни или крач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4       8414.30    Въздушни компресори или компресори за други газов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видовете, използвани за хладилно оборуд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4       8414.51    Вентилатори с вграден електродвигател, с мощ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превишаваща 125 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4       8414.59    Вентилатори, различни от тези от 8414.5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4       8414.80    Други въздушни помпи, въздушни компресор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мпресори за други газ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4       8414.90    Части за въздушни или вакуумпомпи, въздуш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мпресори или компресори за други газове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ентила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5       8415.81    Машини и апарати за кондициониране на въздух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ключващи вентилатор с двигател и устройства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мяна на температурата и влагат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ключително тези, в които влагосъдържанието не с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гулира отделно, с устройство за охлаждане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версионен клапан за термичния цикъ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5       8415.82    Машини и апарати за кондициониране на въздух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ключващи вентилатор с двигател и устройства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мяна на температурата и влагата, включително тез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 които влагосъдържанието не се регулира отдел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устройство  за охлаждане, но без инверсионен клапа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термичния цикъ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5       8415.83    Машини и апарати за кондициониране на въздух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ключващи вентилатор с двигател и устройства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мяна на температурата и влагата, включително тез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които влагосъдържанието не се регулира отделно, без</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стройство за охлажд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5       8415.90    Части за машини и апарати за кондициониране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духа от 8415.81, 8415.82 или 8415.8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8       8418.10    Комбинации от хладилници и фризери, снабден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делни външни вра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8       8418.30    Хоризонтални фризери, с вместимост, не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00 l</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8       8418.40    Вертикални фризери, с вместимост, не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0 l</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8       8418.61    Компресорни групи за охлаждане, чийто топлообменник</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лужи като кондензатор</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8       8418.69    Съоръжения за охлаждане или замразяване, различ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хладилниците за домакински цел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ръженията за охлаждане или замразяване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418.10, 8418.30, 8418.40 или 8418.6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9       8419.50    Топлообменниц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9       8419.81    Апарати и устройства за приготвяне на топли напитк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печене или загряване на хранителни продук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19       8419.90    Части за топлообменниците от 8419.5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1       8421.19    Центрофуг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1       8421.21    Апарати за филтриране или пречистване на вод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1       8421.23    Апарати за филтриране на минерални масла в двигател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искрово запалване или запалване чрез компре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1       8421.29    Апарати за филтриране или пречистване на течнос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води или напитки, различни от тез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421.2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1       8421.31    Входни филтри за въздух за двигатели с искров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палване или запалване чрез компре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1       8421.39    Апарати за филтриране или пречистване на газов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входните филтри за въздух за двигател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скрово запалване или запалване чрез компре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4       8424.10    Пожарогасители, дори зареден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5       8425.11    Полиспасти, различни от товароподемниц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електродвигате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5       8425.19    Полиспасти, различни от товароподемниц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движвани с двигател, различен от електрическ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5       8425.31    Лебедки или кабестани, с електродвигате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5       8425.39    Лебедки или кабестани, задвижвани с двигател,</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ен от електрическ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5       8425.42    Хидравлични крик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5       8425.49    Крикове, различни от хидравличн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6       8426.99    Други подемни кран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8       8428.10    Асансьори и товароподемниц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8       8428.20    Пневматични подемници или транспорть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8       8428.33    Подемници, транспортьори или конвейер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прекъснато действие, с лента или ремък, за сто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8       8428.39    Подемници, транспортьори или конвейери, с непрекъснат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ействие, различни от тези с лента или ремък, за сто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28       8428.90    Други машини и устройства за повдигане, товарен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товарване или пренасяне на тов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71       8471.10    Аналогови или хибридни автоматични машин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работка на информа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71       8471.20    Цифрови автоматични машини за обработка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формация, съдържащи в един и същи корпус най-малк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дна централна единица за обработка на информация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зависимо от това, дали те са комбинирани или н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дна входяща и една изходяща единиц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71       8471.91    Цифрови единици за обработка на информация, дор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ставени с останалата част от системата, коит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огат да съдържат в един и същи корпус една или две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ледните видове единици: запаметяваща единиц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ходяща единица и изходяща единиц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71       8471.92    Входящи или изходящи единици, дори представ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останалата част от системата, съдържащи в един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щи корпус запаметяващи единиц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71       8471.93    Запаметяващи единици, дори представени с останалат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аст от система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79       8479.89    Следните механични машини и апарати,имащ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пецифично предназначение, неупоменати, нито включ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Глава 84: неелектрически стартери; неелектрическ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гулатори на витлата; неелектрическ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рвомеханизми; неелектрически стъклочистачк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хидропневматични акумулатори; пневматични стартер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урбореактивни двигатели, турбовитлови двигател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газови турбини; санитарни възли, предназнач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въздухоплавателни средства; механични устройств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задвижване на реверсатори за тяги; овлажнители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сушители на въздух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79       8479.90    Части за машини и апарати, изброени в 8479.8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3       8483.10    Трансмисионни валове (включително гърбичните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ляновите валове) и колен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3       8483.30    Лагерни кутии (опори) без вградени лагери; лагер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еруп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3       8483.40    Зъбни предавки и фрикционни колела,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икновените колела, и други елементар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ансмисионни приспособления; сачмено-винтови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олково-винтови двойки; редуктори, мултипликатори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коростни регулатори, включително въртящ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образув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3       8483.50    Маховици и ролки, вкл. полиспастните рол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3       8483.60    Съединители и съединителни детай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кл. шарнирните съедини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3       8483.90    Части за изделията от 8483.10, 8483.30, 8483.4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483.50 или 8483.6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4       8484.10    Металопластични уплътни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4.84       8484.90    Комплекти или асортименти от уплътните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различен състав, представени в кутии, пликов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обни опаков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20    Универсални електрически двигатели с мощ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вишаваща 735 W, но непревишаваща 150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31    Електрически двигатели за постоянен ток, с мощ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вишаваща 735 W, но непревишаваща 750 W;</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лектрически генератори за постоянен ток, с изходя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ощност, непревишаваща 750 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32    Електрически двигатели за постоянен ток; електрическ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енератори за постоянен ток, с изходяща мощ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вишаваща 750 W, но непревишаваща 75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33    Електрически двигатели за постоянен ток,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зи от 8501.20, с мощност, превишаваща 75 kW, 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превишаваща 150 kW; електрически генератор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стоянен ток, с изходяща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5 kW, но непревишаваща 375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34    Електрически генератори за постоянен ток, с изходя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ощност, превишаваща 375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40    Електрически двигатели за променлив ток, монофаз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тези от 8501.20,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35 W, но непревишаваща 150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51    Електрически двигатели за променлив ток, многофаз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тези от 8501.20,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35 W, но непревишаваща 750 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52    Електрически двигатели за променлив ток, многофаз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тези от 8501.20,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50 W, но непревишаваща 75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53    Електрически двигатели за променлив ток, многофаз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тези от 8501.20,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5 kW, но непревишаваща 150 kW</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61    Електрически генератори за променлив ток</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лтернатори), с изходяща мощност, не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5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62    Електрически генератори за променлив ток</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лтернатори), с изходяща мощност, превишаваща 7 kVA,</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о непревишаваща 375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1       8501.63    Електрически генератори за променлив ток</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лтернатори), с изходяща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375 kVA, но непревишаваща 750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2       8502.11    Електрогенериращи агрегати с бутален двигател съ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палване чрез компресия, с мощност, не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5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2       8502.12    Електрогенериращи агрегати с бутален двигател съ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палване чрез компресия,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75 kVA, но непревишаваща 375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2       8502.13    Електрогенериращи агрегати с бутален двигател съ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палване чрез компресия, с мощност, превишаващ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375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2       8502.20    Електрогенериращи агрегати с бутален двигател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скрово запал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2       8502.30    Други електрогенериращи агрега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2       8502.40    Електрически ротационни преобразув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4       8504.10    Баластни съпротивления за газоразрядни лампи или тръб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4       8504.31    Електрически трансформатор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ансформаторите с течен диелектрик, с мощ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превишаваща 1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4       8504.32    Електрически трансформатор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ансформаторите с течен диелектрик, с мощ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вишаваща 1 kVA, но непревишаваща 16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4       8504.33    Електрически трансформатори, различн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ансформаторите с течен диелектрик, с мощнос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вишаваща 16 kVA, но непревишаваща 500 kVA</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4       8504.40    Статични електрически преобразув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4       8504.50    Електрически индуктори, различ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баластните съпротивления за газоразрядни лампи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ъб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7       8507.10    Оловни електрически акумулатори, от видове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олзвани за задействане на бутални двиг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7       8507.20    Други оловни електрически акумула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7       8507.30    Никелово-кадмиеви електрически акумула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7       8507.40    Никелово-железни електрически акумула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7       8507.80    Други електрически акумула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07       8507.90    Части за електрически акумула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1       8511.10    Свещи за запал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1       8511.20    Магнети, динамомагнети; магнитни маховиц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1       8511.30    Разпределители; бобини за запал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1       8511.40    Електрически стартери, дори функциониращи кат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енера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1       8511.50    Други електрически генератори, използвани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вигателите с искрово запалване или запалване чрез</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мпре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1       8511.80    Други електрически апарати и устройства за запалван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задействане на двигатели с искрово запалван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палване чрез компресия и включвател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ключвателните устройства, използвани с тез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виг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6       8516.80    Реотани, монтирани върху обикновена основа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олационен материал и свързани във верига,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мразяване или против замразя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8       8518.10    Микрофони и техните стой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8       8518.21    Единичен високоговорител, монтиран в кут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8       8518.22    Два или повече високоговорители, монтирани в една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ща кут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8       8518.29    Високоговорители, немонтирани в кут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8       8518.30    Слушалки, дори комбинирани с микрофон</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8       8518.40    Аудиочестотни електрически усилв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18       8518.50    Електрически апарати за усилване на звук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0       8520.90    Магнетофони и други апарати за записване на звук,</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ез вградено устройство за възпроизвеждане на звук</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1       8521.10    Апарати за записване или възпроизвеждане на образ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вук, с магнитни лен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2       8522.90    Комплекти или елементи от комплекти, състоящи се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ве или повече части или сглобени детайл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паратите, описани в 8520.9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5       8525.10    Предавателни апарати за радиотелефония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диотелеграфия, без вграден приемателен апар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5       8525.20    Предавателни апарати за радиотелефония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диотелеграфия, с вграден приемателен апар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6       8526.10    Апарати за радиозасичане и радиосондиране (рад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6       8526.91    Радионавигационни апарату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6       8526.92    Апарати за радиотелеуправл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7       8527.90    Приемателни апарати за радиотелефония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диотелеграфия, различни от приемателните апара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радиоразпръск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9       8529.10    Антени и антенни отражатели от всички видов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назначени за апаратите от позиции от 85.25 д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5.27</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29       8529.90    Комплекти и елементи от комплекти, състоящи се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ве или повече части или свързани детайл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парати от 85.26, проектирани за вграждане в</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31       8531.10    Електрически сигнални устройства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щита срещу кражби или пожар и подобни апара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31       8531.20    Информационни табла с вградени течно-кристал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дикатори (LCD) или със светоизлъчващи диоди (LED)</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31       8531.80    Електрически апарати за звукова или визуал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игнализация, различни от тези от 8531.10 или 8531.2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39       8539.10    Артикули, наречени "капсуловани фарове и прожект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43       8543.80    Устройства, регистриращи полетната информация;</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лектрически синхронизатори и преобразувате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мразители и устройства против запотяване на стъкл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електрически резистори, за въздухоплавател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43       8543.90    Комплекти и техните елементи за устройстват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гистриращи полетната информация, състоящи се от дв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повече части или сглобени детай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5.44       8544.30    Комплекти проводници за запалителни свещи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комплекти проводници от видовете, използван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духоплавателните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1       8801.10    Безмоторни самолети и делтаплане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1       8801.90    Балони и дирижабли; други въздухоплавателни средств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назначени за придвижване без двигател, различ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безмоторните самолети и делтапланер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2       8802.11    Хеликоптери, с тегло, без товар, непревишаващо 2000 к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2       8802.12    Хеликоптери, с тегло, без товар, превишаващо 2000 к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2       8802.20    Самолети и други въздухоплавателни средства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вигател, с тегло, без товар, непревишаващо 2000 к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2       8802.30    Самолети и други въздухоплавателни средства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вигател, с тегло, без товар, превишаващо 2000 кг, 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превишаващо 15 000 к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2       8802.40    Самолети и други въздухоплавателни средства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вигател, с тегло, без товар, превишаващо 15 000 к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3       8803.10    Витла, ротори и техните ча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3       8803.20    Колесници и техните ча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3       8803.30    Части за самолети или хеликоптери, различни от тез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8803.10 или 8803.2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3       8803.90    Други части за апаратите от 88.01 или 88.0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88.05       8805.20    Наземни летателни тренажори и части за тях</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01       9001.90    Лещи, призми, огледала и други оптични елемен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всякакви материали, немонтирани, различни от тез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оптически необработено стъкл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02       9002.90    Лещи, призми, огледала и други оптични елемен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обективи или филтри, от всякакв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атериали, монтирани, за инструменти или апара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същите тези артикули от оптическ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обработено стъкл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14       9014.10    Компаси, включително навигационните компа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14       9014.20    Инструменти и апарати за въздушна или космическ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вигация (различни от компас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14       9014.90    Части и принадлежности за компаси и инструменти 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парати за въздушна или космическа навигация</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компас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0       9020.00    Дихателни апарати и газови маски, с изключение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щитните маски, без механизъм и без сменяем</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илтриращ елемент, с изключение на частите за тях</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5       9025.11    Термометри с течност, с директно отчитан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мбинирани с други приб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5       9025.19    Други термометри, некомбинирани с други приб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5       9025.20    Барометри, некомбинирани с други прибо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5       9025.80    Други електрически или електронни прибори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зиция 90.2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5       9025.90    Части и принадлежности от 9025.11, 9025.19, 9025.2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9025.8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6       9026.10    Прибори и апарати за измерване или контрол на дебит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нивото на течност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6       9026. 20   Прибори и апарати за измерване или контрол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лягането на течности или газ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6       9026.80    Прибори и апарати за измерване или контрол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менливи характеристики на течности или газов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приборите и апаратите от 9026.10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26.2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6       9026.90    Части и принадлежности за приборите и апаратите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26.10, 9026.20 или 9026.8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9       9029.10    Електрически или електронни оборотоме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9       9029.20    Скоростомери и тахомет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29       9029.90    Части и принадлежности за оборотомерит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коростомерите или тахометр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10    Прибори и апарати за измерване или откриване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йонизиращи лъчен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20    Катодни осцилоскопи и катодни осцилограф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31    Мултиметри за измерване или контрол на напрежени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ила, съпротивление или мощност, без регистриращ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строй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39    Прибори и апарати, различни от тези от 9030.1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30.20 или 9030.31, за измерване или контрол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прежение, сила, съпротивление или мощност, без</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гистриращо устрой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40    Прибори и апарати, различни от тези от 9030.1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30.20, 9030.31 или 9030.39, за измерван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трол на електрически величини, специал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назначени за телекомуникационната техник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81    Прибори и апарати, различни от тези от 9030.1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30.20 или 9030.40, за измерване или контрол н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лектрически величини, с регистриращо устрой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89    Прибори и апарати, различни от тези от 9030.1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30.20, 9030.31 или 9030.40, за измерван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трол на електрически величини, без регистриращ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строй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0       9030.90    Части и принадлежности за прибори и апарати от 9030.1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30.20, 9030.31, 9030.39, 9030.40, 9030.81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30.8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1       9031.80    Прибори и апарати за измерване или контрол,</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упоменати, нито включени в позиция 90.3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1       9031.90    Части и принадлежности за приборите и апаратите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9031.8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2       9032.10    Термоста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2       9032.20    Пресоста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2       9032.81    Хидравлични или пневматични прибори и апара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автоматично регулиране или контро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2       9032.89    Други прибори и апарати за автоматично регулиран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контро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0.32       9032.90    Части и принадлежности за прибори и апарат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втоматично регулиране или контрол от позиция 90.3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1.04       9104.00    Часовници за приборни табла или подобни такива,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1.09       9109.19    Часовникови механизми, с широчина или диаметър,</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превишаващи 50 мм, комплектовани и сглоб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движвани от батерия, акумулатор или ръчн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предназначените за будилниц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1.09       9109.90    Часовникови механизми, с широчина или диаметър,</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превишаващи 50 мм, комплектовани и сглобе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 от задвижваните с батерия, акумулатор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ъчно и различни от предназначените за будилниц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4.01       9401.10    Седалки, различни от облечените с кож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4.03       9403.20    Мебели от метал, различни от седалк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4.03       9403.70    Мебели от пластмаса, различни от седалк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4.05       9405.10    Електрически осветителни тела за окачване и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иксиране на таван или на стена, от неблагород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тали или пластма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4.05       9405.60    Светлинни надписи, светлинни указателни табе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други подобни от неблагородни метали или пластма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4.05       9405.92    Части за изделията от 9405.10 или 9405.60, о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ластма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94.05       9405.99    Части за изделията от 9405.10 или 9405.60,</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неблагородни метал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ОПЪЛНЕНИЕ</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митет по търговията с граждански въздухоплавателни средств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я и поправки в приложението към споразумението</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шение от 7 октомври 1982 г.(7)</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AIR/4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ледните процедури за прилагане, mutatis mutandis(8), на процедурите за изменение и поправки на Списъците с ангажименти(9) към приложението на Споразумението за търговия с граждански въздухоплавателни средства са приети от Комитета по търговия с граждански въздухоплавателни средства на 7 октомври 1982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Изменения в оригиналния текст на приложението към споразумението, които отразяват измененията в резултат на преговорите, съгласно чл. 8.3 и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друг релевантен член от Споразумението за търговия с граждански въздухоплавателни средства или друг релевантен член от Общото споразумение, се извършват посредством сертификация.  Проект на тези изменения следва да се предостави на генералния директор в тримесечен срок, след като действието е извършен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Изменения в оригиналния текст на Списъците към приложението се извършват, когато изменения и допълнения или прегрупирания, които не засягат по същество обхвата на позицията, се въвеждат в националната митническа тарифа на някоя от страните.  Такива промени и други поправки с чисто формален характер ще се извършват посредством сертификация.  Проект на тези промени следва да се предостави на генералния директор във възможно най-кратки срокове, но не по-късно от шест месеца след въвеждане изменението и допълнението или прегрупирането в националната митническа тариф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Проектът с измененията, описани по-горе, се разпространява от генералния директор до всички страни и договарящи страни и се счита за сертифициран, ако не постъпят възражения от някоя от страните по споразумението в срок от три месеца, когато при промяна по § 1, проектът не отразява правилно изменението, или при промяна по § 2, предложената промяна не отговаря на условията по този параграф.</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Одобрено тълкуване на чл. 2.1.2 от Споразумението за търговия с</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раждански въздухоплавателни средств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ето на 8 март 1983 г.</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AIR/M/1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омитетът прие следното тълкуване на чл. 2.1.2 с разбирането, че прогресът в разширяване на приложението не е завършил, и прилагането има за цел да е възможно най-широк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Комитетът се съгласи, че чл. 2.1.2  от Споразумението за търговия с граждански въздухоплавателни средства, което осигурява премахването на "всички мита и други такси от всякакъв вид, налагани по ремонта на граждански въздухоплавателни средства", се отнася само до ремонта на цялото въздухоплавателно средство и за тези продукти на гражданската авиационна индустрия, които са класифицирани за митнически цели в съответните тарифни позиции, изброени в приложението към Споразумението за търговия с граждански въздухоплавателни сред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Общи правила за обвързването на мита на продукти, предназначени з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монти на граждански въздухоплавателни средства, които следва д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 впишат като анотации в Списъците с ангажименти на Страните по ГАТТ</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ети на 8 март 1983 г.</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AIR/M/1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Безмитното третиране или освобождаването от мито се осигурява за продуктите, предназначени за употреба в ремонта на гражданските въздухоплавателни средства в съответствие с чл. 2.1.2  от споразумението за търговия с граждански въздухоплавателни средства (понятието "ремонти" включва поддържане, възстановяване, модификация и конверс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1) Понятието "страни" е използвано да означи страните по то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споразум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Други такси" има същото значение като по смисъла на чл. II от ГАТ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Употребата на фразата "достъп до делови възможности ...  при условия не по-малко благоприятни ..." не означава, че броят договори, възложени на квалифицирани фирми от една страна, дава право на квалифицирани фирми от друга страна за договори в същия брой.</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За целта на това споразумение понятието "правителство" включва и компетентните власти на Европейската икономическа общно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На 25 март 1987 г. комитетът прие решение испанският текст на споразумението да се счита също за оригинален (AIR/6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На 9 ноември 1988 г. комитетът реши да продължи неограничено срока за приемане на протокола (AIR/68).</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7) AIR/M/9, стр. 7</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8) AIR/M/3, стр. 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9) BISD 27S/25</w:t>
      </w:r>
    </w:p>
    <w:p>
      <w:pPr>
        <w:pStyle w:val="Normal"/>
        <w:rPr>
          <w:rFonts w:ascii="A4U;Times New Roman" w:hAnsi="A4U;Times New Roman" w:cs="A4U;Times New Roman"/>
          <w:sz w:val="20"/>
          <w:szCs w:val="20"/>
        </w:rPr>
      </w:pPr>
      <w:r>
        <w:rPr>
          <w:rFonts w:cs="A4U;Times New Roman" w:ascii="A4U;Times New Roman" w:hAnsi="A4U;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bed">
    <w:name w:val="pobed"/>
    <w:basedOn w:val="Normal"/>
    <w:next w:val="Normal"/>
    <w:qFormat/>
    <w:pPr/>
    <w:rPr>
      <w:rFonts w:eastAsia="Lucida Grande;Courie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4:00Z</dcterms:created>
  <dc:creator>PKirilova</dc:creator>
  <dc:description/>
  <dc:language>en-US</dc:language>
  <cp:lastModifiedBy>PKirilova</cp:lastModifiedBy>
  <dcterms:modified xsi:type="dcterms:W3CDTF">2005-10-12T07:35:00Z</dcterms:modified>
  <cp:revision>1</cp:revision>
  <dc:subject/>
  <dc:title>СПОРАЗУМЕНИЕ за търговията с граждански самолети - Анекс 4(а)</dc:title>
</cp:coreProperties>
</file>