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КОНВЕНЦИЯ за преследване на незаконните актове, насочени против безопасността на гражданската авиа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Ратифицирана с Указ № 15 на Държавния съвет от 15.01.1973 г. - ДВ, бр. 6 от 19.01.1973 г.  Обн., ДВ, бр. 45 от 11.06.1974 г.  В сила за България от 24.03.1973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ържавите - страни по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незаконните актове, насочени против безопасността на гражданската авиация, застрашават безопасността на лицата и имуществата, сериозно засягат експлоатацията на въздушните линии и подкопават доверието на народите в света в безопасността на гражданската авиа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наличието на такива актове предизвиква сериозна загрижено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с оглед предотвратяването на тези актове е необходимо спешно да се предвидят съответните мерки за наказване на техните извърши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е споразумяха за следно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Извършва престъпление всяко лице, което незаконно и умишлен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извършва акт на насилие срещу лице, намиращо се на борда на въздухоплавателно средство в полет, ако този акт е от естество да застраши безопасността на това въздухоплавателно сред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b) разрушава въздухоплавателно средство, намиращо се в експлоатация, или причинява повреди на такова въздухоплавателно средство, които го правят негодно за полет или са от естество да застрашават сигурността му в поле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 по какъвто и да е начин поставя или съдействува за поставянето в едно въздухоплавателно средство в експлоатация на устройство или вещество, което може да разруши споменатото въздухоплавателно средство или да му причини повреди, които го правят негодно за полет или които са от естество да застрашават сигурността му в поле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d) разрушава или поврежда въздухоплавателното оборудване или се намесва в неговото функциониране, ако което и да е от тези действия е от естество да застраши сигурността на въздухоплавателното средство в поле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е) съобщава информация, за която знае, че е невярна, и с това застрашава сигурността на въздухоплавателното средство в поле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Извършва също така престъпление всяко лице, ко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се опитва да извърши едно от престъпленията, изброени в точка 1 на този член;</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b) е съучастник на лице, което извършва или се опитва да извърши едно от тези престъплен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За целите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едно въздухоплавателно средство се счита в полет по всяко време от момента, когато е завършено натоварването на багажа и качването на пътниците и всички външни врати са затворени, до момента, когато една от тези врати бъде отворена с цел слизане на пътниците и разтоварване на багажа; в случай на принудително кацане се смята, че полетът продължава до момента, когато компетентните власти поемат върху себе си отговорността за въздухоплавателното средство, както и за пътниците и имуществото, намиращи се на бор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b) едно въздухоплавателно средство се счита в експлоатация от момента, когато персоналът на земята или екипажът започва да го подготвя с оглед изпълнението на определен полет, до изтичането на един срок от двадесет и четири часа след което и да е кацане; периодът на експлоатация при всички случаи продължава през целия период, в който въздухоплавателното средство е в полет, както е определено в точка "а" на този член.</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се задължава да налага строги наказания за престъпленията, изброени в 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Тази Конвенция не се прилага за въздухоплавателните средства, използувани от военни, митнически или полицейски служб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 случаите, предвидени в букви "а", "Ь", "с" и "е" на точка 1, член 1, тази Конвенция се прилага независимо от това, дали въздухоплавателното средство изпълнява международен полет или полет по вътрешни линии, само ак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действителното или набелязаното място на излитане или кацане на въздухоплавателното средство се намира извън територията на държавата на регистрация на това въздухоплавателно средство и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b) престъплението е извършено на територията на държава, различна от държавата на регистрация на въздухоплавателното сред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Независимо от точка 2 на този член в случаите, предвидени в букви "а", "Ь", "с" и "е" на точка 1, член 1, тази Конвенция се прилага също и ако престъпникът или предполагаемият престъпник се намира на територията на държава, различна от държавата на регистрация на въздухоплавателното сред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По отношение на държавите, упоменати в член 9, и в случаите, предвидени в букви "а", "Ь", "с" и "е" на точка 1, член 1, тази Конвенция не се прилага, ако местата, посочени в буква "а" на точка 2 на този член, се намират на територията на една от държавите, упоменати в член 9, освен ако престъплението е извършено или престъпникът или предполагаемият престъпник се намира на територията на друга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В случаите, предвидени в буква "Ь" на точка 1, член 1, тази Конвенция се прилага само ако въздухоплавателното оборудване се използува за международно въздухопла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Разпоредбите на точки 2, 3, 4 и 5 на този член ще се прилагат също и за случаите, предвидени в точка 2 на 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оговаряща държава взема необходимите мерки, за да установи своята юрисдикция по отношение на престъпленията в следните случа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когато престъплението е извършено на територията на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b) когато престъплението е извършено срещу или на борда на въздухоплавателното средство, регистрирано в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 когато въздухоплавателното средство, на борда на което е извършено престъплението, извърши кацане на нейната територия и предполагаемият престъпник е все още на бор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d) когато престъплението е извършено срещу или на борда на въздухоплавателно средство, наето без екипаж от наемател, чието главно седалище на дейност или ако няма такова, мястото на постоянното му пребиваване е на територията на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Договаряща държава взема също така необходимите мерки, за да установи своята юрисдикция по отношение на престъпленията, предвидени в член 1, точка 1, букви "а", "Ь" и "с" и член 1, точка 2, доколкото тази последна точка се отнася до посочените престъпления, в случая, когато предполагаемият престъпник се намира на нейната територия и когато тя не го предава съгласно член 8 на една от държавите, предвидени в точка 1 на този член.</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Тази Конвенция не изключва прилагането на наказателна юрисдикция в съответствие с националното законодател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Ако счете, че обстоятелствата го налагат, всяка Договаряща държава, на чиято територия се намира престъпникът или предполагаемият престъпник, осигурява задържането му или взема други мерки за осигуряване присъствието му.  Задържането му и другите мерки трябва да се извършват в съответствие със законодателството на дадената държава; те могат да продължават само в течение на времето, необходимо за предприемане на наказателно-процесуални действия или действия за преда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Тази държава извършва незабавно предварително разследване на факт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На всяко лице, задържано съгласно точка 1 на този член, се оказва незабавно съдействие да влезе във връзка с най-близкото съответно представителство на държавата, чиято националност то им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Когато една държава задържи едно лице съгласно този член, тя уведомява незабавно държавите, посочени в член 5, точка 1, държавата, чиято националност има задържаното лице, и ако счете това за целесъобразно, всички други заинтересувани държави за това, че лицето е задържано, и за обстоятелствата, послужили като основание за задържането.  Държавата, която провежда предварителното разследване, предвидено в точка 2 на този член, съобщава незабавно събраните от нея данни на гореспоменатите държави и посочва дали има намерение да осъществи своята юрисдик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7</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оговарящата държава, на чиято територия се намира предполагаемият престъпник, ако не го предаде, е длъжна без каквото и да е изключение и независимо от това, дали престъплението е било извършено на нейна територия, да предаде делото на своите компетентни органи, за да се възбуди наказателно преследване.  Тези органи вземат своето решение по същия начин, както и за всяко друго тежко престъпление от общ характер, съгласно законите на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8</w:t>
      </w:r>
    </w:p>
    <w:p>
      <w:pPr>
        <w:pStyle w:val="Normal"/>
        <w:autoSpaceDE w:val="false"/>
        <w:rPr/>
      </w:pPr>
      <w:r>
        <w:rPr>
          <w:rFonts w:cs="A4U;Times New Roman" w:ascii="A4U;Times New Roman" w:hAnsi="A4U;Times New Roman"/>
          <w:sz w:val="20"/>
          <w:szCs w:val="20"/>
        </w:rPr>
        <w:tab/>
        <w:t>1.  Тези престъпления следва да се включат като престъпления, водещи до предаване, предвидени във всеки договор за екстрадиция, сключен между Договарящите държави.  Договарящите държави се задължават да включат тези престъпления, водещи до предаване, във всеки договор за екстрадиция, сключен помежду им.</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Ако Договарящата държава, която обуславя предаването с наличие на договор, получи молба за предаване от друга Договаряща държава, с която няма договор за екстрадиция, тя може по свое усмотрение да счита по отношение на такива престъпления тази Конвенция като правно основание за предаване.  Предаването се извършва в съответствие с другите условия, предвидени от законодателството на държавата, към която е отправена молбата за преда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Договарящите държави, които не обуславят предаването с наличие на договор, в отношенията помежду си разглеждат такива престъпления като престъпления, водещи до предаване, в съответствие с условията, предвидени в законодателството на държавата, към която е отправена молбата за преда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По отношение на предаването Договарящите държави разглеждат престъплението като извършено не само на местопрестъплението, но също и на територията на държавите, длъжни да установят своята юрисдикция съгласно букви "Ь", "с" и "d" на точка 1, член 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оговарящите държави, които създават съвместни въздухоплавателни експлоатационни организации или международни експлоатационни агенции, които експлоатират въздухоплавателни средства, подлежащи на съвместна или международна регистрация, по съответен начин определят за всеки самолет държавата измежду тях, която упражнява юрисдикция и има качеството на държава, в която е регистрирано въздухоплавателно средство за целите на тази Конвенция, и уведомяват за това Организацията за международна гражданска авиация, която предава това уведомление на всички държави - страни по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Договарящите държави в съответствие с международното право и националното законодателство се стремят да вземат всички практически възможни мерки с цел да предотвратят престъпленията, посочени в 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Когато вследствие извършване на едно от престъпленията, посочени в член 1, полетът е забавен или прекъснат, всяка Договаряща държава, на чиято територия се намират въздухоплавателното средство, пътниците или екипажът, съдействува на пътниците и екипажа да продължат своето пътуване колкото е възможно по-скоро и без забавяне връща въздухоплавателното средство и неговия товар на законните владелц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Договарящите държави си оказват възможно най-пълна правна помощ във връзка с наказателно-процесуалните действия, предприети по отношение на тези престъпления.  Във всички случаи се прилага законодателството на държавата, към която е отправена молба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Разпоредбите на точка 1 на този член не влияят върху задълженията, произтичащи от други двустранни или многостранни договори, които уреждат или ще уреждат пълно или частично взаимната правна помощ по наказателните де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която има основание да счита, че едно от престъпленията, посочени в член 1, ще бъде извършено, в съответствие с националното си законодателство предоставя всяка съответна информация, с която разполага, на онези държави, които тя счита, че са държави, посочени в член 5, точка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в съответствие с националното си законодателство съобщава на Съвета на Организацията за международна гражданска авиация колкото е възможно по-скоро всяка съответна информация, с която разполага, относн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обстоятелствата на престъпл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b) действията, предприети съгласно член 10, точка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 мерките, предприети по отношение на престъпника или предполагаемия престъпник, и в частност, резултатите от каквато и да е процедура по предаване или от която и да е друга съдебна процедур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еки спор между две или повече Договарящи държави относно тълкуването или прилагането на тази Конвенция, който не може да бъде разрешен чрез преговори, се предава на арбитраж по молба на една от тях. Ако в течение на шест месеца от датата на молбата за арбитраж държавите не са в състояние да постигнат съгласие по въпроса за организиране на арбитраж, по молба на която и да е от тези държави спорът може да се отнесе до Международния съд в съответствие със статута на съ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държава може при подписването или ратификацията на тази Конвенция или при присъединяването си към нея да заяви, че не се счита обвързана от разпоредбите на горната точка.  Другите Договарящи държави не са обвързани от разпорежданията на горната точка по отношение на всяка Договаряща държава, която е направила такава резер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Договаряща държава, която е направила резерва в съответствие с горната точка, може да се откаже от тази резерва по всяко време чрез уведомяване на правителствата - 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Тази Конвенция ще бъде открита за подпис в Монреал на 23 септември 1971 г. от държавите, участвували в Международната конференция по въздушно право, състояла се в Монреал от 8 до 23 септември 1971 г. (наричана по-нататък Монреалска конференция).  След 10 октомври 1971 г. Конвенцията ще бъде открита за подписване от всички държави в Москва, Лондон и Вашингтон. Всяка държава, която не подпише Конвенцията преди нейното влизане в сила в съответствие с точка 3 от този член, може да се присъедини към нея по всяко врем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Тази Конвенция подлежи на ратификация от подписалите я държави. Ратификационните документи и документите за присъединяване се предават за съхранение на правителствата на Съюза на съветските социалистически републики, Обединеното кралство на Великобритания и Северна Ирландия и Съединените американски щати, които с настоящето са определени за правителства - 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Тази Конвенция влиза в сила тридесет дни след датата на предаването за съхранение на ратификационните документи от десет държави, подписали тази Конвенция и взели участие в Монреалската конфер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За другите държави тази Конвенция влиза в сила от датата, на която тя влезе в сила съгласно точка 3 на този член, или тридесет дни след датата на депозиране на ратификационните документи или документите за присъединяване, ако тази втора дата е по-късна от първа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Правителствата - депозитари, уведомяват незабавно всички подписали и присъединили се държави за датата на всяко подписване, датата на депозиране на всеки ратификационен документ или документ за присъединяване, за датата на влизане в сила на тази Конвенция, както и за всички други съобщения след влизането й в си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След влизането в сила на тази Конвенция тя ще бъде регистрирана от правителствата - депозитари, съгласно член 102 на Устава на Организацията на Обединените нации и в съответствие с член 83 от Конвенцията за международна гражданска авиация (Чикаго, 1944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оговаряща държава може да денонсира тази Конвенция чрез писмено уведомление до правителствата - 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Денонсирането влиза в сила шест месеца от датата на получаване на уведомлението от правителствата - 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уверение на което долуподписаните представители, надлежно упълномощени от своите правителства, подписах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а в Монреал на двадесет и трети септември хиляда деветстотин седемдесет и първа година в три оригинални екземпляра, всеки от тях на руски, английски, френски и испански език, като всички текстове имат еднаква си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ледват подписите на пълномощниците на правителствата.</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гласно Указ № 15 на Държавния съвет от 15.01.1973 г. (ДВ, бр. 45 от 1974 г.) Конвенцията за преследване на незаконните актове, насочени против безопасността на гражданската авиация от 1971 г. се ратифицира от българска страна със следната резерва по чл. 1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ародна република България не се счита обвързана с клаузата за задължително предаване споровете по тълкуването или приложението на Конвенцията на арбитраж или на Международния съд в Хаг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езервата е оттеглена съгласно точка 27 от Закона за оттегляне на резерви и декларации по международни конвенции относно задължителната юрисдикция на Международния съд и Международния арбитраж (ДВ, бр. 8 от 1994 г.).</w:t>
      </w:r>
    </w:p>
    <w:p>
      <w:pPr>
        <w:pStyle w:val="Normal"/>
        <w:rPr>
          <w:rFonts w:ascii="A4U;Times New Roman" w:hAnsi="A4U;Times New Roman" w:cs="A4U;Times New Roman"/>
          <w:sz w:val="20"/>
          <w:szCs w:val="20"/>
        </w:rPr>
      </w:pPr>
      <w:r>
        <w:rPr>
          <w:rFonts w:cs="A4U;Times New Roman" w:ascii="A4U;Times New Roman" w:hAnsi="A4U;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bed">
    <w:name w:val="pobed"/>
    <w:basedOn w:val="Normal"/>
    <w:next w:val="Normal"/>
    <w:qFormat/>
    <w:pPr/>
    <w:rPr>
      <w:rFonts w:eastAsia="Lucida Grande;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6:00Z</dcterms:created>
  <dc:creator>PKirilova</dc:creator>
  <dc:description/>
  <cp:keywords/>
  <dc:language>en-US</dc:language>
  <cp:lastModifiedBy>mag</cp:lastModifiedBy>
  <dcterms:modified xsi:type="dcterms:W3CDTF">2007-03-14T08:56:00Z</dcterms:modified>
  <cp:revision>2</cp:revision>
  <dc:subject/>
  <dc:title>КОНВЕНЦИЯ за преследване на незаконните актове, насочени против безопасността на гражданската авиация</dc:title>
</cp:coreProperties>
</file>