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 към ЗАЯВЛЕНИЕ ЗА ОДОБРЕНИ ОРГАНИЗАЦИИ ЗА ОБУЧЕНИЕ</w:t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276" w:hanging="1276"/>
        <w:jc w:val="both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7200"/>
        <w:gridCol w:w="540"/>
        <w:gridCol w:w="540"/>
        <w:gridCol w:w="540"/>
        <w:gridCol w:w="540"/>
        <w:gridCol w:w="459"/>
      </w:tblGrid>
      <w:tr>
        <w:trPr>
          <w:trHeight w:val="1361" w:hRule="exact"/>
          <w:cantSplit w:val="true"/>
        </w:trPr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№</w:t>
            </w:r>
          </w:p>
        </w:tc>
        <w:tc>
          <w:tcPr>
            <w:tcW w:w="7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НАИМЕНОВАНИЕ НА КУРС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Теоретично обучение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Летателно обучение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Дистанционно обучение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програма</w:t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PL(A) Курс /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PPL(A)  Cours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PL(А) Теоретичен Курс Д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PPL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) Theoretical Knowledge Cours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 DL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PL(A) Кур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(Летателно обучение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PPL(A)  Cours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 (Flight Instruction)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PL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) Курс /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PPL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H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Cours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PL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) Кур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(Летателно обучение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PPL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)  Cours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 (Flight Instruction)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CPL(A) Модулен Курс /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PL(A) Modular  Cours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CPL(A) Модулен Теоретичен Курс /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PL(A) Modular Theoretical Knowledge Cours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CPL(A) Модулен Курс (Летателно обучение) /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PL(A) Modular  Cours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 (Flight Instruction)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PL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) Модулен Курс /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PL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) Modula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Cours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PL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) Модулен Теоретичен Курс /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PL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) Modular Theoretical Knowledge Cours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CPL(A) Интегриран Курс /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PL(A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Intergate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Cours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PL(A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/IR(A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Интегриран Курс /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PL(A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/IR(A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Intergate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Cours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PL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) Интегриран Курс /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PL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Intergate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Cours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PL(A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/IR(A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Интегриран Курс /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PL(A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/IR(A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Intergate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Cours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TPL(A) Модулен Курс /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ATP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(A) Modular Cours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TPL(A) Модулен Теоретичен Курс /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TPL(A) Modular Theoretical Knowledge Cours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TPL(A) Модулен Теоретичен Кур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ДО /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TPL(A) Modular Theoretical Knowledge Cours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 DL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TPL(A) Интегриран Курс /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PL(A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Intergate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Cours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TPL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) Модулен Теоретичен Курс /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TPL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) Modular Theoretical Knowledge Cours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IR Модулен  Курс /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I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(A) Modular Cours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IR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одулен Теоретичен Кур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/ IR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Modular Theoretical Knowledge Cours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 DL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R Модулен  Кур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(Летателно обучение) /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I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(A) Modular Cours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 (Flight Instruction)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FI(A) Курс /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FI(A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Cours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I(A) Теоретичен Кур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FI(A) Theoretical Knowledge Cours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F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Кур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(Летателно обучение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FI(A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Cours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 (Flight Instruction)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I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) Курс /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FI(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Cours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FI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Кур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(Летателно обучение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FI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Cours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 (Flight Instruction)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TR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(A) Теоретичен Курс /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I(A) Theoretical Knowledge Cours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TR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) Теоретичен Курс /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I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) Theoretical Knowledge Cours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TR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рс (Летателно обучение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TRI (H) Course (Flight Instruction)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R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) Курс /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n-US"/>
              </w:rPr>
              <w:t>CR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I(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Cours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R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I(A) Курс /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n-US"/>
              </w:rPr>
              <w:t>IR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I(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Cours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I(A) Курс /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n-US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I(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Cours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SEP(Land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амолети Курс /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SEP(Land) Airplanes Cours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MEP(Land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амолети Курс /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MEP(Land) Airplanes Cours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MCC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урс /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MCC Cours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HPA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еоретичен Кур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HP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Theoretical Knowledge Cours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TMG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р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TMG Class Rating Cours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left="1276" w:hanging="1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276" w:hanging="1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4787"/>
        <w:gridCol w:w="693"/>
        <w:gridCol w:w="3546"/>
      </w:tblGrid>
      <w:tr>
        <w:trPr>
          <w:trHeight w:val="510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</w:rPr>
              <w:t>Подпис</w:t>
            </w: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mallCaps/>
                <w:color w:val="FF0000"/>
                <w:sz w:val="14"/>
                <w:szCs w:val="14"/>
              </w:rPr>
              <w:t>заявителя: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</w:rPr>
              <w:t>Дата: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  <w:lang w:val="en-U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left="1276" w:hanging="1276"/>
        <w:jc w:val="both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417" w:right="1417" w:gutter="0" w:header="708" w:top="1417" w:footer="0" w:bottom="1417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80"/>
      <w:gridCol w:w="8426"/>
    </w:tblGrid>
    <w:tr>
      <w:trPr/>
      <w:tc>
        <w:tcPr>
          <w:tcW w:w="1780" w:type="dxa"/>
          <w:tcBorders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1127760" cy="636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26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>СПИСЪК НА КУРСОВЕТЕ ЗА ОБУЧЕНИЕ</w:t>
          </w:r>
        </w:p>
      </w:tc>
    </w:tr>
  </w:tbl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4"/>
      <w:sz w:val="14"/>
      <w:szCs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08:00Z</dcterms:created>
  <dc:creator>svetla</dc:creator>
  <dc:description/>
  <cp:keywords/>
  <dc:language>en-US</dc:language>
  <cp:lastModifiedBy>kkirina</cp:lastModifiedBy>
  <cp:lastPrinted>2011-12-15T09:22:00Z</cp:lastPrinted>
  <dcterms:modified xsi:type="dcterms:W3CDTF">2012-12-15T10:25:00Z</dcterms:modified>
  <cp:revision>27</cp:revision>
  <dc:subject/>
  <dc:title>ПРИЛОЖЕНИЕ № 1</dc:title>
</cp:coreProperties>
</file>