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ъм ЗАЯВЛЕНИЕ ЗА ОДОБРЕНИ ОРГАНИЗАЦИИ З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68"/>
        <w:gridCol w:w="3938"/>
        <w:gridCol w:w="474"/>
        <w:gridCol w:w="1662"/>
        <w:gridCol w:w="360"/>
        <w:gridCol w:w="349"/>
        <w:gridCol w:w="290"/>
      </w:tblGrid>
      <w:tr>
        <w:trPr>
          <w:trHeight w:val="1361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НСТРУКТОР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</w:rPr>
              <w:t>вид правоспособност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en-US"/>
              </w:rPr>
              <w:t>lice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номер на свидетелството за правоспособност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en-US"/>
              </w:rPr>
              <w:t>licence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mallCap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</w:rPr>
              <w:t>пълно работно време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mallCaps/>
                <w:sz w:val="12"/>
                <w:szCs w:val="12"/>
                <w:lang w:val="en-US"/>
              </w:rPr>
              <w:t>full</w:t>
            </w:r>
            <w:r>
              <w:rPr>
                <w:rFonts w:cs="Times New Roman" w:ascii="Times New Roman" w:hAnsi="Times New Roman"/>
                <w:b/>
                <w:i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12"/>
                <w:szCs w:val="12"/>
                <w:lang w:val="en-US"/>
              </w:rPr>
              <w:t>tim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mallCap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</w:rPr>
              <w:t>непълен работен ден</w:t>
            </w: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mallCaps/>
                <w:sz w:val="12"/>
                <w:szCs w:val="12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i/>
                <w:smallCaps/>
                <w:sz w:val="12"/>
                <w:szCs w:val="1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mallCaps/>
                <w:sz w:val="12"/>
                <w:szCs w:val="12"/>
                <w:lang w:val="en-US"/>
              </w:rPr>
              <w:t>tim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е, презиме и фамилия на Началник на обуч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bg-BG"/>
              </w:rPr>
              <w:t>Name of head of trainin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eastAsia="bg-B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е, презиме и фамилия на Главен инструктор летателно обуч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ind w:left="57" w:right="57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ame of chief flight instructo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е, презиме и фамилия на главен преподавате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ame of chief theoretical knowledge instructo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е, презиме и фамилия 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тателен(ни) инструктор(и)(където е приложимо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ame of flight instructor(s) (where applicable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762"/>
        <w:gridCol w:w="689"/>
        <w:gridCol w:w="3527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ИНСТРУКТОРИТ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1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25:00Z</dcterms:modified>
  <cp:revision>27</cp:revision>
  <dc:subject/>
  <dc:title>ПРИЛОЖЕНИЕ № 1</dc:title>
</cp:coreProperties>
</file>