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ъм ЗАЯВЛЕНИЕ ЗА ОДОБРЕНИ ОРГАНИЗАЦИИ ЗА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15"/>
        <w:gridCol w:w="497"/>
        <w:gridCol w:w="497"/>
        <w:gridCol w:w="497"/>
        <w:gridCol w:w="497"/>
        <w:gridCol w:w="497"/>
        <w:gridCol w:w="497"/>
        <w:gridCol w:w="497"/>
        <w:gridCol w:w="498"/>
        <w:gridCol w:w="1985"/>
        <w:gridCol w:w="1557"/>
        <w:gridCol w:w="285"/>
      </w:tblGrid>
      <w:tr>
        <w:trPr>
          <w:trHeight w:val="1361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 ТРЕНАЖОРА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FS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NPT I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NPT II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NPT III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TD 1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TD 2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TD 3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ITD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НА УДОСТОВЕРЕНИЕ 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 ВАЛИДНОСТ НА УДОСТОВЕРЕНИЕ</w:t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1276" w:hanging="1276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762"/>
        <w:gridCol w:w="689"/>
        <w:gridCol w:w="3527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spacing w:before="0" w:after="200"/>
        <w:ind w:left="1276" w:hanging="127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СПИСЪК НА ТРЕНАЖОРИТЕ , КОИТО ЩЕ СЕ ИЗПОЛЗВАТ ЗА ОБУЧЕНИЕ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32:00Z</dcterms:created>
  <dc:creator>svetla</dc:creator>
  <dc:description/>
  <cp:keywords/>
  <dc:language>en-US</dc:language>
  <cp:lastModifiedBy>kkirina</cp:lastModifiedBy>
  <cp:lastPrinted>2011-12-15T09:22:00Z</cp:lastPrinted>
  <dcterms:modified xsi:type="dcterms:W3CDTF">2012-12-15T10:32:00Z</dcterms:modified>
  <cp:revision>5</cp:revision>
  <dc:subject/>
  <dc:title>ПРИЛОЖЕНИЕ № 1</dc:title>
</cp:coreProperties>
</file>