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>ПРОТОКОЛ за борба с незаконните актове на насилие в летищата, обслужващи международната гражданска авиация, допълващ разпоредбите на Конвенцията за борба с незаконните актове, насочени против  безопасността на гражданската авиация, приета в Монреал на 23.09.1971 г.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>Ратифициран с Решение на Великото народно събрание от 4.01.1991 г. - ДВ, бр. 11 от 8.02.1991 г.  Обн., ДВ, бр. 11 от 8.02.1991 г.  В сила за България от 25.04.1991 г.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Държавите - страни по този протокол,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отчитайки, че незаконните актове на насилие, застрашаващи или можещи да застрашат безопасността на лица в летищата, обслужващи международната гражданска авиация, или застрашаващи безопасното използуване на такива летища подкопават доверието на народите в света в безопасността на такива летища и нарушават безопасността и реда в дейността на гражданската авиация за всички държави,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отчитайки, че наличието на такива актове е обект на сериозна загриженост на международната общност и че с цел предотвратяването на такива актове е необходимо спешно да бъдат предвидени подходящи мерки за наказване на извършителите им,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отчитайки, че е необходимо да бъдат приети разпоредби, допълващи тези от конвенцията, за преследване на незаконните актове, насочени против безопасността на гражданската авиация, приета в Монреал на 23 септември 1971 г., отнасящи се до незаконните актове на насилие в летищата, обслужващи международната гражданска авиация,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се споразумяха за следното: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Член 1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Този протокол допълва Конвенцията за преследване на незаконните актове, насочени против безопасността на гражданската авиация, приета в Монреал на 23 септември 1971 г. (наричана по-долу "конвенцията"), и между страните по този протокол конвенцията и протоколът ще бъдат разглеждани и тълкувани като единен документ.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Член 2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1.  В член 1 на конвенцията се добавя нова точка 1 bis: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"1 bis.  Дадено лице извършва престъпление, ако незаконно и преднамерено, като използува устройство, вещество или оръжие: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а) извърши по отношение на лице в летище, обслужващо международната гражданска авиация, акт на насилие, който причинява или може да причини тежки увреждания или смърт; или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b) разруши или нанесе сериозни щети на съоръженията на летище, обслужващо международната гражданска авиация, или на намиращо се в летището въздухоплавателно средство, което не е в експлоатация, или прекъсне дейността на службите на летището, ако такъв акт застрашава или може да застраши безопасността на летището."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2.  В точка 2 (а) на чл. 1 на конвенцията след думите "точка 1" се добавят думите "или точка 1 bis".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Член 3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В чл. 5 на конвенцията се добавя точка 2 bis: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"2 bis.  Всяка Договаряща държава взема необходимите мерки за установяване на нейната юрисдикция над престъпленията, посочени в чл. 1, т. 1 bis и в чл. 1, т. 2, доколкото тази точка се отнася до тези престъпления, в случай, че предполагаемият извършител се намира на нейна територия и тя не го екстрадира съгласно чл. 8 в държавата, посочена в т. 1 (а) на този член."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Член 4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Този протокол е открит за подписване в Монреал на 24 февруари 1988 г. от държавите - участнички в Международната конференция по въздушно право, проведена в Монреал от 9 до 24 февруари 1988 г.  След 1 март 1988 г. той е открит за подписване от всички държави в Лондон, Москва, Вашингтон и Монреал до влизането му в сила съгласно чл. 6.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Член 5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1.  Този протокол подлежи на ратификация от подписалите го държави.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2.  Държава, която не е договаряща държава по конвенцията, може да ратифицира този протокол, ако едновременно ратифицира конвенцията или се присъедини към нея съгласно чл. 15 от нея.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3.  Ратификационните документи се депозират при правителствата на Обединеното кралство Великобритания и Северна Ирландия, на Съюза на съветските социалистически републики на Съединените американски щати или при Организацията за международна гражданска авиация, посочени тук като депозитари.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Член 6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1.  След като десет от подписалите държави депозират своите ратификационни документи на този протокол, той влиза в сила за тези държави на тридесетия ден след датата на депозиране на десетия ратификационен документ.  За всяка държава, която депозира своя ратификационен документ след тази дата, протоколът влиза в сила на тридесетия ден след депозирането на нейния ратификационен документ.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2.  След влизането в сила на този протокол депозитарите го регистрират съгласно чл. 102 от Устава на ООН и чл. 83 от Конвенцията за международна гражданска авиация (Чикаго, 1944 г.).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Член 7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1.  След влизането му в сила този протокол е открит за присъединяване от всяка държава, която не го е подписала.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2.  Всяка държава, която не е договаряща държава по конвенцията, може да се присъедини към този протокол, ако едновременно ратифицира конвенцията или се присъедини към нея съгласно чл. 15 от нея.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3.  Документите за присъединяване се депозират при депозитарите и присъединяването влиза в сила на тридесетия ден след депозирането.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Член 8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1.  Всяка страна по този протокол може да го денонсира с писмено уведомление до депозитарите.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2.  Денонсирането влиза в сила шест месеца след датата, на която депозитарите получат уведомлението.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3.  Денонсирането на този протокол не означава денонсиране на конвенцията.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4.  Денонсирането на конвенцията от договаряща държава по конвенцията, допълнена от този протокол, означава също денонсиране на този протокол.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Член 9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1.  Депозитарите незабавно уведомяват всички подписали и присъединили се към този протокол държави и всички подписали и присъединили се към конвенцията държави относно: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а) датата на всяко подписване и датата на депозиране на всеки ратификационен документ или документ за присъединяване към този протокол;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b) получаването на всяко уведомление за денонсиране на този протокол и за неговата дата.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2.  Депозитарите също така уведомяват посочените в т. 1 държави за датата, на която този протокол влиза в сила съгласно чл. 6.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В уверение на което долуподписаните пълномощници, надлежно упълномощени от своите правителства, подписаха този протокол.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Съставен в Монреал на двадесет и четвъртия ден на февруари, хиляда деветстотин осемдесет и осма година, в четири оригинални екземпляра, всеки от които съставен в четири автентични текста на английски, испански, руски и френски език.</w:t>
      </w:r>
    </w:p>
    <w:p>
      <w:pPr>
        <w:pStyle w:val="Normal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U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bed">
    <w:name w:val="pobed"/>
    <w:basedOn w:val="Normal"/>
    <w:next w:val="Normal"/>
    <w:qFormat/>
    <w:pPr/>
    <w:rPr>
      <w:rFonts w:eastAsia="Lucida Grande;Courier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36:00Z</dcterms:created>
  <dc:creator>PKirilova</dc:creator>
  <dc:description/>
  <dc:language>en-US</dc:language>
  <cp:lastModifiedBy>PKirilova</cp:lastModifiedBy>
  <dcterms:modified xsi:type="dcterms:W3CDTF">2005-10-12T07:38:00Z</dcterms:modified>
  <cp:revision>1</cp:revision>
  <dc:subject/>
  <dc:title>ПРОТОКОЛ за борба с незаконните актове на насилие в летищата, обслужващи международната гражданска авиация, допълващ разпоредб</dc:title>
</cp:coreProperties>
</file>