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gistry</w:t>
      </w:r>
    </w:p>
    <w:p>
      <w:pPr>
        <w:pStyle w:val="Heading1"/>
        <w:spacing w:before="24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</w:t>
      </w:r>
    </w:p>
    <w:p>
      <w:pPr>
        <w:pStyle w:val="Heading1"/>
        <w:spacing w:before="240" w:after="0"/>
        <w:jc w:val="center"/>
        <w:rPr>
          <w:rFonts w:ascii="Verdana" w:hAnsi="Verdana" w:cs="Verdana"/>
          <w:color w:val="0070AB"/>
          <w:sz w:val="27"/>
          <w:szCs w:val="27"/>
        </w:rPr>
      </w:pPr>
      <w:r>
        <w:rPr>
          <w:rFonts w:cs="Verdana" w:ascii="Verdana" w:hAnsi="Verdana"/>
          <w:sz w:val="20"/>
          <w:szCs w:val="20"/>
        </w:rPr>
        <w:t xml:space="preserve">Bulgarian aviation operators, established in the Republic of Bulgaria, operating chiefly on international routes, bound to submitting declarations according to article 31b from the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nstruction of application of the VAT law</w:t>
      </w:r>
    </w:p>
    <w:p>
      <w:pPr>
        <w:pStyle w:val="Normal"/>
        <w:rPr>
          <w:rFonts w:ascii="Verdana" w:hAnsi="Verdana" w:cs="Verdana"/>
          <w:color w:val="0070AB"/>
          <w:sz w:val="27"/>
          <w:szCs w:val="27"/>
          <w:lang w:val="en-US"/>
        </w:rPr>
      </w:pPr>
      <w:r>
        <w:rPr>
          <w:rFonts w:cs="Verdana" w:ascii="Verdana" w:hAnsi="Verdana"/>
          <w:color w:val="0070AB"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810"/>
        <w:gridCol w:w="3118"/>
        <w:gridCol w:w="1389"/>
        <w:gridCol w:w="1244"/>
        <w:gridCol w:w="1194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№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br/>
              <w:br/>
            </w:r>
          </w:p>
        </w:tc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333333"/>
                <w:sz w:val="16"/>
                <w:szCs w:val="16"/>
                <w:lang w:val="en-US" w:eastAsia="en-US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 xml:space="preserve">АВИАЦИОННИ ОПЕРАТОРИ              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viation operators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Име</w:t>
              <w:br/>
              <w:t>Nam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Адрес</w:t>
              <w:br/>
              <w:t>Address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ДС №</w:t>
              <w:br/>
              <w:t>VAT №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еклариран период</w:t>
              <w:br/>
              <w:t>Period declared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от</w:t>
              <w:br/>
              <w:t xml:space="preserve">from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  <w:lang w:eastAsia="en-US"/>
              </w:rPr>
              <w:t>До</w:t>
              <w:br/>
              <w:t>to</w:t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color w:val="333333"/>
                <w:sz w:val="10"/>
                <w:szCs w:val="1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HELI AIR SERVICES 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-North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10"/>
                <w:szCs w:val="1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10"/>
                <w:szCs w:val="1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ХЕЛИ ЕР-САУ" 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-север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4847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BULGARIAN AIR CHARTER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Jsc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35 Pavel Krasov Str., Gorubliane, 1138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БЪЛГАРИАН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ЕЪР ЧАРТЪР"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A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38, гр. София, кв. Горубляне, ул. "Павел Красов" № 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0483088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ULGARIA AIR 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ЪЛГАРИЯ ЕР" 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00063382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B 20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Ltd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2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Alexandar Malinov blvd.,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1729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Б 2012" Е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729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бул. "Александър Малинов", № 2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20222293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 DELTA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off.10, fl.7, Jessika Office Center, 229, Botevgradsko shosse, Blvd., 1517, Sofia, Bulgaria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"АВИО - ДЕЛТА" ООД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17, гр. София, бул. "Ботевградско шосе" № 229, офис център, "Джесика", ет. 7, офис 10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308944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CARGO AIR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КАРГО ЕЪР" ООД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бул. "Брюксел" №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43388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START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ock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59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nt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7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oo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4,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part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9, Mladost I,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784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СТАРТ" 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84, София, ж.к. Младост</w:t>
            </w:r>
            <w:r>
              <w:rPr>
                <w:b/>
                <w:color w:val="333333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І, бл. 59, вх.”Ж”, ет.4, ап. 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182632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B H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Heli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„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БИ ЕЙЧ ХЕЛИ” Е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175372154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 H AIR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7, Dyakon Ignatii Str., 1000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БИ ЕЙЧ ЕЪР" 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000, гр. София, ул. "Дякон Игнатий" № 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054029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 L K   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2A, N. Obreshkov Str., 1113, Sofia,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„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А Л К” А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113, гр. София, ул. "Н. Обрешков" № 2 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361478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8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AVIODETACHMENT28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Sofia Airport, 1540, Sofia, Bulgaria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"АВИООТРЯД 28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София, Летище София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BG129009105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IR VOLTA Lt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3A, Nikolay Haytov str., 1113, Sofia, Republic of Bulgar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ЪР ВОЛТА ЕО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13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София, ул.“Н. Хайтов“, №3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G202785263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 AIR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 ЕР 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 Brussels Blvd., Sofia Airport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40, гр. София, Летище София, бул. "Брюксел"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8310324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TOP JET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ТОП ДЖЕТС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0, Chr. Colubus bvld., fl.8, office 82, 1592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592, София, бул. „Христофор Колумб”, № 80, ет.8, офис 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9474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Y2SKY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“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ФЛАЙ2СКАЙ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” 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1, Arsenalski blvd., fl.6, office 9, 1421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421, София, бул. „Арсеналски”, № 11, ет.6, офис 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2853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/20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1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OTRYAD VARNA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АВИООТРЯД ВАРНА 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l.401, entr.17, fl.4, ap.288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Vl. Varnenchik, 9000, Varn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9000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>, гр. Варна, ж.к.“Вл. Варненчик“, бл.401, вх.17, ет.4, ап.2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BG</w:t>
            </w:r>
            <w:r>
              <w:rPr>
                <w:b/>
                <w:sz w:val="20"/>
                <w:szCs w:val="20"/>
              </w:rPr>
              <w:t xml:space="preserve"> 1032569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1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ELECTRA AIRWAYS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ЕЛЕКТРА ЕЪРУЕЙС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Office A7, fl.5, 51, Al. Malinov Blvd., Sofia1712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, 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1712,  гр. София, бул. „Ал. Малинов”, № 51, ет.5, офис A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350618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1/01/201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1/12/201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TAYARAN  JET  JSCo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ТАЯРАН  ДЖЕТ  ЕАД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80, Cristofor Columb Bvld., fl.4, 1540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75" w:hanging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гр. София 1540, бул. “Христофор</w:t>
            </w:r>
          </w:p>
          <w:p>
            <w:pPr>
              <w:pStyle w:val="Normal"/>
              <w:ind w:right="-75" w:hanging="0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Колумб“, № 80, ет.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490987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2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WIZZ AIR</w:t>
            </w: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HUNGARY Kft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Bulgaria Branch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УИЗ ЕЪР УНГАРИЯ Кфт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Клон Бълга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Laurus Offices, Koer str. 2A, BuildingB, H-1103, Budapest, Hungary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IVT building, Airport Sofia Area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1103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, Будапеща, Унгария, ул.“Кьор“ 2/а, сграда Б, етаж ІІ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  <w:t>1540, София, Зона Летище София, сграда ИВ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U 1312260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3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FLEETAIR BG 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ФЛИЙТ ЕЪР БГ  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1</w:t>
            </w:r>
            <w:r>
              <w:rPr>
                <w:b/>
                <w:color w:val="333333"/>
                <w:sz w:val="16"/>
                <w:szCs w:val="16"/>
                <w:lang w:eastAsia="en-US"/>
              </w:rPr>
              <w:t>,</w:t>
            </w: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 xml:space="preserve"> Brussels Blvd., Sofia Airport, 1540, Sofia, Bulgaria</w:t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b/>
                <w:color w:val="333333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6"/>
                <w:szCs w:val="16"/>
                <w:lang w:val="en-US" w:eastAsia="en-US"/>
              </w:rPr>
            </w:pPr>
            <w:r>
              <w:rPr>
                <w:b/>
                <w:color w:val="333333"/>
                <w:sz w:val="16"/>
                <w:szCs w:val="16"/>
                <w:lang w:val="en-US" w:eastAsia="en-US"/>
              </w:rPr>
              <w:t>1540, гр. София, бул. "Брюксел" №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20517938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/06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//12/2019</w:t>
            </w:r>
          </w:p>
        </w:tc>
      </w:tr>
      <w:tr>
        <w:trPr>
          <w:trHeight w:val="152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AVIO BRAVO Ltd.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АВИО БРАВО ЕО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 xml:space="preserve">2E, Ak. Ivan Geshov Blvd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t>1379, Sofia, Bulgaria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val="en-US" w:eastAsia="en-US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 xml:space="preserve">1379, гр. София, 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  <w:t>бул. „Ак. Иван Гешов“, №2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G 1310943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/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/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/12/201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1:00Z</dcterms:created>
  <dc:creator>Ivaylo Kirov</dc:creator>
  <dc:description/>
  <dc:language>en-US</dc:language>
  <cp:lastModifiedBy>Ventzislav Gigov</cp:lastModifiedBy>
  <cp:lastPrinted>2014-12-29T10:00:00Z</cp:lastPrinted>
  <dcterms:modified xsi:type="dcterms:W3CDTF">2019-06-28T12:12:00Z</dcterms:modified>
  <cp:revision>4</cp:revision>
  <dc:subject/>
  <dc:title>№</dc:title>
</cp:coreProperties>
</file>