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egistry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f</w:t>
      </w:r>
    </w:p>
    <w:p>
      <w:pPr>
        <w:pStyle w:val="Heading1"/>
        <w:spacing w:before="0" w:after="0"/>
        <w:jc w:val="center"/>
        <w:rPr>
          <w:rFonts w:ascii="Verdana" w:hAnsi="Verdana" w:cs="Verdana"/>
          <w:color w:val="0070AB"/>
          <w:sz w:val="27"/>
          <w:szCs w:val="27"/>
        </w:rPr>
      </w:pPr>
      <w:r>
        <w:rPr>
          <w:rFonts w:cs="Verdana" w:ascii="Verdana" w:hAnsi="Verdana"/>
          <w:sz w:val="20"/>
          <w:szCs w:val="20"/>
        </w:rPr>
        <w:t xml:space="preserve">Bulgarian aviation operators, established in the Republic of Bulgaria, operating chiefly on international routes, bound to submitting declarations according to article 31b from the 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>nstruction of application of the VAT law</w:t>
      </w:r>
    </w:p>
    <w:p>
      <w:pPr>
        <w:pStyle w:val="Normal"/>
        <w:rPr>
          <w:rFonts w:ascii="Verdana" w:hAnsi="Verdana" w:cs="Verdana"/>
          <w:color w:val="0070AB"/>
          <w:sz w:val="27"/>
          <w:szCs w:val="27"/>
          <w:lang w:val="en-US"/>
        </w:rPr>
      </w:pPr>
      <w:r>
        <w:rPr>
          <w:rFonts w:cs="Verdana" w:ascii="Verdana" w:hAnsi="Verdana"/>
          <w:color w:val="0070AB"/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"/>
        <w:gridCol w:w="2810"/>
        <w:gridCol w:w="3118"/>
        <w:gridCol w:w="1389"/>
        <w:gridCol w:w="1244"/>
        <w:gridCol w:w="1194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№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br/>
              <w:br/>
            </w:r>
          </w:p>
        </w:tc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 xml:space="preserve">АВИАЦИОННИ ОПЕРАТОРИ              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Аviation operators</w:t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Име</w:t>
              <w:br/>
              <w:t>Name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Адрес</w:t>
              <w:br/>
              <w:t>Address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ДДС №</w:t>
              <w:br/>
              <w:t>VAT №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Деклариран период</w:t>
              <w:br/>
              <w:t>Period declared</w:t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от</w:t>
              <w:br/>
              <w:t xml:space="preserve">from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До</w:t>
              <w:br/>
              <w:t>to</w:t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HELI AIR SERVICES Js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Sofia Airport-North, 1540, 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10"/>
                <w:szCs w:val="1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ХЕЛИ ЕР-САУ" А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София, Летище София-север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144847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01/01/20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31/12/20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2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BULGARIAN AIR CHARTER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Jsc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35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,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Pavel Krasov Str., Gorubliane, 1138, 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"БЪЛГАРИАН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ЕЪР ЧАРТЪР"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EA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138, гр. София, кв. Горубляне, ул. "Павел Красов"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,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№ 3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20483088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/01/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5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ULGARIA AIR Js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Sofia Airport, 1540, 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БЪЛГАРИЯ ЕР" А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 София, Летище София, бул. "Брюксел"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,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№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00063382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/01/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VIO DELTA Lt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off.10, fl.7, Jessika Office Center, 229, Botevgradsko shosse, Blvd., 1517, Sofia, Bulgari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"АВИО - ДЕЛТА" ООД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17, гр. София, бул. "Ботевградско шосе" № 229, офис център, "Джесика", ет. 7, офис 10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308944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/01/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CARGO AIR Lt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 Brussels Blvd., Sofia Airport, 1540, 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КАРГО ЕЪР" ООД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 София, бул. "Брюксел" №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143388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/01/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AVIOSTART Lt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lock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59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entr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.7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floor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4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part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9, Mladost I,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1784, 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АВИОСТАРТ" О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784, София, ж.к. Младост</w:t>
            </w:r>
            <w:r>
              <w:rPr>
                <w:b/>
                <w:color w:val="333333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І, бл. 59, вх.”Ж”, ет.4, ап. 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182632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/01/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HOLIDAY EUROPE Lt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5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11, Arsenalski blvd., fl.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, office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 1421, 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„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ХОЛИДЕЙ ЮРЪП” О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5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1421, София, бул. „Арсеналски”, № 11, ет.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, офис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G20555371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/01/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 H AIR Lt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7, Dyakon Ignatii Str., 1000, 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БИ ЕЙЧ ЕЪР" О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000, гр. София, ул. "Дякон Игнатий" № 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3054029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/01/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 L K   Js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63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Shipchenski prohod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Str., 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574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 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„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А Л К” А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574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 гр. София, ул. "Шипченски проход", № 6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G20236147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AVIODETACHMENT2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Sofia Airport, 1540, Sofia, Bulgaria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АВИООТРЯД 28"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София, Летище София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900910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IR VOLTA Lt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3A, Nikolay Haytov str., 1113, Sofia, Republic of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ЕЪР ВОЛТА ЕО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113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 София, ул.“Н. Хайтов“, №3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G20278526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/01/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UL AIR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БУЛ ЕР  ЕО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 Brussels Blvd., Sofia Airport, 1540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 София, Летище София, бул. "Брюксел" №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8310324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GULLIVAIR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ГЪЛИВЕЪР ЕО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80, Chr. Colubus bvld., fl.8, office 82, 1592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92, София, бул. „Христофор Колумб”, № 80, ет.8, офис 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39474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FLY2SKY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“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ФЛАЙ2СКАЙ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” О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7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, Iskarsko shose blvd., building 1, fl.2, office 2,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1528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528, София, бул. „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Искърско шосе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”, №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7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сграда 1,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ет.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2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, офис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28530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1/01/202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1/12/202</w:t>
            </w: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ELECTRA AIRWAYS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ЕЛЕКТРА ЕЪРУЕЙС ЕО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Office A7, fl.5, 51, Al. Malinov Blvd., Sofia1712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, 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712,  гр. София, бул. „Ал. Малинов”, № 51, ет.5, офис A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35061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1/01/202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1/12/202</w:t>
            </w: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TAYARAN  JET  JSCo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ТАЯРАН  ДЖЕТ  ЕАД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80, Cristofor Columb Bvld., fl.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4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,  1540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гр. София 1540, бул. “Христофор</w:t>
            </w:r>
          </w:p>
          <w:p>
            <w:pPr>
              <w:pStyle w:val="Normal"/>
              <w:ind w:right="-75" w:hanging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Колумб“, № 80, ет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490987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1/01/202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1/12/202</w:t>
            </w: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P AVIATION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ГП  АВИЕЙШЪН  ЕО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Sofia Airport, bl.3,fl.3, 1540, 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София – 1540, ж.к.“Летище София“, бл.3, вх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50509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1/0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/202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1/12/202</w:t>
            </w: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VOYAGE AIR 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ВОЯДЖ ЕР О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Offices 1-3, 1, Bacho Kiro str., 9000, Varn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9000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 гр. Варна, ул. „Бачо Киро“, №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1480846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/01/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1/12/202</w:t>
            </w: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EGT JET Ltd.</w:t>
            </w:r>
          </w:p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ЕГТ Джет ЕО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4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Maritsa str., 1151 Sofia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ulgaria</w:t>
            </w:r>
          </w:p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гр. София 1151, ул. „Марица“, № 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55370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/01/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1/12/202</w:t>
            </w: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PARADOX  JETS Ltd.</w:t>
            </w:r>
          </w:p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ПАРАДОКС ДЖЕТС ООД</w:t>
            </w:r>
          </w:p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91, Maritsa blvd., Maritsa Business center, fl.3, office 11, 4000,  Plovdiv, Bulgaria</w:t>
            </w:r>
          </w:p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гр. Пловдив, 4000, бул. „Марица“, № 91, бизнес център „Марица“, ет. 3, офис 11</w:t>
            </w:r>
          </w:p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57061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/01/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1/12/202</w:t>
            </w: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000" w:footer="227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24:00Z</dcterms:created>
  <dc:creator>Ivaylo Kirov</dc:creator>
  <dc:description/>
  <cp:keywords/>
  <dc:language>en-US</dc:language>
  <cp:lastModifiedBy>Ventzislav Gigov</cp:lastModifiedBy>
  <cp:lastPrinted>2014-12-29T10:00:00Z</cp:lastPrinted>
  <dcterms:modified xsi:type="dcterms:W3CDTF">2021-01-04T13:30:00Z</dcterms:modified>
  <cp:revision>16</cp:revision>
  <dc:subject/>
  <dc:title>№</dc:title>
</cp:coreProperties>
</file>