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7"/>
      </w:tblGrid>
      <w:tr>
        <w:trPr>
          <w:trHeight w:val="12627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ЮЛЕТИН 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bg-BG"/>
              </w:rPr>
              <w:t>БЕЗОПАСНОСТ НА ПОЛЕТИТ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szCs w:val="36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Контролен </w:t>
            </w:r>
            <w:r>
              <w:rPr>
                <w:rFonts w:cs="Times New Roman" w:ascii="Times New Roman" w:hAnsi="Times New Roman"/>
                <w:b/>
              </w:rPr>
              <w:t>No:01/2012</w:t>
            </w: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Дата: </w:t>
            </w:r>
            <w:r>
              <w:rPr>
                <w:rFonts w:cs="Times New Roman" w:ascii="Times New Roman" w:hAnsi="Times New Roman"/>
                <w:b/>
                <w:lang w:val="en-US"/>
              </w:rPr>
              <w:t>01.02</w:t>
            </w:r>
            <w:r>
              <w:rPr>
                <w:rFonts w:cs="Times New Roman" w:ascii="Times New Roman" w:hAnsi="Times New Roman"/>
                <w:b/>
              </w:rPr>
              <w:t>.2012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  <w:t>ТЕМА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/>
                <w:sz w:val="28"/>
                <w:szCs w:val="28"/>
                <w:u w:val="single"/>
                <w:lang w:val="bg-BG"/>
              </w:rPr>
              <w:t>Т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  <w:t xml:space="preserve">ЕХНИЧЕСКО ОБСЛУЖВАНЕ НА </w:t>
            </w:r>
            <w:r>
              <w:rPr>
                <w:rFonts w:cs="Times New Roman" w:ascii="Calibri" w:hAnsi="Calibri"/>
                <w:b/>
                <w:sz w:val="28"/>
                <w:szCs w:val="28"/>
                <w:u w:val="single"/>
                <w:lang w:val="bg-BG"/>
              </w:rPr>
              <w:t>ВС</w:t>
            </w: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  <w:t xml:space="preserve"> ЗА АВИОХИМИЧЕСКА РАБОТА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  <w:lang w:val="bg-BG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Този бюлетин по безопасност на полетите е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u w:val="single"/>
                <w:lang w:val="bg-BG"/>
              </w:rPr>
              <w:t>задължителен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 за всички авиационни оператори и собственици на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 xml:space="preserve">въздухоплавателни средства (ВС) Ан-2, М-18,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en-US"/>
              </w:rPr>
              <w:t>Z-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lang w:val="bg-BG"/>
              </w:rPr>
              <w:t>37 и Ка-26  с български регистрационни знаци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tabs>
                <w:tab w:val="left" w:pos="426" w:leader="none"/>
                <w:tab w:val="left" w:pos="510" w:leader="none"/>
                <w:tab w:val="left" w:pos="907" w:leader="none"/>
                <w:tab w:val="left" w:pos="1304" w:leader="none"/>
              </w:tabs>
              <w:spacing w:lineRule="auto" w:line="360" w:before="120" w:after="120"/>
              <w:ind w:left="425" w:hanging="425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Област на приложени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астоящият документ е общовалиден за операторите и собствениците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 национални регистрационни знаци, както и одобрените организации за техническо обслужване на авиационна техника, одобрени съгласно Наредба 145/ 11.08.2004 г. за условията и реда за издаване на лицензи на организации за техническо обслужване и ремонт на авиационна техника. Настоящият Бюлетин по безопасност на полетите (ББП) </w:t>
            </w:r>
            <w:r>
              <w:rPr>
                <w:rFonts w:cs="Calibri" w:ascii="Calibri" w:hAnsi="Calibri"/>
                <w:sz w:val="22"/>
                <w:szCs w:val="22"/>
              </w:rPr>
              <w:t>No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: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/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е публикуван с цел повишаване на вниманието на собствениците и операторите на ВС за състоянието на двигателите на ВС, използвани за авиохимическа работа, и сезонното техническо обслужване.  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ind w:left="36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Нормативно основание: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tabs>
                <w:tab w:val="clear" w:pos="510"/>
                <w:tab w:val="clear" w:pos="907"/>
                <w:tab w:val="clear" w:pos="1304"/>
              </w:tabs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Нормативно основание за издаването на този бюлетин ББП 01/2012 е Закона за гражданското въздухоплаване, последно изменение и допълнение, публикувано в ДВ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бр. 81 от 18.10.2011 г.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  <w:t xml:space="preserve">, чл. 16(б), т.3 и Устройствен превилник на ГД „ГВА”,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последно изменение и допълнение, публикувано в ДВ</w:t>
            </w: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  <w:t xml:space="preserve"> бр. 29 от 16.04.2010 г., в сила от 16.04.2010 г. чл. 3, ал.3 и чл. 12, ал.3, т. 5.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276" w:leader="none"/>
                <w:tab w:val="left" w:pos="1304" w:leader="none"/>
              </w:tabs>
              <w:spacing w:before="40" w:after="40"/>
              <w:rPr>
                <w:rFonts w:ascii="Calibri" w:hAnsi="Calibri" w:cs="Calibri"/>
                <w:spacing w:val="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spacing w:val="0"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Действия, които трябва да бъдат предприет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сички оператори и собственици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 да проверят техническото състояние на БЦГ от двигатели АШ 62- ИР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(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с-т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н-2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)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,АШ62- ИР-М1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-т М-18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М-14В26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в-т  Ка-26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, и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М-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462РФ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(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с-т </w:t>
            </w:r>
            <w:r>
              <w:rPr>
                <w:rFonts w:cs="Calibri" w:ascii="Calibri" w:hAnsi="Calibri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-37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. Проверяват се всички двигатели, които ще се използват през новия сезон за авиохимическа работа, не само тези, които са монтирани на съответните ВС.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Проверката на техническото състояние на БЦГ на посочените двигатели да се извърши преди началото на сезона за авиохимическа дейност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ачините за определяне на техническото състояние на БЦГ са следнит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10"/>
                <w:tab w:val="clear" w:pos="907"/>
                <w:tab w:val="clear" w:pos="1304"/>
              </w:tabs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Използване на „Тестер Е 2”/или еквивалент – при това измерване годни за експлоатация са БЦГ, които при затоплен двигател с температура на главите на цилиндрите +4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÷ +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0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и подаден сгъстен въздух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п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= 5,6 bar (80 psi) в такт сгъстяване в измервания цилиндър и бутало намиращо се в ГМТ задържат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>БЦГ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= 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5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÷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5 bar. (~50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÷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71psi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При съмнения може да се използва Видеосистема за дефектоскопия „ Олимпус”/или еквивалент , с която се преглеждат тези БЦГ, които при проверка с „Тестер Е 2”задържат налягане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БЦГ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&lt; 3,5bar(~50 psi). Преглеждат се челата на буталата за възникнали разрушения, вследствие на датонационно горене на горивната смес в цилиндъра. Особенно внимание трябва да се обърне на челото на буталото в близост до зоната на работа на изпускателния клапан на цилиндъ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опускане на двигател до експлоатация се осъществява след проверка за техническо състояние на неговите БЦГ, като се попълва съответния констативен протокол, съгласно приложен образец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проверката се отразява в ТЛБ на ВС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В констативния протокол за извършените проверки на БЦГ на двигателя се отбелязв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а) Дата и място, където се извършва проверкат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б) Имената на участниците в проверка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 оператора (организацията), ескплоатиращ(а) ВС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т проверяващата организация, при условията по  т.2, при необходимос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в) Заводски номер на двигателя, както и данни за наработката от НЕ и от КВР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>г) Данните от проверката в таблична форма, в която е отбелязано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Номер на проверявания цилиндър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от проверката с „Тестер Е 2”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анни от огледа на буталата в цилиндъра с Р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  <w:lang w:val="bg-BG"/>
              </w:rPr>
              <w:t xml:space="preserve">БЦГ 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&lt; 3,5 bar(~50psi), при необходимост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Заключение от проверката за техническо състояние на съответната БЦ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ab/>
              <w:t xml:space="preserve">д) Заключение на комисията за техническото състояние на двигателя-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оден за експлоатация,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или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спрян от експлоатация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акто и необходимите дейности, които трябва да се извършат за въвеждане на двигателя в експлоатация съгласно ТУ, ако е спрян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Констативният протокол се изготвя в 3 (три) екземпляра съответно за :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 Проверяваната организация (оператор);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Проверяващата организация, одобрена съгласно изискванията на Наредба 145/2004, при условията по  т.2, при необходимост;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-  За  ГД „ГВА”.</w:t>
            </w:r>
          </w:p>
          <w:p>
            <w:pPr>
              <w:pStyle w:val="Normal"/>
              <w:ind w:firstLine="72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вигатели, при които е констатирано, че БЦГ не отговарят на ТУ, се спират от експлоатация до отстраняване на неизправността, като причината за спирането се отразява и в ТБД. Копието от ТБД се изпраща в ГД”ГВА”, заедно с попълнения констативен протокол. Ако неизправността е отстранима, копие от ТБД с взетите мерки, заедно с констативния протокол от последващата проверка за техническо състояние на БЦГ на двигателя, се изпраща в ГД”ГВА”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вигатели, за които в ГД”ГВА” не са получени протоколи, че са годни за експлоатация, придружени от копия на ТБД, не могат да бъдат използвани през новия сезон за авиохимическа работа.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ъководителите на Системата за управление на качеството съхраняват записите за всеки проверен двигате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Отговорни за изпълнение на бюлетин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Всички оператори и собственици на ВС Ан-2, М-18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Z-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37 и Ка-26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с национални регистрационни знаци.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 xml:space="preserve">Срок на изпълнение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зпълнението на ББП 01/2012 да се докладва на ГД „ГВА” преди започване на сезонната авиохимическа работа, като към доклада са приложени протокол и копие на ТБД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  <w:t>Изпълнението на този бюлетин да бъде докладвано на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ГД „ГВА” – Министерство на транспорта, информационните технологии и съобщеният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София 1000, ул. „Дякон Игнатий” 9; тел. : + 359 2 937 1047; факс: + 359 2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948 805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 на електронни адреси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;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irworthiness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;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astankov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caa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bg-BG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sz w:val="22"/>
                  <w:szCs w:val="22"/>
                  <w:lang w:val="en-US"/>
                </w:rPr>
                <w:t>bg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 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bg-BG"/>
              </w:rPr>
            </w:pPr>
            <w:r>
              <w:rPr>
                <w:b/>
                <w:i/>
                <w:sz w:val="24"/>
                <w:szCs w:val="24"/>
                <w:u w:val="single"/>
                <w:lang w:val="bg-BG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  <w:lang w:val="bg-BG"/>
              </w:rPr>
            </w:pPr>
            <w:r>
              <w:rPr>
                <w:b/>
                <w:i/>
                <w:sz w:val="28"/>
                <w:szCs w:val="28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К О Н С Т А Т И В Е Н   П Р О Т О К О 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№………</w:t>
            </w:r>
            <w:r>
              <w:rPr>
                <w:b/>
                <w:sz w:val="28"/>
                <w:szCs w:val="28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bg-BG"/>
              </w:rPr>
              <w:tab/>
            </w:r>
            <w:r>
              <w:rPr>
                <w:sz w:val="28"/>
                <w:szCs w:val="28"/>
                <w:lang w:val="bg-BG"/>
              </w:rPr>
              <w:t xml:space="preserve"> </w:t>
            </w:r>
            <w:r>
              <w:rPr>
                <w:lang w:val="bg-BG"/>
              </w:rPr>
              <w:t xml:space="preserve">Днес………….............2012 г., комисия в състав: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………………………………………………..- представител на ……………………………………………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2………………………………………………..- представител на 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……………………………………………….- представител на 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извърши проверката на техническото състояние на БЦГ на двигатели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АШ 62- ИР, АШ 62- ИР-М18</w:t>
            </w:r>
            <w:r>
              <w:rPr/>
              <w:t>,</w:t>
            </w:r>
            <w:r>
              <w:rPr>
                <w:lang w:val="bg-BG"/>
              </w:rPr>
              <w:t xml:space="preserve"> М-14В26 или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М-</w:t>
            </w:r>
            <w:r>
              <w:rPr>
                <w:lang w:val="ru-RU"/>
              </w:rPr>
              <w:t>462РФ(излишното се зачертава)</w:t>
            </w:r>
            <w:r>
              <w:rPr>
                <w:lang w:val="bg-BG"/>
              </w:rPr>
              <w:t xml:space="preserve"> № 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 наработка от НЕ ………………..и от КВР………..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монтиран на ВС  </w:t>
            </w:r>
            <w:r>
              <w:rPr/>
              <w:t xml:space="preserve">LZ- </w:t>
            </w:r>
            <w:r>
              <w:rPr>
                <w:lang w:val="bg-BG"/>
              </w:rPr>
              <w:t>... . ....         №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обственост на 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верката се извърши на …………………………………………………………………………...,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където е базирано ВС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left"/>
              <w:rPr>
                <w:lang w:val="bg-BG"/>
              </w:rPr>
            </w:pPr>
            <w:r>
              <w:rPr>
                <w:lang w:val="bg-BG"/>
              </w:rPr>
              <w:t>Данни от проверката:</w:t>
            </w:r>
          </w:p>
          <w:p>
            <w:pPr>
              <w:pStyle w:val="Normal"/>
              <w:ind w:firstLine="72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8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"/>
              <w:gridCol w:w="1980"/>
              <w:gridCol w:w="2160"/>
              <w:gridCol w:w="3780"/>
            </w:tblGrid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Цил.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№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Измерване с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„</w:t>
                  </w:r>
                  <w:r>
                    <w:rPr>
                      <w:lang w:val="bg-BG"/>
                    </w:rPr>
                    <w:t>Тестер Е 2”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Проверка с видео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коп „ Олимпус”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Констатация за техническото</w:t>
                  </w:r>
                </w:p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състояние на БЦГ</w:t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1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2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3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4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5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6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7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8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6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9.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ind w:firstLine="72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Решение на комис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лед извършване на проверката за състоянието на БЦГ на двигател  №……………………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омисията реши:………………………………………………………………………………………………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……………………………………………………………</w:t>
            </w:r>
            <w:r>
              <w:rPr>
                <w:lang w:val="bg-BG"/>
              </w:rPr>
              <w:t>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ab/>
              <w:tab/>
              <w:t>Участвали в комисият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1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2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3………………………….подпис……………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lang w:val="bg-BG"/>
              </w:rPr>
              <w:tab/>
              <w:tab/>
              <w:tab/>
              <w:tab/>
              <w:tab/>
              <w:tab/>
              <w:tab/>
              <w:tab/>
              <w:t>Печат на проверяващата организация.</w:t>
            </w:r>
          </w:p>
        </w:tc>
      </w:tr>
      <w:tr>
        <w:trPr>
          <w:trHeight w:val="70" w:hRule="atLeast"/>
        </w:trPr>
        <w:tc>
          <w:tcPr>
            <w:tcW w:w="10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  <w:t>Издаден от: ГД „ГВА” – Отдел „Летателна годност’</w:t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right" w:pos="10065" w:leader="dot"/>
              </w:tabs>
              <w:spacing w:before="40" w:after="40"/>
              <w:ind w:left="426" w:hanging="0"/>
              <w:rPr>
                <w:b/>
                <w:b/>
                <w:i/>
                <w:i/>
                <w:lang w:val="bg-BG"/>
              </w:rPr>
            </w:pPr>
            <w:r>
              <w:rPr>
                <w:b/>
                <w:i/>
                <w:lang w:val="bg-BG"/>
              </w:rPr>
            </w:r>
          </w:p>
          <w:p>
            <w:pPr>
              <w:pStyle w:val="Normal"/>
              <w:tabs>
                <w:tab w:val="left" w:pos="510" w:leader="none"/>
                <w:tab w:val="left" w:pos="907" w:leader="none"/>
                <w:tab w:val="left" w:pos="1304" w:leader="none"/>
                <w:tab w:val="left" w:pos="5812" w:leader="none"/>
                <w:tab w:val="right" w:pos="10065" w:leader="dot"/>
              </w:tabs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b/>
                <w:i/>
                <w:lang w:val="bg-BG"/>
              </w:rPr>
              <w:t xml:space="preserve">За ГД „ГВА”,  Стойно Георгиев – заместник главен директор  </w:t>
              <w:tab/>
              <w:t xml:space="preserve"> </w:t>
              <w:tab/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2" w:right="562" w:gutter="0" w:header="562" w:top="618" w:footer="56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U">
    <w:altName w:val="Arial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" w:right="-85" w:hanging="0"/>
      <w:rPr>
        <w:i/>
        <w:i/>
        <w:sz w:val="18"/>
      </w:rPr>
    </w:pPr>
    <w:r>
      <w:rPr>
        <w:rFonts w:eastAsia="Arial"/>
        <w:sz w:val="18"/>
      </w:rPr>
      <w:t xml:space="preserve">  </w:t>
    </w:r>
    <w:r>
      <w:rPr>
        <w:i/>
        <w:sz w:val="18"/>
        <w:lang w:val="bg-BG"/>
      </w:rPr>
      <w:t>Издание 1</w:t>
    </w:r>
    <w:r>
      <w:rPr>
        <w:sz w:val="18"/>
      </w:rPr>
      <w:tab/>
      <w:tab/>
      <w:tab/>
      <w:tab/>
      <w:tab/>
      <w:tab/>
    </w:r>
    <w:r>
      <w:rPr>
        <w:i/>
        <w:sz w:val="18"/>
        <w:lang w:val="bg-BG"/>
      </w:rPr>
      <w:t>Стр.</w:t>
    </w:r>
    <w:r>
      <w:rPr>
        <w:i/>
        <w:sz w:val="18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</w:t>
    </w:r>
    <w:r>
      <w:rPr>
        <w:rStyle w:val="PageNumber"/>
        <w:i/>
        <w:lang w:val="bg-BG"/>
      </w:rPr>
      <w:t>от</w:t>
    </w:r>
    <w:r>
      <w:rPr>
        <w:rStyle w:val="PageNumber"/>
        <w:i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</w:p>
  <w:p>
    <w:pPr>
      <w:pStyle w:val="Footer"/>
      <w:rPr/>
    </w:pPr>
    <w:r>
      <w:rPr>
        <w:b/>
        <w:i/>
        <w:lang w:val="bg-BG"/>
      </w:rPr>
      <w:t>Дата: 01.02.2012</w:t>
    </w:r>
    <w:r>
      <w:rPr>
        <w:b/>
        <w:i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94665</wp:posOffset>
          </wp:positionH>
          <wp:positionV relativeFrom="paragraph">
            <wp:posOffset>-131445</wp:posOffset>
          </wp:positionV>
          <wp:extent cx="6381750" cy="483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9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8"/>
      <w:gridCol w:w="5501"/>
    </w:tblGrid>
    <w:tr>
      <w:trPr>
        <w:trHeight w:val="615" w:hRule="atLeast"/>
        <w:cantSplit w:val="true"/>
      </w:trPr>
      <w:tc>
        <w:tcPr>
          <w:tcW w:w="5358" w:type="dxa"/>
          <w:tcBorders/>
          <w:vAlign w:val="center"/>
        </w:tcPr>
        <w:p>
          <w:pPr>
            <w:pStyle w:val="Header"/>
            <w:ind w:left="-130" w:hanging="0"/>
            <w:jc w:val="left"/>
            <w:rPr>
              <w:b/>
              <w:b/>
              <w:sz w:val="22"/>
              <w:lang w:val="en-US"/>
            </w:rPr>
          </w:pPr>
          <w:r>
            <w:rPr>
              <w:b/>
              <w:sz w:val="22"/>
              <w:lang w:val="en-US"/>
            </w:rPr>
            <w:drawing>
              <wp:inline distT="0" distB="0" distL="0" distR="0">
                <wp:extent cx="1078865" cy="4025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89" r="-33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402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1" w:type="dxa"/>
          <w:tcBorders/>
          <w:vAlign w:val="center"/>
        </w:tcPr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>Бюлетин по безопасност на полетите</w:t>
          </w:r>
          <w:r>
            <w:rPr>
              <w:b/>
              <w:sz w:val="18"/>
            </w:rPr>
            <w:t xml:space="preserve"> 0</w:t>
          </w:r>
          <w:r>
            <w:rPr>
              <w:b/>
              <w:sz w:val="18"/>
              <w:lang w:val="bg-BG"/>
            </w:rPr>
            <w:t>1</w:t>
          </w:r>
          <w:r>
            <w:rPr>
              <w:b/>
              <w:sz w:val="18"/>
            </w:rPr>
            <w:t>/201</w:t>
          </w:r>
          <w:r>
            <w:rPr>
              <w:b/>
              <w:sz w:val="18"/>
              <w:lang w:val="bg-BG"/>
            </w:rPr>
            <w:t>2</w:t>
          </w:r>
        </w:p>
        <w:p>
          <w:pPr>
            <w:pStyle w:val="Header"/>
            <w:ind w:left="-108" w:right="-85" w:hanging="0"/>
            <w:jc w:val="right"/>
            <w:rPr/>
          </w:pPr>
          <w:r>
            <w:rPr>
              <w:b/>
              <w:sz w:val="18"/>
              <w:lang w:val="bg-BG"/>
            </w:rPr>
            <w:t>Издаден от ГД „ГВА”</w:t>
          </w:r>
          <w:r>
            <w:rPr>
              <w:b/>
              <w:sz w:val="18"/>
            </w:rPr>
            <w:t xml:space="preserve">, </w:t>
          </w:r>
        </w:p>
        <w:p>
          <w:pPr>
            <w:pStyle w:val="Header"/>
            <w:ind w:left="-108" w:right="-85" w:hanging="0"/>
            <w:jc w:val="right"/>
            <w:rPr>
              <w:b/>
              <w:b/>
              <w:sz w:val="18"/>
              <w:lang w:val="bg-BG"/>
            </w:rPr>
          </w:pPr>
          <w:r>
            <w:rPr>
              <w:b/>
              <w:sz w:val="18"/>
              <w:lang w:val="bg-BG"/>
            </w:rPr>
            <w:t xml:space="preserve">София, България 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4120" cy="765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510" w:leader="none"/>
        <w:tab w:val="left" w:pos="907" w:leader="none"/>
        <w:tab w:val="left" w:pos="1304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510" w:leader="none"/>
        <w:tab w:val="left" w:pos="907" w:leader="none"/>
        <w:tab w:val="left" w:pos="1304" w:leader="none"/>
      </w:tabs>
      <w:spacing w:before="60" w:after="0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4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10"/>
        <w:tab w:val="clear" w:pos="907"/>
        <w:tab w:val="clear" w:pos="1304"/>
      </w:tabs>
      <w:suppressAutoHyphens w:val="false"/>
      <w:spacing w:before="240" w:after="60"/>
      <w:jc w:val="left"/>
      <w:outlineLvl w:val="7"/>
    </w:pPr>
    <w:rPr>
      <w:rFonts w:ascii="Times New Roman" w:hAnsi="Times New Roman" w:cs="Times New Roman"/>
      <w:i/>
      <w:iCs/>
      <w:spacing w:val="0"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pacing w:val="-2"/>
      <w:sz w:val="16"/>
      <w:szCs w:val="16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lear" w:pos="907"/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10" w:leader="none"/>
        <w:tab w:val="left" w:pos="907" w:leader="none"/>
        <w:tab w:val="left" w:pos="1304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510" w:leader="none"/>
        <w:tab w:val="left" w:pos="907" w:leader="none"/>
        <w:tab w:val="left" w:pos="1304" w:leader="none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510"/>
        <w:tab w:val="left" w:pos="-300" w:leader="none"/>
        <w:tab w:val="left" w:pos="420" w:leader="none"/>
        <w:tab w:val="left" w:pos="907" w:leader="none"/>
        <w:tab w:val="left" w:pos="1140" w:leader="none"/>
        <w:tab w:val="left" w:pos="1304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</w:tabs>
      <w:spacing w:before="0" w:after="120"/>
      <w:ind w:left="420" w:hanging="420"/>
    </w:pPr>
    <w:rPr>
      <w:rFonts w:ascii="Arial" w:hAnsi="Arial" w:cs="Arial"/>
      <w:spacing w:val="-1"/>
    </w:rPr>
  </w:style>
  <w:style w:type="paragraph" w:styleId="LEFT1BOLD">
    <w:name w:val="LEFT1_BOLD"/>
    <w:basedOn w:val="Normal"/>
    <w:qFormat/>
    <w:pPr>
      <w:ind w:left="567" w:hanging="0"/>
      <w:jc w:val="both"/>
    </w:pPr>
    <w:rPr>
      <w:b/>
    </w:rPr>
  </w:style>
  <w:style w:type="paragraph" w:styleId="LEFT1">
    <w:name w:val="LEFT1"/>
    <w:basedOn w:val="LEFT1BOLD"/>
    <w:qFormat/>
    <w:pPr/>
    <w:rPr>
      <w:b w:val="false"/>
    </w:rPr>
  </w:style>
  <w:style w:type="paragraph" w:styleId="LEFT15">
    <w:name w:val="LEFT1.5"/>
    <w:basedOn w:val="LEFT1"/>
    <w:qFormat/>
    <w:pPr>
      <w:ind w:left="851" w:hanging="0"/>
    </w:pPr>
    <w:rPr/>
  </w:style>
  <w:style w:type="paragraph" w:styleId="Left2">
    <w:name w:val="left2"/>
    <w:basedOn w:val="LEFT1"/>
    <w:qFormat/>
    <w:pPr>
      <w:ind w:left="1134" w:hanging="0"/>
    </w:pPr>
    <w:rPr/>
  </w:style>
  <w:style w:type="paragraph" w:styleId="LEFT2BOLD">
    <w:name w:val="LEFT2_BOLD"/>
    <w:basedOn w:val="Left2"/>
    <w:qFormat/>
    <w:pPr/>
    <w:rPr>
      <w:b/>
    </w:rPr>
  </w:style>
  <w:style w:type="paragraph" w:styleId="LEFT15BOLD">
    <w:name w:val="LEFT1.5_BOLD"/>
    <w:basedOn w:val="LEFT15"/>
    <w:qFormat/>
    <w:pPr/>
    <w:rPr>
      <w:b/>
    </w:rPr>
  </w:style>
  <w:style w:type="paragraph" w:styleId="BodyTextIndent2">
    <w:name w:val="Body Text Indent 2"/>
    <w:basedOn w:val="Normal"/>
    <w:qFormat/>
    <w:pPr>
      <w:tabs>
        <w:tab w:val="clear" w:pos="510"/>
        <w:tab w:val="clear" w:pos="907"/>
        <w:tab w:val="left" w:pos="-300" w:leader="none"/>
        <w:tab w:val="left" w:pos="420" w:leader="none"/>
        <w:tab w:val="left" w:pos="1140" w:leader="none"/>
        <w:tab w:val="left" w:pos="1304" w:leader="none"/>
        <w:tab w:val="left" w:pos="1860" w:leader="none"/>
        <w:tab w:val="left" w:pos="2580" w:leader="none"/>
        <w:tab w:val="left" w:pos="3300" w:leader="none"/>
        <w:tab w:val="left" w:pos="4020" w:leader="none"/>
        <w:tab w:val="left" w:pos="4740" w:leader="none"/>
        <w:tab w:val="left" w:pos="5460" w:leader="none"/>
        <w:tab w:val="left" w:pos="6180" w:leader="none"/>
        <w:tab w:val="left" w:pos="6900" w:leader="none"/>
        <w:tab w:val="left" w:pos="7620" w:leader="none"/>
      </w:tabs>
      <w:spacing w:before="0" w:after="120"/>
      <w:ind w:left="851" w:hanging="851"/>
    </w:pPr>
    <w:rPr>
      <w:rFonts w:ascii="Arial" w:hAnsi="Arial" w:cs="Arial"/>
      <w:spacing w:val="-1"/>
    </w:rPr>
  </w:style>
  <w:style w:type="paragraph" w:styleId="AQAManual">
    <w:name w:val="A - QA Manual"/>
    <w:basedOn w:val="Normal"/>
    <w:qFormat/>
    <w:pPr>
      <w:tabs>
        <w:tab w:val="clear" w:pos="510"/>
        <w:tab w:val="clear" w:pos="907"/>
        <w:tab w:val="clear" w:pos="1304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spacing w:before="0" w:after="120"/>
    </w:pPr>
    <w:rPr>
      <w:rFonts w:ascii="Arial" w:hAnsi="Arial" w:cs="Arial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510"/>
        <w:tab w:val="clear" w:pos="907"/>
        <w:tab w:val="clear" w:pos="1304"/>
      </w:tabs>
      <w:suppressAutoHyphens w:val="false"/>
      <w:jc w:val="left"/>
    </w:pPr>
    <w:rPr>
      <w:rFonts w:ascii="Times New Roman" w:hAnsi="Times New Roman" w:cs="Times New Roman"/>
      <w:spacing w:val="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4U;Arial" w:hAnsi="A4U;Arial" w:eastAsia="Times New Roman" w:cs="A4U;Arial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caa.bg;" TargetMode="External"/><Relationship Id="rId3" Type="http://schemas.openxmlformats.org/officeDocument/2006/relationships/hyperlink" Target="mailto:airworthiness@caa.bg" TargetMode="External"/><Relationship Id="rId4" Type="http://schemas.openxmlformats.org/officeDocument/2006/relationships/hyperlink" Target="mailto:astankov@caa.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6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3:08:00Z</dcterms:created>
  <dc:creator>David Bussmann</dc:creator>
  <dc:description/>
  <dc:language>en-US</dc:language>
  <cp:lastModifiedBy>Lubomira Pavlova</cp:lastModifiedBy>
  <cp:lastPrinted>2012-02-01T14:03:00Z</cp:lastPrinted>
  <dcterms:modified xsi:type="dcterms:W3CDTF">2021-06-06T13:08:00Z</dcterms:modified>
  <cp:revision>2</cp:revision>
  <dc:subject/>
  <dc:title>Contents</dc:title>
</cp:coreProperties>
</file>