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>КОП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>ГД Г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>ИЗВЕСТИЕ ЗА НЕГОДНОСТ И</w:t>
      </w:r>
      <w:r>
        <w:rPr>
          <w:rFonts w:cs="Times New Roman" w:ascii="Times New Roman" w:hAnsi="Times New Roman"/>
          <w:b/>
          <w:bCs/>
          <w:color w:val="1A171B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 xml:space="preserve">ОТКАЗ ЗА ИЗДАВА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71B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A171B"/>
          <w:sz w:val="24"/>
          <w:szCs w:val="24"/>
          <w:lang w:val="ru-RU"/>
        </w:rPr>
        <w:t>НА МЕДИЦИНСКОТО СВИДЕТЕЛСТВО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32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токол номер и да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Reference No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&amp; Da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мена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Name:</w:t>
            </w:r>
          </w:p>
        </w:tc>
      </w:tr>
      <w:tr>
        <w:trPr>
          <w:trHeight w:val="554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ата на раждан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>:</w:t>
            </w:r>
          </w:p>
        </w:tc>
      </w:tr>
      <w:tr>
        <w:trPr>
          <w:trHeight w:val="1569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снование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  <w:lang w:val="en-US"/>
              </w:rPr>
              <w:t>Part MED Paragraph No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  <w:lang w:val="en-US"/>
              </w:rPr>
              <w:t>Other regulations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26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УВАЖАЕМИ ГОСПОДИНЕ / ГОСПОЖ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ведомява ме Ви, че сте оценен медицински като НЕГОДЕН(А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Ви 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АЗАНО ИЗДАВАНЕ                                НА МЕДИЦИНСКО СВИДЕТЕЛСТВО з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81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та на вашето заявление и медицинския преглед показват, че не отговаряте на медицинските изисквания за медицинското свидетелство, за което кандидатств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та оценката НЕГОДЕН  се поставя от ОНМР / АМЕ / АеМС. При несъгласие с нея, имате право, в срок от 5 работни дни, да обжалвате решението, като се  обърнете писмено към този, който я е поставил, а след това по възходящ ред – ОНМР – АМЕ – АеМС – AMS (медицински оценител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тивен случай тази оценка, произтичаща от медицинските разпоредби за медицинско освидетелстване, прекратя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ЗАБА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ване на правата по лиценза или съответните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evaluation of your application and medical examination shows that you do not meet the medical requirements for a medical certificate to which reference is made above (class above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UNFIT medical assessment is imposed by OHMP / AME / AeMC. If you do not agree with, you have the right to appe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within 5 working da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he assessment in writing to the one who imposed i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 then in ascending or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OHMP – AME – AeMC – AM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therwise this evaluation stemming from medical regulations for the medical certification, excludes the exercising the privileges of your license or appropriate qualification with immediate effec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5" w:right="12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*Процедурата е описана на сайта на ГД ГВ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www.caa.bg/bg/category/314/ams-aems-i-ame-procueduri-po-sertificiran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а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одпис и печат на А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AM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ignatur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&amp; stamp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одпис на уведом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Applicant signatur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  <w:lang w:val="ru-RU"/>
              </w:rPr>
              <w:t>:</w:t>
            </w:r>
          </w:p>
        </w:tc>
      </w:tr>
    </w:tbl>
    <w:p>
      <w:pPr>
        <w:pStyle w:val="Normal"/>
        <w:spacing w:before="0" w:after="200"/>
        <w:rPr>
          <w:szCs w:val="20"/>
          <w:lang w:val="ru-RU"/>
        </w:rPr>
      </w:pPr>
      <w:r>
        <w:rPr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97" w:top="720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bg/bg/category/314/ams-aems-i-ame-procueduri-po-sertificira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4:00Z</dcterms:created>
  <dc:creator>RIvanova</dc:creator>
  <dc:description/>
  <cp:keywords/>
  <dc:language>en-US</dc:language>
  <cp:lastModifiedBy>Delovodstvo GVA_Daniela Manolova</cp:lastModifiedBy>
  <cp:lastPrinted>2021-04-26T11:23:00Z</cp:lastPrinted>
  <dcterms:modified xsi:type="dcterms:W3CDTF">2021-04-26T08:25:00Z</dcterms:modified>
  <cp:revision>12</cp:revision>
  <dc:subject/>
  <dc:title>ДО</dc:title>
</cp:coreProperties>
</file>