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5869"/>
      </w:tblGrid>
      <w:tr>
        <w:trPr>
          <w:trHeight w:val="340" w:hRule="exac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АО № 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mallCaps/>
                <w:color w:val="000000"/>
                <w:sz w:val="20"/>
              </w:rPr>
              <w:t xml:space="preserve">№ </w:t>
            </w:r>
            <w:r>
              <w:rPr>
                <w:smallCaps/>
                <w:color w:val="000000"/>
                <w:sz w:val="20"/>
              </w:rPr>
              <w:t xml:space="preserve">/ </w:t>
            </w:r>
            <w:r>
              <w:rPr>
                <w:i/>
                <w:smallCaps/>
                <w:color w:val="000000"/>
                <w:sz w:val="20"/>
                <w:lang w:val="en-US"/>
              </w:rPr>
              <w:t>Reference</w:t>
            </w:r>
            <w:r>
              <w:rPr>
                <w:i/>
                <w:smallCaps/>
                <w:color w:val="FF0000"/>
                <w:sz w:val="20"/>
                <w:lang w:val="en-US"/>
              </w:rPr>
              <w:t xml:space="preserve"> </w:t>
            </w:r>
            <w:r>
              <w:rPr>
                <w:i/>
                <w:smallCaps/>
                <w:sz w:val="20"/>
                <w:lang w:val="en-US"/>
              </w:rPr>
              <w:t xml:space="preserve"> No</w:t>
            </w:r>
          </w:p>
        </w:tc>
        <w:tc>
          <w:tcPr>
            <w:tcW w:w="5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48"/>
                <w:szCs w:val="48"/>
                <w:lang w:val="en-US"/>
              </w:rPr>
            </w:pPr>
            <w:r>
              <w:rPr>
                <w:b/>
                <w:smallCaps/>
                <w:sz w:val="48"/>
                <w:szCs w:val="48"/>
                <w:lang w:val="en-US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83" w:leader="none"/>
              </w:tabs>
              <w:ind w:left="57" w:hanging="0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</w:rPr>
              <w:t xml:space="preserve">Дата / </w:t>
            </w:r>
            <w:r>
              <w:rPr>
                <w:i/>
                <w:smallCaps/>
                <w:sz w:val="20"/>
                <w:lang w:val="en-US"/>
              </w:rPr>
              <w:t xml:space="preserve">Date </w:t>
            </w:r>
          </w:p>
        </w:tc>
        <w:tc>
          <w:tcPr>
            <w:tcW w:w="5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789"/>
        <w:gridCol w:w="5842"/>
      </w:tblGrid>
      <w:tr>
        <w:trPr>
          <w:trHeight w:val="454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en-US"/>
              </w:rPr>
              <w:t>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1" w:hanging="0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ОБЩА ИНФОРМАЦИЯ</w:t>
            </w:r>
            <w:r>
              <w:rPr>
                <w:b/>
                <w:smallCaps/>
                <w:sz w:val="20"/>
                <w:lang w:val="en-US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GENERAL INFORMATION</w:t>
            </w:r>
          </w:p>
        </w:tc>
      </w:tr>
      <w:tr>
        <w:trPr>
          <w:trHeight w:val="454" w:hRule="exac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18"/>
                <w:szCs w:val="18"/>
              </w:rPr>
              <w:t>1</w:t>
            </w:r>
            <w:r>
              <w:rPr>
                <w:smallCaps/>
                <w:szCs w:val="24"/>
              </w:rPr>
              <w:t>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Име на организацията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smallCaps/>
                <w:sz w:val="20"/>
              </w:rPr>
            </w:pPr>
            <w:r>
              <w:rPr>
                <w:i/>
                <w:smallCaps/>
                <w:sz w:val="20"/>
                <w:lang w:val="en-GB"/>
              </w:rPr>
              <w:t xml:space="preserve">Name </w:t>
            </w:r>
            <w:r>
              <w:rPr>
                <w:i/>
                <w:smallCaps/>
                <w:sz w:val="20"/>
                <w:lang w:val="en-US"/>
              </w:rPr>
              <w:t>of Organization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415"/>
        <w:gridCol w:w="8216"/>
      </w:tblGrid>
      <w:tr>
        <w:trPr>
          <w:trHeight w:val="454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en-US"/>
              </w:rPr>
              <w:t>I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6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1" w:hanging="0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bg-BG"/>
              </w:rPr>
              <w:t>КОНТРОЛЕН СПИСЪК ЗА СЪОТВЕТСТВИЕ</w:t>
            </w:r>
            <w:r>
              <w:rPr>
                <w:b/>
                <w:smallCaps/>
                <w:sz w:val="20"/>
                <w:lang w:val="en-US"/>
              </w:rPr>
              <w:t xml:space="preserve"> / </w:t>
            </w:r>
            <w:r>
              <w:rPr>
                <w:b/>
                <w:i/>
                <w:caps/>
                <w:sz w:val="20"/>
              </w:rPr>
              <w:t>Compliance Checklist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b/>
                <w:bCs/>
                <w:color w:val="1A171C"/>
                <w:sz w:val="20"/>
                <w:lang w:val="bg-BG" w:eastAsia="bg-BG"/>
              </w:rPr>
              <w:t>ANNEX III ORGANISATION REQUIREMENTS FOR AIR OPERATIONS [PART-ORO]</w:t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color w:val="1A171C"/>
                <w:sz w:val="20"/>
                <w:lang w:val="bg-BG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 xml:space="preserve">ORO.GEN.005 Scope: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43" w:hanging="0"/>
              <w:jc w:val="left"/>
              <w:rPr>
                <w:color w:val="1A171C"/>
                <w:sz w:val="20"/>
                <w:lang w:val="bg-BG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This Annex establishes requirements to be followed by an air operator conducting commercial air transport operations.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095"/>
        <w:gridCol w:w="1980"/>
        <w:gridCol w:w="1143"/>
      </w:tblGrid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PART-ORO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Reference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bCs/>
                <w:sz w:val="20"/>
                <w:lang w:val="bg-BG" w:eastAsia="bg-BG"/>
              </w:rPr>
              <w:t>Subjec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Operations</w:t>
            </w:r>
            <w:r>
              <w:rPr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>Manual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Reference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CA</w:t>
            </w:r>
            <w:r>
              <w:rPr>
                <w:b/>
                <w:bCs/>
                <w:sz w:val="20"/>
                <w:lang w:val="en-US" w:eastAsia="bg-BG"/>
              </w:rPr>
              <w:t>A</w:t>
            </w: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Only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SUBPART GEN </w:t>
            </w:r>
            <w:r>
              <w:rPr>
                <w:b/>
                <w:bCs/>
                <w:sz w:val="20"/>
                <w:lang w:val="en-US" w:eastAsia="bg-BG"/>
              </w:rPr>
              <w:t xml:space="preserve">       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GENERAL REQUIREMENTS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SECTION 1 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Gener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 xml:space="preserve">ORO.GEN.105 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Competent authorit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 xml:space="preserve">ORO.GEN.110 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perator responsibilit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 xml:space="preserve">ORO.GEN.115 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Application for an operator certific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 xml:space="preserve">ORO.GEN.120 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Means of compli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 xml:space="preserve">ORO.GEN.125 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Terms of approval and privileges of an operat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 xml:space="preserve">ORO.GEN.130 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Chang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 xml:space="preserve">ORO.GEN.135 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Continued valid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 xml:space="preserve">ORO.GEN.140 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Ac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 xml:space="preserve">ORO.GEN.150 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Finding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 xml:space="preserve">ORO.GEN.155 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Immediate reaction to a safety probl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 xml:space="preserve">ORO.GEN.160 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ccurrence repor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SECTION 2 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Management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right="-3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 xml:space="preserve">ORO.GEN.200 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right="-3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Management syste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right="-3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 xml:space="preserve">ORO.GEN.205 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right="-3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Contracted activit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right="-3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 xml:space="preserve">ORO.GEN.210 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right="-3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Personnel require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right="-3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 xml:space="preserve">ORO.GEN.215 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right="-3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Facility require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right="-3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 xml:space="preserve">ORO.GEN.220 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right="-3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Record-keep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095"/>
        <w:gridCol w:w="1980"/>
        <w:gridCol w:w="1143"/>
      </w:tblGrid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SUBPART AOC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45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AIR OPERATOR CERTIFICA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Operations</w:t>
            </w:r>
            <w:r>
              <w:rPr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>Manual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Reference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CA</w:t>
            </w:r>
            <w:r>
              <w:rPr>
                <w:b/>
                <w:bCs/>
                <w:sz w:val="20"/>
                <w:lang w:val="en-US" w:eastAsia="bg-BG"/>
              </w:rPr>
              <w:t>A</w:t>
            </w: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Only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AOC.1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45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Application for an air operator certifica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AOC.1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45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perations specifications and privileges of an AOC hol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AOC.1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45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Leasing agree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AOC.1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45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ode-share agree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AOC.1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45" w:hanging="0"/>
              <w:jc w:val="left"/>
              <w:rPr/>
            </w:pPr>
            <w:r>
              <w:rPr>
                <w:sz w:val="20"/>
                <w:lang w:val="bg-BG" w:eastAsia="bg-BG"/>
              </w:rPr>
              <w:t>Approvals to provide cabin crew training and to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issue cabin crew attest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AOC.1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45" w:hanging="0"/>
              <w:jc w:val="left"/>
              <w:rPr/>
            </w:pPr>
            <w:r>
              <w:rPr>
                <w:sz w:val="20"/>
                <w:lang w:val="bg-BG" w:eastAsia="bg-BG"/>
              </w:rPr>
              <w:t>Non-commercial operations of aircraft listed in the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operations specifications by the holder of an A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en-US" w:eastAsia="bg-BG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AOC.1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45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Flight data monitoring — aeropla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AOC.13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45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Personnel require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AOC.14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45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Facility require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AOC.15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5" w:hanging="0"/>
              <w:jc w:val="left"/>
              <w:rPr>
                <w:sz w:val="18"/>
              </w:rPr>
            </w:pPr>
            <w:r>
              <w:rPr>
                <w:sz w:val="20"/>
                <w:lang w:val="bg-BG" w:eastAsia="bg-BG"/>
              </w:rPr>
              <w:t>Documentation require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095"/>
        <w:gridCol w:w="1980"/>
        <w:gridCol w:w="1143"/>
      </w:tblGrid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SUBPART MLR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45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MANUALS, LOGS AND RECORD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Operations</w:t>
            </w:r>
            <w:r>
              <w:rPr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>Manual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Reference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CA</w:t>
            </w:r>
            <w:r>
              <w:rPr>
                <w:b/>
                <w:bCs/>
                <w:sz w:val="20"/>
                <w:lang w:val="en-US" w:eastAsia="bg-BG"/>
              </w:rPr>
              <w:t>A</w:t>
            </w: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Only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MLR.1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45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 xml:space="preserve">Operations manual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gener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MLR.101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45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 xml:space="preserve">Operations manual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structu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MLR.1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45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Minimum equipment li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MLR.1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45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Journey lo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MLR.1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5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Record-keep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095"/>
        <w:gridCol w:w="1980"/>
        <w:gridCol w:w="1143"/>
      </w:tblGrid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SUBPART SEC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45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SECURIT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Operations</w:t>
            </w:r>
            <w:r>
              <w:rPr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>Manual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Reference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CA</w:t>
            </w:r>
            <w:r>
              <w:rPr>
                <w:b/>
                <w:bCs/>
                <w:sz w:val="20"/>
                <w:lang w:val="en-US" w:eastAsia="bg-BG"/>
              </w:rPr>
              <w:t>A</w:t>
            </w: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Only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SEC.100.A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45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Flight crew compartment securit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SEC.100.H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5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Flight crew compartment secur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095"/>
        <w:gridCol w:w="1980"/>
        <w:gridCol w:w="1143"/>
      </w:tblGrid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SUBPART FC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45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FLIGHT CREW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Operations</w:t>
            </w:r>
            <w:r>
              <w:rPr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>Manual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Reference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CA</w:t>
            </w:r>
            <w:r>
              <w:rPr>
                <w:b/>
                <w:bCs/>
                <w:sz w:val="20"/>
                <w:lang w:val="en-US" w:eastAsia="bg-BG"/>
              </w:rPr>
              <w:t>A</w:t>
            </w: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Only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 xml:space="preserve">ORO.FC.005 </w:t>
            </w:r>
            <w:r>
              <w:rPr>
                <w:color w:val="000000"/>
                <w:sz w:val="20"/>
                <w:lang w:val="bg-BG" w:eastAsia="bg-BG"/>
              </w:rPr>
              <w:t>Scope: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45" w:hanging="0"/>
              <w:jc w:val="left"/>
              <w:rPr/>
            </w:pPr>
            <w:r>
              <w:rPr>
                <w:color w:val="000000"/>
                <w:sz w:val="20"/>
                <w:lang w:val="bg-BG" w:eastAsia="bg-BG"/>
              </w:rPr>
              <w:t>This Subpart establishes requirements to be met by the operator conducting</w:t>
            </w:r>
            <w:r>
              <w:rPr>
                <w:color w:val="000000"/>
                <w:sz w:val="20"/>
                <w:lang w:val="en-US" w:eastAsia="bg-BG"/>
              </w:rPr>
              <w:t xml:space="preserve"> </w:t>
            </w:r>
            <w:r>
              <w:rPr>
                <w:color w:val="000000"/>
                <w:sz w:val="20"/>
                <w:lang w:val="bg-BG" w:eastAsia="bg-BG"/>
              </w:rPr>
              <w:t>commercial air transport operations related to flight crew training, experience and qualification.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FC.10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omposition of flight cr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FC.1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Designation as pilot-in-command/comman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FC.1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Flight engine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FC.1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rew resource management (CRM) trai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FC.1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Operator conversion trai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FC.1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Differences training and familiarisation trai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FC.1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Recurrent training and check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FC.13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Pilot qualification to operate in either pilot’s se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FC.14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Operation on more than one type or varia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FC.14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Provision of trai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FC.20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omposition of flight cr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FC.A.201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In-flight relief of flight crew memb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FC.202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Single-pilot operations under IFR or at nigh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FC.2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ommand cour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FC.2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Initial operator’s crew resource management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(CRM) trai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FC.2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Operator conversion training and check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FC.2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Recurrent training and check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FC.23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Pilot qualification to operate in either pilot’s se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FC.24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Operation on more than one type or varia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FC.A.24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Alternative training and qualification program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FC.A.25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ommanders holding a CPL(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FC.H.25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Commanders holding a CPL(H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095"/>
        <w:gridCol w:w="1980"/>
        <w:gridCol w:w="1143"/>
      </w:tblGrid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SUBPART </w:t>
            </w:r>
            <w:r>
              <w:rPr>
                <w:b/>
                <w:bCs/>
                <w:sz w:val="20"/>
                <w:lang w:val="en-US" w:eastAsia="bg-BG"/>
              </w:rPr>
              <w:t>C</w:t>
            </w:r>
            <w:r>
              <w:rPr>
                <w:b/>
                <w:bCs/>
                <w:sz w:val="20"/>
                <w:lang w:val="bg-BG" w:eastAsia="bg-BG"/>
              </w:rPr>
              <w:t>C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45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CABIN CREW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Operations</w:t>
            </w:r>
            <w:r>
              <w:rPr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>Manual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Reference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CA</w:t>
            </w:r>
            <w:r>
              <w:rPr>
                <w:b/>
                <w:bCs/>
                <w:sz w:val="20"/>
                <w:lang w:val="en-US" w:eastAsia="bg-BG"/>
              </w:rPr>
              <w:t>A</w:t>
            </w: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Only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color w:val="1A171C"/>
                <w:sz w:val="20"/>
                <w:lang w:val="bg-BG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ORO.CC.005 Scope: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color w:val="1A171C"/>
                <w:sz w:val="20"/>
                <w:lang w:val="bg-BG" w:eastAsia="bg-BG"/>
              </w:rPr>
            </w:pPr>
            <w:r>
              <w:rPr>
                <w:b/>
                <w:bCs/>
                <w:color w:val="1A171C"/>
                <w:sz w:val="20"/>
                <w:lang w:val="bg-BG" w:eastAsia="bg-BG"/>
              </w:rPr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color w:val="1A171C"/>
                <w:sz w:val="20"/>
                <w:lang w:val="bg-BG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This Subpart establishes the requirements to be met by the operator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when operating an aircraft with cabin crew.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SECTION 1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General requirements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ORO.CC.1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bg-BG" w:eastAsia="bg-BG"/>
              </w:rPr>
              <w:t>Number and composition of cabin crew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ORO.CC.1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bg-BG" w:eastAsia="bg-BG"/>
              </w:rPr>
              <w:t>Conditions for assignment to dut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ORO.CC.1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color w:val="1A171C"/>
                <w:sz w:val="20"/>
              </w:rPr>
            </w:pPr>
            <w:r>
              <w:rPr>
                <w:color w:val="1A171C"/>
                <w:sz w:val="20"/>
                <w:lang w:val="bg-BG" w:eastAsia="bg-BG"/>
              </w:rPr>
              <w:t>Conduct of training courses &amp; associated check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1A171C"/>
                <w:sz w:val="20"/>
                <w:lang w:val="bg-BG" w:eastAsia="bg-BG"/>
              </w:rPr>
            </w:pPr>
            <w:r>
              <w:rPr>
                <w:b/>
                <w:bCs/>
                <w:color w:val="1A171C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ORO.CC.1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color w:val="1A171C"/>
                <w:sz w:val="20"/>
              </w:rPr>
            </w:pPr>
            <w:r>
              <w:rPr>
                <w:color w:val="1A171C"/>
                <w:sz w:val="20"/>
                <w:lang w:val="bg-BG" w:eastAsia="bg-BG"/>
              </w:rPr>
              <w:t>Initial training cour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1A171C"/>
                <w:sz w:val="20"/>
                <w:lang w:val="bg-BG" w:eastAsia="bg-BG"/>
              </w:rPr>
            </w:pPr>
            <w:r>
              <w:rPr>
                <w:b/>
                <w:bCs/>
                <w:color w:val="1A171C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ORO.CC.1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color w:val="1A171C"/>
                <w:sz w:val="20"/>
              </w:rPr>
            </w:pPr>
            <w:r>
              <w:rPr>
                <w:color w:val="000000"/>
                <w:sz w:val="20"/>
                <w:lang w:val="bg-BG" w:eastAsia="bg-BG"/>
              </w:rPr>
              <w:t>Aircraft type specific training &amp; operator conversion trai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1A171C"/>
                <w:sz w:val="20"/>
                <w:lang w:val="bg-BG" w:eastAsia="bg-BG"/>
              </w:rPr>
            </w:pPr>
            <w:r>
              <w:rPr>
                <w:b/>
                <w:bCs/>
                <w:color w:val="1A171C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ORO.CC.1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color w:val="1A171C"/>
                <w:sz w:val="20"/>
              </w:rPr>
            </w:pPr>
            <w:r>
              <w:rPr>
                <w:color w:val="1A171C"/>
                <w:sz w:val="20"/>
                <w:lang w:val="bg-BG" w:eastAsia="bg-BG"/>
              </w:rPr>
              <w:t>Differences trai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1A171C"/>
                <w:sz w:val="20"/>
                <w:lang w:val="bg-BG" w:eastAsia="bg-BG"/>
              </w:rPr>
            </w:pPr>
            <w:r>
              <w:rPr>
                <w:b/>
                <w:bCs/>
                <w:color w:val="1A171C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ORO.CC.13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bg-BG" w:eastAsia="bg-BG"/>
              </w:rPr>
              <w:t>Familiaris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ORO.CC.14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bg-BG" w:eastAsia="bg-BG"/>
              </w:rPr>
              <w:t>Recurrent trai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ORO.CC.14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bg-BG" w:eastAsia="bg-BG"/>
              </w:rPr>
              <w:t>Refresher trai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SECTION 2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Additional requirements for commercial air transport operations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ORO.CC.2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bg-BG" w:eastAsia="bg-BG"/>
              </w:rPr>
              <w:t>Senior cabin crew membe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ORO.CC.2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color w:val="1A171C"/>
                <w:sz w:val="20"/>
              </w:rPr>
            </w:pPr>
            <w:r>
              <w:rPr>
                <w:color w:val="1A171C"/>
                <w:sz w:val="20"/>
                <w:lang w:val="bg-BG" w:eastAsia="bg-BG"/>
              </w:rPr>
              <w:t>Reduction of the number of cabin crew during ground operations and in unforeseen circum-</w:t>
            </w:r>
            <w:r>
              <w:rPr>
                <w:color w:val="000000"/>
                <w:sz w:val="20"/>
                <w:lang w:val="bg-BG" w:eastAsia="bg-BG"/>
              </w:rPr>
              <w:t>stan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1A171C"/>
                <w:sz w:val="20"/>
                <w:lang w:val="bg-BG" w:eastAsia="bg-BG"/>
              </w:rPr>
            </w:pPr>
            <w:r>
              <w:rPr>
                <w:b/>
                <w:bCs/>
                <w:color w:val="1A171C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ORO.CC.2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color w:val="1A171C"/>
                <w:sz w:val="20"/>
              </w:rPr>
            </w:pPr>
            <w:r>
              <w:rPr>
                <w:color w:val="000000"/>
                <w:sz w:val="20"/>
                <w:lang w:val="bg-BG" w:eastAsia="bg-BG"/>
              </w:rPr>
              <w:t>Additional conditions for assignment to dut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1A171C"/>
                <w:sz w:val="20"/>
                <w:lang w:val="bg-BG" w:eastAsia="bg-BG"/>
              </w:rPr>
            </w:pPr>
            <w:r>
              <w:rPr>
                <w:b/>
                <w:bCs/>
                <w:color w:val="1A171C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ORO.CC.2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color w:val="1A171C"/>
                <w:sz w:val="20"/>
              </w:rPr>
            </w:pPr>
            <w:r>
              <w:rPr>
                <w:color w:val="000000"/>
                <w:sz w:val="20"/>
                <w:lang w:val="bg-BG" w:eastAsia="bg-BG"/>
              </w:rPr>
              <w:t>Training and checking programs and related docum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1A171C"/>
                <w:sz w:val="20"/>
                <w:lang w:val="bg-BG" w:eastAsia="bg-BG"/>
              </w:rPr>
            </w:pPr>
            <w:r>
              <w:rPr>
                <w:b/>
                <w:bCs/>
                <w:color w:val="1A171C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ORO.CC.25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bg-BG" w:eastAsia="bg-BG"/>
              </w:rPr>
              <w:t>Operation on more than one aircraft type or varia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ORO.CC.25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Single cabin crew member oper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095"/>
        <w:gridCol w:w="1980"/>
        <w:gridCol w:w="1143"/>
      </w:tblGrid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SUBPART TC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45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TECHNICAL CREW IN HEMS, HHO OR NVIS OPERATION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Operations</w:t>
            </w:r>
            <w:r>
              <w:rPr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>Manual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Reference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CA</w:t>
            </w:r>
            <w:r>
              <w:rPr>
                <w:b/>
                <w:bCs/>
                <w:sz w:val="20"/>
                <w:lang w:val="en-US" w:eastAsia="bg-BG"/>
              </w:rPr>
              <w:t>A</w:t>
            </w: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Only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ORO.TC.100</w:t>
            </w:r>
            <w:r>
              <w:rPr>
                <w:color w:val="1A171C"/>
                <w:sz w:val="20"/>
                <w:lang w:val="en-US" w:eastAsia="bg-BG"/>
              </w:rPr>
              <w:t xml:space="preserve"> </w:t>
            </w:r>
            <w:r>
              <w:rPr>
                <w:color w:val="1A171C"/>
                <w:sz w:val="20"/>
                <w:lang w:val="bg-BG" w:eastAsia="bg-BG"/>
              </w:rPr>
              <w:t>Scope: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color w:val="1A171C"/>
                <w:sz w:val="20"/>
                <w:lang w:val="bg-BG" w:eastAsia="bg-BG"/>
              </w:rPr>
              <w:t>This Subpart establishes the requirements to be met by the operator when</w:t>
            </w:r>
            <w:r>
              <w:rPr>
                <w:color w:val="1A171C"/>
                <w:sz w:val="20"/>
                <w:lang w:val="en-US" w:eastAsia="bg-BG"/>
              </w:rPr>
              <w:t xml:space="preserve"> </w:t>
            </w:r>
            <w:r>
              <w:rPr>
                <w:color w:val="1A171C"/>
                <w:sz w:val="20"/>
                <w:lang w:val="bg-BG" w:eastAsia="bg-BG"/>
              </w:rPr>
              <w:t>operating an aircraft with technical crew members in commercial air transport helicopter emergency</w:t>
            </w:r>
            <w:r>
              <w:rPr>
                <w:color w:val="1A171C"/>
                <w:sz w:val="20"/>
                <w:lang w:val="en-US" w:eastAsia="bg-BG"/>
              </w:rPr>
              <w:t xml:space="preserve"> </w:t>
            </w:r>
            <w:r>
              <w:rPr>
                <w:color w:val="1A171C"/>
                <w:sz w:val="20"/>
                <w:lang w:val="bg-BG" w:eastAsia="bg-BG"/>
              </w:rPr>
              <w:t>medical service (HEMS), night vision imaging system (NVIS) operations or helicopter hoist operations</w:t>
            </w:r>
            <w:r>
              <w:rPr>
                <w:color w:val="1A171C"/>
                <w:sz w:val="20"/>
                <w:lang w:val="en-US" w:eastAsia="bg-BG"/>
              </w:rPr>
              <w:t xml:space="preserve"> </w:t>
            </w:r>
            <w:r>
              <w:rPr>
                <w:color w:val="1A171C"/>
                <w:sz w:val="20"/>
                <w:lang w:val="bg-BG" w:eastAsia="bg-BG"/>
              </w:rPr>
              <w:t>(HHO).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TC.1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onditions for assignment to dut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TC.1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Training and check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RO.TC.1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Initial trai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RO.TC.1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perator conversion trai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ORO.TC.1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bg-BG" w:eastAsia="bg-BG"/>
              </w:rPr>
              <w:t>Differences trai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ORO.TC.1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color w:val="1A171C"/>
                <w:sz w:val="20"/>
              </w:rPr>
            </w:pPr>
            <w:r>
              <w:rPr>
                <w:color w:val="1A171C"/>
                <w:sz w:val="20"/>
                <w:lang w:val="bg-BG" w:eastAsia="bg-BG"/>
              </w:rPr>
              <w:t>Familiarisation fligh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1A171C"/>
                <w:sz w:val="20"/>
                <w:lang w:val="bg-BG" w:eastAsia="bg-BG"/>
              </w:rPr>
            </w:pPr>
            <w:r>
              <w:rPr>
                <w:b/>
                <w:bCs/>
                <w:color w:val="1A171C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ORO.TC.13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bg-BG" w:eastAsia="bg-BG"/>
              </w:rPr>
              <w:t>Recurrent trai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color w:val="1A171C"/>
                <w:sz w:val="20"/>
                <w:lang w:val="bg-BG" w:eastAsia="bg-BG"/>
              </w:rPr>
              <w:t>ORO.TC.14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Refresher trai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9631"/>
      </w:tblGrid>
      <w:tr>
        <w:trPr>
          <w:trHeight w:val="454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en-US"/>
              </w:rPr>
              <w:t>II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1" w:hanging="0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bg-BG"/>
              </w:rPr>
              <w:t>КОНТРОЛЕН СПИСЪК ЗА СЪОТВЕТСТВИЕ</w:t>
            </w:r>
            <w:r>
              <w:rPr>
                <w:b/>
                <w:smallCaps/>
                <w:sz w:val="20"/>
                <w:lang w:val="en-US"/>
              </w:rPr>
              <w:t xml:space="preserve"> / </w:t>
            </w:r>
            <w:r>
              <w:rPr>
                <w:b/>
                <w:i/>
                <w:caps/>
                <w:sz w:val="20"/>
              </w:rPr>
              <w:t>Compliance Checklist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b/>
                <w:bCs/>
                <w:sz w:val="20"/>
                <w:lang w:val="bg-BG" w:eastAsia="bg-BG"/>
              </w:rPr>
              <w:t>ANNEX IV COMMERCIAL AIR TRANSPORT [PART-CAT]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095"/>
        <w:gridCol w:w="1980"/>
        <w:gridCol w:w="1143"/>
      </w:tblGrid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PART-</w:t>
            </w:r>
            <w:r>
              <w:rPr>
                <w:b/>
                <w:bCs/>
                <w:sz w:val="20"/>
                <w:lang w:val="en-US" w:eastAsia="bg-BG"/>
              </w:rPr>
              <w:t>CAT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Reference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bCs/>
                <w:sz w:val="20"/>
                <w:lang w:val="bg-BG" w:eastAsia="bg-BG"/>
              </w:rPr>
              <w:t>Subjec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Operations</w:t>
            </w:r>
            <w:r>
              <w:rPr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>Manual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Reference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CA</w:t>
            </w:r>
            <w:r>
              <w:rPr>
                <w:b/>
                <w:bCs/>
                <w:sz w:val="20"/>
                <w:lang w:val="en-US" w:eastAsia="bg-BG"/>
              </w:rPr>
              <w:t>A</w:t>
            </w: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Only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SUBPART </w:t>
            </w:r>
            <w:r>
              <w:rPr>
                <w:b/>
                <w:bCs/>
                <w:sz w:val="20"/>
                <w:lang w:val="en-US" w:eastAsia="bg-BG"/>
              </w:rPr>
              <w:t>A</w:t>
            </w: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b/>
                <w:bCs/>
                <w:sz w:val="20"/>
                <w:lang w:val="en-US" w:eastAsia="bg-BG"/>
              </w:rPr>
              <w:t xml:space="preserve">       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GENERAL REQUIREMENTS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SECTION 1 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Motor-powered aircraft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GEN.MPA.1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rew responsibiliti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GEN.MPA.1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Responsibilities of the comman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GEN.MPA.1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Authority of the comman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GEN.MPA.1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sz w:val="20"/>
                <w:lang w:val="bg-BG" w:eastAsia="bg-BG"/>
              </w:rPr>
              <w:t>Personnel or crew members other than cabin crew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in the passenger compart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GEN.MPA.1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ommon langua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GEN.MPA.1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Taxiing of aeropla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GEN.MPA.1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Rotor engagement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helicopt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GEN.MPA.13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Admission to the flight crew compart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GEN.MPA.14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Portable electronic devi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GEN.MPA.14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Information on emergency and survival equipment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carri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GEN.MPA.15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Ditching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>aeropla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GEN.MPA.15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rriage of weapons of war and munitions of 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GEN.MPA.16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rriage of sporting weapons and ammuni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GEN.MPA.161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Carriage of sporting weapons and ammunition </w:t>
            </w:r>
            <w:r>
              <w:rPr>
                <w:sz w:val="20"/>
                <w:lang w:val="en-US" w:eastAsia="bg-BG"/>
              </w:rPr>
              <w:t xml:space="preserve">- </w:t>
            </w:r>
            <w:r>
              <w:rPr>
                <w:sz w:val="20"/>
                <w:lang w:val="bg-BG" w:eastAsia="bg-BG"/>
              </w:rPr>
              <w:t>allevi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GEN.MPA.16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Method of carriage of pers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GEN.MPA.17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Alcohol and drug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GEN.MPA.17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Endangering safe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GEN.MPA.18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Documents, manuals and information to be carri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GEN.MPA.18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Information to be retained on the grou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GEN.MPA.19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Provision of documentation and record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GEN.MPA.19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Preservation, production and use of flight recorder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recording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GEN.MPA.20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Transport of dangerous good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095"/>
        <w:gridCol w:w="1980"/>
        <w:gridCol w:w="1143"/>
      </w:tblGrid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SUBPART </w:t>
            </w:r>
            <w:r>
              <w:rPr>
                <w:b/>
                <w:bCs/>
                <w:sz w:val="20"/>
                <w:lang w:val="en-US" w:eastAsia="bg-BG"/>
              </w:rPr>
              <w:t>B</w:t>
            </w: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b/>
                <w:bCs/>
                <w:sz w:val="20"/>
                <w:lang w:val="en-US" w:eastAsia="bg-BG"/>
              </w:rPr>
              <w:t xml:space="preserve">       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OPERATING PROCEDUR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Operations</w:t>
            </w:r>
            <w:r>
              <w:rPr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>Manual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Reference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CA</w:t>
            </w:r>
            <w:r>
              <w:rPr>
                <w:b/>
                <w:bCs/>
                <w:sz w:val="20"/>
                <w:lang w:val="en-US" w:eastAsia="bg-BG"/>
              </w:rPr>
              <w:t>A</w:t>
            </w: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Only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SECTION 1 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Motor</w:t>
            </w:r>
            <w:r>
              <w:rPr>
                <w:b/>
                <w:bCs/>
                <w:sz w:val="20"/>
                <w:lang w:val="en-US" w:eastAsia="bg-BG"/>
              </w:rPr>
              <w:t>-</w:t>
            </w:r>
            <w:r>
              <w:rPr>
                <w:b/>
                <w:bCs/>
                <w:sz w:val="20"/>
                <w:lang w:val="bg-BG" w:eastAsia="bg-BG"/>
              </w:rPr>
              <w:t>powered aircraft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1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Use of air traffic servic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1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Use of aerodromes and operating si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106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Use of isolated aerodromes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aeropla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OP.MPA.107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Adequate aerodro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1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Aerodrome operating minim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1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Approach flight technique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aeropla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OP.MPA.1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sz w:val="20"/>
                <w:lang w:val="bg-BG" w:eastAsia="bg-BG"/>
              </w:rPr>
              <w:t>Airborne radar approaches (ARAs) for overwater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 xml:space="preserve">operations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helicopt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1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Instrument departure and approach procedur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1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Noise abatement procedures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aeropla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OP.MPA.131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Noise abatement procedures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helicopt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13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Routes and areas of operation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gener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OP.MPA.136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Routes and areas of operation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single-engined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aeropla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137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Routes and areas of operation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helicopt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OP.MPA.14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Maximum distance from an adequate aerodrome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for two-engined aeroplanes without an ETOPS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approv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14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Establishment of minimum flight altitu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15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Fuel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151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Fuel policy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allevi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OP.MPA.15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Carriage of special categories of passengers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(SCP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16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Stowage of baggage and car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16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Passenger sea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OP.MPA.17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Passenger brief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17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Flight prepar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18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Selection of aerodromes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aeropla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OP.MPA.181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Selection of aerodromes and operating sites </w:t>
            </w:r>
            <w:r>
              <w:rPr>
                <w:sz w:val="20"/>
                <w:lang w:val="en-US" w:eastAsia="bg-BG"/>
              </w:rPr>
              <w:t xml:space="preserve">- </w:t>
            </w:r>
            <w:r>
              <w:rPr>
                <w:sz w:val="20"/>
                <w:lang w:val="bg-BG" w:eastAsia="bg-BG"/>
              </w:rPr>
              <w:t>helicopt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18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Planning minima for IFR flights </w:t>
            </w:r>
            <w:r>
              <w:rPr>
                <w:sz w:val="20"/>
                <w:lang w:val="en-US" w:eastAsia="bg-BG"/>
              </w:rPr>
              <w:t xml:space="preserve">- </w:t>
            </w:r>
            <w:r>
              <w:rPr>
                <w:sz w:val="20"/>
                <w:lang w:val="bg-BG" w:eastAsia="bg-BG"/>
              </w:rPr>
              <w:t>aeropla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186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Planning minima for IFR flights - helicopt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19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Submission of the ATS flight 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CAT.OP.MPA.195</w:t>
            </w:r>
          </w:p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Refuelling/defuelling with passengers embarking,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on board or disembark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0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Refuelling/defuelling with wide-cut fu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Push back and towing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aeropla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rew members at st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Use of headset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aeropla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16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Use of headset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helicopt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Assisting means for emergency evacu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Seats, safety belts and restraint system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Securing of passenger compartment and galley(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3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Life-jackets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helicopt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4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Smoking on boa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4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Meteorological conditions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all aircraf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46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Meteorological conditions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aeropla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47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Meteorological conditions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helicopt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5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Ice and other contaminants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ground procedur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5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Ice and other contaminants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flight procedur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6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Fuel and oil supp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6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Take-off condi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7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Minimum flight altitu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7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Simulated abnormal situations in fligh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8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In-flight fuel management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aeropla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81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In-flight fuel management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helicopt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8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Use of supplemental oxyg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9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Ground proximity dete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29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Use of airborne collision avoidance system (ACA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30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Approach and landing condi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3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ommencement and continuation of approa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OP.MPA.3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Operating procedures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threshold crossing height</w:t>
            </w:r>
            <w:r>
              <w:rPr>
                <w:sz w:val="20"/>
                <w:lang w:val="en-US" w:eastAsia="bg-BG"/>
              </w:rPr>
              <w:t xml:space="preserve"> -</w:t>
            </w:r>
            <w:r>
              <w:rPr>
                <w:sz w:val="20"/>
                <w:lang w:val="bg-BG" w:eastAsia="bg-BG"/>
              </w:rPr>
              <w:t xml:space="preserve"> aeropla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3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Flight hours reporting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helicopt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OP.MPA.3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Aircraft categor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095"/>
        <w:gridCol w:w="1980"/>
        <w:gridCol w:w="1143"/>
      </w:tblGrid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SUBPART </w:t>
            </w:r>
            <w:r>
              <w:rPr>
                <w:b/>
                <w:bCs/>
                <w:sz w:val="20"/>
                <w:lang w:val="en-US" w:eastAsia="bg-BG"/>
              </w:rPr>
              <w:t>C</w:t>
            </w: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b/>
                <w:bCs/>
                <w:sz w:val="20"/>
                <w:lang w:val="en-US" w:eastAsia="bg-BG"/>
              </w:rPr>
              <w:t xml:space="preserve">       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AIRCRAFT PERFORMANCE AND OPERATING LIMITATION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Operations</w:t>
            </w:r>
            <w:r>
              <w:rPr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>Manual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Reference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CA</w:t>
            </w:r>
            <w:r>
              <w:rPr>
                <w:b/>
                <w:bCs/>
                <w:sz w:val="20"/>
                <w:lang w:val="en-US" w:eastAsia="bg-BG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Only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SECTION 1 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Aeroplanes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  <w:lang w:val="bg-BG" w:eastAsia="bg-BG"/>
              </w:rPr>
              <w:t>CHAPTER 1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General requirements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1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Performance class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1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Gener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CHAPTER 2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Performance class A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2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Gener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2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Take-o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POL.A.2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Take-off obstacle clear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2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En-route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one-engine-inoperative (OE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POL.A.2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En-route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aeroplanes with three or more engines,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two engines inopera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POL.A.2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Landing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destination and alternate aerodrom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2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Landing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dry runway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POL.A.23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Landing — wet and contaminated runway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24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Approval of operations with increased bank angl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POL.A.24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Approval of steep approach oper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25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Approval of short landing oper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  <w:lang w:val="bg-BG" w:eastAsia="bg-BG"/>
              </w:rPr>
              <w:t>CHAPTER 3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Performance class B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3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Gener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POL.A.3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Take-of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POL.A.3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Take-off obstacle clearance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multi-engined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aeropla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3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En-route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multi-engined aeropla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POL.A.3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En-route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single-engined aeropla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3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Landing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destination and alternate aerodrom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3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Landing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dry runway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POL.A.33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Landing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wet and contaminated runway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34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Take-off and landing climb require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34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Approval of steep approach oper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35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Approval of short landing oper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  <w:lang w:val="bg-BG" w:eastAsia="bg-BG"/>
              </w:rPr>
              <w:t>CHAPTER 4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Performance class C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4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Take-off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4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Take-off obstacle clear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4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En-route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all engines opera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4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En-route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OE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POL.A.4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En-route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aeroplanes with three or more engines,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two engines inopera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4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Landing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destination and alternate aerodrom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4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Landing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dry runway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A.43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Landing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wet and contaminated runway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095"/>
        <w:gridCol w:w="1980"/>
        <w:gridCol w:w="1143"/>
      </w:tblGrid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SECTION </w:t>
            </w:r>
            <w:r>
              <w:rPr>
                <w:b/>
                <w:bCs/>
                <w:sz w:val="20"/>
                <w:lang w:val="en-US" w:eastAsia="bg-BG"/>
              </w:rPr>
              <w:t>2</w:t>
            </w: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lang w:val="bg-BG" w:eastAsia="bg-BG"/>
              </w:rPr>
              <w:t>Helicopter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Operations</w:t>
            </w:r>
            <w:r>
              <w:rPr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>Manual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Reference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CA</w:t>
            </w:r>
            <w:r>
              <w:rPr>
                <w:b/>
                <w:bCs/>
                <w:sz w:val="20"/>
                <w:lang w:val="en-US" w:eastAsia="bg-BG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Only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  <w:lang w:val="bg-BG" w:eastAsia="bg-BG"/>
              </w:rPr>
              <w:t>CHAPTER 1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General requirements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H.1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Applicabilit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H.1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Gener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H.1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bstacle accountabil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CHAPTER 2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Performance class 1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H.2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Gener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H.2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Take-of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POL.H.2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Take-off flight pa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H.2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En-route — critical engine inopera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POL.H.2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Land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POL.H.2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Helicopter operations to/from a public interest si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  <w:lang w:val="bg-BG" w:eastAsia="bg-BG"/>
              </w:rPr>
              <w:t>CHAPTER 3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Performance class 2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H.3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Gener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POL.H.3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Operations without an assured safe forced landing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capabil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POL.H.3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Take-of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H.3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Take-off flight pa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POL.H.3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En-route — critical engine inopera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H.3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Land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  <w:lang w:val="bg-BG" w:eastAsia="bg-BG"/>
              </w:rPr>
              <w:t>CHAPTER 4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Performance class 3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H.4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Gener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H.4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Take-of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H.4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En-rou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H.4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Land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POL.H.4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sz w:val="20"/>
                <w:lang w:val="bg-BG" w:eastAsia="bg-BG"/>
              </w:rPr>
              <w:t>Helicopter operations over a hostile environment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located outside a congested are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095"/>
        <w:gridCol w:w="1980"/>
        <w:gridCol w:w="1143"/>
      </w:tblGrid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SECTION </w:t>
            </w:r>
            <w:r>
              <w:rPr>
                <w:b/>
                <w:bCs/>
                <w:sz w:val="20"/>
                <w:lang w:val="en-US" w:eastAsia="bg-BG"/>
              </w:rPr>
              <w:t>3</w:t>
            </w: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Mass and balan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Operations</w:t>
            </w:r>
            <w:r>
              <w:rPr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>Manual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Reference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CA</w:t>
            </w:r>
            <w:r>
              <w:rPr>
                <w:b/>
                <w:bCs/>
                <w:sz w:val="20"/>
                <w:lang w:val="en-US" w:eastAsia="bg-BG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Only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  <w:lang w:val="bg-BG" w:eastAsia="bg-BG"/>
              </w:rPr>
              <w:t>CHAPTER 1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Motor-powered aircraft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MAB.10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Mass and balance, load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POL.MAB.1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Mass and balance data and docum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095"/>
        <w:gridCol w:w="1980"/>
        <w:gridCol w:w="1143"/>
      </w:tblGrid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SUBPART D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INSTRUMENTS, DATA, EQUIPEMEN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Operations</w:t>
            </w:r>
            <w:r>
              <w:rPr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>Manual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Reference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CA</w:t>
            </w:r>
            <w:r>
              <w:rPr>
                <w:b/>
                <w:bCs/>
                <w:sz w:val="20"/>
                <w:lang w:val="en-US" w:eastAsia="bg-BG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Only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SECTION 1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Aeroplanes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1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Instruments and equipment — gener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1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Minimum equipment for fligh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1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Spare electrical fus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A.1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perating ligh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1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Equipment to clear windshiel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A.1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perations under VFR by day – flight and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navigation instruments and associated equip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A.1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sz w:val="20"/>
                <w:lang w:val="bg-BG" w:eastAsia="bg-BG"/>
              </w:rPr>
              <w:t xml:space="preserve">Operations under IFR or at night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flight and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navigational instruments and associated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equip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A.13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sz w:val="20"/>
                <w:lang w:val="bg-BG" w:eastAsia="bg-BG"/>
              </w:rPr>
              <w:t>Additional equipment for single-pilot operation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under IF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14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Altitude alerting syst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A.15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Terrain awareness warning system (TAW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15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Airborne collision avoidance system (ACA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A.16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Airborne weather detecting equip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A.16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sz w:val="20"/>
                <w:lang w:val="bg-BG" w:eastAsia="bg-BG"/>
              </w:rPr>
              <w:t>Additional equipment for operations in icing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conditions at nigh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A.17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Flight crew interphone syst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17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rew member interphone syst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18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Public address syst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18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ockpit voice rec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A.19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Flight data rec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19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Data link record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20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ombination rec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A.2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Seats, seat safety belts, restraint systems and child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restraint devi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2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Fasten seat belt and no smoking sig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2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Internal doors and curtai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A.2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First-aid k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2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Emergency medical k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2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First-aid oxyg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23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Supplemental oxygen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pressurised aeropla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A.24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sz w:val="20"/>
                <w:lang w:val="bg-BG" w:eastAsia="bg-BG"/>
              </w:rPr>
              <w:t xml:space="preserve">Supplemental oxygen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non-pressurised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aeropla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24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rew protective breathing equip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25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Hand fire extinguish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25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rash axe and crowb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26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Marking of break-in poi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26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Means for emergency evacu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27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Megapho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27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Emergency lighting and mark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28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Emergency locator transmitter (EL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28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Flight over wat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3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Survival equipment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3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Heads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3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Radio communication equip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33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Audio selector pan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A.34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Radio equipment for operations under VFR over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routes navigated by reference to visual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landmark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34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sz w:val="20"/>
                <w:lang w:val="bg-BG" w:eastAsia="bg-BG"/>
              </w:rPr>
              <w:t>Communication and navigation equipment for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operations under IFR or under VFR over routes not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navigated by reference to visual landmark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35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Transpon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A.35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Electronic navigation data manag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  <w:lang w:val="bg-BG" w:eastAsia="bg-BG"/>
              </w:rPr>
              <w:t>SECTION 2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Helicopters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1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Instruments and equipment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gener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1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Minimum equipment for fligh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1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Operating ligh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H.1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sz w:val="20"/>
                <w:lang w:val="bg-BG" w:eastAsia="bg-BG"/>
              </w:rPr>
              <w:t xml:space="preserve">Operations under VFR by day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flight and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navigational instruments and associated equip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H.1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Operations under IFR or at night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flight and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navigational instruments and associated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equip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H.13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sz w:val="20"/>
                <w:lang w:val="bg-BG" w:eastAsia="bg-BG"/>
              </w:rPr>
              <w:t>Additional equipment for single-pilot operation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under IF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14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Radio altimet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16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Airborne weather detecting equip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H.16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sz w:val="20"/>
                <w:lang w:val="bg-BG" w:eastAsia="bg-BG"/>
              </w:rPr>
              <w:t>Additional equipment for operations in icing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conditions at nigh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17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Flight crew interphone syst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17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rew member interphone syst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18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Public address syst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18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ockpit voice rec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19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Flight data rec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19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Data link record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20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Flight data and cockpit voice combination rec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H.2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sz w:val="20"/>
                <w:lang w:val="bg-BG" w:eastAsia="bg-BG"/>
              </w:rPr>
              <w:t>Seats, seat safety belts, restraint systems and child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restraint devi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2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Fasten seat belt and no smoking sig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2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First-aid ki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H.24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sz w:val="20"/>
                <w:lang w:val="bg-BG" w:eastAsia="bg-BG"/>
              </w:rPr>
              <w:t xml:space="preserve">Supplemental oxygen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non-pressurised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helicopt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25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Hand fire extinguish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26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Marking of break-in poi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27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Megapho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27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Emergency lighting and mark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28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Emergency locator transmitter (EL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29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Life-jacke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29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rew survival sui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H.30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sz w:val="20"/>
                <w:lang w:val="bg-BG" w:eastAsia="bg-BG"/>
              </w:rPr>
              <w:t>Life-rafts, survival ELTs and survival equipment on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extended overwater fligh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</w:rPr>
            </w:pPr>
            <w:r>
              <w:rPr>
                <w:sz w:val="20"/>
                <w:lang w:val="bg-BG" w:eastAsia="bg-BG"/>
              </w:rPr>
              <w:t>CAT.IDE.H.3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Survival equip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H.3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sz w:val="20"/>
                <w:lang w:val="bg-BG" w:eastAsia="bg-BG"/>
              </w:rPr>
              <w:t>Additional requirements for helicopters conducting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offshore operations in a hostile sea are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H.3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Helicopters certified for operating on water </w:t>
            </w:r>
            <w:r>
              <w:rPr>
                <w:sz w:val="20"/>
                <w:lang w:val="en-US" w:eastAsia="bg-BG"/>
              </w:rPr>
              <w:t xml:space="preserve">- </w:t>
            </w:r>
            <w:r>
              <w:rPr>
                <w:sz w:val="20"/>
                <w:lang w:val="bg-BG" w:eastAsia="bg-BG"/>
              </w:rPr>
              <w:t>miscellaneous equipm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CAT.IDE.H.3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All helicopters on flights over water 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val="bg-BG" w:eastAsia="bg-BG"/>
              </w:rPr>
              <w:t xml:space="preserve"> ditch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CAT.IDE.H.3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Heads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CAT.IDE.H.3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Radio communication equip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CAT.IDE.H.33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Audio selector pan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H.34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sz w:val="20"/>
                <w:lang w:val="bg-BG" w:eastAsia="bg-BG"/>
              </w:rPr>
              <w:t>Radio equipment for operations under VFR over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routes navigated by reference to visual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landmark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CAT.IDE.H.34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sz w:val="20"/>
                <w:lang w:val="bg-BG" w:eastAsia="bg-BG"/>
              </w:rPr>
              <w:t>Communication and navigation equipment for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operations under IFR or under VFR over routes not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navigated by</w:t>
            </w:r>
            <w:r>
              <w:rPr>
                <w:sz w:val="20"/>
                <w:lang w:val="en-US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reference to visual landmark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CAT.IDE.H.35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Transpon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9631"/>
      </w:tblGrid>
      <w:tr>
        <w:trPr>
          <w:trHeight w:val="454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IV.</w:t>
            </w:r>
          </w:p>
        </w:tc>
        <w:tc>
          <w:tcPr>
            <w:tcW w:w="9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1" w:hanging="0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bg-BG"/>
              </w:rPr>
              <w:t>КОНТРОЛЕН СПИСЪК ЗА СЪОТВЕТСТВИЕ</w:t>
            </w:r>
            <w:r>
              <w:rPr>
                <w:b/>
                <w:smallCaps/>
                <w:sz w:val="20"/>
                <w:lang w:val="en-US"/>
              </w:rPr>
              <w:t xml:space="preserve"> / </w:t>
            </w:r>
            <w:r>
              <w:rPr>
                <w:b/>
                <w:i/>
                <w:caps/>
                <w:sz w:val="20"/>
              </w:rPr>
              <w:t>Compliance Checklist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1A171C"/>
                <w:sz w:val="20"/>
                <w:lang w:val="bg-BG" w:eastAsia="bg-BG"/>
              </w:rPr>
              <w:t xml:space="preserve">ANNEX </w:t>
            </w:r>
            <w:r>
              <w:rPr>
                <w:rFonts w:cs="Times New Roman" w:ascii="Times New Roman" w:hAnsi="Times New Roman"/>
                <w:b/>
                <w:color w:val="1A171C"/>
                <w:sz w:val="20"/>
                <w:lang w:eastAsia="bg-BG"/>
              </w:rPr>
              <w:t>V</w:t>
            </w:r>
            <w:r>
              <w:rPr>
                <w:rFonts w:cs="Times New Roman" w:ascii="Times New Roman" w:hAnsi="Times New Roman"/>
                <w:b/>
                <w:color w:val="1A171C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SPECIFIC APPROVALS </w:t>
            </w:r>
            <w:r>
              <w:rPr>
                <w:rFonts w:cs="Times New Roman" w:ascii="Times New Roman" w:hAnsi="Times New Roman"/>
                <w:b/>
                <w:color w:val="1A171C"/>
                <w:sz w:val="20"/>
                <w:lang w:val="bg-BG" w:eastAsia="bg-BG"/>
              </w:rPr>
              <w:t>[PART-</w:t>
            </w:r>
            <w:r>
              <w:rPr>
                <w:rFonts w:cs="Times New Roman" w:ascii="Times New Roman" w:hAnsi="Times New Roman"/>
                <w:b/>
                <w:color w:val="1A171C"/>
                <w:sz w:val="20"/>
                <w:lang w:eastAsia="bg-BG"/>
              </w:rPr>
              <w:t>SPA</w:t>
            </w:r>
            <w:r>
              <w:rPr>
                <w:rFonts w:cs="Times New Roman" w:ascii="Times New Roman" w:hAnsi="Times New Roman"/>
                <w:b/>
                <w:color w:val="1A171C"/>
                <w:sz w:val="20"/>
                <w:lang w:val="bg-BG" w:eastAsia="bg-BG"/>
              </w:rPr>
              <w:t>]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095"/>
        <w:gridCol w:w="1980"/>
        <w:gridCol w:w="1143"/>
      </w:tblGrid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PART-</w:t>
            </w:r>
            <w:r>
              <w:rPr>
                <w:b/>
                <w:bCs/>
                <w:sz w:val="20"/>
                <w:lang w:val="en-US" w:eastAsia="bg-BG"/>
              </w:rPr>
              <w:t>SPA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Reference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bCs/>
                <w:sz w:val="20"/>
                <w:lang w:val="bg-BG" w:eastAsia="bg-BG"/>
              </w:rPr>
              <w:t>Subjec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Operations</w:t>
            </w:r>
            <w:r>
              <w:rPr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>Manual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Reference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CA</w:t>
            </w:r>
            <w:r>
              <w:rPr>
                <w:b/>
                <w:bCs/>
                <w:sz w:val="20"/>
                <w:lang w:val="en-US" w:eastAsia="bg-BG"/>
              </w:rPr>
              <w:t>A</w:t>
            </w: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Only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SUBPART </w:t>
            </w:r>
            <w:r>
              <w:rPr>
                <w:b/>
                <w:bCs/>
                <w:sz w:val="20"/>
                <w:lang w:val="en-US" w:eastAsia="bg-BG"/>
              </w:rPr>
              <w:t>A</w:t>
            </w: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b/>
                <w:bCs/>
                <w:sz w:val="20"/>
                <w:lang w:val="en-US" w:eastAsia="bg-BG"/>
              </w:rPr>
              <w:t xml:space="preserve">       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GENERAL REQUIREMENTS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  <w:tab w:val="left" w:pos="152" w:leader="none"/>
              </w:tabs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GEN.1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Competent authorit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  <w:tab w:val="left" w:pos="152" w:leader="none"/>
              </w:tabs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GEN.1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color w:val="000000"/>
                <w:sz w:val="20"/>
                <w:lang w:eastAsia="bg-BG"/>
              </w:rPr>
              <w:t>Application for a specific approv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  <w:tab w:val="left" w:pos="152" w:leader="none"/>
              </w:tabs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GEN.1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Privileges of an operator holding a specific approv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  <w:tab w:val="left" w:pos="152" w:leader="none"/>
              </w:tabs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GEN.1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Changes to a specific approv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  <w:tab w:val="left" w:pos="152" w:leader="none"/>
              </w:tabs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GEN.1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Continued validity of a specific approv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SUBPART</w:t>
            </w:r>
            <w:r>
              <w:rPr>
                <w:b/>
                <w:bCs/>
                <w:sz w:val="20"/>
                <w:lang w:eastAsia="bg-BG"/>
              </w:rPr>
              <w:t xml:space="preserve"> B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eastAsia="bg-BG"/>
              </w:rPr>
              <w:t>PERFORMANCE-BASED NAVIGATION (PBN) OPERATIONS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  <w:tab w:val="left" w:pos="152" w:leader="none"/>
              </w:tabs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PBN.1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PBN operations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  <w:tab w:val="left" w:pos="152" w:leader="none"/>
              </w:tabs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PBN.1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PBN operational Approval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5" w:leader="none"/>
              </w:tabs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2" w:right="-3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  <w:lang w:val="bg-BG" w:eastAsia="bg-BG"/>
              </w:rPr>
              <w:t>SUBPART</w:t>
            </w:r>
            <w:r>
              <w:rPr>
                <w:b/>
                <w:bCs/>
                <w:sz w:val="20"/>
                <w:lang w:eastAsia="bg-BG"/>
              </w:rPr>
              <w:t xml:space="preserve"> C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45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EUAlbertina;Times New Roman"/>
                <w:b/>
                <w:bCs/>
                <w:iCs/>
                <w:color w:val="000000"/>
                <w:sz w:val="20"/>
              </w:rPr>
              <w:t>OPERATIONS WITH SPECIFIED MINIMUM NAVIGATION PERFORMANCE (MNPS)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.MNPS.1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NPS operation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.MNPS.1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NPS operational approv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2" w:right="-3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  <w:lang w:val="bg-BG" w:eastAsia="bg-BG"/>
              </w:rPr>
              <w:t>SUBPART</w:t>
            </w:r>
            <w:r>
              <w:rPr>
                <w:b/>
                <w:bCs/>
                <w:sz w:val="20"/>
                <w:lang w:eastAsia="bg-BG"/>
              </w:rPr>
              <w:t xml:space="preserve"> D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</w:rPr>
              <w:t>OPERATIONS IN AIRSPACE WITH REDUCED VERTICAL SEPARATION MINIMA (RVSM)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.RVSM.1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VSM operation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.RVSM.1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VSM operational approv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.RVSM.1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VSM equipment require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.RVSM.1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VSM height-keeping erro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2" w:right="-3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  <w:lang w:val="bg-BG" w:eastAsia="bg-BG"/>
              </w:rPr>
              <w:t>SUBPART</w:t>
            </w:r>
            <w:r>
              <w:rPr>
                <w:b/>
                <w:bCs/>
                <w:sz w:val="20"/>
                <w:lang w:eastAsia="bg-BG"/>
              </w:rPr>
              <w:t xml:space="preserve"> E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</w:rPr>
              <w:t>LOW VISIBILITY OPERATIONS (LVO)</w:t>
            </w:r>
          </w:p>
        </w:tc>
      </w:tr>
      <w:tr>
        <w:trPr>
          <w:trHeight w:val="36" w:hRule="atLeast"/>
        </w:trPr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.LVO.1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w visibility operation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" w:hRule="atLeast"/>
        </w:trPr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a) low visibility take-of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43" w:hanging="0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0" w:hRule="atLeast"/>
        </w:trPr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b) lower than standard CAT I (LTS CAT 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43" w:hanging="0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0" w:hRule="atLeast"/>
        </w:trPr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c) standard CAT 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43" w:hanging="0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0" w:hRule="atLeast"/>
        </w:trPr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d) other than standard CAT II (OTS CAT I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43" w:hanging="0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0" w:hRule="atLeast"/>
        </w:trPr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e) standard CAT III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43" w:hanging="0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0" w:hRule="atLeast"/>
        </w:trPr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f) operation utilizing Enhanced Vision System (EV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43" w:hanging="0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.LVO.1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rPr>
                <w:iCs/>
                <w:color w:val="000000"/>
                <w:sz w:val="20"/>
                <w:lang w:eastAsia="bg-BG"/>
              </w:rPr>
            </w:pPr>
            <w:r>
              <w:rPr>
                <w:iCs/>
                <w:color w:val="000000"/>
                <w:sz w:val="20"/>
                <w:lang w:eastAsia="bg-BG"/>
              </w:rPr>
              <w:t>LVO approval - operational demonstration require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i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.LVO.11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General operating requirement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.LVO.1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erodrome related require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.LVO.1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Flight crew training and qualifi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.LVO.1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 xml:space="preserve">Operating procedure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.LVO.1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 xml:space="preserve">Minimum equipmen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lang w:val="bg-BG" w:eastAsia="bg-BG"/>
              </w:rPr>
              <w:t>SUBPART</w:t>
            </w:r>
            <w:r>
              <w:rPr>
                <w:b/>
                <w:bCs/>
                <w:sz w:val="20"/>
                <w:lang w:eastAsia="bg-BG"/>
              </w:rPr>
              <w:t xml:space="preserve"> F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</w:rPr>
              <w:t>EXTENDED RANGE OPERATIONS WITH TWO-ENGINED AEROPLANES (ETOPS)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.ETOPS.1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OP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.ETOPS.1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OPS operational approv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.ETOPS.1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OPS en-route alternate aerodro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.ETOPS.1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ETOPS en-route alternate aerodrome planning minim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lang w:val="bg-BG" w:eastAsia="bg-BG"/>
              </w:rPr>
              <w:t>SUBPART</w:t>
            </w:r>
            <w:r>
              <w:rPr>
                <w:b/>
                <w:bCs/>
                <w:sz w:val="20"/>
                <w:lang w:eastAsia="bg-BG"/>
              </w:rPr>
              <w:t xml:space="preserve"> G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eastAsia="bg-BG"/>
              </w:rPr>
              <w:t>TRANSPORT OF DANGEROUS GOODS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 xml:space="preserve">SPA.DG.100 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Transport of dangerous good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DG.10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 to transport dangerous good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lang w:val="bg-BG" w:eastAsia="bg-BG"/>
              </w:rPr>
              <w:t>SUBPART</w:t>
            </w:r>
            <w:r>
              <w:rPr>
                <w:b/>
                <w:bCs/>
                <w:sz w:val="20"/>
                <w:lang w:eastAsia="bg-BG"/>
              </w:rPr>
              <w:t xml:space="preserve"> H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eastAsia="bg-BG"/>
              </w:rPr>
              <w:t>HELICOPTER OPERATIONS WITH NIGHT VISION IMAGING SYSTEMS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NVIS.1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Night vision imaging system (NVIS) operation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NVIS.1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Equipment requirements for NVIS oper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NVIS.1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NVIS operating minim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NVIS.1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Crew requirements for NVIS oper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NVIS.14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Information and docum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lang w:val="bg-BG" w:eastAsia="bg-BG"/>
              </w:rPr>
              <w:t>SUBPART</w:t>
            </w:r>
            <w:r>
              <w:rPr>
                <w:b/>
                <w:bCs/>
                <w:sz w:val="20"/>
                <w:lang w:eastAsia="bg-BG"/>
              </w:rPr>
              <w:t xml:space="preserve"> I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eastAsia="bg-BG"/>
              </w:rPr>
              <w:t>HELICOPTER HOIST OPERATIONS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HHO.1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Helicopter hoist operations (HHO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HHO.1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Equipment requirements for HH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HHO.1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HHO communic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HHO.1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Performance requirements for HH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HHO.1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Crew requirements for HH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HHO.13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HHO passenger brief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HHO.14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Information and docum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lang w:val="bg-BG" w:eastAsia="bg-BG"/>
              </w:rPr>
              <w:t>SUBPART</w:t>
            </w:r>
            <w:r>
              <w:rPr>
                <w:b/>
                <w:bCs/>
                <w:sz w:val="20"/>
                <w:lang w:eastAsia="bg-BG"/>
              </w:rPr>
              <w:t xml:space="preserve"> J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eastAsia="bg-BG"/>
              </w:rPr>
              <w:t>HELICOPTER EMERGENCY MEDICAL SERVICE OPERATIONS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HEMS.100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Helicopter emergency medical service (HEMS) operation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Approval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HEMS.1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Equipment requirements for HEMS oper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HEMS.11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Communic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HEMS.12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HEMS operating minim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HEMS.12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Performance requirements for HEMS oper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HEMS.13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Crew require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HEMS.13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HEMS medical passenger and other personnel brief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HEMS.14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Information and docum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HEMS.14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HEMS operating base facilit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HEMS.15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color w:val="000000"/>
                <w:sz w:val="20"/>
                <w:lang w:eastAsia="bg-BG"/>
              </w:rPr>
              <w:t>Fuel supp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SPA.HEMS.155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color w:val="000000"/>
                <w:sz w:val="20"/>
                <w:lang w:eastAsia="bg-BG"/>
              </w:rPr>
              <w:t>Refuelling with passengers embarking, on board or disembark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left="152" w:hanging="0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3260"/>
        <w:gridCol w:w="1560"/>
        <w:gridCol w:w="2409"/>
      </w:tblGrid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</w:rPr>
              <w:t>V.</w:t>
            </w:r>
          </w:p>
        </w:tc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ЕКЛАРАЦИЯ ЗА СЪОТВЕТСТВИ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b/>
                <w:i/>
                <w:smallCaps/>
                <w:sz w:val="20"/>
                <w:lang w:val="ru-RU"/>
              </w:rPr>
              <w:t>/</w:t>
            </w:r>
            <w:r>
              <w:rPr>
                <w:b/>
                <w:smallCap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0"/>
                <w:lang w:val="bg-BG" w:eastAsia="bg-BG"/>
              </w:rPr>
              <w:t>Compliance Statement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42" w:right="141" w:hanging="0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Ние с подписите си удостоверяваме, че: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42" w:right="141" w:hanging="0"/>
              <w:rPr>
                <w:i/>
                <w:i/>
                <w:sz w:val="20"/>
                <w:lang w:val="bg-BG" w:eastAsia="bg-BG"/>
              </w:rPr>
            </w:pPr>
            <w:r>
              <w:rPr>
                <w:i/>
                <w:sz w:val="20"/>
                <w:lang w:val="bg-BG" w:eastAsia="bg-BG"/>
              </w:rPr>
              <w:t>We the undersigned certify that: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42" w:right="141" w:hanging="0"/>
              <w:rPr>
                <w:i/>
                <w:i/>
                <w:sz w:val="20"/>
                <w:lang w:val="en-US" w:eastAsia="bg-BG"/>
              </w:rPr>
            </w:pPr>
            <w:r>
              <w:rPr>
                <w:b/>
                <w:sz w:val="20"/>
                <w:lang w:val="bg-BG" w:eastAsia="bg-BG"/>
              </w:rPr>
              <w:t>1.</w:t>
            </w:r>
            <w:r>
              <w:rPr>
                <w:i/>
                <w:sz w:val="20"/>
                <w:lang w:val="bg-BG" w:eastAsia="bg-BG"/>
              </w:rPr>
              <w:t xml:space="preserve"> </w:t>
            </w:r>
            <w:r>
              <w:rPr>
                <w:b/>
                <w:sz w:val="20"/>
                <w:lang w:val="bg-BG" w:eastAsia="bg-BG"/>
              </w:rPr>
              <w:t>Този контролен списък за съответствие на Ръководствата е съгласно изискванията на РЕГЛАМЕНТ (ЕС) № 965/2012 на КОМИСИЯТА</w:t>
            </w:r>
            <w:r>
              <w:rPr>
                <w:b/>
                <w:sz w:val="20"/>
                <w:lang w:val="en-US" w:eastAsia="bg-BG"/>
              </w:rPr>
              <w:t>.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42" w:right="141" w:hanging="0"/>
              <w:rPr>
                <w:b/>
                <w:b/>
                <w:sz w:val="20"/>
                <w:lang w:val="bg-BG" w:eastAsia="bg-BG"/>
              </w:rPr>
            </w:pPr>
            <w:r>
              <w:rPr>
                <w:i/>
                <w:sz w:val="20"/>
                <w:lang w:val="en-US" w:eastAsia="bg-BG"/>
              </w:rPr>
              <w:t>T</w:t>
            </w:r>
            <w:r>
              <w:rPr>
                <w:i/>
                <w:sz w:val="20"/>
                <w:lang w:val="bg-BG" w:eastAsia="bg-BG"/>
              </w:rPr>
              <w:t>his compliance checklist of the Operations Manual</w:t>
            </w:r>
            <w:r>
              <w:rPr>
                <w:i/>
                <w:sz w:val="20"/>
                <w:lang w:val="en-US" w:eastAsia="bg-BG"/>
              </w:rPr>
              <w:t xml:space="preserve"> is</w:t>
            </w:r>
            <w:r>
              <w:rPr>
                <w:i/>
                <w:sz w:val="20"/>
                <w:lang w:val="bg-BG" w:eastAsia="bg-BG"/>
              </w:rPr>
              <w:t xml:space="preserve"> drawn up against the requirements set in the Commission Regulation (EU) 965/2012; and</w:t>
            </w:r>
          </w:p>
          <w:p>
            <w:pPr>
              <w:pStyle w:val="NoSpacing"/>
              <w:ind w:left="142" w:right="14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иемливи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мерки за съответствие (AMC) и Ръководни материали (GM) публикувани от Агенцията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използвани за доказване на </w:t>
            </w:r>
            <w:r>
              <w:rPr>
                <w:rFonts w:cs="Times New Roman" w:ascii="Times New Roman" w:hAnsi="Times New Roman"/>
                <w:b/>
                <w:sz w:val="20"/>
              </w:rPr>
              <w:t>съответствие с всяко конкретно изискване.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bg-BG" w:eastAsia="bg-BG"/>
              </w:rPr>
              <w:t xml:space="preserve"> </w:t>
            </w:r>
          </w:p>
          <w:p>
            <w:pPr>
              <w:pStyle w:val="NoSpacing"/>
              <w:ind w:left="142" w:right="141" w:hanging="0"/>
              <w:rPr>
                <w:rFonts w:ascii="Times New Roman" w:hAnsi="Times New Roman" w:cs="Times New Roman"/>
                <w:i/>
                <w:i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>Relevant Acceptable Means of Compliance and Guidance Material published by EASA were</w:t>
            </w:r>
            <w:r>
              <w:rPr>
                <w:rFonts w:cs="Times New Roman" w:ascii="Times New Roman" w:hAnsi="Times New Roman"/>
                <w:i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>used to show compliance with each particular and relevant requirement.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42" w:right="141" w:hanging="0"/>
              <w:rPr/>
            </w:pPr>
            <w:r>
              <w:rPr>
                <w:b/>
                <w:sz w:val="20"/>
                <w:lang w:val="en-US" w:eastAsia="bg-BG"/>
              </w:rPr>
              <w:t>3.</w:t>
            </w:r>
            <w:r>
              <w:rPr>
                <w:b/>
                <w:sz w:val="20"/>
                <w:lang w:val="bg-BG" w:eastAsia="bg-BG"/>
              </w:rPr>
              <w:t>Тази форма за съответствие е неразделна част от заявлениието за</w:t>
            </w:r>
            <w:r>
              <w:rPr>
                <w:i/>
                <w:sz w:val="20"/>
                <w:lang w:val="bg-BG" w:eastAsia="bg-BG"/>
              </w:rPr>
              <w:t xml:space="preserve"> </w:t>
            </w:r>
            <w:r>
              <w:rPr>
                <w:b/>
                <w:sz w:val="20"/>
                <w:lang w:val="bg-BG" w:eastAsia="bg-BG"/>
              </w:rPr>
              <w:t>Свидетелство за авиационен оператор, в съответствие с РЕГЛАМЕНТ (ЕС) № 965/2012 на КОМИСИЯТА.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42" w:right="141" w:hanging="0"/>
              <w:rPr>
                <w:i/>
                <w:i/>
                <w:sz w:val="20"/>
                <w:lang w:val="en-US" w:eastAsia="bg-BG"/>
              </w:rPr>
            </w:pPr>
            <w:r>
              <w:rPr>
                <w:i/>
                <w:sz w:val="20"/>
                <w:lang w:val="bg-BG" w:eastAsia="bg-BG"/>
              </w:rPr>
              <w:t xml:space="preserve">This compliance checklist is being submitted </w:t>
            </w:r>
            <w:r>
              <w:rPr>
                <w:i/>
                <w:sz w:val="20"/>
                <w:lang w:val="en-US" w:eastAsia="bg-BG"/>
              </w:rPr>
              <w:t>together with an</w:t>
            </w:r>
            <w:r>
              <w:rPr>
                <w:i/>
                <w:sz w:val="20"/>
                <w:lang w:val="bg-BG" w:eastAsia="bg-BG"/>
              </w:rPr>
              <w:t xml:space="preserve"> application for Air Operations</w:t>
            </w:r>
            <w:r>
              <w:rPr>
                <w:i/>
                <w:sz w:val="20"/>
                <w:lang w:val="en-US" w:eastAsia="bg-BG"/>
              </w:rPr>
              <w:t xml:space="preserve"> </w:t>
            </w:r>
            <w:r>
              <w:rPr>
                <w:i/>
                <w:sz w:val="20"/>
                <w:lang w:val="bg-BG" w:eastAsia="bg-BG"/>
              </w:rPr>
              <w:t>Certificate</w:t>
            </w:r>
            <w:r>
              <w:rPr>
                <w:i/>
                <w:sz w:val="20"/>
                <w:lang w:val="en-US" w:eastAsia="bg-BG"/>
              </w:rPr>
              <w:t xml:space="preserve">,  in accordance with </w:t>
            </w:r>
            <w:r>
              <w:rPr/>
              <w:t xml:space="preserve"> </w:t>
            </w:r>
            <w:r>
              <w:rPr>
                <w:i/>
                <w:sz w:val="20"/>
                <w:lang w:val="bg-BG" w:eastAsia="bg-BG"/>
              </w:rPr>
              <w:t>Commission Regulation (EU) 965/2012</w:t>
            </w:r>
            <w:r>
              <w:rPr>
                <w:i/>
                <w:sz w:val="20"/>
                <w:lang w:val="en-US" w:eastAsia="bg-BG"/>
              </w:rPr>
              <w:t>.</w:t>
            </w:r>
          </w:p>
        </w:tc>
      </w:tr>
      <w:tr>
        <w:trPr>
          <w:trHeight w:val="1259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42" w:hanging="0"/>
              <w:jc w:val="lef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Отговорен ръководител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42" w:hanging="0"/>
              <w:jc w:val="left"/>
              <w:rPr>
                <w:i/>
                <w:i/>
                <w:sz w:val="20"/>
                <w:lang w:val="bg-BG" w:eastAsia="bg-BG"/>
              </w:rPr>
            </w:pPr>
            <w:r>
              <w:rPr>
                <w:i/>
                <w:sz w:val="20"/>
                <w:lang w:val="bg-BG" w:eastAsia="bg-BG"/>
              </w:rPr>
              <w:t xml:space="preserve">Accountable </w:t>
            </w:r>
            <w:r>
              <w:rPr>
                <w:i/>
                <w:sz w:val="20"/>
                <w:lang w:val="en-US" w:eastAsia="bg-BG"/>
              </w:rPr>
              <w:t>Manager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mallCaps/>
                <w:sz w:val="18"/>
                <w:szCs w:val="18"/>
                <w:lang w:val="en-US" w:eastAsia="bg-BG"/>
              </w:rPr>
            </w:pPr>
            <w:r>
              <w:rPr>
                <w:i/>
                <w:smallCaps/>
                <w:sz w:val="18"/>
                <w:szCs w:val="18"/>
                <w:lang w:val="en-US" w:eastAsia="bg-BG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42" w:hanging="0"/>
              <w:rPr>
                <w:rFonts w:ascii="Helvetica" w:hAnsi="Helvetica" w:cs="Helvetica"/>
                <w:sz w:val="20"/>
                <w:lang w:val="bg-BG" w:eastAsia="bg-BG"/>
              </w:rPr>
            </w:pPr>
            <w:r>
              <w:rPr>
                <w:b/>
                <w:sz w:val="20"/>
              </w:rPr>
              <w:t>Подпис:</w:t>
            </w:r>
          </w:p>
          <w:p>
            <w:pPr>
              <w:pStyle w:val="Normal"/>
              <w:ind w:left="142" w:hanging="0"/>
              <w:rPr>
                <w:smallCaps/>
                <w:sz w:val="18"/>
                <w:szCs w:val="18"/>
                <w:lang w:val="bg-BG"/>
              </w:rPr>
            </w:pPr>
            <w:r>
              <w:rPr>
                <w:i/>
                <w:sz w:val="20"/>
              </w:rPr>
              <w:t>Signature</w:t>
            </w:r>
            <w:r>
              <w:rPr>
                <w:i/>
                <w:sz w:val="20"/>
                <w:lang w:val="bg-BG"/>
              </w:rPr>
              <w:t>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0"/>
              </w:rPr>
              <w:t>Ръ</w:t>
            </w:r>
            <w:r>
              <w:rPr>
                <w:b/>
                <w:sz w:val="20"/>
                <w:lang w:val="bg-BG"/>
              </w:rPr>
              <w:t>ководител Съответствие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42" w:hanging="0"/>
              <w:jc w:val="left"/>
              <w:rPr/>
            </w:pPr>
            <w:r>
              <w:rPr>
                <w:i/>
                <w:sz w:val="20"/>
                <w:lang w:val="bg-BG" w:eastAsia="bg-BG"/>
              </w:rPr>
              <w:t>Compliance Monitoring Manager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mallCaps/>
                <w:sz w:val="18"/>
                <w:szCs w:val="18"/>
                <w:lang w:val="en-US" w:eastAsia="bg-BG"/>
              </w:rPr>
            </w:pPr>
            <w:r>
              <w:rPr>
                <w:i/>
                <w:smallCaps/>
                <w:sz w:val="18"/>
                <w:szCs w:val="18"/>
                <w:lang w:val="en-US" w:eastAsia="bg-BG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42" w:hanging="0"/>
              <w:rPr>
                <w:rFonts w:ascii="Helvetica" w:hAnsi="Helvetica" w:cs="Helvetica"/>
                <w:sz w:val="20"/>
                <w:lang w:val="bg-BG" w:eastAsia="bg-BG"/>
              </w:rPr>
            </w:pPr>
            <w:r>
              <w:rPr>
                <w:b/>
                <w:sz w:val="20"/>
              </w:rPr>
              <w:t>Подпис:</w:t>
            </w:r>
          </w:p>
          <w:p>
            <w:pPr>
              <w:pStyle w:val="Normal"/>
              <w:ind w:left="142" w:hanging="0"/>
              <w:rPr>
                <w:smallCaps/>
                <w:sz w:val="18"/>
                <w:szCs w:val="18"/>
                <w:lang w:val="en-US"/>
              </w:rPr>
            </w:pPr>
            <w:r>
              <w:rPr>
                <w:i/>
                <w:sz w:val="20"/>
              </w:rPr>
              <w:t>Signature</w:t>
            </w:r>
            <w:r>
              <w:rPr>
                <w:i/>
                <w:sz w:val="20"/>
                <w:lang w:val="bg-BG"/>
              </w:rPr>
              <w:t>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Helvetica-Bold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n-US" w:eastAsia="bg-BG"/>
      </w:rPr>
      <w:t>OPS</w:t>
    </w:r>
    <w:r>
      <w:rPr>
        <w:sz w:val="20"/>
        <w:lang w:eastAsia="bg-BG"/>
      </w:rPr>
      <w:t xml:space="preserve"> </w:t>
    </w:r>
    <w:r>
      <w:rPr>
        <w:sz w:val="20"/>
        <w:lang w:val="en-US" w:eastAsia="bg-BG"/>
      </w:rPr>
      <w:t>01.06</w:t>
    </w:r>
    <w:r>
      <w:rPr>
        <w:sz w:val="20"/>
        <w:lang w:eastAsia="bg-BG"/>
      </w:rPr>
      <w:t xml:space="preserve"> Issue 2 (</w:t>
    </w:r>
    <w:r>
      <w:rPr>
        <w:sz w:val="20"/>
        <w:lang w:val="en-US" w:eastAsia="bg-BG"/>
      </w:rPr>
      <w:t>February 2021</w:t>
    </w:r>
    <w:r>
      <w:rPr>
        <w:sz w:val="20"/>
        <w:lang w:eastAsia="bg-BG"/>
      </w:rPr>
      <w:t>)</w:t>
      <w:tab/>
      <w:tab/>
    </w: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3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3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jc w:val="center"/>
            <w:rPr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120140" cy="6369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ДЕКЛАРАЦИЯ ЗА СЪОТВЕТСТВИЕ</w:t>
          </w:r>
        </w:p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t>COMPLIANCE STATEMENT</w:t>
          </w:r>
        </w:p>
      </w:tc>
    </w:tr>
  </w:tbl>
  <w:p>
    <w:pPr>
      <w:pStyle w:val="Header"/>
      <w:rPr>
        <w:b/>
        <w:b/>
        <w:color w:val="244061"/>
        <w:lang w:val="en-US"/>
      </w:rPr>
    </w:pPr>
    <w:r>
      <w:rPr>
        <w:b/>
        <w:color w:val="24406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Bold">
    <w:name w:val="Style Bold"/>
    <w:qFormat/>
    <w:rPr>
      <w:b/>
      <w:bCs/>
    </w:rPr>
  </w:style>
  <w:style w:type="character" w:styleId="FooterChar">
    <w:name w:val="Footer Char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  <w:lang w:val="bg-BG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0:00Z</dcterms:created>
  <dc:creator>Valeri Venkov</dc:creator>
  <dc:description/>
  <cp:keywords/>
  <dc:language>en-US</dc:language>
  <cp:lastModifiedBy>Orlin Ignatov</cp:lastModifiedBy>
  <cp:lastPrinted>2021-03-23T16:50:00Z</cp:lastPrinted>
  <dcterms:modified xsi:type="dcterms:W3CDTF">2021-03-23T14:53:00Z</dcterms:modified>
  <cp:revision>3</cp:revision>
  <dc:subject/>
  <dc:title>OPS 01.06 ДЕКЛАРАЦИЯ ЗА СЪОТВЕТСТВИЕ (Заявление за САО)</dc:title>
</cp:coreProperties>
</file>