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 </w:t>
      </w:r>
      <w:r>
        <w:rPr>
          <w:rFonts w:cs="Times New Roman" w:ascii="Times New Roman" w:hAnsi="Times New Roman"/>
          <w:sz w:val="24"/>
          <w:szCs w:val="24"/>
        </w:rPr>
        <w:t>Примера за съдържание на ръководствата е насочващ и не е изчерпателен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te:</w:t>
      </w:r>
      <w:r>
        <w:rPr>
          <w:rFonts w:cs="Times New Roman" w:ascii="Times New Roman" w:hAnsi="Times New Roman"/>
          <w:i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h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f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enc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en ar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nc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nl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d 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e not 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ust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84" w:after="0"/>
              <w:ind w:left="108" w:right="2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4" w:after="0"/>
              <w:ind w:left="828" w:right="44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6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D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0.1</w:t>
              <w:tab/>
              <w:t>Intro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228" w:right="276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t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u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ul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l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O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60" w:after="0"/>
              <w:ind w:left="1228" w:right="8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t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ual</w:t>
            </w:r>
            <w:r>
              <w:rPr>
                <w:rFonts w:cs="Arial" w:ascii="Arial" w:hAnsi="Arial"/>
                <w:spacing w:val="6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h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228" w:right="49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ef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1228" w:right="64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p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1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0.2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:</w:t>
            </w:r>
          </w:p>
          <w:p>
            <w:pPr>
              <w:pStyle w:val="Normal"/>
              <w:widowControl w:val="false"/>
              <w:autoSpaceDE w:val="false"/>
              <w:spacing w:lineRule="auto" w:line="252" w:before="69" w:after="0"/>
              <w:ind w:left="1228" w:right="19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pon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anc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228" w:right="391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d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1228" w:right="23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t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x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q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1228" w:right="28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es.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8" w:right="1045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g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ag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228" w:right="16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rt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1228" w:right="60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h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m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u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MLR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112" w:righ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4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R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R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R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(h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MLR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1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7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851" w:gutter="0" w:header="142" w:top="1134" w:footer="312" w:bottom="7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9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9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.1</w:t>
              <w:tab/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ure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u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gram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t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’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g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gra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3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p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ee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t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part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or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art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c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ich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n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8" w:right="27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.2</w:t>
              <w:tab/>
              <w:t>N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c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l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w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C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c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8" w:right="1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.3</w:t>
              <w:tab/>
              <w:t>Respon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tio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iti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a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ta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8" w:right="303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.4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th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o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/c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e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/c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8" w:right="71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.5</w:t>
              <w:tab/>
              <w:t>Duti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/c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12" w:right="3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C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12" w:right="2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C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(a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5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09" w:before="71" w:after="0"/>
              <w:ind w:left="112" w:right="16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)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)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4" w:after="0"/>
              <w:ind w:left="828" w:right="98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6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18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2.1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em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)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1228" w:right="1036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t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52" w:before="62" w:after="0"/>
              <w:ind w:left="1228" w:right="233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rol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q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1.O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Part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CL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U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7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8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2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MLR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MLR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31" w:right="850" w:gutter="0" w:header="284" w:top="712" w:footer="21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8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25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2.2</w:t>
              <w:tab/>
              <w:t>S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l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n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ic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u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h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ns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8" w:after="0"/>
              <w:ind w:left="828" w:right="10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2.3</w:t>
              <w:tab/>
              <w:t>Op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pti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9" w:after="0"/>
              <w:ind w:left="828" w:right="16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2.4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pti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o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i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p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U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9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5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12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ti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ag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12" w:before="57" w:after="0"/>
              <w:ind w:left="112" w:right="27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4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ST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8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108" w:right="7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40" w:before="59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827" w:right="103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  <w:tab/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d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u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6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r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7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  <w:tab/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n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828" w:right="35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  <w:tab/>
              <w:t>doc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m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113" w:righ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);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);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200(a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1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(a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1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(a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1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(a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200(a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1-4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200(a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15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4.1</w:t>
              <w:tab/>
              <w:t>Crew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te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g: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d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12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;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s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228" w:right="20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q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d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9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t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100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1.O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C.100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105(b);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(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);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005(d)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1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16" w:before="69" w:after="0"/>
              <w:ind w:left="112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1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.2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c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(d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0(d)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31" w:right="850" w:gutter="0" w:header="708" w:top="764" w:footer="351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228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o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/c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o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/c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h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6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ght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ef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4.2</w:t>
              <w:tab/>
              <w:t>Desi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827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/c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ul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/c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8" w:right="7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4.3</w:t>
              <w:tab/>
              <w:t>F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9" w:after="0"/>
              <w:ind w:left="828" w:right="26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4.4</w:t>
              <w:tab/>
              <w:t>Op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ich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i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s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828" w:righ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10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20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0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.1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perato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4" w:before="0" w:after="0"/>
              <w:ind w:left="96" w:right="2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140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4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09" w:before="71" w:after="0"/>
              <w:ind w:left="112" w:right="2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50(b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16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5.1</w:t>
              <w:tab/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q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ence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/c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.g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te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r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ce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a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c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uc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ti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1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5.2</w:t>
              <w:tab/>
              <w:t>F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,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v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o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/c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v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-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p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,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,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167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105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12" w:righ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(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);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(d)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12"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115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25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/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35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14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3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0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5.3</w:t>
              <w:tab/>
              <w:t>Cab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828" w:right="8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</w:tabs>
              <w:autoSpaceDE w:val="false"/>
              <w:spacing w:lineRule="auto" w:line="240" w:before="0" w:after="0"/>
              <w:ind w:left="1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  <w:t>Re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,</w:t>
            </w:r>
          </w:p>
          <w:p>
            <w:pPr>
              <w:pStyle w:val="Normal"/>
              <w:widowControl w:val="false"/>
              <w:autoSpaceDE w:val="false"/>
              <w:spacing w:lineRule="auto" w:line="252" w:before="69" w:after="0"/>
              <w:ind w:left="1627" w:right="192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i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is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s,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8" w:right="167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.</w:t>
            </w:r>
          </w:p>
          <w:p>
            <w:pPr>
              <w:pStyle w:val="Normal"/>
              <w:widowControl w:val="false"/>
              <w:autoSpaceDE w:val="false"/>
              <w:spacing w:lineRule="auto" w:line="249" w:before="119" w:after="0"/>
              <w:ind w:left="828" w:right="65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5.4</w:t>
              <w:tab/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16" w:before="62" w:after="0"/>
              <w:ind w:left="828" w:righ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828" w:right="20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5.5</w:t>
              <w:tab/>
              <w:t>Oth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ch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/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5;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4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4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50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5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145(a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C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35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6.1</w:t>
              <w:tab/>
              <w:t>Crew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ti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ul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16" w:before="61" w:after="0"/>
              <w:ind w:left="828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c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l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x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s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i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gs,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828" w:right="1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s,</w:t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827" w:righ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ha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u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l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is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h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autoSpaceDE w:val="false"/>
              <w:spacing w:lineRule="auto" w:line="240" w:before="71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  <w:t>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d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auto" w:line="252" w:before="69" w:after="0"/>
              <w:ind w:left="1228" w:right="133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,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ep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autoSpaceDE w:val="false"/>
              <w:spacing w:lineRule="auto" w:line="240" w:before="71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l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gic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52" w:before="72" w:after="0"/>
              <w:ind w:left="828" w:right="26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7.1</w:t>
              <w:tab/>
              <w:t>F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q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.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828" w:right="27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7.2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e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/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c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io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i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gh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iod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or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s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3" w:after="0"/>
              <w:ind w:left="113" w:right="189" w:hanging="0"/>
              <w:rPr>
                <w:rFonts w:ascii="Arial" w:hAnsi="Arial" w:cs="Arial"/>
                <w:w w:val="10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  <w:t xml:space="preserve">Reg.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7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73" w:after="0"/>
              <w:ind w:left="113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sz w:val="20"/>
                <w:szCs w:val="20"/>
              </w:rPr>
              <w:t xml:space="preserve">– applicable from 18.02.2016 </w:t>
            </w:r>
          </w:p>
          <w:p>
            <w:pPr>
              <w:pStyle w:val="Normal"/>
              <w:widowControl w:val="false"/>
              <w:autoSpaceDE w:val="false"/>
              <w:spacing w:lineRule="auto" w:line="252" w:before="73" w:after="0"/>
              <w:ind w:left="113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3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0" w:after="0"/>
              <w:ind w:left="828" w:right="493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Fligh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rep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ins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r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ct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ns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8" w:right="15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  <w:tab/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.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pti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ho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: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1228" w:right="245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/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g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FR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228" w:right="291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/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FR)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72" w:after="0"/>
              <w:ind w:left="112" w:righ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75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1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75(a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5(b)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lineRule="auto" w:line="316" w:before="60" w:after="0"/>
              <w:ind w:left="112" w:righ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45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1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OP.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45(a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5(a)</w:t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12" w:right="1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5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5(b)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8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  <w:tab/>
              <w:t>Crit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dr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5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6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  <w:tab/>
              <w:t>M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d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ta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6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RVR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tu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port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rt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V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73" w:after="0"/>
              <w:ind w:left="112" w:right="19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10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1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OP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MP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(a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13" w:right="1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65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3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2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113" w:right="1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52" w:before="72" w:after="0"/>
              <w:ind w:left="828" w:right="5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</w:t>
              <w:tab/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F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F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r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l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n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out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c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35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828" w:right="68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  <w:tab/>
              <w:t>Pres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dr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72" w:after="0"/>
              <w:ind w:left="113" w:right="1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35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8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4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4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5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</w:t>
              <w:tab/>
              <w:t>I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pr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eor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ic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e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c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eor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E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ort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3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11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</w:t>
              <w:tab/>
              <w:t>Dete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l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at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3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ic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ti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i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ti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s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tr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ti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d.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n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7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’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s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d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ul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s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6,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12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0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)</w:t>
            </w:r>
          </w:p>
          <w:p>
            <w:pPr>
              <w:pStyle w:val="Normal"/>
              <w:widowControl w:val="false"/>
              <w:autoSpaceDE w:val="false"/>
              <w:spacing w:lineRule="auto" w:line="316" w:before="59" w:after="0"/>
              <w:ind w:left="112" w:right="1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0(b)</w:t>
            </w:r>
            <w:r>
              <w:rPr>
                <w:rFonts w:cs="Arial" w:ascii="Arial" w:hAnsi="Arial"/>
                <w:spacing w:val="8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0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)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0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)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828" w:right="21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</w:t>
              <w:tab/>
              <w:t>Mas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in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228" w:right="27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hods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ns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p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tanc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21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/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tu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8" w:right="16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r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g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g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1228" w:right="6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g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8" w:right="165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n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l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oc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st-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t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17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h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l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autoSpaceDE w:val="false"/>
              <w:spacing w:lineRule="auto" w:line="240" w:before="59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1228" w:right="30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t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73" w:after="0"/>
              <w:ind w:left="112" w:right="1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POL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3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POL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(b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POL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(d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POL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(e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POL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12" w:right="1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PO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5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POL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POL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0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10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9</w:t>
              <w:tab/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e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c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b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pa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b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n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b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ot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31" w:right="850" w:gutter="0" w:header="708" w:top="764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7" w:right="80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ns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tanc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ul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75(a)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112" w:right="1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5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MLR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7" w:right="89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tor’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ns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’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ch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o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c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7" w:right="257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oc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di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1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8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)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9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3)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14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0" w:after="0"/>
              <w:ind w:left="108"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8.2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pacing w:val="-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Gro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dl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stru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s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5" w:after="0"/>
              <w:ind w:left="828" w:right="492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2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  <w:tab/>
              <w:t>Fuel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es.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p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:</w:t>
            </w:r>
          </w:p>
          <w:p>
            <w:pPr>
              <w:pStyle w:val="Normal"/>
              <w:widowControl w:val="false"/>
              <w:autoSpaceDE w:val="false"/>
              <w:spacing w:lineRule="auto" w:line="252" w:before="62" w:after="0"/>
              <w:ind w:left="1228" w:right="8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ll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i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xili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r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ni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r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;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1228" w:right="6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ing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ar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s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8" w:right="50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au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xi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75" w:after="0"/>
              <w:ind w:left="112" w:right="2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95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9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5" w:after="0"/>
              <w:ind w:left="828" w:right="8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2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  <w:tab/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ger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i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h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i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s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: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1228" w:right="146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s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e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d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1228" w:right="16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z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228" w:right="18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;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s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5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112" w:right="20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31" w:right="850" w:gutter="0" w:header="708" w:top="764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oo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228" w:right="27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/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s;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1228" w:right="19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p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p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h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45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  <w:t>doc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;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228" w:right="37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ci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p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73" w:after="0"/>
              <w:ind w:left="112" w:right="28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2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POL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PO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12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2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  <w:tab/>
              <w:t>Proc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sur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a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oxi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at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i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ru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8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213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2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</w:t>
              <w:tab/>
            </w:r>
            <w:r>
              <w:rPr>
                <w:rFonts w:cs="Arial" w:ascii="Arial" w:hAnsi="Arial"/>
                <w:spacing w:val="-5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ic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i-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l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s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s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ion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g:</w:t>
            </w:r>
          </w:p>
          <w:p>
            <w:pPr>
              <w:pStyle w:val="Normal"/>
              <w:widowControl w:val="false"/>
              <w:autoSpaceDE w:val="false"/>
              <w:spacing w:lineRule="auto" w:line="316" w:before="61" w:after="0"/>
              <w:ind w:left="828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p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i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isti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828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ce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-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MP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55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Flig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52" w:before="74" w:after="0"/>
              <w:ind w:left="828" w:right="28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  <w:tab/>
              <w:t>VFR/IF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l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FR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FR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m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3" w:after="0"/>
              <w:ind w:left="113" w:righ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C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8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‘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’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.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16" w:before="59" w:after="0"/>
              <w:ind w:left="113" w:right="1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0</w:t>
            </w:r>
            <w:r>
              <w:rPr>
                <w:rFonts w:cs="Arial" w:ascii="Arial" w:hAnsi="Arial"/>
                <w:spacing w:val="6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/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to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l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13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  <w:tab/>
              <w:t>Navi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s.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i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8" w:right="164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ig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ri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g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th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perato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l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31" w:right="850" w:gutter="0" w:header="708" w:top="764" w:footer="90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0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1228" w:right="17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q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)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c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;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228" w:right="333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m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;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52" w:before="119" w:after="0"/>
              <w:ind w:left="1228" w:right="231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c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4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R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SP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SP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2" w:right="1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SPA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5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6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(d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9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29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  <w:tab/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i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8" w:right="56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bl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Q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perato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l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5" w:after="0"/>
              <w:ind w:left="828" w:right="323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</w:t>
              <w:tab/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4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17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  <w:tab/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x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m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4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7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)/t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m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8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c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tr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q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rain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a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9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.1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112" w:right="2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5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</w:t>
              <w:tab/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idanc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m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S)/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bo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m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lico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73" w:after="0"/>
              <w:ind w:left="113" w:right="28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38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</w:t>
              <w:tab/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31" w:right="850" w:gutter="0" w:header="708" w:top="764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26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</w:t>
              <w:tab/>
              <w:t>Adv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heri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/o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heri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l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:</w:t>
            </w:r>
          </w:p>
          <w:p>
            <w:pPr>
              <w:pStyle w:val="Normal"/>
              <w:widowControl w:val="false"/>
              <w:autoSpaceDE w:val="false"/>
              <w:spacing w:lineRule="auto" w:line="316" w:before="61" w:after="0"/>
              <w:ind w:left="828" w:right="1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r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urb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ce,</w:t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828" w:right="2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r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828" w:right="1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canic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s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h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v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autoSpaceDE w:val="false"/>
              <w:spacing w:lineRule="auto" w:line="240" w:before="71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tu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r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3" w:after="0"/>
              <w:ind w:left="112" w:righ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C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8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‘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si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’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.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12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“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p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ten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z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heri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”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52" w:before="72" w:after="0"/>
              <w:ind w:left="828" w:right="20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9</w:t>
              <w:tab/>
            </w:r>
            <w:r>
              <w:rPr>
                <w:rFonts w:cs="Arial" w:ascii="Arial" w:hAnsi="Arial"/>
                <w:spacing w:val="6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k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urbu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0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l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arati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s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pro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oc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t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i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ot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7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5" w:after="0"/>
              <w:ind w:left="827" w:right="114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w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q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t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i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hase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est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gh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75" w:after="0"/>
              <w:ind w:left="112" w:right="1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10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7" w:right="180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v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7" w:right="115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g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g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pector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th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l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s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73" w:after="0"/>
              <w:ind w:left="112" w:right="2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4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5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7" w:right="93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a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ts.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acant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perato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l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3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7" w:right="113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apa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c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l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w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aci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n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g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m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perato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l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156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ir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pa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18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s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er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v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u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;</w:t>
            </w:r>
          </w:p>
          <w:p>
            <w:pPr>
              <w:pStyle w:val="Normal"/>
              <w:widowControl w:val="false"/>
              <w:autoSpaceDE w:val="false"/>
              <w:spacing w:lineRule="auto" w:line="252" w:before="117" w:after="0"/>
              <w:ind w:left="1228" w:right="377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;</w:t>
            </w:r>
          </w:p>
          <w:p>
            <w:pPr>
              <w:pStyle w:val="Normal"/>
              <w:widowControl w:val="false"/>
              <w:autoSpaceDE w:val="false"/>
              <w:spacing w:lineRule="auto" w:line="252" w:before="119" w:after="0"/>
              <w:ind w:left="1228" w:right="17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/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oar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;</w:t>
            </w:r>
          </w:p>
          <w:p>
            <w:pPr>
              <w:pStyle w:val="Normal"/>
              <w:widowControl w:val="false"/>
              <w:autoSpaceDE w:val="false"/>
              <w:spacing w:lineRule="auto" w:line="252" w:before="117" w:after="0"/>
              <w:ind w:left="1228" w:right="56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g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ci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245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ct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seas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12" w:right="28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2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112" w:right="20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5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7" w:right="81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s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g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ri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danc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</w:t>
            </w:r>
            <w:r>
              <w:rPr>
                <w:rFonts w:cs="Arial" w:ascii="Arial" w:hAnsi="Arial"/>
                <w:spacing w:val="4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P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1.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7" w:right="190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t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d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ec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112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Eve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c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q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d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vel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2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rec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96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l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o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perato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l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11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8.4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ab/>
            </w:r>
            <w:r>
              <w:rPr>
                <w:rFonts w:cs="Arial" w:ascii="Arial" w:hAnsi="Arial"/>
                <w:spacing w:val="-5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Low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isibilit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ti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(L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V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5" w:after="0"/>
              <w:ind w:left="113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)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V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0" w:after="0"/>
              <w:ind w:left="828" w:right="23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8.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xtend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d-r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rat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eng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roplan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PS).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ti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/GM1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OP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40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12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EAS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-6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P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-115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i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828" w:right="34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8.6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Us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eq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men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rat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i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MLR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309" w:before="69" w:after="0"/>
              <w:ind w:left="11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ML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c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)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)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M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)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3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0" w:after="0"/>
              <w:ind w:left="827" w:right="125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8.7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ab/>
            </w:r>
            <w:r>
              <w:rPr>
                <w:rFonts w:cs="Arial" w:ascii="Arial" w:hAnsi="Arial"/>
                <w:spacing w:val="-5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-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u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lig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e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1228" w:right="16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n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i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ld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pti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c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316" w:before="61" w:after="0"/>
              <w:ind w:left="827" w:right="20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827" w:right="20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hts,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228" w:right="144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s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c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c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C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Note: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a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nt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U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0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3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t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4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ust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or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ul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8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8.8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ge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Req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9"/>
                <w:szCs w:val="19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9" w:before="74" w:after="0"/>
              <w:ind w:left="828" w:right="33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8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  <w:tab/>
              <w:t>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vi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d.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8" w:right="33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8.8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  <w:tab/>
            </w:r>
            <w:r>
              <w:rPr>
                <w:rFonts w:cs="Arial" w:ascii="Arial" w:hAnsi="Arial"/>
                <w:spacing w:val="-5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c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:</w:t>
            </w:r>
          </w:p>
          <w:p>
            <w:pPr>
              <w:pStyle w:val="Normal"/>
              <w:widowControl w:val="false"/>
              <w:autoSpaceDE w:val="false"/>
              <w:spacing w:lineRule="auto" w:line="316" w:before="59" w:after="0"/>
              <w:ind w:left="828" w:right="2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16" w:before="69" w:after="0"/>
              <w:ind w:left="113" w:right="2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3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13" w:right="1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/GM1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4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13" w:right="2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4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4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.9  EFB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.EFB.100</w:t>
            </w:r>
          </w:p>
        </w:tc>
      </w:tr>
      <w:tr>
        <w:trPr>
          <w:trHeight w:val="42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5" w:after="0"/>
              <w:ind w:left="828" w:right="23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9.1</w:t>
              <w:tab/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tr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uidanc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sport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n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s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danc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DG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: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201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’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r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ods;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40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tance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w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g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ods;</w:t>
            </w:r>
          </w:p>
          <w:p>
            <w:pPr>
              <w:pStyle w:val="Normal"/>
              <w:widowControl w:val="false"/>
              <w:autoSpaceDE w:val="false"/>
              <w:spacing w:lineRule="auto" w:line="252" w:before="119" w:after="0"/>
              <w:ind w:left="1228" w:right="213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c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611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v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ods;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tie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v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245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’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rou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d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i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5" w:after="0"/>
              <w:ind w:left="112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)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r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ou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/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5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112" w:right="1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MP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3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26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9.2</w:t>
              <w:tab/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h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e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a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C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8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c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73" w:after="0"/>
              <w:ind w:left="112" w:right="2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S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5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3)</w:t>
            </w:r>
          </w:p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11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C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8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ule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i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.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C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8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28" w:right="41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6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FY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C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108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Proc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i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ti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l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: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828" w:right="33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  <w:tab/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ns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ved;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8" w:right="5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  <w:tab/>
              <w:t>illu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po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c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l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d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ic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h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i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;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8" w:right="22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t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i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a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8" w:right="18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  <w:tab/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b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A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8" w:right="16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  <w:tab/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b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te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t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i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s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ou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ce;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828" w:right="10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po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ul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po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i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o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/c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r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/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8" w:right="2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  <w:tab/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d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ta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5" w:after="0"/>
              <w:ind w:left="113" w:righ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8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‘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si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’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.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113" w:right="2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31" w:right="850" w:gutter="0" w:header="708" w:top="764" w:footer="23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  <w:tab/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52" w:before="71" w:after="0"/>
              <w:ind w:left="828" w:right="28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  <w:tab/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828" w:right="39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08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pacing w:val="-5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c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52" w:before="62" w:after="0"/>
              <w:ind w:left="828" w:right="61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  <w:tab/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S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  <w:tab/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2" w:before="69" w:after="0"/>
              <w:ind w:left="828" w:right="12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h)</w:t>
              <w:tab/>
            </w:r>
            <w:r>
              <w:rPr>
                <w:rFonts w:cs="Arial" w:ascii="Arial" w:hAnsi="Arial"/>
                <w:spacing w:val="-5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n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e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g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s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ports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828" w:right="16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l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d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a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828" w:right="26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Proc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ans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828" w:right="342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oun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vivo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pti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l)</w:t>
              <w:tab/>
              <w:t>Dist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n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4" w:after="0"/>
              <w:ind w:left="113"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  <w:lang w:val="en-US"/>
              </w:rPr>
              <w:t>B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p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  <w:lang w:val="en-US"/>
              </w:rPr>
              <w:t>B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  <w:lang w:val="en-US"/>
              </w:rPr>
              <w:t>B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t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ti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’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Note:</w:t>
            </w:r>
            <w:r>
              <w:rPr>
                <w:rFonts w:cs="Arial" w:ascii="Arial" w:hAnsi="Arial"/>
                <w:spacing w:val="5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S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)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U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923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</w:rPr>
              <w:t>-S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5" w:after="0"/>
              <w:ind w:left="108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i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75" w:after="0"/>
              <w:ind w:left="112" w:right="2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C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1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M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10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-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6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37" w:before="78" w:after="0"/>
              <w:ind w:left="108" w:right="68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P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52" w:before="91" w:after="0"/>
              <w:ind w:left="108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n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c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4" w:after="0"/>
              <w:ind w:left="828" w:right="13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6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52" w:before="91" w:after="0"/>
              <w:ind w:left="828" w:right="25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0.1</w:t>
              <w:tab/>
              <w:t>Gener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r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31" w:right="850" w:gutter="0" w:header="708" w:top="764" w:footer="237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3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2" w:before="88" w:after="0"/>
              <w:ind w:left="828" w:right="12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.1</w:t>
              <w:tab/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228" w:right="456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tu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.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S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p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e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viro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);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1228" w:right="21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c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to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;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8" w:right="12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.g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FR/IFR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I/III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P,</w:t>
            </w:r>
            <w:r>
              <w:rPr>
                <w:rFonts w:cs="Arial" w:ascii="Arial" w:hAnsi="Arial"/>
                <w:spacing w:val="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w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c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s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;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827" w:righ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v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ope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228" w:right="30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h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8" w:right="97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u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autoSpaceDE w:val="false"/>
              <w:spacing w:lineRule="auto" w:line="240" w:before="59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auto" w:line="252" w:before="69" w:after="0"/>
              <w:ind w:left="1228" w:right="31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autoSpaceDE w:val="false"/>
              <w:spacing w:lineRule="auto" w:line="309" w:before="59" w:after="0"/>
              <w:ind w:left="827" w:righ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l)</w:t>
              <w:tab/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52" w:before="88" w:after="0"/>
              <w:ind w:left="108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6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em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o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o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r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  <w:tab/>
              <w:t>pre-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pacing w:lineRule="auto" w:line="240" w:before="5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  <w:tab/>
              <w:t>pre-d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tu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pacing w:lineRule="auto" w:line="295" w:before="52" w:after="0"/>
              <w:ind w:left="107" w:right="1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c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  <w:tab/>
              <w:t>taxi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-of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pacing w:lineRule="auto" w:line="295" w:before="0" w:after="0"/>
              <w:ind w:left="107" w:right="2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  <w:tab/>
              <w:t>n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;</w:t>
            </w:r>
            <w:r>
              <w:rPr>
                <w:rFonts w:cs="Arial" w:ascii="Arial" w:hAnsi="Arial"/>
                <w:spacing w:val="6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uis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pacing w:lineRule="auto" w:line="295" w:before="0" w:after="0"/>
              <w:ind w:left="107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  <w:tab/>
              <w:t>a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h)</w:t>
              <w:tab/>
              <w:t>VF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proa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  <w:t>IF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pacing w:lineRule="auto" w:line="295" w:before="50" w:after="0"/>
              <w:ind w:left="107" w:right="1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p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pacing w:lineRule="auto" w:line="295" w:before="0" w:after="0"/>
              <w:ind w:left="107" w:right="2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l)</w:t>
              <w:tab/>
              <w:t>no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po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666" w:right="673" w:hanging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n)</w:t>
              <w:tab/>
              <w:t>o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)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1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C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8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‘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si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’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31" w:right="850" w:gutter="0" w:header="708" w:top="764" w:footer="88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4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28" w:right="653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6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52" w:before="89" w:after="0"/>
              <w:ind w:left="108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no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g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ti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c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oo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o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/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c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316" w:before="61" w:after="0"/>
              <w:ind w:left="107" w:right="1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w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  <w:tab/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r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8" w:right="18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u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9" w:before="59" w:after="0"/>
              <w:ind w:left="828" w:right="68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  <w:tab/>
              <w:t>ex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e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u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6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  <w:tab/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52" w:before="71" w:after="0"/>
              <w:ind w:left="828" w:right="44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ic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genci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316" w:before="59" w:after="0"/>
              <w:ind w:left="108" w:right="1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  <w:tab/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u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h)</w:t>
              <w:tab/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m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9" w:right="16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  <w:t>guid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ch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re;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829" w:right="310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gr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x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lico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)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829" w:right="68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A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/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o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vi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D)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o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l)</w:t>
              <w:tab/>
              <w:t>w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829" w:right="363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n)</w:t>
              <w:tab/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s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u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)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1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14" w:righ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C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8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‘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si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’)</w:t>
            </w:r>
            <w:r>
              <w:rPr>
                <w:rFonts w:cs="Arial" w:ascii="Arial" w:hAnsi="Arial"/>
                <w:spacing w:val="6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4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left="828" w:right="113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4.0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t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u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62" w:after="0"/>
              <w:ind w:left="828" w:right="7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4.1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er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t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q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</w:t>
            </w:r>
            <w:r>
              <w:rPr>
                <w:rFonts w:cs="Arial" w:ascii="Arial" w:hAnsi="Arial"/>
                <w:spacing w:val="5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P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t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te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l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: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1229" w:right="124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s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ture;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9" w:right="146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th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e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1229" w:right="57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g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th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b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anc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r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-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9" w:right="653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-ou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6" w:after="0"/>
              <w:ind w:left="113" w:righ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atio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PO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/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te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ul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o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31" w:right="850" w:gutter="0" w:header="708" w:top="764" w:footer="88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72" w:after="0"/>
              <w:ind w:left="827" w:right="1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t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s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s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s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16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h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el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t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t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h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m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e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f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autoSpaceDE w:val="false"/>
              <w:spacing w:lineRule="auto" w:line="240" w:before="61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  <w:t>br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228" w:right="31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p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s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8" w:right="19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4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  <w:tab/>
              <w:t>S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i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er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l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c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e.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8" w:right="10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4.1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  <w:tab/>
              <w:t>I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q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ir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i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FM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h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-r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e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ain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FM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8" w:right="57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4.2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i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l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:</w:t>
            </w:r>
          </w:p>
          <w:p>
            <w:pPr>
              <w:pStyle w:val="Normal"/>
              <w:widowControl w:val="false"/>
              <w:autoSpaceDE w:val="false"/>
              <w:spacing w:lineRule="auto" w:line="316" w:before="57" w:after="0"/>
              <w:ind w:left="828" w:right="10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a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r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-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a;</w:t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828" w:righ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-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n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28" w:right="19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s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s;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1228" w:right="677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ct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vi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5.1</w:t>
              <w:tab/>
              <w:t>Dat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tr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828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pre-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g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t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c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l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0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p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le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st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q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dr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te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danc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P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)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gh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r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7" w:right="27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5.2</w:t>
              <w:tab/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ho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c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u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.3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12" w:right="1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40,</w:t>
            </w:r>
            <w:r>
              <w:rPr>
                <w:rFonts w:cs="Arial" w:ascii="Arial" w:hAnsi="Arial"/>
                <w:spacing w:val="6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/GM1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OP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4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112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1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P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31" w:right="850" w:gutter="0" w:header="708" w:top="764" w:footer="0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9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8" w:right="15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5.3</w:t>
              <w:tab/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pli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v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c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: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1228" w:right="101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)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t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heri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cti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prop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: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1627" w:right="79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  <w:t>d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e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228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is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,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;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ld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;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627" w:right="214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7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v)</w:t>
            </w:r>
            <w:r>
              <w:rPr>
                <w:rFonts w:cs="Arial" w:ascii="Arial" w:hAnsi="Arial"/>
                <w:spacing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p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;</w:t>
            </w:r>
          </w:p>
          <w:p>
            <w:pPr>
              <w:pStyle w:val="Normal"/>
              <w:widowControl w:val="false"/>
              <w:autoSpaceDE w:val="false"/>
              <w:spacing w:lineRule="auto" w:line="252" w:before="69" w:after="0"/>
              <w:ind w:left="1228" w:right="6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ta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a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r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n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c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i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c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prop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: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1626" w:right="758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  <w:t>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is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,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);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;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228" w:right="9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th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n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a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pr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t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ur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thru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c.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228" w:right="16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ta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c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i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b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r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nc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P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31" w:right="850" w:gutter="0" w:header="708" w:top="764" w:footer="0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2" w:before="88" w:after="0"/>
              <w:ind w:left="108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In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ct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c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u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.g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828" w:right="422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  <w:tab/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tr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oc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ut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8" w:right="212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r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a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i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;</w:t>
            </w:r>
          </w:p>
          <w:p>
            <w:pPr>
              <w:pStyle w:val="Normal"/>
              <w:widowControl w:val="false"/>
              <w:autoSpaceDE w:val="false"/>
              <w:spacing w:lineRule="auto" w:line="252" w:before="57" w:after="0"/>
              <w:ind w:left="828" w:right="32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  <w:tab/>
              <w:t>d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p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52" w:before="88" w:after="0"/>
              <w:ind w:left="108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Proc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lo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G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</w:t>
            </w:r>
          </w:p>
          <w:p>
            <w:pPr>
              <w:pStyle w:val="Normal"/>
              <w:widowControl w:val="false"/>
              <w:autoSpaceDE w:val="false"/>
              <w:spacing w:lineRule="auto" w:line="252" w:before="88" w:after="0"/>
              <w:ind w:left="108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D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s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urer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n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tch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D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I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p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L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52" w:before="88" w:after="0"/>
              <w:ind w:left="108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E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ch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9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area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.</w:t>
            </w:r>
            <w:r>
              <w:rPr>
                <w:rFonts w:cs="Arial" w:ascii="Arial" w:hAnsi="Arial"/>
                <w:spacing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E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s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tc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c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SM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o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em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he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MLR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C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8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‘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si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’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8.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1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e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MLR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7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28" w:right="72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6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U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2" w:before="89" w:after="0"/>
              <w:ind w:left="828" w:right="6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0.1</w:t>
              <w:tab/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te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ow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c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ct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p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c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auto" w:line="252" w:before="58" w:after="0"/>
              <w:ind w:left="828" w:right="13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0.2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e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u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p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b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si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ID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-3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C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8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‘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si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’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.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31" w:right="850" w:gutter="0" w:header="708" w:top="764" w:footer="88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5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28" w:right="12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6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52" w:before="89" w:after="0"/>
              <w:ind w:left="828" w:right="39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1.1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ction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v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i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or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genc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8" w:right="11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1.2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ge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s</w:t>
            </w:r>
            <w:r>
              <w:rPr>
                <w:rFonts w:cs="Arial" w:ascii="Arial" w:hAnsi="Arial"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u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g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)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1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13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C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08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‘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asi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’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5,</w:t>
            </w:r>
            <w:r>
              <w:rPr>
                <w:rFonts w:cs="Arial" w:ascii="Arial" w:hAnsi="Arial"/>
                <w:spacing w:val="5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112" w:right="2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8"/>
                <w:szCs w:val="18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ST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2" w:before="88" w:after="0"/>
              <w:ind w:left="108"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tr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ul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s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u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r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F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31" w:right="850" w:gutter="0" w:header="708" w:top="764" w:footer="0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8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/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U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9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7" w:right="348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  <w:tab/>
              <w:t>In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ct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dr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o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de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c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dr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/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tit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auto" w:line="252" w:before="69" w:after="0"/>
              <w:ind w:left="1228" w:right="545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ture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n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dr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8" w:right="83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t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e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av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s;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228" w:right="264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d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proach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t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dr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/o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1228" w:right="47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e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p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h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o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e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5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228" w:right="224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g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i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e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h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n;</w:t>
            </w:r>
          </w:p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228" w:right="21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h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ti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rt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h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t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ho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119" w:after="0"/>
              <w:ind w:left="1228" w:right="634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i)</w:t>
              <w:tab/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228" w:right="223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  <w:tab/>
              <w:t>en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ut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ig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2" w:before="62" w:after="0"/>
              <w:ind w:left="1228" w:right="845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1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odr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/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t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q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n;</w:t>
            </w:r>
          </w:p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228" w:right="258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l)</w:t>
              <w:tab/>
              <w:t>sp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/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c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r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u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d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F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uidanc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/G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12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F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uidanc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M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a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6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j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h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PA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;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/GM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F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uidanc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oc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96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j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O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/G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31" w:right="850" w:gutter="0" w:header="708" w:top="764" w:footer="95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84" w:after="0"/>
              <w:ind w:left="107" w:right="3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left="827" w:right="89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  <w:tab/>
              <w:t>D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pti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: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c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g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c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ight.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827" w:right="58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  <w:tab/>
              <w:t>Con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: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ogr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ou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9" w:after="0"/>
              <w:ind w:left="828" w:right="643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2.1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)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8" w:right="55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2.2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C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U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78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11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2.3</w:t>
              <w:tab/>
              <w:t>[No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8" w:right="53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2.4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ti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ned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9" w:before="119" w:after="0"/>
              <w:ind w:left="1228" w:right="522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a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b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PA.DG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.DG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52" w:before="61" w:after="0"/>
              <w:ind w:left="1228" w:right="79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(b)</w:t>
            </w:r>
            <w:r>
              <w:rPr>
                <w:rFonts w:cs="Arial" w:ascii="Arial" w:hAnsi="Arial"/>
                <w:spacing w:val="10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b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5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S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52" w:before="119" w:after="0"/>
              <w:ind w:left="828" w:right="10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2.5</w:t>
              <w:tab/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eration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e.g.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r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)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c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V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x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I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-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uti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FC.120;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3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3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/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45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2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)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30;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40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45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i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e)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c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/GM</w:t>
            </w:r>
          </w:p>
          <w:p>
            <w:pPr>
              <w:pStyle w:val="Normal"/>
              <w:widowControl w:val="false"/>
              <w:autoSpaceDE w:val="false"/>
              <w:spacing w:lineRule="auto" w:line="316" w:before="57" w:after="0"/>
              <w:ind w:left="112" w:right="2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SP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05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P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SPA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SPA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O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316" w:before="71" w:after="0"/>
              <w:ind w:left="112" w:right="2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/GM1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V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2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P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(b)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AOC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 w:before="71" w:after="0"/>
              <w:ind w:left="112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CC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/2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35;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4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4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0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MC/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GEN.1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(j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SPA.DG.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05(a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ed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31" w:right="850" w:gutter="0" w:header="708" w:top="764" w:footer="95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23"/>
      </w:tblGrid>
      <w:tr>
        <w:trPr>
          <w:trHeight w:val="491" w:hRule="exac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exact"/>
        </w:trPr>
        <w:tc>
          <w:tcPr>
            <w:tcW w:w="4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3</w:t>
              <w:tab/>
              <w:t>Proc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3.1</w:t>
              <w:tab/>
              <w:t>Proc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k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ng.</w:t>
            </w:r>
          </w:p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828" w:right="7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3.2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pl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8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a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ch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v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i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q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i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ard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8" w:right="5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3.3</w:t>
              <w:tab/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du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b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n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t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eq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p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ar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n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4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e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teoro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(IMC)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ot</w:t>
            </w:r>
            <w:r>
              <w:rPr>
                <w:rFonts w:cs="Arial" w:ascii="Arial" w:hAnsi="Arial"/>
                <w:spacing w:val="5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l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urin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ci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n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7" w:right="646" w:hanging="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4</w:t>
              <w:tab/>
              <w:t>Des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ripti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ocu</w:t>
            </w:r>
            <w:r>
              <w:rPr>
                <w:rFonts w:cs="Arial" w:ascii="Arial" w:hAnsi="Arial"/>
                <w:spacing w:val="4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nt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b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r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tor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eri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P.</w:t>
            </w:r>
            <w:r>
              <w:rPr>
                <w:rFonts w:cs="Arial" w:ascii="Arial" w:hAnsi="Arial"/>
                <w:spacing w:val="-1"/>
                <w:w w:val="104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27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RO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.MLR.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15(</w:t>
            </w:r>
            <w:r>
              <w:rPr>
                <w:rFonts w:cs="Arial" w:ascii="Arial" w:hAnsi="Arial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15" w:leader="none"/>
        </w:tabs>
        <w:spacing w:before="0" w:after="20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sectPr>
      <w:headerReference w:type="default" r:id="rId50"/>
      <w:footerReference w:type="default" r:id="rId51"/>
      <w:type w:val="nextPage"/>
      <w:pgSz w:w="11906" w:h="16838"/>
      <w:pgMar w:left="1331" w:right="850" w:gutter="0" w:header="708" w:top="764" w:footer="95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1 (</w:t>
    </w:r>
    <w:r>
      <w:rPr>
        <w:rFonts w:cs="Times New Roman" w:ascii="Times New Roman" w:hAnsi="Times New Roman"/>
        <w:lang w:val="en-US"/>
      </w:rPr>
      <w:t>May</w:t>
    </w:r>
    <w:r>
      <w:rPr>
        <w:rFonts w:cs="Times New Roman" w:ascii="Times New Roman" w:hAnsi="Times New Roman"/>
      </w:rPr>
      <w:t xml:space="preserve"> 20</w:t>
    </w:r>
    <w:r>
      <w:rPr>
        <w:rFonts w:cs="Times New Roman" w:ascii="Times New Roman" w:hAnsi="Times New Roman"/>
        <w:lang w:val="en-US"/>
      </w:rPr>
      <w:t>14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OP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01.07</w:t>
    </w:r>
    <w:r>
      <w:rPr>
        <w:rFonts w:cs="Times New Roman" w:ascii="Times New Roman" w:hAnsi="Times New Roman"/>
      </w:rPr>
      <w:t xml:space="preserve"> Issue 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  <w:lang w:val="en-US"/>
      </w:rPr>
      <w:t>February 2021</w:t>
    </w:r>
    <w:r>
      <w:rPr>
        <w:rFonts w:cs="Times New Roman" w:ascii="Times New Roman" w:hAnsi="Times New Roman"/>
      </w:rPr>
      <w:t>)</w:t>
    </w:r>
    <w:r>
      <w:rPr>
        <w:rFonts w:cs="Univers-Light;Arial" w:ascii="Univers-Light;Arial" w:hAnsi="Univers-Light;Arial"/>
        <w:lang w:val="en-US"/>
      </w:rPr>
      <w:tab/>
      <w:tab/>
    </w: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pacing w:val="5"/>
              <w:w w:val="102"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  <w:p>
          <w:pPr>
            <w:pStyle w:val="NoSpacing"/>
            <w:jc w:val="center"/>
            <w:rPr>
              <w:i/>
              <w:i/>
              <w:lang w:val="bg-BG"/>
            </w:rPr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spacing w:val="-13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Operat</w:t>
          </w:r>
          <w:r>
            <w:rPr>
              <w:rFonts w:cs="Arial" w:ascii="Arial" w:hAnsi="Arial"/>
              <w:b/>
              <w:bCs/>
              <w:spacing w:val="2"/>
              <w:w w:val="103"/>
              <w:sz w:val="28"/>
              <w:szCs w:val="28"/>
            </w:rPr>
            <w:t>i</w:t>
          </w:r>
          <w:r>
            <w:rPr>
              <w:rFonts w:cs="Arial" w:ascii="Arial" w:hAnsi="Arial"/>
              <w:b/>
              <w:bCs/>
              <w:spacing w:val="2"/>
              <w:w w:val="102"/>
              <w:sz w:val="28"/>
              <w:szCs w:val="28"/>
            </w:rPr>
            <w:t>o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ns</w:t>
          </w:r>
          <w:r>
            <w:rPr>
              <w:rFonts w:cs="Arial" w:ascii="Arial" w:hAnsi="Arial"/>
              <w:spacing w:val="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Ma</w:t>
          </w:r>
          <w:r>
            <w:rPr>
              <w:rFonts w:cs="Arial" w:ascii="Arial" w:hAnsi="Arial"/>
              <w:b/>
              <w:bCs/>
              <w:spacing w:val="2"/>
              <w:w w:val="102"/>
              <w:sz w:val="28"/>
              <w:szCs w:val="28"/>
            </w:rPr>
            <w:t>n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ua</w:t>
          </w:r>
          <w:r>
            <w:rPr>
              <w:rFonts w:cs="Arial" w:ascii="Arial" w:hAnsi="Arial"/>
              <w:b/>
              <w:bCs/>
              <w:w w:val="103"/>
              <w:sz w:val="28"/>
              <w:szCs w:val="28"/>
            </w:rPr>
            <w:t>l</w:t>
          </w:r>
          <w:r>
            <w:rPr>
              <w:rFonts w:cs="Arial" w:ascii="Arial" w:hAnsi="Arial"/>
              <w:spacing w:val="4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-23"/>
              <w:w w:val="102"/>
              <w:sz w:val="28"/>
              <w:szCs w:val="28"/>
            </w:rPr>
            <w:t>T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1"/>
              <w:w w:val="102"/>
              <w:sz w:val="28"/>
              <w:szCs w:val="28"/>
            </w:rPr>
            <w:t>m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p</w:t>
          </w:r>
          <w:r>
            <w:rPr>
              <w:rFonts w:cs="Arial" w:ascii="Arial" w:hAnsi="Arial"/>
              <w:b/>
              <w:bCs/>
              <w:w w:val="103"/>
              <w:sz w:val="28"/>
              <w:szCs w:val="28"/>
            </w:rPr>
            <w:t>l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-1"/>
              <w:w w:val="102"/>
              <w:sz w:val="28"/>
              <w:szCs w:val="28"/>
            </w:rPr>
            <w:t>t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e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8"/>
              <w:szCs w:val="28"/>
              <w:lang w:val="bg-BG"/>
            </w:rPr>
          </w:pPr>
          <w:r>
            <w:rPr>
              <w:rFonts w:cs="Arial" w:ascii="Arial" w:hAnsi="Arial"/>
              <w:b/>
              <w:sz w:val="28"/>
              <w:szCs w:val="28"/>
              <w:lang w:val="bg-BG"/>
            </w:rPr>
            <w:t>ГД ГВА</w:t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>E</w:t>
          </w:r>
          <w:r>
            <w:rPr>
              <w:rFonts w:cs="Arial" w:ascii="Arial" w:hAnsi="Arial"/>
              <w:b/>
              <w:bCs/>
              <w:spacing w:val="-6"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7"/>
              <w:w w:val="102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w w:val="102"/>
              <w:sz w:val="28"/>
              <w:szCs w:val="28"/>
            </w:rPr>
            <w:t>A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w w:val="102"/>
              <w:sz w:val="28"/>
              <w:szCs w:val="28"/>
              <w:lang w:val="bg-BG"/>
            </w:rPr>
            <w:t>шаблон за ръководства</w:t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9:00Z</dcterms:created>
  <dc:creator>Valeri Venkov</dc:creator>
  <dc:description/>
  <cp:keywords/>
  <dc:language>en-US</dc:language>
  <cp:lastModifiedBy>Orlin Ignatov</cp:lastModifiedBy>
  <dcterms:modified xsi:type="dcterms:W3CDTF">2021-03-23T13:54:00Z</dcterms:modified>
  <cp:revision>8</cp:revision>
  <dc:subject/>
  <dc:title>OPS 01.07 EASAOperationsManualTemplate</dc:title>
</cp:coreProperties>
</file>