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/ </w:t>
            </w:r>
            <w:r>
              <w:rPr>
                <w:rFonts w:cs="Times New Roman" w:ascii="Times New Roman" w:hAnsi="Times New Roman"/>
                <w:i/>
              </w:rPr>
              <w:t xml:space="preserve">Date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592"/>
        <w:gridCol w:w="2122"/>
        <w:gridCol w:w="536"/>
        <w:gridCol w:w="2176"/>
        <w:gridCol w:w="932"/>
      </w:tblGrid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динен идентификационен код (ЕИК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Unified Identification Code (UIC)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2.3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12.2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bg-BG"/>
              </w:rPr>
              <w:t>EFB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министратор: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eastAsia="bg-BG"/>
              </w:rPr>
              <w:t>EFB Administrator:</w:t>
            </w:r>
            <w:r>
              <w:rPr>
                <w:rFonts w:cs="Times New Roman" w:ascii="Times New Roman" w:hAnsi="Times New Roman"/>
                <w:i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name, middle name, Surname)</w:t>
            </w:r>
          </w:p>
        </w:tc>
        <w:tc>
          <w:tcPr>
            <w:tcW w:w="576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35"/>
        <w:gridCol w:w="831"/>
        <w:gridCol w:w="969"/>
      </w:tblGrid>
      <w:tr>
        <w:trPr>
          <w:tblHeader w:val="true"/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w EFB Application</w:t>
            </w:r>
          </w:p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7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Modification to Current Assessment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7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EW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ANGE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69" w:after="0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>Aircraft Typ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g-BG" w:eastAsia="bg-BG"/>
              </w:rPr>
              <w:t>Type B Softwar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Device Hardwar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75565</wp:posOffset>
                      </wp:positionH>
                      <wp:positionV relativeFrom="margin">
                        <wp:posOffset>444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5pt;mso-position-vertical-relative:margin;margin-left:5.9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9690</wp:posOffset>
                      </wp:positionH>
                      <wp:positionV relativeFrom="margin">
                        <wp:posOffset>825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5pt;mso-position-vertical-relative:margin;margin-left:4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Viewable Stowag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444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5pt;mso-position-vertical-relative:margin;margin-left:6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444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EFB Administrator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6200</wp:posOffset>
                      </wp:positionH>
                      <wp:positionV relativeFrom="margin">
                        <wp:posOffset>1905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5pt;mso-position-vertical-relative:margin;margin-left: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3175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5pt;mso-position-vertical-relative:margin;margin-left:4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 w:eastAsia="en-US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NSTALLED SOFTWARE (MARK AS APPLICABLE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lang w:val="bg-BG" w:eastAsia="bg-BG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  <w:lang w:val="bg-BG" w:eastAsia="en-US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 w:eastAsia="en-US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Miscellaneous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 w:eastAsia="en-US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97"/>
        <w:gridCol w:w="3203"/>
        <w:gridCol w:w="2994"/>
      </w:tblGrid>
      <w:tr>
        <w:trPr>
          <w:trHeight w:val="3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147" w:after="0"/>
              <w:ind w:left="595" w:hanging="0"/>
              <w:rPr>
                <w:rFonts w:ascii="Times New Roman" w:hAnsi="Times New Roman" w:eastAsia="Arial" w:cs="Times New Roman"/>
                <w:b/>
                <w:b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  <w:t>AIRFRAME DETAILS/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  <w:t>AIRCRAFT DETAILS</w:t>
            </w:r>
          </w:p>
          <w:p>
            <w:pPr>
              <w:pStyle w:val="Normal"/>
              <w:widowControl w:val="false"/>
              <w:spacing w:lineRule="auto" w:line="240" w:before="147" w:after="0"/>
              <w:ind w:left="595" w:hanging="0"/>
              <w:rPr>
                <w:rFonts w:ascii="Times New Roman" w:hAnsi="Times New Roman" w:eastAsia="Arial" w:cs="Times New Roman"/>
                <w:b/>
                <w:b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147" w:after="0"/>
              <w:ind w:left="730" w:hanging="0"/>
              <w:rPr>
                <w:rFonts w:ascii="Times New Roman" w:hAnsi="Times New Roman" w:eastAsia="Arial" w:cs="Times New Roman"/>
                <w:b/>
                <w:b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  <w:t>Aeroplane Ty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147" w:after="0"/>
              <w:ind w:left="765" w:hanging="0"/>
              <w:rPr>
                <w:rFonts w:ascii="Times New Roman" w:hAnsi="Times New Roman" w:eastAsia="Arial" w:cs="Times New Roman"/>
                <w:b/>
                <w:b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  <w:t>Aeroplane Serie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auto" w:line="240" w:before="147" w:after="0"/>
              <w:ind w:left="595" w:hanging="0"/>
              <w:rPr>
                <w:rFonts w:ascii="Times New Roman" w:hAnsi="Times New Roman" w:eastAsia="Arial" w:cs="Times New Roman"/>
                <w:b/>
                <w:b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en-US"/>
              </w:rPr>
              <w:t>Registration Marks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CF0" w:val="clear"/>
          </w:tcPr>
          <w:p>
            <w:pPr>
              <w:pStyle w:val="Normal"/>
              <w:widowControl w:val="false"/>
              <w:spacing w:lineRule="auto" w:line="240" w:before="1" w:after="0"/>
              <w:ind w:right="171" w:hanging="0"/>
              <w:jc w:val="center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0"/>
                <w:lang w:val="en-US"/>
              </w:rPr>
            </w:pPr>
            <w:r>
              <w:rPr>
                <w:rFonts w:eastAsia="Arial" w:cs="Calibri" w:ascii="Times New Roman" w:hAnsi="Times New Roman"/>
                <w:sz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CF0" w:val="clear"/>
          </w:tcPr>
          <w:p>
            <w:pPr>
              <w:pStyle w:val="Normal"/>
              <w:widowControl w:val="false"/>
              <w:spacing w:lineRule="auto" w:line="240" w:before="1" w:after="0"/>
              <w:ind w:right="171" w:hanging="0"/>
              <w:jc w:val="center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0"/>
                <w:lang w:val="en-US"/>
              </w:rPr>
            </w:pPr>
            <w:r>
              <w:rPr>
                <w:rFonts w:eastAsia="Arial" w:cs="Calibri" w:ascii="Times New Roman" w:hAnsi="Times New Roman"/>
                <w:sz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CF0" w:val="clear"/>
          </w:tcPr>
          <w:p>
            <w:pPr>
              <w:pStyle w:val="Normal"/>
              <w:widowControl w:val="false"/>
              <w:spacing w:lineRule="auto" w:line="240" w:before="1" w:after="0"/>
              <w:ind w:right="171" w:hanging="0"/>
              <w:jc w:val="center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0"/>
                <w:lang w:val="en-US"/>
              </w:rPr>
            </w:pPr>
            <w:r>
              <w:rPr>
                <w:rFonts w:eastAsia="Arial" w:cs="Calibri" w:ascii="Times New Roman" w:hAnsi="Times New Roman"/>
                <w:sz w:val="20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ab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52"/>
        <w:gridCol w:w="858"/>
        <w:gridCol w:w="4262"/>
        <w:gridCol w:w="868"/>
      </w:tblGrid>
      <w:tr>
        <w:trPr>
          <w:tblHeader w:val="true"/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EFB HARDWARE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CF0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CF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14110" cy="20637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411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15"/>
                                    <w:gridCol w:w="1183"/>
                                    <w:gridCol w:w="2484"/>
                                    <w:gridCol w:w="2404"/>
                                  </w:tblGrid>
                                  <w:tr>
                                    <w:trPr>
                                      <w:trHeight w:val="594" w:hRule="exact"/>
                                    </w:trPr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5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ARDWARE TYPE / OPERATING SYSTEM (MARK AS APPLICAB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3" w:after="0"/>
                                          <w:ind w:left="475" w:right="221" w:hanging="245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MANUFACTURER AND 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73" w:after="0"/>
                                          <w:ind w:left="670" w:right="221" w:hanging="18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</w:rPr>
                                          <w:t>OPERATING SYST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exact"/>
                                    </w:trPr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ECF0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8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0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nstalled EF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2" w:after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8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exact"/>
                                    </w:trPr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ECF0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7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10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ortable EFB without Installed Re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96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ECF0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before="5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90"/>
                                          <w:ind w:left="10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Portable EFB with Installed Resourc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396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exact"/>
                                    </w:trPr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ECF0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2" w:after="0"/>
                                          <w:ind w:left="10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ist the Installed Resources components to be used with EF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3pt;height:162.5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5"/>
                              <w:gridCol w:w="1183"/>
                              <w:gridCol w:w="2484"/>
                              <w:gridCol w:w="2404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ARDWARE TYPE / OPERATING SYSTEM (MARK AS APPLICABLE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475" w:right="221" w:hanging="24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NUFACTURER AND MODEL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670" w:right="221" w:hanging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PERA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ECF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alled EF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pict>
                                      <v:group id="shape_0" alt="Group 43" style="position:absolute;margin-left:0pt;margin-top:0pt;width:16.2pt;height:15.75pt" coordorigin="0,0" coordsize="324,315">
                                        <v:rect id="shape_0" ID="Rectangle 46" stroked="t" o:allowincell="t" style="position:absolute;left:66;top:71;width:161;height:156;mso-wrap-style:none;v-text-anchor:middle;mso-position-horizontal-relative:char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ID="Rectangle 45" fillcolor="white" stroked="f" o:allowincell="t" style="position:absolute;left:0;top:0;width:323;height:314;mso-wrap-style:none;v-text-anchor:middle;mso-position-horizontal-relative:char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ID="Rectangle 44" stroked="t" o:allowincell="t" style="position:absolute;left:9;top:8;width:305;height:296;mso-wrap-style:none;v-text-anchor:middle;mso-position-horizontal-relative:char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ECF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rtable EFB without Installed Resource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group id="shape_0" alt="Group 43" style="position:absolute;margin-left:0pt;margin-top:0pt;width:16.2pt;height:15.75pt" coordorigin="0,0" coordsize="324,315">
                                        <v:rect id="shape_0" ID="Rectangle 46" stroked="t" o:allowincell="t" style="position:absolute;left:66;top:71;width:161;height:156;mso-wrap-style:none;v-text-anchor:middle;mso-position-horizontal-relative:char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ID="Rectangle 45" fillcolor="white" stroked="f" o:allowincell="t" style="position:absolute;left:0;top:0;width:323;height:314;mso-wrap-style:none;v-text-anchor:middle;mso-position-horizontal-relative:char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ID="Rectangle 44" stroked="t" o:allowincell="t" style="position:absolute;left:9;top:8;width:305;height:296;mso-wrap-style:none;v-text-anchor:middle;mso-position-horizontal-relative:char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ECF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rtable EFB with Installed Resources 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9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group id="shape_0" alt="Group 39" style="position:absolute;margin-left:0pt;margin-top:0pt;width:15pt;height:16.45pt" coordorigin="0,0" coordsize="300,329">
                                        <v:rect id="shape_0" ID="Rectangle 42" stroked="t" o:allowincell="t" style="position:absolute;left:61;top:74;width:149;height:163;mso-wrap-style:none;v-text-anchor:middle;mso-position-horizontal-relative:char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ID="Rectangle 41" fillcolor="white" stroked="f" o:allowincell="t" style="position:absolute;left:0;top:0;width:299;height:328;mso-wrap-style:none;v-text-anchor:middle;mso-position-horizontal-relative:char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ID="Rectangle 40" stroked="t" o:allowincell="t" style="position:absolute;left:8;top:9;width:282;height:309;mso-wrap-style:none;v-text-anchor:middle;mso-position-horizontal-relative:char">
                                          <v:fill o:detectmouseclick="t" on="false"/>
                                          <v:stroke color="black" weight="1260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ECF0" w:val="clear"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st the Installed Resources components to be used with EFB.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205740" cy="200025"/>
                      <wp:effectExtent l="0" t="0" r="0" b="0"/>
                      <wp:docPr id="18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200160"/>
                                <a:chOff x="0" y="0"/>
                                <a:chExt cx="2059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45000"/>
                                  <a:ext cx="1029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"/>
                                  <a:ext cx="1944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16.2pt;height:15.75pt" coordorigin="0,0" coordsize="324,315">
                      <v:rect id="shape_0" ID="Rectangle 46" stroked="t" o:allowincell="t" style="position:absolute;left:66;top:71;width:161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5" fillcolor="white" stroked="f" o:allowincell="t" style="position:absolute;left:0;top:0;width:323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" stroked="t" o:allowincell="t" style="position:absolute;left:9;top:8;width:305;height:29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" cy="200025"/>
                      <wp:effectExtent l="0" t="0" r="0" b="0"/>
                      <wp:docPr id="19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200160"/>
                                <a:chOff x="0" y="0"/>
                                <a:chExt cx="2059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45000"/>
                                  <a:ext cx="10296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"/>
                                  <a:ext cx="1944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" style="position:absolute;margin-left:0pt;margin-top:0pt;width:16.2pt;height:15.75pt" coordorigin="0,0" coordsize="324,315">
                      <v:rect id="shape_0" ID="Rectangle 46" stroked="t" o:allowincell="t" style="position:absolute;left:66;top:71;width:161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5" fillcolor="white" stroked="f" o:allowincell="t" style="position:absolute;left:0;top:0;width:323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4" stroked="t" o:allowincell="t" style="position:absolute;left:9;top:8;width:305;height:29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0500" cy="208915"/>
                      <wp:effectExtent l="0" t="0" r="0" b="0"/>
                      <wp:docPr id="20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208800"/>
                                <a:chOff x="0" y="0"/>
                                <a:chExt cx="1904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47160"/>
                                  <a:ext cx="954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17964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15pt;height:16.45pt" coordorigin="0,0" coordsize="300,329">
                      <v:rect id="shape_0" ID="Rectangle 42" stroked="t" o:allowincell="t" style="position:absolute;left:61;top:74;width:149;height:1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1" fillcolor="white" stroked="f" o:allowincell="t" style="position:absolute;left:0;top:0;width:299;height:3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0" stroked="t" o:allowincell="t" style="position:absolute;left:8;top:9;width:282;height:30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On-board Power Supply (add details):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Installation Method: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EMI Demonstration*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  <w:lang w:val="en-US"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Rapid Depressurization Testing*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9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bg-BG"/>
              </w:rPr>
              <w:t>EFB SOFTWARE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ata Storage Device: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Installed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3180</wp:posOffset>
                      </wp:positionH>
                      <wp:positionV relativeFrom="margin">
                        <wp:posOffset>5715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45pt;mso-position-vertical-relative:margin;margin-left:3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D/DVD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3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*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3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Notebook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810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ke &amp; Type: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Notepad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2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DA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429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2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  <w:lang w:eastAsia="bg-BG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ata Control &amp; Update Procedure*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18"/>
                <w:szCs w:val="18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46"/>
        <w:gridCol w:w="814"/>
        <w:gridCol w:w="744"/>
      </w:tblGrid>
      <w:tr>
        <w:trPr>
          <w:tblHeader w:val="true"/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FM, AFM Supplement, FCOM, Checklists, and/or STD (if applicable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OM Part A 8.9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or EFB Policy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Procedures Manu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M Part D, EFB Training Program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onal Evaluation Test Report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inal Operational Report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EL chapter 4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5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al Risk Analysis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vertAlign w:val="superscript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vertAlign w:val="superscript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Checklist PART- SPA_EFB 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2390</wp:posOffset>
                      </wp:positionH>
                      <wp:positionV relativeFrom="margin">
                        <wp:posOffset>15875</wp:posOffset>
                      </wp:positionV>
                      <wp:extent cx="281940" cy="252730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.25pt;mso-position-vertical-relative:margin;margin-left:5.7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9"/>
        <w:gridCol w:w="7178"/>
        <w:gridCol w:w="645"/>
        <w:gridCol w:w="620"/>
      </w:tblGrid>
      <w:tr>
        <w:trPr>
          <w:tblHeader w:val="true"/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ГОДНОСТ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AIRWORTHINESS</w:t>
            </w:r>
          </w:p>
        </w:tc>
      </w:tr>
      <w:tr>
        <w:trPr>
          <w:trHeight w:val="340" w:hRule="atLeast"/>
        </w:trPr>
        <w:tc>
          <w:tcPr>
            <w:tcW w:w="9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Type Design Approval for referenced Aircraft Type Designation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EFB type design approval is reflected in: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6350</wp:posOffset>
                      </wp:positionV>
                      <wp:extent cx="281940" cy="252730"/>
                      <wp:effectExtent l="0" t="0" r="0" b="0"/>
                      <wp:wrapSquare wrapText="bothSides"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Supplements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762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ype certification Data shee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upplemental Type Certificat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ther 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Description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ircraft Flight Manual (AFM) or AFM Supplement refers to following airworthiness approval basis for EFB system installation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tion (EC) No 748/201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-3175</wp:posOffset>
                      </wp:positionV>
                      <wp:extent cx="281940" cy="25273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5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6350</wp:posOffset>
                      </wp:positionV>
                      <wp:extent cx="281940" cy="25273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ind w:left="-108" w:right="-94" w:hanging="0"/>
              <w:jc w:val="center"/>
              <w:rPr>
                <w:rFonts w:ascii="Times New Roman" w:hAnsi="Times New Roman" w:eastAsia="Batang;바탕" w:cs="Times New Roman"/>
                <w:caps/>
                <w:sz w:val="20"/>
                <w:szCs w:val="18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szCs w:val="18"/>
                <w:lang w:val="bg-BG" w:eastAsia="en-US"/>
              </w:rPr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ther: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0</wp:posOffset>
                      </wp:positionV>
                      <wp:extent cx="281940" cy="25273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pt;mso-position-vertical-relative:margin;margin-left:0.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-0.1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e there restrictions on power connection/battery charging of Class 1 and 2 EFBs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2540</wp:posOffset>
                      </wp:positionV>
                      <wp:extent cx="281940" cy="252730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2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procedures include safe stowage and security of Class 1 and 2 EFBs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54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1524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-1.2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the Hardware Class for the affected aeroplanes, identified by their respective registration number, clearly defined?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1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 the associated Software Type mentioned together with the operational Application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-0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715</wp:posOffset>
                      </wp:positionH>
                      <wp:positionV relativeFrom="margin">
                        <wp:posOffset>-1905</wp:posOffset>
                      </wp:positionV>
                      <wp:extent cx="281940" cy="252730"/>
                      <wp:effectExtent l="0" t="0" r="0" b="0"/>
                      <wp:wrapSquare wrapText="bothSides"/>
                      <wp:docPr id="6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5pt;mso-position-vertical-relative:margin;margin-left:0.4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ogram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should have an established Maintenance Program that contains all EFB related maintenance requirements prescribed by manufacturer or design organiz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EFB Maintenance Program established? (if applicable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985</wp:posOffset>
                      </wp:positionH>
                      <wp:positionV relativeFrom="margin">
                        <wp:posOffset>117475</wp:posOffset>
                      </wp:positionV>
                      <wp:extent cx="281940" cy="252730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9.25pt;mso-position-vertical-relative:margin;margin-left:0.5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10795</wp:posOffset>
                      </wp:positionH>
                      <wp:positionV relativeFrom="margin">
                        <wp:posOffset>113665</wp:posOffset>
                      </wp:positionV>
                      <wp:extent cx="281940" cy="25273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8.95pt;mso-position-vertical-relative:margin;margin-left:-0.8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inimum Equipment List (MEL) (*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YES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7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should revise the relevant parts of MEL to reflect system requirement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e.g. redundancy levels) appropriate to the intended EFB operation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inimum Equipment List revised?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8575</wp:posOffset>
                      </wp:positionH>
                      <wp:positionV relativeFrom="margin">
                        <wp:posOffset>116840</wp:posOffset>
                      </wp:positionV>
                      <wp:extent cx="281940" cy="252730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9.2pt;mso-position-vertical-relative:margin;margin-left:2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Batang;바탕" w:cs="Times New Roman"/>
                <w:caps/>
                <w:sz w:val="2"/>
                <w:szCs w:val="2"/>
                <w:lang w:val="bg-BG" w:eastAsia="en-US"/>
              </w:rPr>
            </w:pPr>
            <w:r>
              <w:rPr>
                <w:rFonts w:eastAsia="Batang;바탕" w:cs="Times New Roman" w:ascii="Times New Roman" w:hAnsi="Times New Roman"/>
                <w:caps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0160</wp:posOffset>
                      </wp:positionH>
                      <wp:positionV relativeFrom="margin">
                        <wp:posOffset>111125</wp:posOffset>
                      </wp:positionV>
                      <wp:extent cx="281940" cy="25273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8.75pt;mso-position-vertical-relative:margin;margin-left:0.8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29"/>
        <w:gridCol w:w="4293"/>
      </w:tblGrid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ТЕХНИЧЕСКО ОБСЛУЖВАН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0"/>
                <w:lang w:eastAsia="bg-BG"/>
              </w:rPr>
              <w:t>Maintenance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bg-BG"/>
              </w:rPr>
              <w:t>Maintenance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The applicant must institute procedures in respect of continuing airworthiness practices for EF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se procedures should cover the following subjects: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bg-BG"/>
              </w:rPr>
              <w:t>To be completed by applicant</w:t>
            </w:r>
          </w:p>
          <w:p>
            <w:pPr>
              <w:pStyle w:val="NoSpacing"/>
              <w:ind w:right="-108" w:hanging="0"/>
              <w:rPr>
                <w:rFonts w:eastAsia="Calibri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Practices and Procedures are described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of EFB equipment (adherence to manufacturer’s maintenance instructions, modification procedures, repair procedures, system calibration policy, EFB maintenance practices, handling of on-board systems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ction for non-compliant aircraft (downgrading, technical log entries, corrective actions, placarding, upgrading, release to service procedures, monitoring and reporting of repetitive defects, reliability reporting, reporting to the BG CAA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Maintenance training (initial training and recurrent training of applicant’s maintenance management staff and contractor’s maintenance personnel, training syllabi qualification of maintenance personnel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est equipment (use of test equipment, handling, calibration, etc.).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06"/>
        <w:gridCol w:w="4291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</w:rPr>
              <w:t>*</w:t>
            </w:r>
          </w:p>
        </w:tc>
        <w:tc>
          <w:tcPr>
            <w:tcW w:w="9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ТАТЕЛНА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FLIGHT OPERATIONS</w:t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perating Practices and Procedures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must institute EFB Operating Practices and Procedures.  These practices and procedures should cover the following subjects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perating Practices and Procedures are described in (add manual reference, chapter and sub-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planning procedures (EFB status, review of technical log, use of minimum equipment list (MEL),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re-flight procedures for each flight with EFB (review of technical log, inspection, functional check of electronic device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EFB in-flight procedures (serviceability of required equipment, etc.)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Procedures with respect to flight crew response to abnormal situations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Post-flight procedures (technical log entries, defects description, reporting of electronic devices errors, etc.)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ight crew training and qualification (*)</w:t>
            </w:r>
          </w:p>
        </w:tc>
      </w:tr>
      <w:tr>
        <w:trPr>
          <w:trHeight w:val="340" w:hRule="atLeast"/>
          <w:cantSplit w:val="true"/>
        </w:trPr>
        <w:tc>
          <w:tcPr>
            <w:tcW w:w="5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The applicant is required to establish the follow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(covering the subjects under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0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):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eastAsia="bg-BG"/>
              </w:rPr>
              <w:t>To be completed by applica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in (add manual reference, chapter and subchapter):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Flight crew qualification requirements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Description of initial and recurrent training, checking and training-syllabi.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w Resource Management in relation to EFB.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  <w:lang w:eastAsia="bg-BG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  <w:lang w:eastAsia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training programme incorporates training for system changes and upgrades. 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caps/>
                <w:sz w:val="20"/>
              </w:rPr>
            </w:pPr>
            <w:r>
              <w:rPr>
                <w:rFonts w:eastAsia="Batang;바탕"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that the application form and compliance checklists PART- SPA_EFB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EFB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vertAlign w:val="superscript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</w:t>
    </w:r>
    <w:r>
      <w:rPr>
        <w:rFonts w:cs="Times New Roman" w:ascii="Times New Roman" w:hAnsi="Times New Roman"/>
        <w:sz w:val="20"/>
        <w:szCs w:val="20"/>
        <w:lang w:val="en-US" w:eastAsia="bg-BG"/>
      </w:rPr>
      <w:t>4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3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1</w:t>
    </w:r>
    <w:r>
      <w:rPr>
        <w:rFonts w:cs="Times New Roman" w:ascii="Times New Roman" w:hAnsi="Times New Roman"/>
        <w:sz w:val="20"/>
        <w:szCs w:val="20"/>
        <w:lang w:val="en-US" w:eastAsia="bg-BG"/>
      </w:rPr>
      <w:t>4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Issue </w:t>
    </w:r>
    <w:r>
      <w:rPr>
        <w:rFonts w:cs="Times New Roman" w:ascii="Times New Roman" w:hAnsi="Times New Roman"/>
        <w:sz w:val="20"/>
        <w:szCs w:val="20"/>
        <w:lang w:val="en-US" w:eastAsia="bg-BG"/>
      </w:rPr>
      <w:t>3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</w:t>
    </w:r>
    <w:r>
      <w:rPr>
        <w:rFonts w:cs="Times New Roman" w:ascii="Times New Roman" w:hAnsi="Times New Roman"/>
        <w:sz w:val="20"/>
        <w:szCs w:val="20"/>
        <w:lang w:val="bg-BG" w:eastAsia="bg-BG"/>
      </w:rPr>
      <w:t xml:space="preserve"> 20</w:t>
    </w:r>
    <w:r>
      <w:rPr>
        <w:rFonts w:cs="Times New Roman" w:ascii="Times New Roman" w:hAnsi="Times New Roman"/>
        <w:sz w:val="20"/>
        <w:szCs w:val="20"/>
        <w:lang w:val="en-US" w:eastAsia="bg-BG"/>
      </w:rPr>
      <w:t>21</w:t>
    </w:r>
    <w:r>
      <w:rPr>
        <w:rFonts w:cs="Times New Roman" w:ascii="Times New Roman" w:hAnsi="Times New Roman"/>
        <w:sz w:val="20"/>
        <w:szCs w:val="20"/>
        <w:lang w:val="bg-BG"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>EFB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EFB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7:00Z</dcterms:created>
  <dc:creator>Valeri Venkov</dc:creator>
  <dc:description/>
  <cp:keywords/>
  <dc:language>en-US</dc:language>
  <cp:lastModifiedBy>Orlin Ignatov</cp:lastModifiedBy>
  <cp:lastPrinted>2021-03-16T17:38:00Z</cp:lastPrinted>
  <dcterms:modified xsi:type="dcterms:W3CDTF">2021-03-16T15:38:00Z</dcterms:modified>
  <cp:revision>17</cp:revision>
  <dc:subject/>
  <dc:title>OPS 01.00 ЗАЯВЛЕНИЕ ЗА САО</dc:title>
</cp:coreProperties>
</file>