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592"/>
        <w:gridCol w:w="2122"/>
        <w:gridCol w:w="536"/>
        <w:gridCol w:w="2176"/>
        <w:gridCol w:w="932"/>
      </w:tblGrid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динен идентификационен код (ЕИК)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Unified Identification Code (UIC)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2.3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12.2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FRMS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ръководител: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 w:eastAsia="bg-BG"/>
              </w:rPr>
              <w:t>FRMS Manager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eastAsia="bg-BG"/>
              </w:rPr>
              <w:t>:</w:t>
            </w: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name, middle name, Surname)</w:t>
            </w:r>
          </w:p>
        </w:tc>
        <w:tc>
          <w:tcPr>
            <w:tcW w:w="576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35"/>
        <w:gridCol w:w="831"/>
        <w:gridCol w:w="969"/>
      </w:tblGrid>
      <w:tr>
        <w:trPr>
          <w:tblHeader w:val="true"/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I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ЗАЯВЛЕНИЕ ЗА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New FRMS Application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Amendment of existing FRMS approval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552"/>
        <w:gridCol w:w="814"/>
        <w:gridCol w:w="744"/>
      </w:tblGrid>
      <w:tr>
        <w:trPr>
          <w:tblHeader w:val="true"/>
          <w:trHeight w:val="3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OM Part A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FRMS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Policy &amp; Procedures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FRMS Manual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D, FRMS Training Program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afety Management Manual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rganizations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Management Manual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An FRMS Implementation Plan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Risk Assessement / Gap Analysis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check list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89"/>
        <w:gridCol w:w="3519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that the application form and compliance checklists PART- ORO_FTL 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ORO_FTL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vertAlign w:val="superscript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de-DE" w:eastAsia="bg-BG"/>
      </w:rPr>
      <w:t>20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de-DE" w:eastAsia="bg-BG"/>
      </w:rPr>
      <w:t>20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</w:t>
    </w:r>
    <w:r>
      <w:rPr>
        <w:rFonts w:cs="Times New Roman" w:ascii="Times New Roman" w:hAnsi="Times New Roman"/>
        <w:sz w:val="20"/>
        <w:szCs w:val="20"/>
        <w:lang w:val="bg-BG" w:eastAsia="bg-BG"/>
      </w:rPr>
      <w:t xml:space="preserve">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val="bg-BG"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val="bg-BG"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1</w:t>
    </w:r>
    <w:r>
      <w:rPr>
        <w:rFonts w:cs="Times New Roman" w:ascii="Times New Roman" w:hAnsi="Times New Roman"/>
        <w:sz w:val="20"/>
        <w:szCs w:val="20"/>
        <w:lang w:val="bg-BG"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127760" cy="6337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FRMS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FRMS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5:00Z</dcterms:created>
  <dc:creator>Valeri Venkov</dc:creator>
  <dc:description/>
  <cp:keywords/>
  <dc:language>en-US</dc:language>
  <cp:lastModifiedBy>Orlin Ignatov</cp:lastModifiedBy>
  <cp:lastPrinted>2021-02-25T14:40:00Z</cp:lastPrinted>
  <dcterms:modified xsi:type="dcterms:W3CDTF">2021-03-23T15:05:00Z</dcterms:modified>
  <cp:revision>2</cp:revision>
  <dc:subject/>
  <dc:title>OPS 01.00 ЗАЯВЛЕНИЕ ЗА САО</dc:title>
</cp:coreProperties>
</file>