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динен идентификационен код (ЕИК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Unified Identification Code (UIC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bg-BG"/>
              </w:rPr>
              <w:t>EFB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министратор: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eastAsia="bg-BG"/>
              </w:rPr>
              <w:t>EFB Administrator:</w:t>
            </w: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5"/>
        <w:gridCol w:w="3045"/>
        <w:gridCol w:w="3045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Летищ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>Aerodromes.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ATA/ICAO Code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ep Approach Runways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ideslop Angles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ab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41"/>
        <w:gridCol w:w="3043"/>
        <w:gridCol w:w="3043"/>
      </w:tblGrid>
      <w:tr>
        <w:trPr>
          <w:tblHeader w:val="true"/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 xml:space="preserve">Самолети/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Aeroplanes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eroplane Type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SN Numbers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stration Marks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51"/>
        <w:gridCol w:w="809"/>
        <w:gridCol w:w="740"/>
      </w:tblGrid>
      <w:tr>
        <w:trPr>
          <w:tblHeader w:val="true"/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Proof of required equipment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/ Type Certificate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  <w:tab/>
              <w:t>(AFM) or Supplement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 (STC)</w:t>
              <w:tab/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ab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Previous steep approach approv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/ if applicable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OM Par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B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C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D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raining records- line training and sim programs and record forms, airport briefing form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EL (if applicable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al Risk Analysis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STA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9"/>
        <w:gridCol w:w="7178"/>
        <w:gridCol w:w="645"/>
        <w:gridCol w:w="620"/>
      </w:tblGrid>
      <w:tr>
        <w:trPr>
          <w:tblHeader w:val="true"/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ircraft Type Designation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EFB opera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3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0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must institute procedures in respect of continuing airworthiness practices for Steep Approa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equipment (adherence to manufacturer’s maintenance instructions, modification procedures, repair procedures, system calibration policy, maintenance practices of systems related to steep approach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ircraft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93"/>
        <w:gridCol w:w="3515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STA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STA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en-US" w:eastAsia="bg-BG"/>
      </w:rPr>
      <w:t>17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</w:t>
    </w:r>
    <w:r>
      <w:rPr>
        <w:rFonts w:cs="Times New Roman" w:ascii="Times New Roman" w:hAnsi="Times New Roman"/>
        <w:sz w:val="20"/>
        <w:szCs w:val="20"/>
        <w:lang w:val="en-US" w:eastAsia="bg-BG"/>
      </w:rPr>
      <w:t>7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12776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Steep Approach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</w:rPr>
            <w:t>Steep Approach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>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22:00Z</dcterms:created>
  <dc:creator>Valeri Venkov</dc:creator>
  <dc:description/>
  <cp:keywords/>
  <dc:language>en-US</dc:language>
  <cp:lastModifiedBy>userr</cp:lastModifiedBy>
  <cp:lastPrinted>2019-08-14T18:36:00Z</cp:lastPrinted>
  <dcterms:modified xsi:type="dcterms:W3CDTF">2021-03-20T14:22:00Z</dcterms:modified>
  <cp:revision>2</cp:revision>
  <dc:subject/>
  <dc:title>OPS 01.00 ЗАЯВЛЕНИЕ ЗА САО</dc:title>
</cp:coreProperties>
</file>