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568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динен идентификационен код (ЕИК)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Unified Identification Code (UIC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eastAsia="bg-BG"/>
              </w:rPr>
              <w:t>EFB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министратор: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eastAsia="bg-BG"/>
              </w:rPr>
              <w:t>EFB Administrator:</w:t>
            </w: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5"/>
        <w:gridCol w:w="1521"/>
        <w:gridCol w:w="1526"/>
        <w:gridCol w:w="829"/>
        <w:gridCol w:w="831"/>
        <w:gridCol w:w="695"/>
        <w:gridCol w:w="550"/>
        <w:gridCol w:w="6"/>
        <w:gridCol w:w="895"/>
        <w:gridCol w:w="67"/>
        <w:gridCol w:w="831"/>
      </w:tblGrid>
      <w:tr>
        <w:trPr>
          <w:tblHeader w:val="true"/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9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Летищ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>Aerodromes.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ATA Code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AO Code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оля попълнет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ease fill: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вигационни средства за кацан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al and landing aids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Ръководство въздушно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 traffic control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ботно вре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s of operation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ТО докл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repor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ърва помощ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Aid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рядка с гори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ueling facilite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65430</wp:posOffset>
                      </wp:positionH>
                      <wp:positionV relativeFrom="margin">
                        <wp:posOffset>16510</wp:posOffset>
                      </wp:positionV>
                      <wp:extent cx="222885" cy="182245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3pt;mso-position-vertical-relative:margin;margin-left:20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Y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bg-BG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15240</wp:posOffset>
                      </wp:positionV>
                      <wp:extent cx="222885" cy="182245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35pt;mso-wrap-distance-left:9.05pt;mso-wrap-distance-right:9.05pt;mso-wrap-distance-top:0pt;mso-wrap-distance-bottom:0pt;margin-top:1.2pt;mso-position-vertical-relative:margin;margin-left:21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NO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ab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41"/>
        <w:gridCol w:w="3043"/>
        <w:gridCol w:w="3043"/>
      </w:tblGrid>
      <w:tr>
        <w:trPr>
          <w:tblHeader w:val="true"/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 xml:space="preserve">Самолети/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Aeroplanes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eroplane Type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SN Numbers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stration Marks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51"/>
        <w:gridCol w:w="809"/>
        <w:gridCol w:w="740"/>
      </w:tblGrid>
      <w:tr>
        <w:trPr>
          <w:tblHeader w:val="true"/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Proof of required equipment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/ Type Certificate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  <w:tab/>
              <w:t>(AFM) or Supplement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 (STC)</w:t>
              <w:tab/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ab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Previou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isolated aerodrome approval/ if applicable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OM Par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B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C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D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raining records- line training/sim programs/record forms, airport briefing forms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EL (if applicable)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al Risk Analysis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vertAlign w:val="superscript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vertAlign w:val="superscript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ispatch training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ISA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9"/>
        <w:gridCol w:w="7178"/>
        <w:gridCol w:w="645"/>
        <w:gridCol w:w="620"/>
      </w:tblGrid>
      <w:tr>
        <w:trPr>
          <w:tblHeader w:val="true"/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ircraft Type Designation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ther 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Description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 to reflect system requirement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isolated aerodrome operation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ЧЕКЛИСТ ЗА СЪОТВЕТСТВИ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COMPLIANCE CHEKLIST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Isolated Aerodrome Approval Compliance Statement and Checklist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NoSpacing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IAW with CAT.OP.MPA.106 if the operator operates aeroplanes with reciprocating engines, fuel to fly for 45 minutes plus 15% of the flying time planned to be spent at cruising level or 2 hours, whichever is less;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r for aeroplanes with turbine engines, fuel to fly for 2 hours at normal cruise consumption above the destination aerodrome, including final reserve fuel IAW with CAT.OP.MPA.106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operator has reviewed the aerodrome and has ensured that it meets the criteria of an adequate aerodrome as defined in CAT.OP.MPA 10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operator has a procedure for reviewing the number of runways, approach aids and the likely accuracy of NOTAMS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operator has a procedure for the review of the climatology of the aerodrome and the likely accuracy of forecasts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operator has a procedure for managing flight crew recency and training requirements at each aerodrome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operator has a clearly defined Fuel Policy IAW requirements contained in AMC1 CAT.OP.MPA 150 (b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operator has a procedure for planning minima including a Pre-Determined Point procedure referred to in AMC1 CAT.OP.MPA. 150 (b) paragraph (d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operator has a procedure for In-Flight Fuel Management IAW with CAT.OP.MPA.185 (c) and CAT.OP.MPA.280 (b) (4) (ii)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ISA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ISA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sectPr>
      <w:type w:val="continuous"/>
      <w:pgSz w:w="11906" w:h="16838"/>
      <w:pgMar w:left="1080" w:right="1080" w:gutter="0" w:header="0" w:top="568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</w:t>
    </w:r>
    <w:r>
      <w:rPr>
        <w:rFonts w:cs="Times New Roman" w:ascii="Times New Roman" w:hAnsi="Times New Roman"/>
        <w:sz w:val="20"/>
        <w:szCs w:val="20"/>
        <w:lang w:val="en-US" w:eastAsia="bg-BG"/>
      </w:rPr>
      <w:t>9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</w:t>
    </w:r>
    <w:r>
      <w:rPr>
        <w:rFonts w:cs="Times New Roman" w:ascii="Times New Roman" w:hAnsi="Times New Roman"/>
        <w:sz w:val="20"/>
        <w:szCs w:val="20"/>
        <w:lang w:val="en-US" w:eastAsia="bg-BG"/>
      </w:rPr>
      <w:t>9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12776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Isolated Aerodrome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</w:rPr>
            <w:t>Isolated Aerodrome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>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1:00Z</dcterms:created>
  <dc:creator>Valeri Venkov</dc:creator>
  <dc:description/>
  <cp:keywords/>
  <dc:language>en-US</dc:language>
  <cp:lastModifiedBy>Orlin Ignatov</cp:lastModifiedBy>
  <cp:lastPrinted>2021-03-16T17:41:00Z</cp:lastPrinted>
  <dcterms:modified xsi:type="dcterms:W3CDTF">2021-03-16T15:42:00Z</dcterms:modified>
  <cp:revision>7</cp:revision>
  <dc:subject/>
  <dc:title>OPS 01.00 ЗАЯВЛЕНИЕ ЗА САО</dc:title>
</cp:coreProperties>
</file>