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99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75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EUR RVSM operation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NAT RVSM operation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itial request for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RVSM</w:t>
            </w:r>
            <w:r>
              <w:rPr>
                <w:rFonts w:cs="Times New Roman" w:ascii="Times New Roman" w:hAnsi="Times New Roman"/>
                <w:sz w:val="20"/>
              </w:rPr>
              <w:t xml:space="preserve"> approval for aeroplane type referenced in II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969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4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6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perato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Registration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Serial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43"/>
        <w:gridCol w:w="813"/>
        <w:gridCol w:w="744"/>
      </w:tblGrid>
      <w:tr>
        <w:trPr>
          <w:tblHeader w:val="true"/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Statement which shows how the criteria of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art-SPA Subpart D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ave been satisfied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ctions of the AFM or AFM Supplements that document RVSM airworthiness approval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RVSM training programs and syllabi for initial and recurrent training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 Manuals and Checklists that include RVSM operating practices and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OM-A, OM-B, OM-D, AOM, FCOM, Route Manuals, stand-alone RVSM manual, etc.)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(MEL) that include items pertinent to RVSM operations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ogram or revision thereof that include item pertinent to RVSM equipment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RVSM maintenance practices &amp;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CAME, Maintenance Program, Stand-alone equipment)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rvice Bulletin, Supplemental Type Certificate (STC) or Mayor Modification Approv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Documentation, if approval based on documents as detailed in V.3 below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except if based on approved type design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lan for participation in the RVSM monitoring program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SPS compliance data package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350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985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0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RVSM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6350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85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0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9"/>
        <w:gridCol w:w="2193"/>
        <w:gridCol w:w="22"/>
        <w:gridCol w:w="970"/>
        <w:gridCol w:w="23"/>
        <w:gridCol w:w="2307"/>
        <w:gridCol w:w="20"/>
        <w:gridCol w:w="832"/>
        <w:gridCol w:w="797"/>
        <w:gridCol w:w="646"/>
        <w:gridCol w:w="634"/>
      </w:tblGrid>
      <w:tr>
        <w:trPr>
          <w:tblHeader w:val="true"/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eroplane Type Designation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RVSM type design approval is reflected in: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eroplane Flight Manual (AFM) or AFM Supplement refers to following airworthiness approval basis for RVSM system installation: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GM OPS.SPA.001.RVSM(b)(2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3175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0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 w:eastAsia="en-US"/>
              </w:rPr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JAA Temporary Guidance Leaflet (TGL) No. 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190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 w:eastAsia="en-US"/>
              </w:rPr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AA Document 91-RVSM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3175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-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 w:eastAsia="en-US"/>
              </w:rPr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ther: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1333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1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Group aeroplane? (see JAA TGL No. 6, Paragraph 5, “Definitions”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Non-group aeroplane? (see JAA TGL No. 6, Paragraph 5, “Definitions”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Basic RVSM flight envelope? (see JAA TGL No. 6, Paragraph 5, “Definitions”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ull RVSM envelope? (see JAA TGL No. 6, Paragraph 5, “Definitions”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worthiness performance requirements in the form of a Minimum Aeroplane Systems Performance Specification (MASPS):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39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SPS compliance demonstrated by:</w:t>
            </w:r>
          </w:p>
        </w:tc>
        <w:tc>
          <w:tcPr>
            <w:tcW w:w="3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nufacturer: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8890</wp:posOffset>
                      </wp:positionH>
                      <wp:positionV relativeFrom="margin">
                        <wp:posOffset>3810</wp:posOffset>
                      </wp:positionV>
                      <wp:extent cx="281940" cy="252730"/>
                      <wp:effectExtent l="0" t="0" r="0" b="0"/>
                      <wp:wrapSquare wrapText="bothSides"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3pt;mso-position-vertical-relative:margin;margin-left:-0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4445</wp:posOffset>
                      </wp:positionV>
                      <wp:extent cx="281940" cy="252730"/>
                      <wp:effectExtent l="0" t="0" r="0" b="0"/>
                      <wp:wrapSquare wrapText="bothSides"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35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/>
              </w:rPr>
            </w:r>
          </w:p>
        </w:tc>
        <w:tc>
          <w:tcPr>
            <w:tcW w:w="3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ign organisation: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-1270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/>
              </w:rPr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SPS compliance data package:</w:t>
            </w:r>
          </w:p>
        </w:tc>
        <w:tc>
          <w:tcPr>
            <w:tcW w:w="3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Reference number: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igation System Eligibility for referenced Aeroplane Serial Number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9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Equipment for RVSM operations: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Altitude measurement systems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SSR Transponder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Altitude Alerting system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Automatic altitude control system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9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RVSM type design approval is reflected in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Type desig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12065</wp:posOffset>
                      </wp:positionV>
                      <wp:extent cx="281940" cy="252730"/>
                      <wp:effectExtent l="0" t="0" r="0" b="0"/>
                      <wp:wrapSquare wrapText="bothSides"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95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C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F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445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6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EASA S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20320</wp:posOffset>
                      </wp:positionV>
                      <wp:extent cx="281940" cy="252730"/>
                      <wp:effectExtent l="0" t="0" r="0" b="0"/>
                      <wp:wrapSquare wrapText="bothSides"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6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>CAA Major Mod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8255</wp:posOffset>
                      </wp:positionV>
                      <wp:extent cx="281940" cy="252730"/>
                      <wp:effectExtent l="0" t="0" r="0" b="0"/>
                      <wp:wrapSquare wrapText="bothSides"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5pt;mso-position-vertical-relative:margin;margin-left:4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Service Bullet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81915</wp:posOffset>
                      </wp:positionH>
                      <wp:positionV relativeFrom="margin">
                        <wp:posOffset>-17780</wp:posOffset>
                      </wp:positionV>
                      <wp:extent cx="281940" cy="252730"/>
                      <wp:effectExtent l="0" t="0" r="0" b="0"/>
                      <wp:wrapSquare wrapText="bothSides"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4pt;mso-position-vertical-relative:margin;margin-left:6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eastAsia="Batang;바탕"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ogram (*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should have an established Maintenance Program that contains all RVSM related maintenance requirements prescribed by manufacturer or design organiz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RVSM Maintenance Program established?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8890</wp:posOffset>
                      </wp:positionV>
                      <wp:extent cx="281940" cy="252730"/>
                      <wp:effectExtent l="0" t="0" r="0" b="0"/>
                      <wp:wrapSquare wrapText="bothSides"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7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RVSM operatio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must institute procedures in respect of continuing airworthiness practices for RVS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of RVSM equipment (adherence to manufacturer’s maintenance instructions, modification procedures, repair procedures, system calibration policy, RVSM maintenance practices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eroplane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6"/>
        <w:gridCol w:w="4291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LIGHT OPERATIONS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rating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RVSM Operating Practices and Procedures.  These practices and procedures should cover the following subjects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ng Practices and Procedures are described in (add manual reference, chapter and sub-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planning procedures (RVSM status of aeroplane, review of technical log, use of minimum equipment list (MEL), external inspection (navigation antennas)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re-flight procedures for each flight in RVSM airspace (review of technical log, external inspection, functional check of altitude measurement and control system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RVSM in-flight procedures (prior to RVSM airspace entry, serviceability of required equipment, altimeter settings, adherence to ATC instructions, phraseology, changing flight levels, use of altitude control and alerting systems, altimeter cross-checks, ACAS procedures, specific regional operating procedures (MNPS, European RVSM, Pacific Airspace, etc.), reporting of wake turbulence encounters in EUR RVSM airspace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rocedures with respect to flight crew response to abnormal situations (reporting of altitude deviations and altimetry system errors, contingency procedures after entering RVSM airspace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ost-flight procedures (technical log entries, defects description, reporting of altitude deviations and altimetry system error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crew training and qualification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is required to establish the follow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covering the subjects under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)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qualification requirement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of initial and recurrent training, checking and training-syllabi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RVSM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RVSM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sectPr>
      <w:type w:val="continuous"/>
      <w:pgSz w:w="11906" w:h="16838"/>
      <w:pgMar w:left="1080" w:right="1080" w:gutter="0" w:header="0" w:top="1440" w:footer="16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2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2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RVSM 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>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RVSM 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>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5:00Z</dcterms:created>
  <dc:creator>Valeri Venkov</dc:creator>
  <dc:description/>
  <cp:keywords/>
  <dc:language>en-US</dc:language>
  <cp:lastModifiedBy>Orlin Ignatov</cp:lastModifiedBy>
  <cp:lastPrinted>2021-03-16T15:40:00Z</cp:lastPrinted>
  <dcterms:modified xsi:type="dcterms:W3CDTF">2021-03-16T13:40:00Z</dcterms:modified>
  <cp:revision>8</cp:revision>
  <dc:subject/>
  <dc:title>OPS 01.00 ЗАЯВЛЕНИЕ ЗА САО</dc:title>
</cp:coreProperties>
</file>