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Лице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за контакт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name, middle name, Surname)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90"/>
        <w:gridCol w:w="827"/>
        <w:gridCol w:w="818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ЗАЯВЛЕНИЕ З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Application for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ight vision imaging system (NVIS) operations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6"/>
        <w:gridCol w:w="3876"/>
      </w:tblGrid>
      <w:tr>
        <w:trPr>
          <w:tblHeader w:val="true"/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>СПЕЦИАЛНА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ИНФОРМАЦ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special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  <w:t xml:space="preserve"> INFORMATION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perato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Registration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Manufacturer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Type designation / Model Designatio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Aircraft Serial No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546"/>
        <w:gridCol w:w="814"/>
        <w:gridCol w:w="744"/>
      </w:tblGrid>
      <w:tr>
        <w:trPr>
          <w:tblHeader w:val="true"/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ompliance Statement which shows how the criteria of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Part-SPA Subpart H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ave been satisfied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ctions of the AFM or AFM Supplements that document NVIS airworthiness approval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crew NVIS training programs and syllabi for initial and recurrent training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peration Manuals and Checklists that include NVIS operating practices and procedures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OM-A, OM-B, OM-D, AOM, FCOM, Route Manuals, stand-alone NVIS manual, etc.)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(MEL) that include items pertinent to NVIS operations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ogram or revision thereof that include item pertinent to NVIS equipment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NVIS maintenance practices &amp; procedures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CAME, Maintenance Program, Stand-alone equipment)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rvice Bulletin, Supplemental Type Certificate (STC) or Mayor Modification Approval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Documentation, if approval based on documents as detailed in V.3 below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except if based on approved type design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Compliance Checklist PART- SPA_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NVIS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99"/>
        <w:gridCol w:w="2193"/>
        <w:gridCol w:w="22"/>
        <w:gridCol w:w="970"/>
        <w:gridCol w:w="2334"/>
        <w:gridCol w:w="16"/>
        <w:gridCol w:w="832"/>
        <w:gridCol w:w="812"/>
        <w:gridCol w:w="645"/>
        <w:gridCol w:w="620"/>
      </w:tblGrid>
      <w:tr>
        <w:trPr>
          <w:tblHeader w:val="true"/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ГОДНОСТ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IRWORTHINESS</w:t>
            </w:r>
          </w:p>
        </w:tc>
      </w:tr>
      <w:tr>
        <w:trPr>
          <w:trHeight w:val="340" w:hRule="atLeast"/>
        </w:trPr>
        <w:tc>
          <w:tcPr>
            <w:tcW w:w="9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Type Design Approval for referenced Aircraft Type Designation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NVIS type design approval is reflected in: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6350</wp:posOffset>
                      </wp:positionV>
                      <wp:extent cx="281940" cy="25273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Supplements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certification Data shee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ther </w:t>
            </w:r>
          </w:p>
        </w:tc>
        <w:tc>
          <w:tcPr>
            <w:tcW w:w="7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Description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(AFM) or AFM Supplement refers to following airworthiness approval basis for NVIS system installation: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tion (EC) No 748/2012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3175</wp:posOffset>
                      </wp:positionV>
                      <wp:extent cx="281940" cy="25273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0</wp:posOffset>
                      </wp:positionV>
                      <wp:extent cx="281940" cy="252730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 w:eastAsia="en-US"/>
              </w:rPr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ther: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190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5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ve the night vision goggles (NVG) a back-up/secondary power source (e.g. battery pack)?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e the NVG appropriate attached to a helmet?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e the required NVG for the operation of the same type, generation and model?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-0.4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the procedures for continuing airworthiness contain the necessary information for carrying ongoing maintenance and inspections on NVIS equipment, covering at least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 xml:space="preserve">helicopter windscreen and transparencies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 xml:space="preserve">NVG lighting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 xml:space="preserve">NVGs and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 xml:space="preserve">any additional equipment that supports NVIS operations?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-0.4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Eligibility for referenced Aircraft Serial Number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9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Equipment for NVIS operations: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</w:rPr>
              <w:t>Radio Altimete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ake: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odel: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szCs w:val="20"/>
                <w:lang w:val="en-US"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Altitude Alerting system: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ake: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Model: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szCs w:val="20"/>
                <w:lang w:val="en-US"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9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NVIS type design approval is reflected in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Type desig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12065</wp:posOffset>
                      </wp:positionV>
                      <wp:extent cx="281940" cy="252730"/>
                      <wp:effectExtent l="0" t="0" r="0" b="0"/>
                      <wp:wrapSquare wrapText="bothSides"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95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C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7785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4.5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FAA STC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445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6.6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EASA ST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-20320</wp:posOffset>
                      </wp:positionV>
                      <wp:extent cx="281940" cy="252730"/>
                      <wp:effectExtent l="0" t="0" r="0" b="0"/>
                      <wp:wrapSquare wrapText="bothSides"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6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bg-BG"/>
              </w:rPr>
              <w:t>CAA Major Mod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58420</wp:posOffset>
                      </wp:positionH>
                      <wp:positionV relativeFrom="margin">
                        <wp:posOffset>8255</wp:posOffset>
                      </wp:positionV>
                      <wp:extent cx="281940" cy="252730"/>
                      <wp:effectExtent l="0" t="0" r="0" b="0"/>
                      <wp:wrapSquare wrapText="bothSides"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65pt;mso-position-vertical-relative:margin;margin-left:4.6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Service Bullet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81915</wp:posOffset>
                      </wp:positionH>
                      <wp:positionV relativeFrom="margin">
                        <wp:posOffset>-17780</wp:posOffset>
                      </wp:positionV>
                      <wp:extent cx="281940" cy="252730"/>
                      <wp:effectExtent l="0" t="0" r="0" b="0"/>
                      <wp:wrapSquare wrapText="bothSides"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.4pt;mso-position-vertical-relative:margin;margin-left:6.4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bg-BG"/>
              </w:rPr>
              <w:t>O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Cs w:val="22"/>
              </w:rPr>
            </w:pPr>
            <w:r>
              <w:rPr>
                <w:rFonts w:eastAsia="Batang;바탕"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ogram (*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should have an established Maintenance Program that contains all NVIS related maintenance requirements prescribed by manufacturer or design organization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NVIS Maintenance Program established?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5080</wp:posOffset>
                      </wp:positionV>
                      <wp:extent cx="281940" cy="252730"/>
                      <wp:effectExtent l="0" t="0" r="0" b="0"/>
                      <wp:wrapSquare wrapText="bothSides"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pt;mso-position-vertical-relative:margin;margin-left:0.1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8890</wp:posOffset>
                      </wp:positionV>
                      <wp:extent cx="281940" cy="252730"/>
                      <wp:effectExtent l="0" t="0" r="0" b="0"/>
                      <wp:wrapSquare wrapText="bothSides"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7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inimum Equipment List (MEL) (*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7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should revise the relevant parts of MEL to reflect system requirements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e.g. redundancy levels) appropriate to the intended NVIS operations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revised?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276" w:hanging="1276"/>
        <w:jc w:val="both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29"/>
        <w:gridCol w:w="4293"/>
      </w:tblGrid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ХНИЧЕСКО ОБСЛУЖ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lang w:eastAsia="bg-BG"/>
              </w:rPr>
              <w:t>Maintenance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must institute procedures in respect of continuing airworthiness practices for NVIS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se procedures should cover the following subjects: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bg-BG"/>
              </w:rPr>
              <w:t>To be completed by applicant</w:t>
            </w:r>
          </w:p>
          <w:p>
            <w:pPr>
              <w:pStyle w:val="Style18"/>
              <w:ind w:right="-108" w:hanging="0"/>
              <w:rPr>
                <w:rFonts w:eastAsia="Calibri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actices and Procedures are described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of NVIS equipment (adherence to manufacturer’s maintenance instructions, modification procedures, repair procedures, system calibration policy, NVIS maintenance practices, handling of on-board systems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ction for non-compliant aircraft (downgrading, technical log entries, corrective actions, placarding, upgrading, release to service procedures, monitoring and reporting of repetitive defects, reliability reporting, reporting to the BG CAA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training (initial training and recurrent training of applicant’s maintenance management staff and contractor’s maintenance personnel, training syllabi qualification of maintenance personnel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est equipment (use of test equipment, handling, calibration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6"/>
        <w:gridCol w:w="4291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КСПЛОАТАЦ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FLIGHT OPERATIONS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perating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must institute NVIS Operating Practices and Procedures.  These practices and procedures should cover the following subjects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perating Practices and Procedures are described in (add manual reference, chapter and sub-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planning procedures (NVIS status of aircraft, review of technical log, use of minimum equipment list (MEL), external inspection (navigation antennas)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re-flight procedures for each flight with NVIS (review of technical log, external inspection, functional check of altitude and control systems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NVIS in-flight procedures (serviceability of required equipment, altimeter settings, use of altitude control and alerting systems, altimeter cross-checks, etc.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Procedures with respect to flight crew response to abnormal situations 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ost-flight procedures (technical log entries, defects description, reporting of altitude deviations and altimetry system errors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ight crew training and qualification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is required to establish the following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covering the subjects under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)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crew qualification requirements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of initial and recurrent training, checking and training-syllabi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93"/>
        <w:gridCol w:w="3515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hat the application form and compliance checklists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NVIS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NVIS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Style18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dash" w:color="FFFFFF"/>
          <w:lang w:val="en-GB"/>
        </w:rPr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8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8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Style18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NVIS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NVIS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 xml:space="preserve"> approval</w:t>
          </w:r>
        </w:p>
      </w:tc>
    </w:tr>
  </w:tbl>
  <w:p>
    <w:pPr>
      <w:pStyle w:val="Style1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8:00Z</dcterms:created>
  <dc:creator>Valeri Venkov</dc:creator>
  <dc:description/>
  <cp:keywords/>
  <dc:language>en-US</dc:language>
  <cp:lastModifiedBy>ACER</cp:lastModifiedBy>
  <cp:lastPrinted>2011-12-15T09:22:00Z</cp:lastPrinted>
  <dcterms:modified xsi:type="dcterms:W3CDTF">2021-03-16T11:54:00Z</dcterms:modified>
  <cp:revision>6</cp:revision>
  <dc:subject/>
  <dc:title>OPS 01.00 ЗАЯВЛЕНИЕ ЗА САО</dc:title>
</cp:coreProperties>
</file>