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lang w:eastAsia="bg-BG"/>
              </w:rPr>
              <w:t>Helicopter hoist operations (HHO)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peration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– day onl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lang w:eastAsia="bg-BG"/>
              </w:rPr>
              <w:t>Helicopter hoist operations (HHO)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peration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– day and nigh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46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HHO airworthiness approv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HHO training programs and syllabi for initial and recurrent training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HHO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HHO manual, etc.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HHO operations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HHO equipment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HHO maintenance practices &amp;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9 belo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HO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"/>
        <w:gridCol w:w="2193"/>
        <w:gridCol w:w="22"/>
        <w:gridCol w:w="970"/>
        <w:gridCol w:w="2334"/>
        <w:gridCol w:w="16"/>
        <w:gridCol w:w="832"/>
        <w:gridCol w:w="812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HHO type design approval is reflected in: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eroplane Flight Manual (AFM) or AFM Supplement refers to following airworthiness approval basis for HHO system installation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tion (EC) No 748/201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3175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0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all the helicopter hoist equipment including any radio equipment and any subsequence modifications have a airworthiness approval appropriate to the intended function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the ancillary equipment designed and tested to the appropriate standard required by the competent authority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the maintenance instructions for HHO equipment and systems established in liason with the manufacturer and included in the operators helicopter maintenance programme in accordance Regulation (EC) No 2042/2003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Eligibility for referenced Aircraft Serial Number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quipment for HHO operations: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oist equipmen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io equipment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HHO type design approval is reflected i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HHO related maintenance requirements prescribed by manufacturer or design organiz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HO Maintenance Program establish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HHO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HHO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HHO equipment (adherence to manufacturer’s maintenance instructions, modification procedures, repair procedures, system calibration policy, HHO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ircraft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HHO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HHO status of aircraft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e-flight procedures for each flight with HHO (review of technical log, external inspection, functional check of </w:t>
            </w:r>
            <w:r>
              <w:rPr>
                <w:rFonts w:cs="Times New Roman" w:ascii="Times New Roman" w:hAnsi="Times New Roman"/>
                <w:sz w:val="20"/>
              </w:rPr>
              <w:t>hoist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HHO in-flight procedures (serviceability of required equipment, </w:t>
            </w:r>
            <w:r>
              <w:rPr>
                <w:rFonts w:cs="Times New Roman" w:ascii="Times New Roman" w:hAnsi="Times New Roman"/>
                <w:sz w:val="20"/>
              </w:rPr>
              <w:t>hoist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, etc.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ocedures with respect to flight crew response to abnormal situations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ost-flight procedures (technical log entries, defects description, reporting of </w:t>
            </w:r>
            <w:r>
              <w:rPr>
                <w:rFonts w:cs="Times New Roman" w:ascii="Times New Roman" w:hAnsi="Times New Roman"/>
                <w:sz w:val="20"/>
              </w:rPr>
              <w:t>hoist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error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Flight crew and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HHO technical crew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Recenc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l pilots and HHO crew members conducting HHO shall have completed in the last 90 days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hen operating by day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ny combination of 3 day or night hoist cycles, each of which shall include a transition to and from the hover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hen operating by night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 night hoist cycles, each of which shall include a transition to and from the hover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HH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HHO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9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9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HHO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HHO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0:00Z</dcterms:created>
  <dc:creator>Valeri Venkov</dc:creator>
  <dc:description/>
  <cp:keywords/>
  <dc:language>en-US</dc:language>
  <cp:lastModifiedBy>Orlin Ignatov</cp:lastModifiedBy>
  <cp:lastPrinted>2021-03-16T17:37:00Z</cp:lastPrinted>
  <dcterms:modified xsi:type="dcterms:W3CDTF">2021-03-16T15:37:00Z</dcterms:modified>
  <cp:revision>7</cp:revision>
  <dc:subject/>
  <dc:title>OPS 01.00 ЗАЯВЛЕНИЕ ЗА САО</dc:title>
</cp:coreProperties>
</file>