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lang w:eastAsia="bg-BG"/>
              </w:rPr>
              <w:t xml:space="preserve">Helicopter emergency medical service (HEMS) </w:t>
            </w:r>
            <w:r>
              <w:rPr>
                <w:rFonts w:cs="Times New Roman" w:ascii="Times New Roman" w:hAnsi="Times New Roman"/>
                <w:bCs/>
                <w:sz w:val="20"/>
              </w:rPr>
              <w:t>operati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46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J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Sections of the AFM or AFM Supplements that document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airworthiness approv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Flight crew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raining programs and syllabi for initial and recurrent training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OM-A, OM-B, OM-D, AOM, FCOM, Route Manuals, stand-alone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manual, etc.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Minimum Equipment List (MEL) that include items pertinent to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operations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Maintenance Program or revision thereof that include item pertinent to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equipment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maintenance practices &amp;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9 belo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"/>
        <w:gridCol w:w="2193"/>
        <w:gridCol w:w="22"/>
        <w:gridCol w:w="970"/>
        <w:gridCol w:w="2334"/>
        <w:gridCol w:w="16"/>
        <w:gridCol w:w="832"/>
        <w:gridCol w:w="812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ype design approval is reflected in: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ircraft Flight Manual (AFM) or AFM Supplement refers to following airworthiness approval basis for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system installation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tion (EC) No 748/201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3175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0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addition to that required by CAT.IDE.H: do the helicopters conducting HEMS flights have communication equipment capable of conducting two-way communication with the organisation for which the HEMS is being conducted and, where possible, to communicate with ground emergency service personnel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the installation of all helicopter dedicated equipment and any subsequent modification and, where appropriate, its operation approved in accordance with Regulation (EC) No 748/2012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Eligibility for referenced Aircraft Serial Number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Equipment for </w:t>
            </w:r>
            <w:r>
              <w:rPr>
                <w:rFonts w:cs="Times New Roman" w:ascii="Times New Roman" w:hAnsi="Times New Roman"/>
                <w:sz w:val="20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operations: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oist equipmen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io equipment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ype design approval is reflected i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have an established Maintenance Program that contains all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related maintenance requirements prescribed by manufacturer or design organiz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Maintenance Program establish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operation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Maintenance of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equipment (adherence to manufacturer’s maintenance instructions, modification procedures, repair procedures, system calibration policy,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ircraft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status of aircraft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e-flight procedures for each flight with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(review of technical log, external inspection, functional check of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</w:rPr>
              <w:t xml:space="preserve">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in-flight procedures (serviceability of required equipment,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</w:rPr>
              <w:t xml:space="preserve">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, etc.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ocedures with respect to flight crew response to abnormal situations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ost-flight procedures (technical log entries, defects description, reporting of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sz w:val="20"/>
              </w:rPr>
              <w:t xml:space="preserve"> equipment and radio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error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Flight crew and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lang w:eastAsia="bg-BG"/>
              </w:rPr>
              <w:t>HEMS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technical crew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HEM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HEM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ind w:left="1276" w:hanging="1276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0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0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HEMS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HEMS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1:00Z</dcterms:created>
  <dc:creator>Valeri Venkov</dc:creator>
  <dc:description/>
  <cp:keywords/>
  <dc:language>en-US</dc:language>
  <cp:lastModifiedBy>Orlin Ignatov</cp:lastModifiedBy>
  <cp:lastPrinted>2021-03-16T17:37:00Z</cp:lastPrinted>
  <dcterms:modified xsi:type="dcterms:W3CDTF">2021-03-16T15:38:00Z</dcterms:modified>
  <cp:revision>6</cp:revision>
  <dc:subject/>
  <dc:title>OPS 01.00 ЗАЯВЛЕНИЕ ЗА САО</dc:title>
</cp:coreProperties>
</file>