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22885" cy="175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3.45pt;mso-position-vertical:center;mso-position-vertical-relative:margin;margin-left:5.95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22885" cy="1758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3.45pt;mso-position-vertical:center;mso-position-vertical-relative:margin;margin-left:6.95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797"/>
        <w:gridCol w:w="5511"/>
      </w:tblGrid>
      <w:tr>
        <w:trPr>
          <w:trHeight w:val="39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141" w:right="-14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аз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  <w:t>а за опериране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lang w:val="bg-BG" w:eastAsia="bg-B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lang w:eastAsia="bg-BG"/>
              </w:rPr>
              <w:t>Operating base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1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естоположение / </w:t>
            </w:r>
            <w:r>
              <w:rPr>
                <w:rFonts w:cs="Times New Roman" w:ascii="Times New Roman" w:hAnsi="Times New Roman"/>
                <w:i/>
                <w:sz w:val="20"/>
                <w:lang w:eastAsia="bg-BG"/>
              </w:rPr>
              <w:t>Location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ководител на База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, презиме, фамил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Station Manager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name, middle name, Surname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Phone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mail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7"/>
        <w:gridCol w:w="1385"/>
        <w:gridCol w:w="1383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 w:eastAsia="bg-BG"/>
              </w:rPr>
              <w:t>Ръководството на базата и обслужването са:</w:t>
            </w:r>
          </w:p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lang w:eastAsia="bg-BG"/>
              </w:rPr>
              <w:t>Base management and services are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lang w:val="bg-BG" w:eastAsia="bg-BG"/>
              </w:rPr>
              <w:t>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 оператора</w:t>
            </w:r>
          </w:p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perator’s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Договор</w:t>
            </w:r>
          </w:p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ract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ispatchin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58445</wp:posOffset>
                      </wp:positionH>
                      <wp:positionV relativeFrom="margin">
                        <wp:posOffset>3810</wp:posOffset>
                      </wp:positionV>
                      <wp:extent cx="222885" cy="1758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3pt;mso-position-vertical-relative:margin;margin-left:20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29870</wp:posOffset>
                      </wp:positionH>
                      <wp:positionV relativeFrom="margin">
                        <wp:posOffset>6985</wp:posOffset>
                      </wp:positionV>
                      <wp:extent cx="222885" cy="1758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55pt;mso-position-vertical-relative:margin;margin-left:18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Loading/load control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57810</wp:posOffset>
                      </wp:positionH>
                      <wp:positionV relativeFrom="margin">
                        <wp:posOffset>22225</wp:posOffset>
                      </wp:positionV>
                      <wp:extent cx="222885" cy="17589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1.75pt;mso-position-vertical-relative:margin;margin-left:20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27330</wp:posOffset>
                      </wp:positionH>
                      <wp:positionV relativeFrom="margin">
                        <wp:posOffset>4445</wp:posOffset>
                      </wp:positionV>
                      <wp:extent cx="222885" cy="17589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35pt;mso-position-vertical-relative:margin;margin-left:17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assenger handlin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57175</wp:posOffset>
                      </wp:positionH>
                      <wp:positionV relativeFrom="margin">
                        <wp:posOffset>3175</wp:posOffset>
                      </wp:positionV>
                      <wp:extent cx="222885" cy="17589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25pt;mso-position-vertical-relative:margin;margin-left:20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27330</wp:posOffset>
                      </wp:positionH>
                      <wp:positionV relativeFrom="margin">
                        <wp:posOffset>2540</wp:posOffset>
                      </wp:positionV>
                      <wp:extent cx="222885" cy="17589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2pt;mso-position-vertical-relative:margin;margin-left:17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Ground handlin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57810</wp:posOffset>
                      </wp:positionH>
                      <wp:positionV relativeFrom="margin">
                        <wp:posOffset>5715</wp:posOffset>
                      </wp:positionV>
                      <wp:extent cx="222885" cy="17589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45pt;mso-position-vertical-relative:margin;margin-left:20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27330</wp:posOffset>
                      </wp:positionH>
                      <wp:positionV relativeFrom="margin">
                        <wp:posOffset>8890</wp:posOffset>
                      </wp:positionV>
                      <wp:extent cx="222885" cy="17589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7pt;mso-position-vertical-relative:margin;margin-left:17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fined and adequate procedures are established for all personnel’s assigned duties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7810</wp:posOffset>
                      </wp:positionH>
                      <wp:positionV relativeFrom="margin">
                        <wp:posOffset>0</wp:posOffset>
                      </wp:positionV>
                      <wp:extent cx="222885" cy="17589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pt;mso-position-vertical-relative:margin;margin-left:20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24790</wp:posOffset>
                      </wp:positionH>
                      <wp:positionV relativeFrom="margin">
                        <wp:posOffset>19050</wp:posOffset>
                      </wp:positionV>
                      <wp:extent cx="222885" cy="17589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1.5pt;mso-position-vertical-relative:margin;margin-left:17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fine procedures for the supervision of outstations by management are availabl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56540</wp:posOffset>
                      </wp:positionH>
                      <wp:positionV relativeFrom="margin">
                        <wp:posOffset>1905</wp:posOffset>
                      </wp:positionV>
                      <wp:extent cx="222885" cy="17589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15pt;mso-position-vertical-relative:margin;margin-left:2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27330</wp:posOffset>
                      </wp:positionH>
                      <wp:positionV relativeFrom="margin">
                        <wp:posOffset>3175</wp:posOffset>
                      </wp:positionV>
                      <wp:extent cx="222885" cy="17589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25pt;mso-position-vertical-relative:margin;margin-left:17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7"/>
        <w:gridCol w:w="1385"/>
        <w:gridCol w:w="1383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 w:eastAsia="bg-BG"/>
              </w:rPr>
              <w:t xml:space="preserve">съоръжен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lang w:eastAsia="bg-BG"/>
              </w:rPr>
              <w:t>Facilities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lang w:val="bg-BG" w:eastAsia="bg-BG"/>
              </w:rPr>
              <w:t>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 оператора</w:t>
            </w:r>
          </w:p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perator’s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Договор</w:t>
            </w:r>
          </w:p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ract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dequate Dispatch/flight plannin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58445</wp:posOffset>
                      </wp:positionH>
                      <wp:positionV relativeFrom="margin">
                        <wp:posOffset>3810</wp:posOffset>
                      </wp:positionV>
                      <wp:extent cx="222885" cy="17589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3pt;mso-position-vertical-relative:margin;margin-left:20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29870</wp:posOffset>
                      </wp:positionH>
                      <wp:positionV relativeFrom="margin">
                        <wp:posOffset>6985</wp:posOffset>
                      </wp:positionV>
                      <wp:extent cx="222885" cy="17589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55pt;mso-position-vertical-relative:margin;margin-left:18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dequate Crew briefing and rest are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56540</wp:posOffset>
                      </wp:positionH>
                      <wp:positionV relativeFrom="margin">
                        <wp:posOffset>6350</wp:posOffset>
                      </wp:positionV>
                      <wp:extent cx="222885" cy="17589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5pt;mso-position-vertical-relative:margin;margin-left:2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27330</wp:posOffset>
                      </wp:positionH>
                      <wp:positionV relativeFrom="margin">
                        <wp:posOffset>4445</wp:posOffset>
                      </wp:positionV>
                      <wp:extent cx="222885" cy="17589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35pt;mso-position-vertical-relative:margin;margin-left:17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dequate Communication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57175</wp:posOffset>
                      </wp:positionH>
                      <wp:positionV relativeFrom="margin">
                        <wp:posOffset>3175</wp:posOffset>
                      </wp:positionV>
                      <wp:extent cx="222885" cy="17589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25pt;mso-position-vertical-relative:margin;margin-left:20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27330</wp:posOffset>
                      </wp:positionH>
                      <wp:positionV relativeFrom="margin">
                        <wp:posOffset>2540</wp:posOffset>
                      </wp:positionV>
                      <wp:extent cx="222885" cy="17589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2pt;mso-position-vertical-relative:margin;margin-left:17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90"/>
        <w:gridCol w:w="827"/>
        <w:gridCol w:w="818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отговорност на оператор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operator respons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Docum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4" w:right="-91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operations manu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4" w:right="-91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Seating configuration for each aircraft typ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4" w:right="-91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seating policy for person with reduce mobility, children, unaccompanied childr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4" w:right="-91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carryon baggage poli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4" w:right="-91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dangerous goods poli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4" w:right="-91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mass and balance</w:t>
            </w:r>
          </w:p>
          <w:p>
            <w:pPr>
              <w:pStyle w:val="NoSpacing"/>
              <w:numPr>
                <w:ilvl w:val="0"/>
                <w:numId w:val="3"/>
              </w:numPr>
              <w:ind w:left="174" w:right="-91" w:hanging="142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perator information list of aircraft emergency and safety equipment for search and rescue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22885" cy="17589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22885" cy="17589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Train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4" w:hanging="142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perator personnel received appropriate training in the specific job function, security and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dangerous goods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22885" cy="17589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22885" cy="17589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Operational contro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4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Adequate procedures and communi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4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Dispatch procedures are written and followed at out station regard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4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Crew reporting ti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4" w:hanging="142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Crew briefing</w:t>
            </w:r>
          </w:p>
          <w:p>
            <w:pPr>
              <w:pStyle w:val="NoSpacing"/>
              <w:numPr>
                <w:ilvl w:val="0"/>
                <w:numId w:val="2"/>
              </w:numPr>
              <w:ind w:left="174" w:hanging="142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Weather briefing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2390</wp:posOffset>
                      </wp:positionH>
                      <wp:positionV relativeFrom="margin">
                        <wp:posOffset>1270</wp:posOffset>
                      </wp:positionV>
                      <wp:extent cx="222885" cy="17589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1pt;mso-position-vertical-relative:margin;margin-left:5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905</wp:posOffset>
                      </wp:positionV>
                      <wp:extent cx="222885" cy="17589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85pt;mso-wrap-distance-left:9.05pt;mso-wrap-distance-right:9.05pt;mso-wrap-distance-top:0pt;mso-wrap-distance-bottom:0pt;margin-top:0.15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89"/>
        <w:gridCol w:w="3519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bookmarkStart w:id="5" w:name="_Hlk67494155"/>
            <w:bookmarkEnd w:id="5"/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that the application form and compliance checklists PART- </w:t>
            </w:r>
            <w:r>
              <w:rPr>
                <w:rFonts w:cs="Times New Roman" w:ascii="Times New Roman" w:hAnsi="Times New Roman"/>
                <w:i/>
                <w:sz w:val="20"/>
              </w:rPr>
              <w:t>ORO_ FR and PART-PRACT_BASE_GND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ORO_ FR и PART-PRACT_BASE_GND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Where form must be completed by referring to a document of applicant’s documentation system, add manual reference, chapter and sub-chapter. Please ensure all applicable areas are complete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dash" w:color="FFFFFF"/>
          <w:vertAlign w:val="superscript"/>
          <w:lang w:val="en-US"/>
        </w:rPr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1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3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December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1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3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December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>одобр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на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Б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аз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а за опериран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>approval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of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color w:val="231F20"/>
              <w:sz w:val="36"/>
              <w:szCs w:val="36"/>
              <w:lang w:eastAsia="bg-BG"/>
            </w:rPr>
            <w:t>Operating base</w:t>
          </w:r>
        </w:p>
      </w:tc>
    </w:tr>
  </w:tbl>
  <w:p>
    <w:pPr>
      <w:pStyle w:val="NoSpacing"/>
      <w:rPr>
        <w:rFonts w:ascii="Times New Roman" w:hAnsi="Times New Roman" w:cs="Times New Roman"/>
        <w:bCs/>
        <w:color w:val="231F20"/>
        <w:sz w:val="20"/>
        <w:lang w:eastAsia="bg-BG"/>
      </w:rPr>
    </w:pPr>
    <w:r>
      <w:rPr>
        <w:rFonts w:cs="Times New Roman" w:ascii="Times New Roman" w:hAnsi="Times New Roman"/>
        <w:color w:val="231F20"/>
        <w:sz w:val="20"/>
        <w:lang w:eastAsia="bg-BG"/>
      </w:rPr>
      <w:t xml:space="preserve">In accordance with ORO.GEN.215 and </w:t>
    </w:r>
    <w:r>
      <w:rPr>
        <w:rFonts w:cs="Times New Roman" w:ascii="Times New Roman" w:hAnsi="Times New Roman"/>
        <w:bCs/>
        <w:color w:val="231F20"/>
        <w:sz w:val="20"/>
        <w:lang w:eastAsia="bg-BG"/>
      </w:rPr>
      <w:t>ORO.AOC.140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bCs/>
        <w:color w:val="202020"/>
        <w:sz w:val="14"/>
        <w:szCs w:val="14"/>
        <w:lang w:eastAsia="bg-BG"/>
      </w:rPr>
    </w:pPr>
    <w:r>
      <w:rPr>
        <w:rFonts w:cs="Times New Roman" w:ascii="Times New Roman" w:hAnsi="Times New Roman"/>
        <w:b/>
        <w:bCs/>
        <w:color w:val="202020"/>
        <w:sz w:val="14"/>
        <w:szCs w:val="14"/>
        <w:lang w:eastAsia="bg-BG"/>
      </w:rPr>
    </w:r>
    <w:bookmarkStart w:id="0" w:name="_Hlk91007043"/>
    <w:bookmarkStart w:id="1" w:name="_Hlk91010298"/>
    <w:bookmarkStart w:id="2" w:name="_Hlk91007043"/>
    <w:bookmarkStart w:id="3" w:name="_Hlk91010298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bCs/>
        <w:color w:val="202020"/>
        <w:sz w:val="14"/>
        <w:szCs w:val="14"/>
      </w:rPr>
    </w:pPr>
    <w:bookmarkStart w:id="4" w:name="_Hlk91010298"/>
    <w:r>
      <w:rPr>
        <w:rFonts w:cs="Times New Roman" w:ascii="Times New Roman" w:hAnsi="Times New Roman"/>
        <w:b/>
        <w:bCs/>
        <w:color w:val="202020"/>
        <w:sz w:val="14"/>
        <w:szCs w:val="14"/>
      </w:rPr>
      <w:t xml:space="preserve">С политиката за защита на личните данни в ГД ГВА може да се запознаете на интернет страницата на ГД ГВА </w:t>
    </w:r>
    <w:bookmarkEnd w:id="4"/>
    <w:r>
      <w:rPr>
        <w:rFonts w:cs="Times New Roman" w:ascii="Times New Roman" w:hAnsi="Times New Roman"/>
        <w:b/>
        <w:bCs/>
        <w:color w:val="202020"/>
        <w:sz w:val="14"/>
        <w:szCs w:val="14"/>
      </w:rPr>
      <w:t xml:space="preserve">–  раздел „За ГД ГВА“, Политика на защита на личните данни в Главна дирекция „Гражданска въздухоплавателна администрация“ -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563C1"/>
          <w:sz w:val="14"/>
          <w:szCs w:val="14"/>
          <w:u w:val="single"/>
        </w:rPr>
        <w:t>https://www.caa.bg/bg/category/747/8879</w:t>
      </w:r>
    </w:hyperlink>
    <w:bookmarkEnd w:id="2"/>
  </w:p>
  <w:p>
    <w:pPr>
      <w:pStyle w:val="NoSpacing"/>
      <w:rPr>
        <w:rFonts w:ascii="Times New Roman" w:hAnsi="Times New Roman" w:cs="Times New Roman"/>
        <w:b/>
        <w:b/>
        <w:bCs/>
        <w:color w:val="202020"/>
        <w:sz w:val="20"/>
        <w:szCs w:val="14"/>
      </w:rPr>
    </w:pPr>
    <w:r>
      <w:rPr>
        <w:rFonts w:cs="Times New Roman" w:ascii="Times New Roman" w:hAnsi="Times New Roman"/>
        <w:b/>
        <w:bCs/>
        <w:color w:val="202020"/>
        <w:sz w:val="2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aa.bg/bg/category/747/88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31:00Z</dcterms:created>
  <dc:creator>Valeri Venkov</dc:creator>
  <dc:description/>
  <cp:keywords/>
  <dc:language>en-US</dc:language>
  <cp:lastModifiedBy>Katya Kirina</cp:lastModifiedBy>
  <cp:lastPrinted>2021-03-24T16:01:00Z</cp:lastPrinted>
  <dcterms:modified xsi:type="dcterms:W3CDTF">2022-01-04T15:31:00Z</dcterms:modified>
  <cp:revision>2</cp:revision>
  <dc:subject/>
  <dc:title>OPS 01.00 ЗАЯВЛЕНИЕ ЗА САО</dc:title>
</cp:coreProperties>
</file>