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3118"/>
        <w:gridCol w:w="1389"/>
        <w:gridCol w:w="1244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UROPEAN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Pavel Krasov Str., Gorubliane, 1138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</w:t>
            </w:r>
            <w:r>
              <w:rPr>
                <w:rStyle w:val="StrongEmphasis"/>
                <w:color w:val="212529"/>
                <w:sz w:val="20"/>
                <w:szCs w:val="20"/>
              </w:rPr>
              <w:t>ЮРЪПИЪН ЕЪР ЧАРТЪР ЕАД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 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OMPASS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ARG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RLINES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off.10, fl.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Jessika Office Center, 229, Botevgradsko shosse, Blvd., 1517, Sofia, Bulgar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КОМПАС КАРГО ЕЪРЛАЙНС" ООД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517, гр. София, бул. "Ботевградско шосе" № 229, офис център, "Джесика", ет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80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SPECIAL PURPOSE AVIATION OPERATOR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ДЪРЖАВЕН АВИАЦИОНЕН ОПЕРТОР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/01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/12/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Y2SKY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ФЛАЙ2СКАЙ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”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Iskarsko shose blvd., building 1, fl.2, office 2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528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528, София, б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Искърско шосе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”, №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сграда 1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ет.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, офис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22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2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GT JET Ltd.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ГТ Джет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Maritsa str., 1151 Sofi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</w:t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151, ул. „Марица“, №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537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2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22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1:00Z</dcterms:created>
  <dc:creator>Ivaylo Kirov</dc:creator>
  <dc:description/>
  <cp:keywords/>
  <dc:language>en-US</dc:language>
  <cp:lastModifiedBy>Lubomira Pavlova</cp:lastModifiedBy>
  <cp:lastPrinted>2014-12-29T10:00:00Z</cp:lastPrinted>
  <dcterms:modified xsi:type="dcterms:W3CDTF">2022-01-07T13:23:00Z</dcterms:modified>
  <cp:revision>4</cp:revision>
  <dc:subject/>
  <dc:title>№</dc:title>
</cp:coreProperties>
</file>