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Годишен отч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постъпилите през 2021 год. в Главна дирекция „Гражданска въздухоплавателна администрация“ заявления за достъп до обществена информация и за повторно използване на информация от обществения сектор по Закона за достъп до обществена информ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Главна дирекция „Гражданска въздухоплавателна администрация“ (ГД ГВА) е утвърдена процедура за организацията на работа по прилагане на Закона за достъп до обществена информация (ЗДОИ), с която се урежда приемането, регистрирането,  разпределянето, разглеждането на заявления и устни запитвания за достъп до обществена информация, изготвянето на решения за отказ или за предоставяне на обществена информация, съгласно разпоредбите на ЗДО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те правила за реда и организацията за разглеждане на искания за достъп до обществена информация в ГД ГВА са утвърдени със заповед на Главния директор на ГД ГВА с рег. № 45-01-232 от 11.06.2021 г. и са публикувани на официалната интернет страница на ГД ГВА в раздел „За ГД ГВА“, подраздел  „Достъп до обществена информация“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стъпили заявл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. в ГД ГВА са постъпили  10 бр. заявления, както следва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хартия в Център за административно обслужване на ГД ГВА – 1 бр.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 - 6  бр.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латформата за достъп до обществена информация – 3 б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заявления оставени без разглеждане и/или непроизнасяне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явленията са подадени от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правителствени организации –  2 бро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идически лица или администрации  –  4 бро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физически лица – 4 броя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ми по които е искана обществена информация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ост на институцията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цес на вземане на решения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рмативни актов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заявления, касаещи информация от тип „служебна тайна” и/или „държавна тайна” съгласно Закона за защита на класифицираната информация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дадени актов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Д ГВА е изготвила 8 броя решения по ЗДОИ за 2021 год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за издаване на решенията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14 дневен срок – 7 бр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 след удължаването му – 1 бр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оставен достъ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ен достъп е предоставен по 8 бр. заяв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заявления, по които не е предоставена информация на основание чл. 37, ал. 1 от ЗДО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заявления, по които повторно е искана предоставена вече информ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исканата информация във всички случаи е предоставена във формата, поискана от заявителите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жалв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жалби през 2021 г. срещу решения издадени от ГД Г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случаи през 2021 г., при които да е установена незаконосъобразност от съдебна инстанция върху решения издадени от ГД ГВА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дминистративни нарушения и наказания на длъжностни лица по ЗДО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установени нарушения на длъжностни лица в процеса по предоставяне на обществена информ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зи отчет е изготвен в изпълнение на чл.15, ал. 2 от ЗДОИ и е част от интернет базирания ежегоден доклад, отразяващ състоянието на администрацията, подаван към Министерски съвет по чл. 62 от Закона за администрацията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3:00Z</dcterms:created>
  <dc:creator>Savina Zaharieva</dc:creator>
  <dc:description/>
  <cp:keywords/>
  <dc:language>en-US</dc:language>
  <cp:lastModifiedBy>Dimka Ivanova</cp:lastModifiedBy>
  <dcterms:modified xsi:type="dcterms:W3CDTF">2022-02-25T14:53:00Z</dcterms:modified>
  <cp:revision>2</cp:revision>
  <dc:subject/>
  <dc:title/>
</cp:coreProperties>
</file>