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6030" cy="10471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шен отч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постъпилите през 2022 год. в Главна дирекция „Гражданска въздухоплавателна администрация“ заявления за достъп до обществена информация и за повторно използване на информация от обществения сектор по Закона за достъп до обществена информац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Главна дирекция „Гражданска въздухоплавателна администрация“ (ГД ГВА) е утвърдена процедура за организацията на работа по прилагане на Закона за достъп до обществена информация (ЗДОИ), с която се урежда приемането, регистрирането,  разпределянето, разглеждането на заявления и устни запитвания за достъп до обществена информация, изготвянето на решения за отказ или за предоставяне на обществена информация, съгласно разпоредбите на ЗДО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трешните правила за реда и организацията за разглеждане на искания за достъп до обществена информация в ГД ГВА са утвърдени със заповеди на Главния директор на ГД ГВА с рег. № 45-01-232 от 11.06.2021 г., изменени със заповед рег. № </w:t>
      </w:r>
      <w:bookmarkStart w:id="0" w:name="_Hlk128409370"/>
      <w:r>
        <w:rPr>
          <w:rFonts w:cs="Times New Roman" w:ascii="Times New Roman" w:hAnsi="Times New Roman"/>
          <w:sz w:val="24"/>
          <w:szCs w:val="24"/>
          <w:lang w:val="bg-BG"/>
        </w:rPr>
        <w:t xml:space="preserve">45-01-197 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от 21.04.2022 г. и са публикувани на официалната интернет страница на ГД ГВА в раздел „За ГД ГВА“, подраздел  „Достъп до обществена информация“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caa.bg/bg/category/727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стъпили зая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2 г. в ГД ГВА са постъпили  16 бр. заявления, както следв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хартия в Център за административно обслужване на ГД ГВА – 2 бр.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на поща - 8  бр.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латформата за достъп до обществена информация – 6 б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заявления оставени без разглеждане и/или непроизнасяне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явленията са подадени от: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10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граждани на Република България – 5 бр.;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10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журналисти – 3 бр.;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10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фирми – 8 бр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25730</wp:posOffset>
            </wp:positionV>
            <wp:extent cx="5859780" cy="49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30480</wp:posOffset>
            </wp:positionV>
            <wp:extent cx="475615" cy="5410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ми по които е искана обществена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права или законни интереси – 2 бр.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етност на институцията – 2 бр.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цес на вземане на решения – 5 бр.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на дейност на администрацията – 3 бр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и на нормативни актове – 2 бр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рмативни актове – 2 б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заявления, касаещи информация от тип „служебна тайна” и/или „държавна тайна” съгласно Закона за защита на класифицираната информация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дадени акто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Д ГВА е изготвила 11 броя решения по ЗДОИ за 2022 год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за издаване на решенията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14 дневен срок – 10 бр.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срок след удължаването му – 1 бр.</w:t>
      </w:r>
    </w:p>
    <w:p>
      <w:pPr>
        <w:pStyle w:val="ListParagraph"/>
        <w:spacing w:lineRule="auto" w:line="240" w:before="0" w:after="24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глеждане на заявленията и предоставен достъп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10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свободен ДОИ – 9 бр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10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частичен ДОИ – 1 бр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10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пращане на заявлението, когато органът не разполага с исканата информация,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 знае за нейното местонахождение – 3 бр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10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ление на заявителя за липса на исканата обществена информация - 4 бр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10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аз за предоставяне на ДОИ – 1 бр.</w:t>
      </w:r>
    </w:p>
    <w:p>
      <w:pPr>
        <w:pStyle w:val="ListParagraph"/>
        <w:spacing w:lineRule="auto" w:line="240" w:before="0" w:after="120"/>
        <w:ind w:left="143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жалв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жалби през 2022 г. срещу решения издадени от ГД Г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случаи през 2022 г., при които да е установена незаконосъобразност от съдебна инстанция върху решения издадени от ГД ГВА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дминистративни нарушения и наказания на длъжностни лица по ЗДО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а установени нарушения на длъжностни лица в процеса по предоставяне на обществена информация.</w:t>
      </w:r>
    </w:p>
    <w:p>
      <w:pPr>
        <w:pStyle w:val="Normal"/>
        <w:spacing w:lineRule="auto" w:line="240"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зи отчет е изготвен в изпълнение на чл.15, ал. 2 от ЗДОИ и е част от интернет базирания ежегоден доклад, отразяващ състоянието на администрацията, подаван към Министерски съвет по чл. 62 от Закона за администрацията.</w:t>
      </w:r>
    </w:p>
    <w:sectPr>
      <w:footerReference w:type="default" r:id="rId6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a.bg/bg/category/72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3:00Z</dcterms:created>
  <dc:creator>Savina Zaharieva</dc:creator>
  <dc:description/>
  <cp:keywords/>
  <dc:language>en-US</dc:language>
  <cp:lastModifiedBy>Dimka Ivanova</cp:lastModifiedBy>
  <dcterms:modified xsi:type="dcterms:W3CDTF">2023-02-28T07:31:00Z</dcterms:modified>
  <cp:revision>38</cp:revision>
  <dc:subject/>
  <dc:title/>
</cp:coreProperties>
</file>