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3118"/>
        <w:gridCol w:w="1560"/>
        <w:gridCol w:w="1073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UROPEAN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Pavel Krasov Str., Gorubliane, 1138, Sofi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</w:t>
            </w:r>
            <w:r>
              <w:rPr>
                <w:rStyle w:val="StrongEmphasis"/>
                <w:color w:val="212529"/>
                <w:sz w:val="20"/>
                <w:szCs w:val="20"/>
              </w:rPr>
              <w:t>ЮРЪПИЪН ЕЪР ЧАРТЪР ЕАД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 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ЪР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OMPASS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ARG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RLINES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off.10, fl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Jessika Office Center, 229, Botevgradsko shosse, Blvd., 1517, Sofia, Bulga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КОМПАС КАРГО ЕЪРЛАЙНС" ООД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517, гр. София, бул. "Ботевградско шосе" № 229, офис център, "Джесика", ет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И ЕЙЧ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SPECIAL PURPOSE AVIATION OPERATOR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ДЪРЖАВЕН АВИАЦИОНЕН ОПЕРТО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Y2SKY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ФЛАЙ2СКАЙ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Iskarsko shose blvd., building 1, fl.2, office 2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528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528, София, б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Искърско шосе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”, №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сграда 1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ет.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офис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GT JET Ltd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ГТ Джет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Maritsa str., 1151 Sofi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151, ул. „Марица“,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537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LK Jsc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 Л К АД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latina district, 63 Shipchenski prohod Blvd., 1574 Sofia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гр. София 1574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р-н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Слатина, ул. "Шипченски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проход"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202361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start Ltd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старт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 Tsvetna gradina Str., 1421 Sofia, Bulgaria 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421, ул. Цветна градина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21826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GULLIVAIR  Ltd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ГЪЛИВЕЪР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4, Petar Parchevich str., 1000, Sofia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1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ул. „Петър Парчевич“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203947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PARADOX JETS LTD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ПАРАДОКС ДЖЕТ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91, Maritsa blvd., Maritsa Business center, fl.3, office 11, 4000, Plovdiv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Пловдив, 4000, бул. „Марица“, № 91, бизнес център „Марица“, ет. 3, офис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>205706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GP AVIATION Ltd 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ГП АВИЕЙШЪН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bl.3, fl. 3, 1540, Sofia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, 1540, ж.к. „Летище София“,  бл. 3, ет. 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>205050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OYAGE AIR Ltd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ОЯДЖ ЕР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0, Gen. Kolev str., fl. 2, app. 5, 9000 Varna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Варна, 9000, ул. „Ген. Колев“ № 60, ет. 2, ап. 5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>205050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Christopher Columbus blvd, bl. 3, fl. 3, 1540 Sofia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, 1540, бул. "Христофор Колумб" №1,бл.3, е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>131094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OLIDAY EUROPE Ltd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ХОЛИДЕЙ ЮРЪП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1, Arsenalski blvd., fl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office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1421, Sofia, 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421, София, бул. „Арсеналски”, № 11, ет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офис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555371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31/12/202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22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1:00Z</dcterms:created>
  <dc:creator>Ivaylo Kirov</dc:creator>
  <dc:description/>
  <cp:keywords/>
  <dc:language>en-US</dc:language>
  <cp:lastModifiedBy>Yulia Charkadzhieva</cp:lastModifiedBy>
  <cp:lastPrinted>2014-12-29T10:00:00Z</cp:lastPrinted>
  <dcterms:modified xsi:type="dcterms:W3CDTF">2022-12-15T14:55:00Z</dcterms:modified>
  <cp:revision>43</cp:revision>
  <dc:subject/>
  <dc:title>№</dc:title>
</cp:coreProperties>
</file>