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 2 към Заповед № 45-01-392/08.09.2017 г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Система за измерване удовлетвореността на потребителите на административни услуги в</w:t>
      </w:r>
      <w:r>
        <w:rPr>
          <w:b/>
          <w:sz w:val="22"/>
          <w:szCs w:val="22"/>
          <w:u w:val="single"/>
        </w:rPr>
        <w:t xml:space="preserve"> ГД Г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АНКЕТНА КАРТ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клиенти,</w:t>
      </w:r>
    </w:p>
    <w:p>
      <w:pPr>
        <w:pStyle w:val="Normal"/>
        <w:jc w:val="both"/>
        <w:rPr/>
      </w:pPr>
      <w:r>
        <w:rPr>
          <w:lang w:eastAsia="en-US"/>
        </w:rPr>
        <w:tab/>
        <w:t>Вашето мнение е важно за</w:t>
      </w:r>
      <w:r>
        <w:rPr>
          <w:lang w:val="en-US" w:eastAsia="en-US"/>
        </w:rPr>
        <w:t xml:space="preserve"> </w:t>
      </w:r>
      <w:r>
        <w:rPr>
          <w:lang w:eastAsia="en-US"/>
        </w:rPr>
        <w:t>нас. Ще сме Ви благодарни, ако го споделите чрез попълване на тази анонимна анкетна карта. Отговорите Ви ще ни помогнат да подобрим нашата работа и обслужването на клиентите. Попълнената анкета предайте на гишето за обслужване, пуснете в кутията за мнения или, ако е в електронен вид, изпратете на адрес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caa.bg</w:t>
        </w:r>
      </w:hyperlink>
      <w:r>
        <w:rPr>
          <w:lang w:val="en-US" w:eastAsia="en-US"/>
        </w:rPr>
        <w:t>@</w:t>
      </w:r>
      <w:hyperlink r:id="rId3">
        <w:r>
          <w:rPr>
            <w:rStyle w:val="InternetLink"/>
            <w:lang w:val="en-US" w:eastAsia="en-US"/>
          </w:rPr>
          <w:t>caa.bg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Предпочетения от Вас отговор отбележете с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лагодарим Ви предварително за участието в анкетата!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СТ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АСТНО ЛИЦЕ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ЮРИДИЧЕСКО ЛИЦЕ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ИНСТИТУ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ИТЕ В ОБЛАСТТА НА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РАСТ, ОБРАЗОВАНИЕ  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иемлив ли е срокът, за който ще бъде извършена услугат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Беше ли ви предоставена услугата по справедлив и компетентен начин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и възникване на въпрос или неяснота беше ли ви разяснено какво да  правит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Удовлетворени ли сте от организацията на услугите и качеството на обслужванет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 Удобно ли е за вас работното време на администрацият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сочените срокове за изпълнение на услугата спазват ли с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Таксата за услугата достъпна ли е за Вас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</w:rPr>
        <w:t>Лесно ли открихте информация за интересуващата Ви административна услуг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Достатъчно бързо и компетентно ли бяхте обслужен/а/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еше ли услугата предоставена без грешк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.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а ли нещо в работата на ГД ГВА, което Ви допада или не одобрявате и кое е т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ви препоръки за работата на ГД ГВА бихте отправил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gov@caa.bg" TargetMode="External"/><Relationship Id="rId3" Type="http://schemas.openxmlformats.org/officeDocument/2006/relationships/hyperlink" Target="mailto:vgigov@ca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1:00Z</dcterms:created>
  <dc:creator>User</dc:creator>
  <dc:description/>
  <cp:keywords/>
  <dc:language>en-US</dc:language>
  <cp:lastModifiedBy>Savina Zaharieva</cp:lastModifiedBy>
  <cp:lastPrinted>2017-09-14T09:36:00Z</cp:lastPrinted>
  <dcterms:modified xsi:type="dcterms:W3CDTF">2022-07-29T13:45:00Z</dcterms:modified>
  <cp:revision>9</cp:revision>
  <dc:subject/>
  <dc:title/>
</cp:coreProperties>
</file>