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7001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780" w:leader="none"/>
          <w:tab w:val="center" w:pos="7001" w:leader="none"/>
        </w:tabs>
        <w:jc w:val="center"/>
        <w:rPr>
          <w:color w:val="FF0000"/>
          <w:lang w:val="en-US"/>
        </w:rPr>
      </w:pPr>
      <w:r>
        <w:rPr>
          <w:b/>
          <w:color w:val="FF0000"/>
          <w:lang w:val="en-US"/>
        </w:rPr>
        <w:t xml:space="preserve">List of restrictive Air Transport Agreements between the Government of the Republic of Bulgaria and the Governments of States which are not Members of the European Union  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2"/>
      </w:tblGrid>
      <w:tr>
        <w:trPr/>
        <w:tc>
          <w:tcPr>
            <w:tcW w:w="14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7001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050"/>
        <w:gridCol w:w="1440"/>
        <w:gridCol w:w="1962"/>
        <w:gridCol w:w="4788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 of the Contracting St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greed Air services and ro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ight of Design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esignated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U Carri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al conditions and/or 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*Azerbaij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points RB –  points 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EU – Azerbaijan Horizontal Agree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go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– Lu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ingle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fghanist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points RB – Ka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lger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– Alg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Bulgaria Ai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lar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Sofia, Varna, Burgas – Minsk, Brest, Mogile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Bulgaria Air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acity restriction 164 sea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hra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points RB – Bahra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n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– Coton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ingle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*EU – UEMOA (West African Economic and Monetary Union) Horizontal Agreemen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mbod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– Phnom Penh</w:t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in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Sofia, Varna, Burgas – Beijing or Shangh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Bulgaria Air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EU – China Horizontal Agreement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quency restrictions: 2 weekly frequenc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b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– Ha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PR of Kore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– Pyongy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gyp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points RB – points in 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val="en-US"/>
              </w:rPr>
              <w:t>Egypt</w:t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Bulgaria Air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Gulliva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equency restrictions: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weekly frequencies to/from Cairo (3 weekly frequencies remai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ailable);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weekly frequencies to/from Alexandr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thiop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points RB – Addis Ab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han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– Acc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uine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– Conakry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*Ind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, Varna, Burgas, Plovdiv -  Kolkata, New Delhi, Mumbai, Bengaluru, Chen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BH Air </w:t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Gulliva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EU – India Horizontal Agreement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quency restrictions: 7 weekly frequencies (to/from New Delhi 4 weekly frequencies remaining available)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*Indones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– Jakarta</w:t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*EU – Indonesia Horizontal Agree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r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- Teh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requency restrictions: 3 weekly frequencies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raq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points RB - Baghd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BH Air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requency restrictions: 7 weekly frequenci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Kazakhsta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Sofia – Almati </w:t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uwa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- Kuwa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Bulgaria Air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ao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Points RB – Points Laos</w:t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ibyan Arab Jamahiriy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- Tripoli</w:t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Bulgaria Air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*Leban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Sofia – Beiru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Bulgaria Air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EU – Lebanon Horizontal Agree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*Malays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- Kuala Lumpur</w:t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BH A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*EU – Malaysia Horizontal Agree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*Maldiv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Sofia - Male </w:t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Gullivai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*EU – Maldives Horizontal Agreement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quency restrictions: 3 weekly frequencies (1 weekly frequency remaining available)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ozambiqu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Sofia - Bei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auritan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points RB -</w:t>
            </w:r>
            <w:r>
              <w:rPr/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Nouakch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yanma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Sofia – Rango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icaragu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points RB - Mana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iger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fr-FR"/>
              </w:rPr>
              <w:t>Sofia - La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m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- Musc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*Pakist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, Burgas, Varna – Karachi, Lah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en-US"/>
              </w:rPr>
              <w:t>*EU – Pakistan Horizontal Agreement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*Republic of Kore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- Seo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EU – Republic of Korea Horizontal Agreement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ussian Feder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points RB-Moscow, St. Petersburg,</w:t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amara, Perm, Kaz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Bulgaria Air </w:t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BulAir</w:t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neg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-Dakar -1 point bey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EU – UEMOA (West African Economic and Monetary Union) Horizontal Agreeme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*Singapo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-Singapore</w:t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Bulgaria Ai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en-US"/>
              </w:rPr>
              <w:t>*EU – Singapore Horizontal Agree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outh Afric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-Johannes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*Sri Lank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points RB – Colom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EU – Sri Lanka Horizontal Agreement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d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points RB – Khartoum </w:t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yrian Arab Republi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– Damascus – Alep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hail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– Bangkok</w:t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Gullivai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quency restrictions: 3 weekly frequencies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g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Sofia – Lom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EU – UEMOA (West African Economic and Monetary Union) Horizontal Agreement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anzan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– Kilimanjaro or Dar es Salaam</w:t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unis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– Tuni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urke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points RB-Istanbul, Ankara</w:t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Izmir, Antalya, Bodrum</w:t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Bulgaria Ai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equency restrictions: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en-US"/>
              </w:rPr>
              <w:t>28 weekly frequencies to Istanbul;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weekly frequencies to Ankara;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weekly frequencies to Izmir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en-US"/>
              </w:rPr>
              <w:t>7 weekly frequencies to Antalya;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weekly frequencies to Bodru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zbekist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- Tashk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*Viet N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– Ha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*EU – Viet Nam Horizontal Agreemen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eme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, Varna – A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amb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Points RB – points Za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imbabw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Sofia – points Zimbab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on under royalty tax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>52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ai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points RB – Kinsh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multip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 xml:space="preserve">*Horizontal Agreement – </w:t>
      </w:r>
      <w:r>
        <w:rPr>
          <w:sz w:val="22"/>
          <w:szCs w:val="22"/>
          <w:lang w:val="en-US"/>
        </w:rPr>
        <w:t>Agreement between the European Union (EU) and a non-EU country, which complements the bilateral Air Services Agreements of the EU Member States by bringing them in line with European Union law, in particular with regards to the right of establishment.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All 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ll 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5:29:00Z</dcterms:created>
  <dc:creator>EStoyanova</dc:creator>
  <dc:description/>
  <cp:keywords/>
  <dc:language>en-US</dc:language>
  <cp:lastModifiedBy>Iva Taneva</cp:lastModifiedBy>
  <cp:lastPrinted>2017-02-22T13:26:00Z</cp:lastPrinted>
  <dcterms:modified xsi:type="dcterms:W3CDTF">2022-02-27T15:39:00Z</dcterms:modified>
  <cp:revision>8</cp:revision>
  <dc:subject/>
  <dc:title>Bulgaria’s bilateral agreements in the field of transport</dc:title>
</cp:coreProperties>
</file>