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 за първоначално одобрение / изменение на одобрение на ОУППЛГ по Част-</w:t>
      </w:r>
      <w:r>
        <w:rPr>
          <w:rFonts w:cs="Arial" w:ascii="Arial" w:hAnsi="Arial"/>
          <w:b/>
          <w:sz w:val="20"/>
          <w:szCs w:val="20"/>
          <w:lang w:val="en-US"/>
        </w:rPr>
        <w:t xml:space="preserve">MG </w:t>
      </w:r>
      <w:r>
        <w:rPr>
          <w:rFonts w:cs="Arial" w:ascii="Arial" w:hAnsi="Arial"/>
          <w:b/>
          <w:sz w:val="20"/>
          <w:szCs w:val="20"/>
        </w:rPr>
        <w:t>EAS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</w:t>
      </w:r>
      <w:r>
        <w:rPr>
          <w:rFonts w:cs="Arial" w:ascii="Arial" w:hAnsi="Arial"/>
          <w:b/>
          <w:sz w:val="20"/>
          <w:szCs w:val="20"/>
          <w:lang w:val="ru-RU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1"/>
        <w:gridCol w:w="783"/>
        <w:gridCol w:w="805"/>
        <w:gridCol w:w="1160"/>
        <w:gridCol w:w="58"/>
        <w:gridCol w:w="824"/>
        <w:gridCol w:w="558"/>
        <w:gridCol w:w="1188"/>
        <w:gridCol w:w="119"/>
        <w:gridCol w:w="930"/>
        <w:gridCol w:w="2350"/>
        <w:gridCol w:w="576"/>
      </w:tblGrid>
      <w:tr>
        <w:trPr>
          <w:trHeight w:val="814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815" cy="53848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 „</w:t>
            </w:r>
            <w:r>
              <w:rPr>
                <w:b/>
                <w:sz w:val="20"/>
                <w:szCs w:val="20"/>
                <w:lang w:val="ru-RU"/>
              </w:rPr>
              <w:t>ГРАЖДАНС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ЪЗДУХОПЛАВАТЕЛ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ДМИНИСТРАЦИЯ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DIRECTORATE GENERAL CIVIL AVIATION ADMINISTRATION</w:t>
            </w:r>
          </w:p>
        </w:tc>
      </w:tr>
      <w:tr>
        <w:trPr>
          <w:trHeight w:val="228" w:hRule="atLeast"/>
        </w:trPr>
        <w:tc>
          <w:tcPr>
            <w:tcW w:w="984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ASA Form 2</w:t>
            </w:r>
          </w:p>
        </w:tc>
      </w:tr>
      <w:tr>
        <w:trPr>
          <w:trHeight w:val="528" w:hRule="atLeast"/>
        </w:trPr>
        <w:tc>
          <w:tcPr>
            <w:tcW w:w="984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явление за одобрение по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Application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for</w:t>
            </w:r>
            <w:r>
              <w:rPr>
                <w:i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989" w:hRule="atLeast"/>
        </w:trPr>
        <w:tc>
          <w:tcPr>
            <w:tcW w:w="32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 М, Подчаст G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art-M Subpart G Approval</w:t>
            </w:r>
          </w:p>
        </w:tc>
        <w:tc>
          <w:tcPr>
            <w:tcW w:w="2689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124627795"/>
            <w:bookmarkStart w:id="1" w:name="__Fieldmark__0_1124627795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ървоначално одобр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itial gra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я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hang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Check1"/>
            <w:bookmarkStart w:id="3" w:name="__Fieldmark__1_1124627795"/>
            <w:bookmarkStart w:id="4" w:name="__Fieldmark__1_1124627795"/>
            <w:bookmarkEnd w:id="2"/>
            <w:bookmarkEnd w:id="4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5" w:name="Check1"/>
            <w:bookmarkStart w:id="6" w:name="Check1"/>
            <w:bookmarkEnd w:id="6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" w:name="__Fieldmark__2_1124627795"/>
            <w:bookmarkStart w:id="8" w:name="__Fieldmark__2_1124627795"/>
            <w:bookmarkEnd w:id="8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.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гистрирано име на заявителя</w:t>
            </w:r>
            <w:r>
              <w:rPr>
                <w:b/>
                <w:bCs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Registered name of applicant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.</w:t>
            </w:r>
          </w:p>
        </w:tc>
        <w:tc>
          <w:tcPr>
            <w:tcW w:w="4188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ърговско име, ако е различно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Trading name (if different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5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.</w:t>
            </w:r>
          </w:p>
        </w:tc>
        <w:tc>
          <w:tcPr>
            <w:tcW w:w="4188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Адреси, за които се иска одобрение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Addresses requiring approval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5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.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.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ax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-mails</w:t>
            </w:r>
          </w:p>
        </w:tc>
        <w:tc>
          <w:tcPr>
            <w:tcW w:w="2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.</w:t>
            </w:r>
          </w:p>
        </w:tc>
        <w:tc>
          <w:tcPr>
            <w:tcW w:w="935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бхват на одобрение, отнасящ се до това заявление (виж следващите страници за възможностите в случай за одобрение по Подчаст 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cope of approval relevant to this application: see the next pages for possibilities in the cas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of a Subpart G  approval:</w:t>
            </w:r>
          </w:p>
        </w:tc>
      </w:tr>
      <w:tr>
        <w:trPr/>
        <w:tc>
          <w:tcPr>
            <w:tcW w:w="984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2"/>
                <w:szCs w:val="22"/>
              </w:rPr>
              <w:t>6.</w:t>
            </w:r>
          </w:p>
        </w:tc>
        <w:tc>
          <w:tcPr>
            <w:tcW w:w="935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 на Отговорния ръководител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Name of the Accountable Manager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7.</w:t>
            </w:r>
          </w:p>
        </w:tc>
        <w:tc>
          <w:tcPr>
            <w:tcW w:w="935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 на Отговорния ръководител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Signature of the Accountable Manager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.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то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Place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660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.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 заявлението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Date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660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4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лежка(1): Подайте това заявление и цялата последваща кореспонденция в ГД ГВА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e (1): Sent this application and all subsequent correspondence to DG CAA.</w:t>
            </w:r>
          </w:p>
        </w:tc>
      </w:tr>
      <w:tr>
        <w:trPr/>
        <w:tc>
          <w:tcPr>
            <w:tcW w:w="98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лежка(2): Одобрението е предмет на такси, събирани в системата на МТИТС, публикувани в Тарифа №5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e (2): The approval is subject to the fees collected by Ministry of transport, information technology and communications published in Tariff №5.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54"/>
        <w:gridCol w:w="2213"/>
        <w:gridCol w:w="2766"/>
      </w:tblGrid>
      <w:tr>
        <w:trPr>
          <w:trHeight w:val="57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/ серия / гру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духоплавателни средств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ircraft type/series/group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 преглед на летателната годнос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irworthiness review authorise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ешено издаване на  Разрешение за По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Permits to fl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authorise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(и), работеща(и) под контрола на собствената система за качество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Organisation</w:t>
            </w: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i/>
                <w:sz w:val="18"/>
                <w:szCs w:val="18"/>
              </w:rPr>
              <w:t>work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unde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qualit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system</w:t>
            </w:r>
          </w:p>
        </w:tc>
      </w:tr>
      <w:tr>
        <w:trPr>
          <w:trHeight w:val="57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_1124627795"/>
                  <w:enabled/>
                  <w:ddList>
                    <w:result w:val="0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13_1124627795"/>
            <w:bookmarkStart w:id="10" w:name="__Fieldmark__13_1124627795"/>
            <w:bookmarkEnd w:id="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_1124627795"/>
                  <w:enabled/>
                  <w:ddList>
                    <w:result w:val="1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14_1124627795"/>
            <w:bookmarkStart w:id="12" w:name="__Fieldmark__14_1124627795"/>
            <w:bookmarkEnd w:id="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1124627795"/>
                  <w:enabled/>
                  <w:ddList>
                    <w:result w:val="1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17_1124627795"/>
            <w:bookmarkStart w:id="14" w:name="__Fieldmark__17_1124627795"/>
            <w:bookmarkEnd w:id="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8_1124627795"/>
                  <w:enabled/>
                  <w:ddList>
                    <w:result w:val="1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18_1124627795"/>
            <w:bookmarkStart w:id="16" w:name="__Fieldmark__18_1124627795"/>
            <w:bookmarkEnd w:id="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1124627795"/>
                  <w:enabled/>
                  <w:ddList>
                    <w:result w:val="1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1_1124627795"/>
            <w:bookmarkStart w:id="18" w:name="__Fieldmark__21_1124627795"/>
            <w:bookmarkEnd w:id="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_1124627795"/>
                  <w:enabled/>
                  <w:ddList>
                    <w:result w:val="1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22_1124627795"/>
            <w:bookmarkStart w:id="20" w:name="__Fieldmark__22_1124627795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7:00Z</dcterms:created>
  <dc:creator>Milena Mechkova</dc:creator>
  <dc:description/>
  <cp:keywords/>
  <dc:language>en-US</dc:language>
  <cp:lastModifiedBy>Milena Mechkova</cp:lastModifiedBy>
  <dcterms:modified xsi:type="dcterms:W3CDTF">2015-02-12T10:12:00Z</dcterms:modified>
  <cp:revision>5</cp:revision>
  <dc:subject/>
  <dc:title>Заявление за първоначално одобрение / изменение на одобрение EASA Form 2</dc:title>
</cp:coreProperties>
</file>