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 Заявление за първоначално одобрение / изменение на одобрение EAS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ru-RU"/>
        </w:rPr>
        <w:t>2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7"/>
        <w:gridCol w:w="1703"/>
        <w:gridCol w:w="510"/>
        <w:gridCol w:w="115"/>
        <w:gridCol w:w="860"/>
        <w:gridCol w:w="133"/>
        <w:gridCol w:w="788"/>
        <w:gridCol w:w="491"/>
        <w:gridCol w:w="770"/>
        <w:gridCol w:w="1102"/>
        <w:gridCol w:w="720"/>
        <w:gridCol w:w="1392"/>
        <w:gridCol w:w="551"/>
      </w:tblGrid>
      <w:tr>
        <w:trPr>
          <w:trHeight w:val="1056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ind w:left="627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52832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 „</w:t>
            </w:r>
            <w:r>
              <w:rPr>
                <w:b/>
                <w:sz w:val="20"/>
                <w:szCs w:val="20"/>
                <w:lang w:val="ru-RU"/>
              </w:rPr>
              <w:t>ГРАЖДАНСКА ВЪЗДУХОПЛАВАТЕЛНА АДМИНИСТРАЦИЯ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DIRECTORATE GENERAL CIVIL AVIATION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ADMINISTRATION</w:t>
            </w:r>
          </w:p>
        </w:tc>
      </w:tr>
      <w:tr>
        <w:trPr>
          <w:trHeight w:val="356" w:hRule="atLeast"/>
        </w:trPr>
        <w:tc>
          <w:tcPr>
            <w:tcW w:w="100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EASA Form 12</w:t>
            </w:r>
          </w:p>
        </w:tc>
      </w:tr>
      <w:tr>
        <w:trPr>
          <w:trHeight w:val="480" w:hRule="atLeast"/>
        </w:trPr>
        <w:tc>
          <w:tcPr>
            <w:tcW w:w="5477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 ЗА ОДОБРЕНИЕ ПО ЧАСТ 147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PPLICATION FOR PART-147:</w:t>
            </w:r>
          </w:p>
        </w:tc>
        <w:tc>
          <w:tcPr>
            <w:tcW w:w="398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ЪРВОНАЧАЛНО ОДОБР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NITIAL GRANT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219476011"/>
            <w:bookmarkStart w:id="1" w:name="__Fieldmark__0_3219476011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77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8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Я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HANGE OF APPROVAL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3219476011"/>
            <w:bookmarkStart w:id="3" w:name="__Fieldmark__1_3219476011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гистрирано име и адрес на заявителя</w:t>
            </w:r>
            <w:r>
              <w:rPr>
                <w:b/>
                <w:bCs/>
                <w:spacing w:val="-2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Registered Name &amp; Address of Applicant</w:t>
            </w:r>
            <w:r>
              <w:rPr>
                <w:i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98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ърговско име (ако е различно)</w:t>
            </w:r>
            <w:r>
              <w:rPr>
                <w:b/>
                <w:spacing w:val="-2"/>
                <w:lang w:val="en-GB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Trading Name (if different)</w:t>
            </w:r>
            <w:r>
              <w:rPr>
                <w:i/>
              </w:rPr>
              <w:t>:</w:t>
            </w:r>
          </w:p>
        </w:tc>
        <w:tc>
          <w:tcPr>
            <w:tcW w:w="50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98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bCs/>
              </w:rPr>
              <w:t>Адреси, за които се иска одобрение</w:t>
            </w:r>
            <w:r>
              <w:rPr>
                <w:b/>
                <w:spacing w:val="-2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Addresses Requiring Approval</w:t>
            </w:r>
            <w:r>
              <w:rPr>
                <w:i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bCs/>
              </w:rPr>
              <w:t>Те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Tel.</w:t>
            </w:r>
            <w:r>
              <w:rPr>
                <w:i/>
              </w:rPr>
              <w:t xml:space="preserve"> 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 №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0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хват на одобрение по Част 147, отнасящ се до това заявление за първоначално одобрение*/ промяна * (виж следващата страница за възможния обхват на одобрение)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cope of Part-147 Approval Relevant to This Initial */ Change of * Application (See other side for training course designators to be used): </w:t>
            </w:r>
          </w:p>
        </w:tc>
      </w:tr>
      <w:tr>
        <w:trPr/>
        <w:tc>
          <w:tcPr>
            <w:tcW w:w="100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 обучени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asic Training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о обучени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ype Training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тежава ли организацията одобрение по Част-21*/Част-145*/Част-M*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es the organisation hold approval under Part-21 */Part-145 */Part-M*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Зачеркнете, което не е приложим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* </w:t>
            </w:r>
            <w:r>
              <w:rPr>
                <w:b/>
                <w:i/>
              </w:rPr>
              <w:t>Cross out whichever is not applicab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ме на Отговорния ръководител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Name of the Accountable Manager</w:t>
            </w:r>
            <w:r>
              <w:rPr>
                <w:i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808080"/>
                <w:spacing w:val="40"/>
                <w:sz w:val="20"/>
                <w:szCs w:val="20"/>
                <w:lang w:val="ru-RU"/>
              </w:rPr>
            </w:pPr>
            <w:r>
              <w:rPr>
                <w:color w:val="808080"/>
                <w:spacing w:val="40"/>
                <w:sz w:val="20"/>
                <w:szCs w:val="20"/>
                <w:lang w:val="ru-RU"/>
              </w:rPr>
              <w:t>За ползване от ГД ГВ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color w:val="808080"/>
                <w:spacing w:val="40"/>
                <w:sz w:val="20"/>
                <w:szCs w:val="20"/>
                <w:lang w:val="ru-RU"/>
              </w:rPr>
              <w:t>Space for official use</w:t>
            </w:r>
          </w:p>
        </w:tc>
      </w:tr>
      <w:tr>
        <w:trPr/>
        <w:tc>
          <w:tcPr>
            <w:tcW w:w="806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ис на Отговорния ръководител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Signature of the Accountable Manager</w:t>
            </w:r>
            <w:r>
              <w:rPr>
                <w:i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заявлениет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Date of Application</w:t>
            </w:r>
            <w:r>
              <w:rPr>
                <w:i/>
              </w:rPr>
              <w:t>:</w:t>
            </w:r>
          </w:p>
        </w:tc>
        <w:tc>
          <w:tcPr>
            <w:tcW w:w="548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я, изпратете това заявление и платената такса съгласно Тарифа № 5 на ГД Г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Please send this form with required fee in accordance with Tariff № 5 to DG CAA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type w:val="nextPage"/>
          <w:pgSz w:w="11906" w:h="15819"/>
          <w:pgMar w:left="1247" w:right="425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07"/>
        <w:gridCol w:w="1800"/>
        <w:gridCol w:w="4346"/>
      </w:tblGrid>
      <w:tr>
        <w:trPr>
          <w:trHeight w:val="2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ting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imitation</w:t>
            </w:r>
          </w:p>
        </w:tc>
      </w:tr>
      <w:tr>
        <w:trPr>
          <w:trHeight w:val="67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Основен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Basic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TB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амолети с газотурбинни двигател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Aeroplanes turbine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TB1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Самолети с бутални двигатели </w:t>
            </w:r>
            <w:r>
              <w:rPr>
                <w:i/>
              </w:rPr>
              <w:t>Aeroplanes piston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TB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Вертолети с газотурбинни двигател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Helicopters turbine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TB1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Вертолети с бутални двигател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Helicopters piston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TB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Авионикс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Avionics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B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TB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Нехерметични самолети с бутални двигатели с максимална излетна маса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2 000 кг и по-малко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  <w:t xml:space="preserve">Piston-engine non-pressurised airplanes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2 000 kg MTOM and below</w:t>
            </w:r>
          </w:p>
        </w:tc>
      </w:tr>
      <w:tr>
        <w:trPr>
          <w:trHeight w:val="20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TA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Самолети с газотурбинни двигатели  </w:t>
            </w:r>
            <w:r>
              <w:rPr>
                <w:i/>
              </w:rPr>
              <w:t>Aeroplanes turbine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TA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Самолети с бутални двигатели </w:t>
            </w:r>
            <w:r>
              <w:rPr>
                <w:i/>
              </w:rPr>
              <w:t>Aeroplanes piston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TA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Вертолети с газитурбинни двигатели  </w:t>
            </w:r>
            <w:r>
              <w:rPr>
                <w:i/>
              </w:rPr>
              <w:t>Helicopters turbine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TA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Вертолети с бутални двигатели </w:t>
            </w:r>
            <w:r>
              <w:rPr>
                <w:i/>
              </w:rPr>
              <w:t>Helicopters piston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Тип/ Задач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i/>
              </w:rPr>
              <w:t>Type/ Tas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T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Тип ВС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Aircraft type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T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Тип ВС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Aircraft type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T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Тип ВС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Aircraft type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T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Тип ВС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Aircraft type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9:00Z</dcterms:created>
  <dc:creator>Milena Mechkova</dc:creator>
  <dc:description/>
  <cp:keywords/>
  <dc:language>en-US</dc:language>
  <cp:lastModifiedBy>Milena Mechkova</cp:lastModifiedBy>
  <dcterms:modified xsi:type="dcterms:W3CDTF">2015-02-06T11:39:00Z</dcterms:modified>
  <cp:revision>1</cp:revision>
  <dc:subject/>
  <dc:title/>
</cp:coreProperties>
</file>