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 за първоначално одобрение / изменение на одобрение на организация за ТО по Част-145 EAS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</w:t>
      </w:r>
      <w:r>
        <w:rPr>
          <w:rFonts w:cs="Arial" w:ascii="Arial" w:hAnsi="Arial"/>
          <w:b/>
          <w:sz w:val="20"/>
          <w:szCs w:val="20"/>
          <w:lang w:val="ru-RU"/>
        </w:rPr>
        <w:t xml:space="preserve"> 2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1"/>
        <w:gridCol w:w="783"/>
        <w:gridCol w:w="805"/>
        <w:gridCol w:w="1160"/>
        <w:gridCol w:w="58"/>
        <w:gridCol w:w="824"/>
        <w:gridCol w:w="558"/>
        <w:gridCol w:w="1188"/>
        <w:gridCol w:w="119"/>
        <w:gridCol w:w="930"/>
        <w:gridCol w:w="2350"/>
        <w:gridCol w:w="576"/>
      </w:tblGrid>
      <w:tr>
        <w:trPr>
          <w:trHeight w:val="114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815" cy="53848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 „</w:t>
            </w:r>
            <w:r>
              <w:rPr>
                <w:b/>
                <w:sz w:val="20"/>
                <w:szCs w:val="20"/>
                <w:lang w:val="ru-RU"/>
              </w:rPr>
              <w:t>ГРАЖДАН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ЪЗДУХОПЛАВАТЕЛ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DIRECTORATE GENERAL CIVIL AVIATION ADMINISTRATION</w:t>
            </w:r>
          </w:p>
        </w:tc>
      </w:tr>
      <w:tr>
        <w:trPr>
          <w:trHeight w:val="356" w:hRule="atLeast"/>
        </w:trPr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ASA Form 2</w:t>
            </w:r>
          </w:p>
        </w:tc>
      </w:tr>
      <w:tr>
        <w:trPr>
          <w:trHeight w:val="356" w:hRule="atLeast"/>
        </w:trPr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явление за одобрение п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Application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for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32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начално одобр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itial gra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я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hange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2103702052"/>
            <w:bookmarkStart w:id="1" w:name="__Fieldmark__0_2103702052"/>
            <w:bookmarkEnd w:id="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2103702052"/>
            <w:bookmarkStart w:id="3" w:name="__Fieldmark__1_2103702052"/>
            <w:bookmarkEnd w:id="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 145                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t-145 Approval</w:t>
            </w:r>
          </w:p>
        </w:tc>
        <w:tc>
          <w:tcPr>
            <w:tcW w:w="268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03702052"/>
            <w:bookmarkStart w:id="5" w:name="__Fieldmark__2_210370205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гистрирано име на заявителя</w:t>
            </w:r>
            <w:r>
              <w:rPr>
                <w:b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Registered name of applicant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41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ърговско име, ако е различно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Trading name (if different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.</w:t>
            </w:r>
          </w:p>
        </w:tc>
        <w:tc>
          <w:tcPr>
            <w:tcW w:w="41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дреси, за които се иска одобрение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Addresses requiring approval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.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ax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-mails</w:t>
            </w:r>
          </w:p>
        </w:tc>
        <w:tc>
          <w:tcPr>
            <w:tcW w:w="2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</w:t>
            </w:r>
          </w:p>
        </w:tc>
        <w:tc>
          <w:tcPr>
            <w:tcW w:w="9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хват на одобрение, отнасящ се до това заявление (виж следващите страници за възможностите в случай за одобрение по Част 145)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cope of approval relevant to this application: see the next pages for possibilities in the ca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of Part-145 approval:</w:t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.</w:t>
            </w:r>
          </w:p>
        </w:tc>
        <w:tc>
          <w:tcPr>
            <w:tcW w:w="9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на Отговорния ръководите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Name of the Accountable Manager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.</w:t>
            </w:r>
          </w:p>
        </w:tc>
        <w:tc>
          <w:tcPr>
            <w:tcW w:w="9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 на Отговорния ръководите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Signature of the Accountable Manager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.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т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Place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66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.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 заявлениет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Date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66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лежка(1): Подайте това заявление и цялата последваща кореспонденция в ГД ГВ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 (1): Sent this application and all subsequent correspondence to DG CAA.</w:t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лежка(2): Одобрението е предмет на такси, събирани в системата на МТИТС, публикувани в Тарифа №5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 (2): The approval is subject to the fees collected by Ministry of transport, information technology and communications published in Tariff №5.</w:t>
            </w:r>
          </w:p>
        </w:tc>
      </w:tr>
    </w:tbl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32"/>
        <w:gridCol w:w="3247"/>
        <w:gridCol w:w="1182"/>
        <w:gridCol w:w="1179"/>
      </w:tblGrid>
      <w:tr>
        <w:trPr>
          <w:tblHeader w:val="true"/>
          <w:trHeight w:val="4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ting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mitation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s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ircraft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1 Самолет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18"/>
                <w:szCs w:val="18"/>
                <w:lang w:val="ru-RU"/>
              </w:rPr>
              <w:t xml:space="preserve">над 5 700 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lang w:val="ru-RU"/>
              </w:rPr>
              <w:t xml:space="preserve">1 </w:t>
            </w:r>
            <w:r>
              <w:rPr>
                <w:i/>
                <w:sz w:val="18"/>
                <w:szCs w:val="18"/>
              </w:rPr>
              <w:t>Aeroplane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ove 5700 k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[Категория, запазена за Организации за техническо обслужване, одобрени в съответствие с приложение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 (част 145)]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[Следва да указва производител на самолета, група, серия или тип и/или задачите по техническото обслужване]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: Airbus серия A32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Rating reserved to Maintenance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sations approved in accordance with Annex II (Part-145)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aeroplane manufacturer or group or series or type and/or the maintenance tasks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ample: Airbus A320 Seri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2_2103702052"/>
                  <w:enabled/>
                  <w:ddList>
                    <w:result w:val="0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2_2103702052"/>
            <w:bookmarkStart w:id="7" w:name="__Fieldmark__12_210370205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_2103702052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2103702052"/>
            <w:bookmarkStart w:id="9" w:name="__Fieldmark__13_210370205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2 Самоле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18"/>
                <w:szCs w:val="18"/>
                <w:lang w:val="ru-RU"/>
              </w:rPr>
              <w:t xml:space="preserve">5 700 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  <w:lang w:val="ru-RU"/>
              </w:rPr>
              <w:t xml:space="preserve"> и по-лек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2 Aeroplanes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00 kg and below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Следва да указва производител на самолета, група, серия или тип и/или задачите по техническото обслужване] </w:t>
            </w:r>
          </w:p>
          <w:p>
            <w:pPr>
              <w:pStyle w:val="CM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: DHC-6 серия Twin Otter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aeroplane manufacturer or group or series or type and/or the maintenance tasks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ample: DHC-6 Twin Otter Seri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_2103702052"/>
                  <w:enabled/>
                  <w:ddList>
                    <w:result w:val="0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2103702052"/>
            <w:bookmarkStart w:id="11" w:name="__Fieldmark__14_210370205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_2103702052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2103702052"/>
            <w:bookmarkStart w:id="13" w:name="__Fieldmark__15_210370205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3 Вертолет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3 Helicopters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производител на вертолета, група, серия или тип и/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: Robinson R4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helicopter manufacturer or group or series or type and/or the maintenance task(s)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ample: Robinson R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_2103702052"/>
                  <w:enabled/>
                  <w:ddList>
                    <w:result w:val="0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2103702052"/>
            <w:bookmarkStart w:id="15" w:name="__Fieldmark__16_210370205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7_2103702052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2103702052"/>
            <w:bookmarkStart w:id="17" w:name="__Fieldmark__17_210370205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4 Въздухоплавателно средство, различно от А1, А2 и А3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4 Aircraft other than A1, A2 and A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серия или тип и/или 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[State aircraft series or type and/or the maintenance task(s).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_2103702052"/>
                  <w:enabled/>
                  <w:ddList>
                    <w:result w:val="0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2103702052"/>
            <w:bookmarkStart w:id="19" w:name="__Fieldmark__18_210370205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_2103702052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9_2103702052"/>
            <w:bookmarkStart w:id="21" w:name="__Fieldmark__19_210370205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gines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Турбинн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1 Turbine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серия или тип и/или 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: Серия PT6A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engine series or type and/or the maintenance task(s)]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ample: PT6A Series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2 Буталн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2 Piston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производител на двигателя, група, серия или тип и/или 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engine manufacturer or group or series or type and/or the maintenance task(s)]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 СЕ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3 APU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производител на двигателя, серия или тип и/или 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engine manufacturer or series or type and/or the maintenance task(s)]</w:t>
            </w:r>
          </w:p>
        </w:tc>
      </w:tr>
      <w:tr>
        <w:trPr>
          <w:trHeight w:val="37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оненти различни от цели двигатели или СЕ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onents other than complet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gines or APU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1  Кондициониране 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>височинн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i/>
                <w:sz w:val="18"/>
                <w:szCs w:val="18"/>
              </w:rPr>
              <w:t>Ai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Cond</w:t>
            </w:r>
            <w:r>
              <w:rPr>
                <w:i/>
                <w:sz w:val="18"/>
                <w:szCs w:val="18"/>
                <w:lang w:val="ru-RU"/>
              </w:rPr>
              <w:t xml:space="preserve"> &amp; </w:t>
            </w:r>
            <w:r>
              <w:rPr>
                <w:i/>
                <w:sz w:val="18"/>
                <w:szCs w:val="18"/>
              </w:rPr>
              <w:t>Press</w:t>
            </w:r>
          </w:p>
        </w:tc>
        <w:tc>
          <w:tcPr>
            <w:tcW w:w="5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тип на въздухоплавателното средство, производител на въздухоплавателното средство или производител на компонента или конкретния компонент и/или препратка към списък на одобрените дейности в описанието и/или задачата(ите) по техническото обслужване.]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Пример: Регулатор на разхода на гориво </w:t>
            </w:r>
            <w:r>
              <w:rPr>
                <w:sz w:val="18"/>
                <w:szCs w:val="18"/>
              </w:rPr>
              <w:t>PT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aircraft type or aircraft manufacturer or component manufacturer or the particular component and/or cross refer to a capability list in the exposition and/or the maintenance task(s).]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CorpidOffice;Times New Roman" w:hAnsi="CorpidOffice;Times New Roman" w:cs="CorpidOffice;Times New Roman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Example: PT6A Fuel Control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CorpidOffice;Times New Roman" w:hAnsi="CorpidOffice;Times New Roman" w:cs="CorpidOffice;Times New Roman"/>
                <w:sz w:val="20"/>
                <w:szCs w:val="20"/>
              </w:rPr>
            </w:pPr>
            <w:r>
              <w:rPr>
                <w:rFonts w:cs="CorpidOffice;Times New Roman" w:ascii="CorpidOffice;Times New Roman" w:hAnsi="CorpidOffice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CorpidOffice;Times New Roman" w:hAnsi="CorpidOffice;Times New Roman" w:cs="CorpidOffice;Times New Roman"/>
                <w:sz w:val="18"/>
                <w:szCs w:val="18"/>
                <w:lang w:val="ru-RU"/>
              </w:rPr>
            </w:pPr>
            <w:r>
              <w:rPr>
                <w:rFonts w:cs="CorpidOffice;Times New Roman" w:ascii="CorpidOffice;Times New Roman" w:hAnsi="CorpidOffice;Times New Roman"/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пилот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Auto Flight 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ръзки и навигация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    </w:t>
            </w:r>
            <w:r>
              <w:rPr>
                <w:i/>
                <w:sz w:val="18"/>
                <w:szCs w:val="18"/>
              </w:rPr>
              <w:t>Com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Nav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 Врати - Люкове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Doors - Hatche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 Електрозахранване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Electrical Power &amp; Light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 Оборудване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Equipment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7 Двигатели - СЕА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i/>
                <w:sz w:val="18"/>
                <w:szCs w:val="18"/>
              </w:rPr>
              <w:t>Engine</w:t>
            </w:r>
            <w:r>
              <w:rPr>
                <w:i/>
                <w:sz w:val="18"/>
                <w:szCs w:val="18"/>
                <w:lang w:val="ru-RU"/>
              </w:rPr>
              <w:t xml:space="preserve"> - </w:t>
            </w:r>
            <w:r>
              <w:rPr>
                <w:i/>
                <w:sz w:val="18"/>
                <w:szCs w:val="18"/>
              </w:rPr>
              <w:t>APU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8 Системи за управление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i/>
                <w:sz w:val="18"/>
                <w:szCs w:val="18"/>
              </w:rPr>
              <w:t>Fligh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Control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9 Горивна система 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Fuel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 Хеликоптер - ротор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Helicopters - Rotor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 Хеликоптер - трансмиси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Helicopter - Tran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12 Хидравлична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i/>
                <w:sz w:val="18"/>
                <w:szCs w:val="18"/>
              </w:rPr>
              <w:t>Hydraul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Power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 Прибори - Записваща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Indicating - recording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System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 Колесник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Landing Gear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 Кислород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Oxyge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 Витла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Propellers</w:t>
            </w:r>
          </w:p>
        </w:tc>
        <w:tc>
          <w:tcPr>
            <w:tcW w:w="5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невматична систем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      </w:t>
            </w:r>
            <w:r>
              <w:rPr>
                <w:i/>
                <w:sz w:val="18"/>
                <w:szCs w:val="18"/>
              </w:rPr>
              <w:t>Pneumatic</w:t>
            </w:r>
            <w:r>
              <w:rPr>
                <w:i/>
                <w:sz w:val="18"/>
                <w:szCs w:val="18"/>
                <w:lang w:val="ru-RU"/>
              </w:rPr>
              <w:t xml:space="preserve"> &amp; </w:t>
            </w:r>
            <w:r>
              <w:rPr>
                <w:i/>
                <w:sz w:val="18"/>
                <w:szCs w:val="18"/>
              </w:rPr>
              <w:t>Vacuum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18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а лед/дъжд/пожар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Protection ice/rain/fire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 Остъкление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Windows</w:t>
            </w:r>
          </w:p>
        </w:tc>
        <w:tc>
          <w:tcPr>
            <w:tcW w:w="5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2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ова конструкция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Structural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/>
            </w:pPr>
            <w:r>
              <w:rPr>
                <w:sz w:val="18"/>
                <w:szCs w:val="18"/>
              </w:rPr>
              <w:t>C2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оден баласт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Water Ballast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 Форсаж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Propulsion Augmentation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ирани 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cialised Servi</w:t>
            </w:r>
            <w:r>
              <w:rPr>
                <w:i/>
                <w:iCs/>
                <w:sz w:val="18"/>
                <w:szCs w:val="18"/>
              </w:rPr>
              <w:t>c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1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Безразрушителн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t>проверк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    </w:t>
            </w:r>
            <w:r>
              <w:rPr>
                <w:i/>
                <w:sz w:val="18"/>
                <w:szCs w:val="18"/>
                <w:lang w:val="fr-FR"/>
              </w:rPr>
              <w:t>Non-Destructive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   </w:t>
            </w:r>
            <w:r>
              <w:rPr>
                <w:i/>
                <w:sz w:val="18"/>
                <w:szCs w:val="18"/>
                <w:lang w:val="fr-FR"/>
              </w:rPr>
              <w:t>Inspection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конкретен(ни) метод(и) на изпитване без разрушение] 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rFonts w:ascii="CorpidOffice;Times New Roman" w:hAnsi="CorpidOffice;Times New Roman" w:cs="CorpidOffice;Times New Roman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[State particular NDT method(s)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pidOffice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4:00Z</dcterms:created>
  <dc:creator>Milena Mechkova</dc:creator>
  <dc:description/>
  <cp:keywords/>
  <dc:language>en-US</dc:language>
  <cp:lastModifiedBy>Nikolaj Dzhambov</cp:lastModifiedBy>
  <dcterms:modified xsi:type="dcterms:W3CDTF">2015-02-10T12:02:00Z</dcterms:modified>
  <cp:revision>2</cp:revision>
  <dc:subject/>
  <dc:title/>
</cp:coreProperties>
</file>