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426"/>
      </w:tblGrid>
      <w:tr>
        <w:trPr/>
        <w:tc>
          <w:tcPr>
            <w:tcW w:w="1780" w:type="dxa"/>
            <w:tcBorders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2776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ПЪЛНИТЕЛНО ОБУЧЕНИЕ ПРИ КОНВЕРТИРАНЕ / РАЗШИРЕНИЕ НА СВИДЕТЕЛСТВА ЗА ПРАВОСПОСОБНОСТ НА АВИАЦИОНЕН ТЕХНИЧЕСКИ ПЕРСОНАЛ ПО СТАНДАРТА В ДОПЪЛНЕНИЕ 1 КЪМ ПРИЛОЖЕНИЕ ІІІ  ЧАСТ 66 ОТ РЕГЛАМЕНТ 2042/20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549"/>
        <w:gridCol w:w="860"/>
        <w:gridCol w:w="3116"/>
      </w:tblGrid>
      <w:tr>
        <w:trPr>
          <w:trHeight w:val="340" w:hRule="exact"/>
        </w:trPr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49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  <w:t xml:space="preserve">ПОПЪЛВА СЕ ОТ ГД  ГВА /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DG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CAA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USE</w:t>
            </w:r>
            <w:r>
              <w:rPr>
                <w:b/>
                <w:i/>
                <w:smallCaps/>
                <w:sz w:val="10"/>
                <w:szCs w:val="10"/>
              </w:rPr>
              <w:t xml:space="preserve">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ONLY</w:t>
            </w:r>
          </w:p>
        </w:tc>
      </w:tr>
      <w:tr>
        <w:trPr>
          <w:trHeight w:val="340" w:hRule="exact"/>
        </w:trPr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z w:val="10"/>
                <w:szCs w:val="10"/>
              </w:rPr>
            </w:pPr>
            <w:r>
              <w:rPr>
                <w:smallCaps/>
                <w:color w:val="000000"/>
                <w:sz w:val="10"/>
                <w:szCs w:val="10"/>
              </w:rPr>
              <w:t>№</w:t>
            </w:r>
            <w:r>
              <w:rPr>
                <w:rFonts w:cs="Calibri"/>
                <w:smallCaps/>
                <w:color w:val="000000"/>
                <w:sz w:val="10"/>
                <w:szCs w:val="10"/>
              </w:rPr>
              <w:t xml:space="preserve"> </w:t>
            </w:r>
            <w:r>
              <w:rPr>
                <w:smallCaps/>
                <w:color w:val="000000"/>
                <w:sz w:val="10"/>
                <w:szCs w:val="10"/>
              </w:rPr>
              <w:t xml:space="preserve">/ </w:t>
            </w:r>
            <w:r>
              <w:rPr>
                <w:i/>
                <w:smallCaps/>
                <w:color w:val="000000"/>
                <w:sz w:val="10"/>
                <w:szCs w:val="1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smallCaps/>
                <w:sz w:val="10"/>
                <w:szCs w:val="10"/>
                <w:lang w:val="en-US"/>
              </w:rPr>
              <w:t xml:space="preserve"> No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mallCaps/>
                <w:sz w:val="10"/>
                <w:szCs w:val="10"/>
                <w:lang w:val="en-US"/>
              </w:rPr>
            </w:pPr>
            <w:r>
              <w:rPr>
                <w:smallCaps/>
                <w:sz w:val="10"/>
                <w:szCs w:val="10"/>
              </w:rPr>
              <w:t xml:space="preserve">Дата / </w:t>
            </w:r>
            <w:r>
              <w:rPr>
                <w:i/>
                <w:smallCaps/>
                <w:sz w:val="10"/>
                <w:szCs w:val="10"/>
                <w:lang w:val="en-US"/>
              </w:rPr>
              <w:t>Date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4549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Платена такса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8"/>
        <w:gridCol w:w="774"/>
        <w:gridCol w:w="2440"/>
        <w:gridCol w:w="2377"/>
        <w:gridCol w:w="4195"/>
        <w:gridCol w:w="14"/>
      </w:tblGrid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е, презиме, фамил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тво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ржава на раждан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място на раждан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оянен адрес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за кореспон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ако е различен от постоянния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сторабота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тежавана категория / под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на свидетелството за правоспособ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пълнителна категория и подкатегория, за която се кандида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А1, А2, А3,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.1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.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.3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В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начено обучение от кредитиране по таблиците от Раздел V ( № на приложението, съответстващо на изходящата квалификац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ълнително техническо обуч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о завед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дипломата за завършено техническо образ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сертификата / удостоверение за професионално обуче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изац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 xml:space="preserve">ЗАБЕЛЕЖКА: 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</w:rPr>
              <w:t>Справката се прилага към Форма 19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</w:rPr>
              <w:t xml:space="preserve"> за кандидатстване при изменение на квалификация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</w:rPr>
              <w:t xml:space="preserve">от свидетелство за правоспособност за техническо обслужване на вс 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en-US"/>
              </w:rPr>
              <w:t>aml</w:t>
            </w: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>III.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en-US"/>
              </w:rPr>
              <w:t>DECLARATION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С настоящата декларирам: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Цялата информация, </w:t>
            </w: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</w:rPr>
              <w:t>дадена в това заявление и приложенията към него, е пълна и вярна.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Известно ми е, че </w:t>
            </w:r>
            <w:ins w:id="0" w:author="ISIvanov" w:date="2012-10-10T12:32:00Z">
              <w:r>
                <w:rPr>
                  <w:rFonts w:cs="Times New Roman" w:ascii="Times New Roman" w:hAnsi="Times New Roman"/>
                  <w:smallCaps/>
                  <w:sz w:val="14"/>
                  <w:szCs w:val="14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при предоставяне на невярна информация нося наказателна отговорност по чл. 313 от НК.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</w:rPr>
              <w:t>Съгласно чл.19</w:t>
            </w: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</w:rPr>
              <w:t>от Закона за защита на личните данни декларирам, че съм съгласен личните ми данни да бъдат  използвани от ГД</w:t>
            </w: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14"/>
                <w:szCs w:val="14"/>
              </w:rPr>
              <w:t>”ГВА” при изпълнение на служебните  задължения от страна на служителите на администрацията.</w:t>
            </w:r>
          </w:p>
        </w:tc>
      </w:tr>
      <w:tr>
        <w:trPr>
          <w:trHeight w:val="51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на заявител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18"/>
        <w:gridCol w:w="6581"/>
      </w:tblGrid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ОПЪЛВА СЕ ОТ ГД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ВА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 xml:space="preserve">” /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CAA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ONLY</w:t>
            </w:r>
          </w:p>
        </w:tc>
      </w:tr>
      <w:tr>
        <w:trPr>
          <w:trHeight w:val="2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бщена техническа специалност от таблиците по Раздел ІV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ru-RU"/>
              </w:rPr>
            </w:r>
          </w:p>
        </w:tc>
      </w:tr>
      <w:tr>
        <w:trPr>
          <w:trHeight w:val="2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знати кредити от допълнително техническо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изнати модули и подмодули по № на допълнително приложение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2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ончателно назначени ограничения за допълнително обучение и изпи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  <w:tr>
        <w:trPr>
          <w:trHeight w:val="2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вил спр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име, фамилия, подпис, печат, дата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276" w:hanging="1276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0:00Z</dcterms:created>
  <dc:creator>svetla</dc:creator>
  <dc:description/>
  <cp:keywords/>
  <dc:language>en-US</dc:language>
  <cp:lastModifiedBy>Milena Mechkova</cp:lastModifiedBy>
  <cp:lastPrinted>2011-12-15T09:22:00Z</cp:lastPrinted>
  <dcterms:modified xsi:type="dcterms:W3CDTF">2015-02-12T15:09:00Z</dcterms:modified>
  <cp:revision>3</cp:revision>
  <dc:subject/>
  <dc:title>ПРИЛОЖЕНИЕ № 1</dc:title>
</cp:coreProperties>
</file>