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ъзможности</w:t>
      </w:r>
    </w:p>
    <w:p>
      <w:pPr>
        <w:pStyle w:val="Normal"/>
        <w:jc w:val="center"/>
        <w:rPr/>
      </w:pPr>
      <w:r>
        <w:rPr/>
        <w:t>за</w:t>
      </w:r>
    </w:p>
    <w:p>
      <w:pPr>
        <w:pStyle w:val="Normal"/>
        <w:jc w:val="center"/>
        <w:rPr/>
      </w:pPr>
      <w:r>
        <w:rPr/>
        <w:t>контрол върху качеството при трансфера на данните от първичните документи в базата данни и при изготвянето на отчетните статистически форми</w:t>
      </w:r>
    </w:p>
    <w:p>
      <w:pPr>
        <w:pStyle w:val="Normal"/>
        <w:jc w:val="center"/>
        <w:rPr/>
      </w:pPr>
      <w:r>
        <w:rPr/>
        <w:t>І-А1, І-В1 и І-С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зписването на предупредителни написи или отказ от приемането на информацията в базата данни при определени случаи позволява упражняването на контрол и предпазва системата от неволни или умишлени гре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писване на предупредителни написи или отказ от приемането на информацията, основани на изискванията към отчетните статистически форми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при несъответствие с фиксирания размер на полетата и/или с техния формат;</w:t>
      </w:r>
    </w:p>
    <w:p>
      <w:pPr>
        <w:pStyle w:val="Normal"/>
        <w:numPr>
          <w:ilvl w:val="0"/>
          <w:numId w:val="1"/>
        </w:numPr>
        <w:rPr/>
      </w:pPr>
      <w:r>
        <w:rPr/>
        <w:t>при поява на запис, несъществуващ в базата данни за съответната колона (при полетата с използване на кодове) – грешен код или запис на нов, неизползван, код (на летище, на авиационен оператор или тип В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писване на предупредителни написи или отказ от приемането на информацията, основани на прилагането на дефинициите на отделните статистически термини и обхвата на отчетните статистически фор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осочени пътници и/или разполагаеми пътникокресла в полети, определени като „само товарни или с поща” полети (форма І-А1);</w:t>
      </w:r>
    </w:p>
    <w:p>
      <w:pPr>
        <w:pStyle w:val="Normal"/>
        <w:numPr>
          <w:ilvl w:val="0"/>
          <w:numId w:val="1"/>
        </w:numPr>
        <w:rPr/>
      </w:pPr>
      <w:r>
        <w:rPr/>
        <w:t>при случаи, когато броят на пътниците надвишава броя на разполагаемите пътникокресла (форма І-А1);</w:t>
      </w:r>
    </w:p>
    <w:p>
      <w:pPr>
        <w:pStyle w:val="Normal"/>
        <w:numPr>
          <w:ilvl w:val="0"/>
          <w:numId w:val="1"/>
        </w:numPr>
        <w:rPr/>
      </w:pPr>
      <w:r>
        <w:rPr/>
        <w:t>при наличие на данни за пътници, транзитни пътници и превозени товари и поща и отсъствие на информация в колона „самолетодвижения” (форма І-С1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 липса на данни за пътници, транзитни пътници и превозени товари и поща и наличие на информация в колона „самолетодвижения” (форма І-С1);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3:00Z</dcterms:created>
  <dc:creator>VG</dc:creator>
  <dc:description/>
  <cp:keywords/>
  <dc:language>en-US</dc:language>
  <cp:lastModifiedBy>VG</cp:lastModifiedBy>
  <dcterms:modified xsi:type="dcterms:W3CDTF">2010-11-28T14:58:00Z</dcterms:modified>
  <cp:revision>9</cp:revision>
  <dc:subject/>
  <dc:title>1</dc:title>
</cp:coreProperties>
</file>