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ind w:left="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ind w:left="55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бщи функционалнсти в ИТ сектора, формат на полетата и подреждане на информацията в отчетни статистически форми І-А1, І-В1 и І-С1</w:t>
      </w:r>
    </w:p>
    <w:p>
      <w:pPr>
        <w:pStyle w:val="Normal"/>
        <w:tabs>
          <w:tab w:val="clear" w:pos="708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ind w:left="55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Общи функционалнсти:</w:t>
      </w:r>
    </w:p>
    <w:p>
      <w:pPr>
        <w:pStyle w:val="Normal"/>
        <w:tabs>
          <w:tab w:val="clear" w:pos="708"/>
          <w:tab w:val="left" w:pos="180" w:leader="none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Общи функционалнсти на използваните информационни системи в летищата, които позволяват коректно изготвяне на отчетните статистически форми:</w:t>
      </w:r>
    </w:p>
    <w:p>
      <w:pPr>
        <w:pStyle w:val="Normal"/>
        <w:tabs>
          <w:tab w:val="clear" w:pos="708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360"/>
        <w:rPr/>
      </w:pPr>
      <w:r>
        <w:rPr>
          <w:rFonts w:cs="Arial" w:ascii="Arial" w:hAnsi="Arial"/>
          <w:b/>
          <w:sz w:val="20"/>
          <w:szCs w:val="20"/>
        </w:rPr>
        <w:t>Еднозначно и еднократно въвеждане на информацията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sz w:val="20"/>
          <w:szCs w:val="20"/>
          <w:lang w:val="en-US"/>
        </w:rPr>
        <w:t>Loadsheet, LDM</w:t>
      </w:r>
      <w:r>
        <w:rPr>
          <w:rFonts w:cs="Arial" w:ascii="Arial" w:hAnsi="Arial"/>
          <w:sz w:val="20"/>
          <w:szCs w:val="20"/>
        </w:rPr>
        <w:t xml:space="preserve"> или друг използван информационен документ .</w:t>
      </w:r>
    </w:p>
    <w:p>
      <w:pPr>
        <w:pStyle w:val="Normal"/>
        <w:numPr>
          <w:ilvl w:val="0"/>
          <w:numId w:val="8"/>
        </w:numPr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игуряване на </w:t>
      </w:r>
      <w:r>
        <w:rPr>
          <w:rFonts w:cs="Arial" w:ascii="Arial" w:hAnsi="Arial"/>
          <w:b/>
          <w:sz w:val="20"/>
          <w:szCs w:val="20"/>
        </w:rPr>
        <w:t>точност при обобщаването</w:t>
      </w:r>
      <w:r>
        <w:rPr>
          <w:rFonts w:cs="Arial" w:ascii="Arial" w:hAnsi="Arial"/>
          <w:sz w:val="20"/>
          <w:szCs w:val="20"/>
        </w:rPr>
        <w:t xml:space="preserve"> на сегментираната за други цели информация (пътници).</w:t>
      </w:r>
    </w:p>
    <w:p>
      <w:pPr>
        <w:pStyle w:val="Normal"/>
        <w:numPr>
          <w:ilvl w:val="0"/>
          <w:numId w:val="8"/>
        </w:numPr>
        <w:spacing w:before="0" w:after="360"/>
        <w:rPr/>
      </w:pPr>
      <w:r>
        <w:rPr>
          <w:rFonts w:cs="Arial" w:ascii="Arial" w:hAnsi="Arial"/>
          <w:sz w:val="20"/>
          <w:szCs w:val="20"/>
        </w:rPr>
        <w:t xml:space="preserve">Защита от грешки при въвеждането чрез изборно въвеждане от </w:t>
      </w:r>
      <w:r>
        <w:rPr>
          <w:rFonts w:cs="Arial" w:ascii="Arial" w:hAnsi="Arial"/>
          <w:b/>
          <w:sz w:val="20"/>
          <w:szCs w:val="20"/>
        </w:rPr>
        <w:t>типови списъци</w:t>
      </w:r>
      <w:r>
        <w:rPr>
          <w:rFonts w:cs="Arial" w:ascii="Arial" w:hAnsi="Arial"/>
          <w:sz w:val="20"/>
          <w:szCs w:val="20"/>
        </w:rPr>
        <w:t>, чрез софтуерна верификация на данн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 чрез </w:t>
      </w:r>
      <w:r>
        <w:rPr>
          <w:rFonts w:cs="Arial" w:ascii="Arial" w:hAnsi="Arial"/>
          <w:sz w:val="20"/>
          <w:szCs w:val="20"/>
          <w:lang w:val="en-US"/>
        </w:rPr>
        <w:t xml:space="preserve">flash-help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en-US"/>
        </w:rPr>
        <w:t>pop-u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енюта.</w:t>
      </w:r>
    </w:p>
    <w:p>
      <w:pPr>
        <w:pStyle w:val="Normal"/>
        <w:numPr>
          <w:ilvl w:val="0"/>
          <w:numId w:val="8"/>
        </w:numPr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гуряване на интерфейс между системите за изготвяне на първичните документи и общите информационни системи.</w:t>
      </w:r>
    </w:p>
    <w:p>
      <w:pPr>
        <w:pStyle w:val="Normal"/>
        <w:tabs>
          <w:tab w:val="clear" w:pos="708"/>
          <w:tab w:val="left" w:pos="2786" w:leader="none"/>
          <w:tab w:val="left" w:pos="3696" w:leader="none"/>
          <w:tab w:val="left" w:pos="5081" w:leader="none"/>
          <w:tab w:val="left" w:pos="6111" w:leader="none"/>
          <w:tab w:val="left" w:pos="7137" w:leader="none"/>
          <w:tab w:val="left" w:pos="8167" w:leader="none"/>
          <w:tab w:val="left" w:pos="9180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Описание на файловете с данни</w:t>
      </w:r>
      <w:r>
        <w:rPr>
          <w:rFonts w:cs="Arial" w:ascii="Arial" w:hAnsi="Arial"/>
          <w:sz w:val="20"/>
          <w:szCs w:val="20"/>
        </w:rPr>
        <w:t>, кодове и носители, които да бъдат ползвани за предаване на статистически фор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четните статистически форми (таблици) А1, </w:t>
      </w:r>
      <w:r>
        <w:rPr>
          <w:rFonts w:cs="Arial" w:ascii="Arial" w:hAnsi="Arial"/>
          <w:sz w:val="20"/>
          <w:szCs w:val="20"/>
          <w:lang w:val="en-US"/>
        </w:rPr>
        <w:t xml:space="preserve">B1, C1 </w:t>
      </w:r>
      <w:r>
        <w:rPr>
          <w:rFonts w:cs="Arial" w:ascii="Arial" w:hAnsi="Arial"/>
          <w:sz w:val="20"/>
          <w:szCs w:val="20"/>
        </w:rPr>
        <w:t>се предоставят в ГД ГВА, отдел РС на електронен и хартиен носите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>xls</w:t>
      </w:r>
      <w:r>
        <w:rPr>
          <w:rFonts w:cs="Arial" w:ascii="Arial" w:hAnsi="Arial"/>
          <w:sz w:val="20"/>
          <w:szCs w:val="20"/>
        </w:rPr>
        <w:t xml:space="preserve"> формат.</w:t>
      </w:r>
    </w:p>
    <w:p>
      <w:pPr>
        <w:pStyle w:val="Normal"/>
        <w:numPr>
          <w:ilvl w:val="0"/>
          <w:numId w:val="8"/>
        </w:numPr>
        <w:spacing w:before="0" w:after="360"/>
        <w:rPr/>
      </w:pPr>
      <w:r>
        <w:rPr>
          <w:rFonts w:cs="Arial" w:ascii="Arial" w:hAnsi="Arial"/>
          <w:sz w:val="20"/>
          <w:szCs w:val="20"/>
        </w:rPr>
        <w:t xml:space="preserve">На всяка таблица А1, </w:t>
      </w:r>
      <w:r>
        <w:rPr>
          <w:rFonts w:cs="Arial" w:ascii="Arial" w:hAnsi="Arial"/>
          <w:sz w:val="20"/>
          <w:szCs w:val="20"/>
          <w:lang w:val="en-US"/>
        </w:rPr>
        <w:t xml:space="preserve">B1, C1 </w:t>
      </w:r>
      <w:r>
        <w:rPr>
          <w:rFonts w:cs="Arial" w:ascii="Arial" w:hAnsi="Arial"/>
          <w:sz w:val="20"/>
          <w:szCs w:val="20"/>
        </w:rPr>
        <w:t>за един отчетен период трябва да съответства един файл.</w:t>
      </w:r>
    </w:p>
    <w:p>
      <w:pPr>
        <w:pStyle w:val="Normal"/>
        <w:numPr>
          <w:ilvl w:val="0"/>
          <w:numId w:val="5"/>
        </w:numPr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ки файл (таблица) да се наименува съобразно следния стандарт:</w:t>
        <w:br/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LBCC-TT-PP.YY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xls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където:  </w:t>
      </w:r>
      <w:r>
        <w:rPr>
          <w:rFonts w:cs="Arial" w:ascii="Arial" w:hAnsi="Arial"/>
          <w:sz w:val="20"/>
          <w:szCs w:val="20"/>
          <w:lang w:val="en-US"/>
        </w:rPr>
        <w:t xml:space="preserve">CC  </w:t>
      </w: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 кодът на отчетното летище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T   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е идентификационният код на таблиц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А1;В1;С1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ru-RU"/>
        </w:rPr>
        <w:br/>
        <w:t xml:space="preserve">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PP 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отчетен период(01..12-ти месец)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YY  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2-те последни цифри на отчетната година</w:t>
        <w:br/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руктурата на таблиците е в съответствие с Регламент (EO) № 1358/2003 и чл.6, ал.4 от Наредба № РД-08-20/14.01.1999: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т и размер на полетата :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Форматът на всяко поле е текстов или цифров (букви и цифр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80" w:leader="none"/>
        </w:tabs>
        <w:ind w:left="28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ът на всяко поле е с фиксиран брой знаци, или е определен с максимален брой позиции.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Списък и описание на полетата, които се използват за всяка таблица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80" w:leader="none"/>
        </w:tabs>
        <w:ind w:left="2880" w:hanging="360"/>
        <w:rPr/>
      </w:pPr>
      <w:r>
        <w:rPr>
          <w:rFonts w:cs="Arial" w:ascii="Arial" w:hAnsi="Arial"/>
          <w:sz w:val="20"/>
          <w:szCs w:val="20"/>
        </w:rPr>
        <w:t xml:space="preserve">Следната сборна таблица </w:t>
      </w:r>
      <w:r>
        <w:rPr>
          <w:rFonts w:cs="Arial" w:ascii="Arial" w:hAnsi="Arial"/>
          <w:i/>
          <w:sz w:val="20"/>
          <w:szCs w:val="20"/>
        </w:rPr>
        <w:t xml:space="preserve">Таблица1 </w:t>
      </w:r>
      <w:r>
        <w:rPr>
          <w:rFonts w:cs="Arial" w:ascii="Arial" w:hAnsi="Arial"/>
          <w:sz w:val="20"/>
          <w:szCs w:val="20"/>
        </w:rPr>
        <w:t xml:space="preserve">показва списъка на необходимите полета за форми А1, В1 и С1 за всеки запис (ред). </w:t>
        <w:br/>
        <w:t xml:space="preserve">( С </w:t>
      </w:r>
      <w:r>
        <w:rPr>
          <w:rFonts w:cs="Arial" w:ascii="Arial" w:hAnsi="Arial"/>
          <w:b/>
          <w:sz w:val="20"/>
          <w:szCs w:val="20"/>
          <w:lang w:val="ru-RU"/>
        </w:rPr>
        <w:t>√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 означени полетата, които трябва да бъдат включени във формата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80" w:leader="none"/>
        </w:tabs>
        <w:ind w:left="32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йността на полетата е определена в съответна номенклатура.</w:t>
        <w:br/>
      </w:r>
    </w:p>
    <w:p>
      <w:pPr>
        <w:pStyle w:val="Normal"/>
        <w:ind w:left="198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98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98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98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1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40"/>
        <w:gridCol w:w="540"/>
        <w:gridCol w:w="2340"/>
        <w:gridCol w:w="1980"/>
        <w:gridCol w:w="1024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колона в таблицит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аблиц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менкл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ат и разме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иц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дентификация на фор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дентификация на таблицат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а А1; В1; С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-знака /фиксиран размер/, тек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итаща стр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B</w:t>
            </w:r>
            <w:r>
              <w:rPr>
                <w:rFonts w:cs="Arial" w:ascii="Arial" w:hAnsi="Arial"/>
                <w:sz w:val="20"/>
                <w:szCs w:val="20"/>
              </w:rPr>
              <w:t xml:space="preserve"> - по индекс на ИК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 знака /фиксиран размер/, тек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а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2-те последни цифри на отчетната 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 знака /фиксиран размер/,  тек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ен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 до12-от януари до декември, съотве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 знака /фиксиран размер/, тек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 летищ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АО, док.7910. Неизвестните летища се означават с код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ZZ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- знака /фиксиран размер/, тек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естващо/следващо летищ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АО, док.7910 Неизвестните летища се означават с код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ZZ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- знака /фиксиран размер/, тек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игащи/заминава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за пристигащ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за заминава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знак /фиксиран размер/, с циф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овни/нередовни пол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за редовен по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за нередовен по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знак /фиксиран размер/, с циф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нически превози/превози само с товари или с по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за пътнически прево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за товарни или с поща прево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знак /фиксиран размер/, с циф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ционен опер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КАО, док.8585. З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известен оператор се използва код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ZZ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а /фиксиран размер/, тек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АО, док.86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известните типове ВС се означават с код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ZZ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- знака /фиксиран размер/, текс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ени пътни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12- з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 с цифр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ът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ени транзитни пътни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12- з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 с цифр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ът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ени товари и по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12-зн., с цифр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ърговски полети(формаА1)/Общо движения на търговски ВС(формаС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12-зн., с цифр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ол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 движения на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12-зн., с цифр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самолето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полагаеми пътникокре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12-зн., с цифр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на пътникокресл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902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Формат на записа във файла, съдържащ данните на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отчетна статистическа 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>А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470"/>
        <w:gridCol w:w="900"/>
        <w:gridCol w:w="900"/>
        <w:gridCol w:w="1260"/>
        <w:gridCol w:w="900"/>
        <w:gridCol w:w="1080"/>
        <w:gridCol w:w="1260"/>
        <w:gridCol w:w="900"/>
        <w:gridCol w:w="1080"/>
        <w:gridCol w:w="1260"/>
        <w:gridCol w:w="1440"/>
        <w:gridCol w:w="1150"/>
        <w:gridCol w:w="1440"/>
      </w:tblGrid>
      <w:tr>
        <w:trPr>
          <w:trHeight w:val="11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читаща страна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четна годин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четен период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четно летище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шестващо/Следващо летище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стигащи/ Заминаващи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довни/ Нередовни превози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ътнически / само товарни или споща превоз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ип ВС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возени пътници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возени товари и поща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ърговски полет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полагаеми пътникокресла</w:t>
            </w:r>
          </w:p>
        </w:tc>
      </w:tr>
      <w:tr>
        <w:trPr>
          <w:trHeight w:val="1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АBB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W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3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B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B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7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B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7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B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7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B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7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B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7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B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7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B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7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АB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писите се подреждат по азбучен ред според четирибуквения код на предшестващо/следващо летищ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Данните за всяко летище се подреждат по азбучен ред според трибуквените кодове на авиационните оператор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Данните за всеки авиационен оператор се подреждат по вида да превоза – първо за пътнически, а след това за само товарните или с поща превоз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Данните за всеки вид превоз се подреждат отначало за редовните, след това за нередовните превози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ите за редовните или нередовните превози на съответния авиационен оператор се обобщават за всеки тип на ВС и се подреждат като първо се посочват данните за пристигащите, след това за заминаващит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Формат на записа във файла, съдържащ данните на отчетна статистическа форма </w:t>
      </w:r>
      <w:r>
        <w:rPr>
          <w:rFonts w:cs="Arial" w:ascii="Arial" w:hAnsi="Arial"/>
          <w:b/>
          <w:sz w:val="20"/>
          <w:szCs w:val="20"/>
        </w:rPr>
        <w:t>В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540"/>
        <w:gridCol w:w="540"/>
        <w:gridCol w:w="900"/>
        <w:gridCol w:w="1260"/>
        <w:gridCol w:w="1260"/>
        <w:gridCol w:w="1260"/>
        <w:gridCol w:w="1980"/>
        <w:gridCol w:w="1260"/>
        <w:gridCol w:w="2160"/>
        <w:gridCol w:w="2700"/>
      </w:tblGrid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читаща страна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тчетна година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тчетен период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тчетно летище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чален/ Краен пункт на полета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стигащи/ Заминаващи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довни/ Нередовни превози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ътнически / само товарни или с поща превози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О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возени пътници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возени товари и поща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H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7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писите се подреждат по азбучен ред според четирибуквения код на начален/краен пункт на полет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ите за всеки начален/краен пункт на полета се подреждат по азбучен ред според трибуквените кодове на авиационните оператор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700"/>
        <w:rPr/>
      </w:pPr>
      <w:r>
        <w:rPr>
          <w:rFonts w:cs="Arial" w:ascii="Arial" w:hAnsi="Arial"/>
          <w:sz w:val="20"/>
          <w:szCs w:val="20"/>
        </w:rPr>
        <w:t>Данните за всеки авиационен оператор се обобщават по вида да превоза – първо за пътнически, а след това за само товарните или с поща превоз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ите за всеки вид превоз се подреждат отначало за редовните, след това за нередовните превози 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Данните за редовните или нередовните превози на съответния авиационен оператор се подреждат като първо се дават данните за пристигащите, след това за заминаващите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Формат на записа във файла, съдържащ данните на отчетна статистическа форма </w:t>
      </w:r>
      <w:r>
        <w:rPr>
          <w:rFonts w:cs="Arial" w:ascii="Arial" w:hAnsi="Arial"/>
          <w:b/>
          <w:sz w:val="20"/>
          <w:szCs w:val="20"/>
        </w:rPr>
        <w:t>С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900"/>
        <w:gridCol w:w="1440"/>
        <w:gridCol w:w="1260"/>
        <w:gridCol w:w="900"/>
        <w:gridCol w:w="1440"/>
        <w:gridCol w:w="1260"/>
        <w:gridCol w:w="1800"/>
        <w:gridCol w:w="2160"/>
        <w:gridCol w:w="2160"/>
      </w:tblGrid>
      <w:tr>
        <w:trPr>
          <w:trHeight w:val="4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читаща страна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тчетна годин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тчетен период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тчетно летищ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О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возени пътници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ранзитни пътници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возени товари и пощ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амолето- движен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бщо самолето- движения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BW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BW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E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7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писите се подреждат по азбучен ред според трибуквените кодове на авиационните оператор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 идентичност на изпращаните данни е необходимо да се спазва точно указаният формат на отчетните статистически форми.</w:t>
      </w:r>
    </w:p>
    <w:sectPr>
      <w:type w:val="nextPage"/>
      <w:pgSz w:orient="landscape" w:w="16838" w:h="11906"/>
      <w:pgMar w:left="900" w:right="72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53:00Z</dcterms:created>
  <dc:creator>.</dc:creator>
  <dc:description/>
  <cp:keywords/>
  <dc:language>en-US</dc:language>
  <cp:lastModifiedBy>VGigov</cp:lastModifiedBy>
  <cp:lastPrinted>2008-11-19T10:33:00Z</cp:lastPrinted>
  <dcterms:modified xsi:type="dcterms:W3CDTF">2010-12-15T08:17:00Z</dcterms:modified>
  <cp:revision>10</cp:revision>
  <dc:subject/>
  <dc:title>Описание на файловете с данни, кодове и носители, които да бъдат ползвани за предаване на статистически форми</dc:title>
</cp:coreProperties>
</file>