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Методически указания за попълване на отчетна статистическа форма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Превози по начални и крайни пунктове на пол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Отчетна статистическа форма В - Превози по начални и крайни пунктове на полета се попълва от авиационни търговски превозвачи, изпълняващи международни и/или вътрешни пътнически, товарни или смесени търговски полети на редовна или нередовна основа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(Виж указанията за попълване на форма А - отчет за превозите, термини и дефиниц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>I. Колонка “а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по азбучен ред се изброяват всички двойки градове, обслужвани от авиокомпанията в течение на тримесечието и за които има данни за фактически изпълнените търговски превоз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t>- всяка двойка градове трябва да се изброи два пъти: отначало в едната посока, после в обратна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- двойка градове, по които се предоставят данни с фактическо отклоняване от маршрута, предвиден в разписанието, трябва да се отбелязват със звездич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- данните за превозите, изпълнявани между двойки градове с два или повече по-лета, могат да се обединяват с цел получаването на обобщена информац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- като имена на градовете могат да бъдат използвани и трибуквените кодове на И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>II. Колонка “в”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включват се всички пътници, превозът на които е извършен срещу заплащане, включително и така наречените “редовни пътници” (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т.е получилите безплатен билет за редовно ползване услугите на дадена авиокомпания</w:t>
      </w:r>
      <w:r>
        <w:rPr>
          <w:rFonts w:cs="Times New Roman" w:ascii="Times New Roman" w:hAnsi="Times New Roman"/>
          <w:color w:val="000000"/>
          <w:sz w:val="24"/>
          <w:lang w:val="en-US"/>
        </w:rPr>
        <w:t>). Не се отчитат тези пътници, които са заплатили по-малко от 25% от обичайната тариф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III. Колонка “с” </w:t>
      </w:r>
      <w:r>
        <w:rPr>
          <w:rFonts w:cs="Times New Roman" w:ascii="Times New Roman" w:hAnsi="Times New Roman"/>
          <w:color w:val="000000"/>
          <w:sz w:val="24"/>
          <w:lang w:val="en-US"/>
        </w:rPr>
        <w:t>- в товарите са включени и срочният и дипломатическият ба-гажи. Не се отчита ръчният багаж на пътници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V. Колонка “d”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включват се и предметите, предадени за доставка от пощен-ските служб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 Особени видове обслужв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а) пулни превози - всяка авиокомпания, участваща в пулни превози, съобщава данни за капацитета и затоварването на своите линии, а не частта на тази авиокомпания в общия обем превози, предвидени в пулните споразум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б) арендовани, чартирани и взаиморазменени ВС - данните за полетите на арен-довани, чартирани и взаимозаменени ВС трябва да се предоставят не от собственика на тези ВС, а от авиокомпанията, която ги е арендовала или наела и за линиите, на които ги използ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в) блок-чартърни превози - считат се за нередовни превоз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Споразумение за резервация на места (съвместни превози) -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в случай, че една авиокомпания е закупила част от местата на друга авиокомпания с цел последваща продажба на тези места за обществено ползване, то данните по превозите, отнасящи се до купените места, следва да се дават от авиокомпанията, закупила тези места. </w:t>
      </w:r>
      <w:r>
        <w:rPr>
          <w:rFonts w:cs="Times New Roman" w:ascii="Times New Roman" w:hAnsi="Times New Roman"/>
          <w:color w:val="000000"/>
          <w:sz w:val="24"/>
          <w:lang w:val="ru-RU"/>
        </w:rPr>
        <w:t>Авиокомпанията, продала местата, предоставя информация само за останалите места в такива поле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Мерни единиц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данните за теглото се предоставят с точност до трети знак след десетичната запетая в метрични тонов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ã‡ÚËÌÒÍË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ã‡ÚËÌÒÍË;Times New Roman" w:hAnsi="ã‡ÚËÌÒÍË;Times New Roman" w:eastAsia="Times New Roman" w:cs="ã‡ÚËÌÒÍË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0:00Z</dcterms:created>
  <dc:creator>VGigov</dc:creator>
  <dc:description/>
  <cp:keywords/>
  <dc:language>en-US</dc:language>
  <cp:lastModifiedBy>VGigov</cp:lastModifiedBy>
  <cp:lastPrinted>2010-12-15T09:37:00Z</cp:lastPrinted>
  <dcterms:modified xsi:type="dcterms:W3CDTF">2011-02-07T08:00:00Z</dcterms:modified>
  <cp:revision>2</cp:revision>
  <dc:subject/>
  <dc:title>Методически указания за попълване на отчетна статистическа форма В</dc:title>
</cp:coreProperties>
</file>