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rPr>
      </w:pPr>
      <w:r>
        <w:rPr>
          <w:rFonts w:cs="Times New Roman" w:ascii="Times New Roman" w:hAnsi="Times New Roman"/>
          <w:b/>
          <w:color w:val="000000"/>
          <w:sz w:val="24"/>
        </w:rPr>
        <w:t>Методически указания за попълване на отчетна статистическа форма EF</w:t>
      </w:r>
    </w:p>
    <w:p>
      <w:pPr>
        <w:pStyle w:val="Normal"/>
        <w:rPr>
          <w:rFonts w:ascii="Times New Roman" w:hAnsi="Times New Roman" w:cs="Times New Roman"/>
          <w:color w:val="000000"/>
          <w:sz w:val="28"/>
          <w:lang w:val="ru-RU"/>
        </w:rPr>
      </w:pPr>
      <w:r>
        <w:rPr>
          <w:rFonts w:cs="Times New Roman" w:ascii="Times New Roman" w:hAnsi="Times New Roman"/>
          <w:b/>
          <w:color w:val="000000"/>
          <w:sz w:val="24"/>
          <w:lang w:val="ru-RU"/>
        </w:rPr>
        <w:t>Финансови данни за авиопревозвачите</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pPr>
      <w:r>
        <w:rPr>
          <w:rFonts w:cs="Times New Roman" w:ascii="Times New Roman" w:hAnsi="Times New Roman"/>
          <w:color w:val="000000"/>
          <w:sz w:val="24"/>
          <w:lang w:val="ru-RU"/>
        </w:rPr>
        <w:tab/>
        <w:t>Съгласно</w:t>
      </w:r>
      <w:r>
        <w:rPr>
          <w:rFonts w:cs="Times New Roman" w:ascii="Times New Roman" w:hAnsi="Times New Roman"/>
          <w:b/>
          <w:color w:val="000000"/>
          <w:sz w:val="24"/>
          <w:lang w:val="ru-RU"/>
        </w:rPr>
        <w:t xml:space="preserve"> </w:t>
      </w:r>
      <w:r>
        <w:rPr>
          <w:rFonts w:cs="Times New Roman" w:ascii="Times New Roman" w:hAnsi="Times New Roman"/>
          <w:color w:val="000000"/>
          <w:sz w:val="24"/>
          <w:lang w:val="ru-RU"/>
        </w:rPr>
        <w:t>Приложение №1 на Наредбата за събиране на статистическа информация за гражданското въздухоплаване в Република България</w:t>
      </w:r>
      <w:r>
        <w:rPr>
          <w:rFonts w:cs="Times New Roman" w:ascii="Times New Roman" w:hAnsi="Times New Roman"/>
          <w:color w:val="000000"/>
          <w:sz w:val="28"/>
          <w:lang w:val="ru-RU"/>
        </w:rPr>
        <w:t xml:space="preserve"> </w:t>
      </w:r>
      <w:r>
        <w:rPr>
          <w:rFonts w:cs="Times New Roman" w:ascii="Times New Roman" w:hAnsi="Times New Roman"/>
          <w:color w:val="000000"/>
          <w:sz w:val="24"/>
          <w:lang w:val="ru-RU"/>
        </w:rPr>
        <w:t xml:space="preserve">отчетна статистическа форма </w:t>
      </w:r>
      <w:r>
        <w:rPr>
          <w:rFonts w:cs="Times New Roman" w:ascii="Times New Roman" w:hAnsi="Times New Roman"/>
          <w:color w:val="000000"/>
          <w:sz w:val="24"/>
        </w:rPr>
        <w:t>EF</w:t>
      </w:r>
      <w:r>
        <w:rPr>
          <w:rFonts w:cs="Times New Roman" w:ascii="Times New Roman" w:hAnsi="Times New Roman"/>
          <w:color w:val="000000"/>
          <w:sz w:val="24"/>
          <w:lang w:val="ru-RU"/>
        </w:rPr>
        <w:t xml:space="preserve"> - Финансови данни за  авиопревозвачите, се попълва </w:t>
      </w:r>
      <w:r>
        <w:rPr>
          <w:rFonts w:cs="Times New Roman" w:ascii="Times New Roman" w:hAnsi="Times New Roman"/>
          <w:b/>
          <w:color w:val="000000"/>
          <w:sz w:val="24"/>
          <w:lang w:val="ru-RU"/>
        </w:rPr>
        <w:t xml:space="preserve"> </w:t>
      </w:r>
      <w:r>
        <w:rPr>
          <w:rFonts w:cs="Times New Roman" w:ascii="Times New Roman" w:hAnsi="Times New Roman"/>
          <w:color w:val="000000"/>
          <w:sz w:val="24"/>
          <w:lang w:val="ru-RU"/>
        </w:rPr>
        <w:t xml:space="preserve">от авиационни търговски превозвачи, изпълняващи международни и/или вътрешни редовни  или нередовни пътнически, товарни или смесени търговски превози (виж  “термини и дефиниции” от методическите указания за попълване на отчетни статистически форми </w:t>
      </w:r>
      <w:r>
        <w:rPr>
          <w:rFonts w:cs="Times New Roman" w:ascii="Times New Roman" w:hAnsi="Times New Roman"/>
          <w:color w:val="000000"/>
          <w:sz w:val="24"/>
        </w:rPr>
        <w:t>A</w:t>
      </w:r>
      <w:r>
        <w:rPr>
          <w:rFonts w:cs="Times New Roman" w:ascii="Times New Roman" w:hAnsi="Times New Roman"/>
          <w:color w:val="000000"/>
          <w:sz w:val="24"/>
          <w:lang w:val="ru-RU"/>
        </w:rPr>
        <w:t xml:space="preserve">, </w:t>
      </w:r>
      <w:r>
        <w:rPr>
          <w:rFonts w:cs="Times New Roman" w:ascii="Times New Roman" w:hAnsi="Times New Roman"/>
          <w:color w:val="000000"/>
          <w:sz w:val="24"/>
        </w:rPr>
        <w:t>B</w:t>
      </w:r>
      <w:r>
        <w:rPr>
          <w:rFonts w:cs="Times New Roman" w:ascii="Times New Roman" w:hAnsi="Times New Roman"/>
          <w:color w:val="000000"/>
          <w:sz w:val="24"/>
          <w:lang w:val="ru-RU"/>
        </w:rPr>
        <w:t xml:space="preserve">, </w:t>
      </w:r>
      <w:r>
        <w:rPr>
          <w:rFonts w:cs="Times New Roman" w:ascii="Times New Roman" w:hAnsi="Times New Roman"/>
          <w:color w:val="000000"/>
          <w:sz w:val="24"/>
        </w:rPr>
        <w:t>C</w:t>
      </w:r>
      <w:r>
        <w:rPr>
          <w:rFonts w:cs="Times New Roman" w:ascii="Times New Roman" w:hAnsi="Times New Roman"/>
          <w:color w:val="000000"/>
          <w:sz w:val="24"/>
          <w:lang w:val="ru-RU"/>
        </w:rPr>
        <w:t xml:space="preserve"> и  </w:t>
      </w:r>
      <w:r>
        <w:rPr>
          <w:rFonts w:cs="Times New Roman" w:ascii="Times New Roman" w:hAnsi="Times New Roman"/>
          <w:color w:val="000000"/>
          <w:sz w:val="24"/>
        </w:rPr>
        <w:t>D</w:t>
      </w:r>
      <w:r>
        <w:rPr>
          <w:rFonts w:cs="Times New Roman" w:ascii="Times New Roman" w:hAnsi="Times New Roman"/>
          <w:color w:val="000000"/>
          <w:sz w:val="24"/>
          <w:lang w:val="ru-RU"/>
        </w:rPr>
        <w:t xml:space="preserve"> ).</w:t>
      </w:r>
      <w:r>
        <w:rPr>
          <w:rFonts w:cs="Times New Roman" w:ascii="Times New Roman" w:hAnsi="Times New Roman"/>
          <w:color w:val="000000"/>
          <w:sz w:val="28"/>
          <w:lang w:val="ru-RU"/>
        </w:rPr>
        <w:tab/>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b/>
          <w:b/>
          <w:color w:val="000000"/>
          <w:sz w:val="28"/>
        </w:rPr>
      </w:pPr>
      <w:r>
        <w:rPr>
          <w:rFonts w:cs="Times New Roman" w:ascii="Times New Roman" w:hAnsi="Times New Roman"/>
          <w:b/>
          <w:color w:val="000000"/>
          <w:sz w:val="24"/>
        </w:rPr>
        <w:t xml:space="preserve">ЧАСТ I -  ОТЧЕТ ЗА ПРИХОДИТЕ И РАЗХОДИТЕ </w:t>
      </w:r>
    </w:p>
    <w:p>
      <w:pPr>
        <w:pStyle w:val="Normal"/>
        <w:rPr>
          <w:rFonts w:ascii="Times New Roman" w:hAnsi="Times New Roman" w:cs="Times New Roman"/>
          <w:color w:val="000000"/>
          <w:sz w:val="24"/>
        </w:rPr>
      </w:pPr>
      <w:r>
        <w:rPr>
          <w:rFonts w:cs="Times New Roman" w:ascii="Times New Roman" w:hAnsi="Times New Roman"/>
          <w:color w:val="000000"/>
          <w:sz w:val="28"/>
        </w:rPr>
        <w:tab/>
      </w:r>
      <w:r>
        <w:rPr>
          <w:rFonts w:cs="Times New Roman" w:ascii="Times New Roman" w:hAnsi="Times New Roman"/>
          <w:b/>
          <w:color w:val="000000"/>
          <w:sz w:val="24"/>
          <w:u w:val="single"/>
        </w:rPr>
        <w:t>Приходи</w:t>
      </w:r>
    </w:p>
    <w:p>
      <w:pPr>
        <w:pStyle w:val="Normal"/>
        <w:rPr/>
      </w:pPr>
      <w:r>
        <w:rPr>
          <w:rFonts w:cs="Times New Roman" w:ascii="Times New Roman" w:hAnsi="Times New Roman"/>
          <w:color w:val="000000"/>
          <w:sz w:val="28"/>
        </w:rPr>
        <w:tab/>
      </w:r>
      <w:r>
        <w:rPr>
          <w:rFonts w:cs="Times New Roman" w:ascii="Times New Roman" w:hAnsi="Times New Roman"/>
          <w:b/>
          <w:color w:val="000000"/>
          <w:sz w:val="28"/>
          <w:u w:val="single"/>
        </w:rPr>
        <w:t>т.</w:t>
      </w:r>
      <w:r>
        <w:rPr>
          <w:rFonts w:cs="Times New Roman" w:ascii="Times New Roman" w:hAnsi="Times New Roman"/>
          <w:b/>
          <w:color w:val="000000"/>
          <w:sz w:val="24"/>
          <w:u w:val="single"/>
        </w:rPr>
        <w:t>1. Редовни превози (общо)</w:t>
      </w:r>
      <w:r>
        <w:rPr>
          <w:rFonts w:cs="Times New Roman" w:ascii="Times New Roman" w:hAnsi="Times New Roman"/>
          <w:color w:val="000000"/>
          <w:sz w:val="24"/>
          <w:u w:val="single"/>
        </w:rPr>
        <w:t xml:space="preserve"> - </w:t>
      </w:r>
      <w:r>
        <w:rPr>
          <w:rFonts w:cs="Times New Roman" w:ascii="Times New Roman" w:hAnsi="Times New Roman"/>
          <w:color w:val="000000"/>
          <w:sz w:val="24"/>
        </w:rPr>
        <w:t>тук се посочват приходите, получени от превози, планирани и изпълнени в съответствие с официално разписание или от такива редовни или достатъчно чести полети, които се поддават на определена систематизация и са достъпни за обществено ползване, в това число приходи от допълнителни полети, предизвикани от претоварване на редовните полети, а също така от извършвани срещу заплащане предварителни полети на планирани редовни линии. Тези приходи се делят на приходи от пътници, платен багаж, товари, спешни и дипломатически пратки и поща по следния начин:</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т.1.1. Пътници</w:t>
      </w:r>
      <w:r>
        <w:rPr>
          <w:rFonts w:cs="Times New Roman" w:ascii="Times New Roman" w:hAnsi="Times New Roman"/>
          <w:color w:val="000000"/>
          <w:sz w:val="24"/>
        </w:rPr>
        <w:t xml:space="preserve"> - тук се включват приходи от превоз на пътници само по редовни полети, като се извадят съответните намаления и преференции. </w:t>
      </w:r>
      <w:r>
        <w:rPr>
          <w:rFonts w:cs="Times New Roman" w:ascii="Times New Roman" w:hAnsi="Times New Roman"/>
          <w:color w:val="000000"/>
          <w:sz w:val="24"/>
          <w:lang w:val="ru-RU"/>
        </w:rPr>
        <w:t>Те не трябва да включват стойността на билетите, продадени по-рано; стойността на такива билети се отчита едва след извършване на полета или при овъзмездяването на тази стойност. Тези приходи не включват данъците за продажба на билети. Сумите, получени в резултат на връщане на билети, се включват в т.3.1 “Извънредни приходи”. Приходите от продажба на хранителни продукти и напитки извън стойността на билета се посочват в т.3.2 “Извънредни приход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2. Платен (свръх) багаж</w:t>
      </w:r>
      <w:r>
        <w:rPr>
          <w:rFonts w:cs="Times New Roman" w:ascii="Times New Roman" w:hAnsi="Times New Roman"/>
          <w:color w:val="000000"/>
          <w:sz w:val="24"/>
          <w:lang w:val="ru-RU"/>
        </w:rPr>
        <w:t xml:space="preserve"> - тук се включват приходи от превоз на багажа на пътниците, теглото на който превишава установената норма за безплатен превоз и стойността на който е по-висока от установената за превоз норм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3. Товари, срочни товари и дипломатически багаж</w:t>
      </w:r>
      <w:r>
        <w:rPr>
          <w:rFonts w:cs="Times New Roman" w:ascii="Times New Roman" w:hAnsi="Times New Roman"/>
          <w:color w:val="000000"/>
          <w:sz w:val="24"/>
          <w:lang w:val="ru-RU"/>
        </w:rPr>
        <w:t xml:space="preserve"> - тук се включват приходи (след изваждането на съответните намаления и преференции) на основата на публикувани тарифи и съгласувано между авиокомпаниите пропорционално разпределение по тези тариф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Приходите от превоз на товари също така включват приходи от превоз на спешни товари и дипломагически  багаж.</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тези случаи, когато служителите на авиокомпанията ползват преференции при превозване на товари по намалени тарифи, приходите от такива превози се смятат като обикновени приходи от превоз на товар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4. Поща</w:t>
      </w:r>
      <w:r>
        <w:rPr>
          <w:rFonts w:cs="Times New Roman" w:ascii="Times New Roman" w:hAnsi="Times New Roman"/>
          <w:color w:val="000000"/>
          <w:sz w:val="24"/>
          <w:lang w:val="ru-RU"/>
        </w:rPr>
        <w:t xml:space="preserve"> - тук се включват постъпленията от превоз на вътрешна и чуждестранна поща по съществуващите тарифи, независимо от това дали тези тарифи са установени предварително или за сметка на погасяване на дългове.</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 Чартърни превози (общо)</w:t>
      </w:r>
      <w:r>
        <w:rPr>
          <w:rFonts w:cs="Times New Roman" w:ascii="Times New Roman" w:hAnsi="Times New Roman"/>
          <w:color w:val="000000"/>
          <w:sz w:val="24"/>
          <w:lang w:val="ru-RU"/>
        </w:rPr>
        <w:t xml:space="preserve"> -  тук се включват  приходите от всички полети, изпълнени срещу заплащане, включително и свързаните с тях празни полети, неотнасящи се към редовни превози. Тази точка включва  приходи от продажба  на целия обем на въздухоплавателното средство, когато отговорността за изпълнение на превоза носи попълващият формата превозвач.</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При наличие на приходи от превози  от “инклузив тур” като чартърни общата сума на приходите трябва по възможност да се разпределя между авиотранспортните превози и т.”Други”. Приходите, падащи се на авиотранспортни превози, трябва да се отразяват в т.”Чартърни превози”, а приходите по категория “Други” трябва да се включат при възможност в “Извънредни приходи”. В случай, че това не е възможно, и значителна част от приходите от чартърни рейсове на общата сума постъпления от превози по “инклузив тур”, този факт трябва да се отбележи в раздел “Забележки”. По тази точка се представят сведения по пълните приходи, отнасящи се към чартърни превози, както е указано по-горе. Тези доходи се разпределят по следния начин:</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1. Превоз на пътници и платен (свръх)багаж</w:t>
      </w:r>
      <w:r>
        <w:rPr>
          <w:rFonts w:cs="Times New Roman" w:ascii="Times New Roman" w:hAnsi="Times New Roman"/>
          <w:color w:val="000000"/>
          <w:sz w:val="24"/>
          <w:lang w:val="ru-RU"/>
        </w:rPr>
        <w:t xml:space="preserve"> - тук се включва пълният приход, получен от превоз на пътници и платен багаж.</w:t>
      </w:r>
    </w:p>
    <w:p>
      <w:pPr>
        <w:pStyle w:val="Normal"/>
        <w:rPr/>
      </w:pPr>
      <w:r>
        <w:rPr>
          <w:rFonts w:cs="Times New Roman" w:ascii="Times New Roman" w:hAnsi="Times New Roman"/>
          <w:color w:val="000000"/>
          <w:sz w:val="24"/>
          <w:lang w:val="ru-RU"/>
        </w:rPr>
        <w:tab/>
        <w:t xml:space="preserve">т.2.2. </w:t>
      </w:r>
      <w:r>
        <w:rPr>
          <w:rFonts w:cs="Times New Roman" w:ascii="Times New Roman" w:hAnsi="Times New Roman"/>
          <w:b/>
          <w:color w:val="000000"/>
          <w:sz w:val="24"/>
          <w:lang w:val="ru-RU"/>
        </w:rPr>
        <w:t>Превоз на товари(вкл. срочни товари и дипломатически багаж) и поща</w:t>
      </w:r>
      <w:r>
        <w:rPr>
          <w:rFonts w:cs="Times New Roman" w:ascii="Times New Roman" w:hAnsi="Times New Roman"/>
          <w:color w:val="000000"/>
          <w:sz w:val="24"/>
          <w:lang w:val="ru-RU"/>
        </w:rPr>
        <w:t xml:space="preserve"> - тук се включва пълният приход, получен от превоз на товари, включително “спешни товари” и дипломатически багаж, и пощ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3. Извънредни приходи</w:t>
      </w:r>
      <w:r>
        <w:rPr>
          <w:rFonts w:cs="Times New Roman" w:ascii="Times New Roman" w:hAnsi="Times New Roman"/>
          <w:color w:val="000000"/>
          <w:sz w:val="24"/>
          <w:lang w:val="ru-RU"/>
        </w:rPr>
        <w:t xml:space="preserve"> - тук се включват страничните приходи на превозвача от дейност, отнасяща се към неговите собствени въздушни превози, по предоставяне услуги на трети страни и от дейности, неотнасящи се към въздушни превози (в двата случая се съобщават чистите приход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3.1. Приходи от авиотранспортни превози</w:t>
      </w:r>
      <w:r>
        <w:rPr>
          <w:rFonts w:cs="Times New Roman" w:ascii="Times New Roman" w:hAnsi="Times New Roman"/>
          <w:color w:val="000000"/>
          <w:sz w:val="24"/>
          <w:lang w:val="ru-RU"/>
        </w:rPr>
        <w:t xml:space="preserve"> - тук се включват общият приход от пътници, плащащи по-малко от 25% от нормално прилаганата тарифа; комисиони, получавани за продажба на транспортни услуги на други превозвачи; суми, постъпващи в резултат на неявяване на пътници и връщане на билети; приходи от предоставяне на въздухоплавателни средства на други превозвачи или страни за експлоатация под техен контрол (например фрахтовка, договори за обмяна или за експлоатационна аренда); приходи от уравнителни плащания по използваните обеми в пулни превози; приходи от продажба на места  на други превозвачи  или страни на въздухоплавателни средства, експлоатирани от превозвача, предоставящ данните (такива приходи се указват отделно в Забележка); а също така всякакви други приходи, непосочени в т.1 и т.2, и свързани с въздушни превози на превозвача, предоставящ данните.</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3.2. Други извънредни приходи</w:t>
      </w:r>
      <w:r>
        <w:rPr>
          <w:rFonts w:cs="Times New Roman" w:ascii="Times New Roman" w:hAnsi="Times New Roman"/>
          <w:color w:val="000000"/>
          <w:sz w:val="24"/>
          <w:lang w:val="ru-RU"/>
        </w:rPr>
        <w:t xml:space="preserve"> - тук се включват чистите приходи (т.е. общият приход след изваждане на  съответните преки разходи) от такива източници като наземно обслужване на трети страни; продажба на услуги и техобслужване; наземни превози; предоставяне на бордна храна; приходи от собственост и от други неотнасящи се към въздушните превози източниц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4.  Приходи от експлоатационна дейност - общо</w:t>
      </w:r>
      <w:r>
        <w:rPr>
          <w:rFonts w:cs="Times New Roman" w:ascii="Times New Roman" w:hAnsi="Times New Roman"/>
          <w:color w:val="000000"/>
          <w:sz w:val="24"/>
          <w:lang w:val="ru-RU"/>
        </w:rPr>
        <w:t xml:space="preserve"> - Посочва се сумата от т.1, т.2 и т.3.</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8"/>
          <w:lang w:val="ru-RU"/>
        </w:rPr>
      </w:pP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Разходи</w:t>
      </w:r>
    </w:p>
    <w:p>
      <w:pPr>
        <w:pStyle w:val="Normal"/>
        <w:rPr>
          <w:rFonts w:ascii="Times New Roman" w:hAnsi="Times New Roman" w:cs="Times New Roman"/>
          <w:color w:val="000000"/>
          <w:sz w:val="24"/>
          <w:lang w:val="ru-RU"/>
        </w:rPr>
      </w:pPr>
      <w:r>
        <w:rPr>
          <w:rFonts w:cs="Times New Roman" w:ascii="Times New Roman" w:hAnsi="Times New Roman"/>
          <w:color w:val="000000"/>
          <w:sz w:val="28"/>
          <w:lang w:val="ru-RU"/>
        </w:rPr>
        <w:tab/>
      </w:r>
      <w:r>
        <w:rPr>
          <w:rFonts w:cs="Times New Roman" w:ascii="Times New Roman" w:hAnsi="Times New Roman"/>
          <w:b/>
          <w:color w:val="000000"/>
          <w:sz w:val="28"/>
          <w:lang w:val="ru-RU"/>
        </w:rPr>
        <w:t>т.</w:t>
      </w:r>
      <w:r>
        <w:rPr>
          <w:rFonts w:cs="Times New Roman" w:ascii="Times New Roman" w:hAnsi="Times New Roman"/>
          <w:b/>
          <w:color w:val="000000"/>
          <w:sz w:val="24"/>
          <w:lang w:val="ru-RU"/>
        </w:rPr>
        <w:t>5. Обслужване на полетите</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5.1. Работната заплата и разходите за летателния състав</w:t>
      </w:r>
      <w:r>
        <w:rPr>
          <w:rFonts w:cs="Times New Roman" w:ascii="Times New Roman" w:hAnsi="Times New Roman"/>
          <w:color w:val="000000"/>
          <w:sz w:val="24"/>
          <w:lang w:val="ru-RU"/>
        </w:rPr>
        <w:t xml:space="preserve"> - тук се  включват заплати, ДОО, плащания и помощи, пенсии, застраховки, пътни и други аналогични разходи, включително стойността на екипировката на членовете на екипажа. Плащанията, помощите и другите съответни разходи на персонала, зает с обслужването на пътниците, не се включват в тази сума, а в графа “Обслужване на пътниците” (т.9). Разходите за обучение и подготовка не се включват в тази точка (виж  т.5.5 и  т.7.5).</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5.2. ГСМ</w:t>
      </w:r>
      <w:r>
        <w:rPr>
          <w:rFonts w:cs="Times New Roman" w:ascii="Times New Roman" w:hAnsi="Times New Roman"/>
          <w:color w:val="000000"/>
          <w:sz w:val="24"/>
          <w:lang w:val="ru-RU"/>
        </w:rPr>
        <w:t xml:space="preserve"> - освен преките разходи за ГСМ, тук влизат и плащанията за зареждане с гориво, неовъзмездяваните мита и данъц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5.3. Застраховки на ВС и загуби от незастраховани събития</w:t>
      </w:r>
      <w:r>
        <w:rPr>
          <w:rFonts w:cs="Times New Roman" w:ascii="Times New Roman" w:hAnsi="Times New Roman"/>
          <w:color w:val="000000"/>
          <w:sz w:val="24"/>
          <w:lang w:val="ru-RU"/>
        </w:rPr>
        <w:t xml:space="preserve"> - тук се включват разходите за застраховка против щети по време на полет или на земята в резултат на произшествие; застраховка отговорност за последствия от експлоатацията на въздухоплавателните средства, или, когато не е направена застраховка, полагащите се на авиокомпанията разходи. Сведенията за застрахователните вноски по отговорност за пътниците и застрахователните полици на пътниците за случаи на нещастен случай, заплатени от авиокомпанията, трябва да се представят в т.9.</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5.4. Арендни вноски за ВС</w:t>
      </w:r>
      <w:r>
        <w:rPr>
          <w:rFonts w:cs="Times New Roman" w:ascii="Times New Roman" w:hAnsi="Times New Roman"/>
          <w:color w:val="000000"/>
          <w:sz w:val="24"/>
          <w:lang w:val="ru-RU"/>
        </w:rPr>
        <w:t xml:space="preserve"> - тук се включват разходи за аренда на въздухоплавателни средства и екипажи от други превозвачи в резултат на наемане, договори за обмен и експлоатационна или краткосрочна аренда, а също така изравнителни плащания, изплащани в зависимост от обема на въздухоплавателните средства при пулни превози. Тази точка също така включва плащания за закупуване на места във  въздухоплавателни средства, експлоатирани от други превозвачи; общата сума на такива плащания трябва да бъде указана отделно в забележка. </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5.5. Обучение на летателния състав</w:t>
      </w:r>
      <w:r>
        <w:rPr>
          <w:rFonts w:cs="Times New Roman" w:ascii="Times New Roman" w:hAnsi="Times New Roman"/>
          <w:color w:val="000000"/>
          <w:sz w:val="24"/>
          <w:lang w:val="ru-RU"/>
        </w:rPr>
        <w:t xml:space="preserve"> (без амортизация) - тук се включват стойността на подготовката на летателния състав в случай, когато тя не се прави отделно и при условие, че тази стойност не трябва да бъде отписвана по амортизация в течение на две или повече години (виж също така т.7.5).</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5.6. Други летателни разходи</w:t>
      </w:r>
      <w:r>
        <w:rPr>
          <w:rFonts w:cs="Times New Roman" w:ascii="Times New Roman" w:hAnsi="Times New Roman"/>
          <w:color w:val="000000"/>
          <w:sz w:val="24"/>
          <w:lang w:val="ru-RU"/>
        </w:rPr>
        <w:t xml:space="preserve"> - тук се включват разходи, отнасящи се към провеждането на полетите и  поддържане на ВС в състояние на готовност, и които не се отнасят към т.5.1 до т.5.5 включително.</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т.6. Техническо обслужване и ремонт </w:t>
      </w:r>
      <w:r>
        <w:rPr>
          <w:rFonts w:cs="Times New Roman" w:ascii="Times New Roman" w:hAnsi="Times New Roman"/>
          <w:color w:val="000000"/>
          <w:sz w:val="24"/>
          <w:lang w:val="ru-RU"/>
        </w:rPr>
        <w:t>- тук се включват разходите за техническо обслужване на ВС, двигатели, възли и детайли  за поддържането им в работно състояни, и разходите за текущ и основен ремонт, а също така  за пълен оглед при издаване на удостоверение за летателна годност, осъществяван в съответствие с установените от държавата изисквания. Тук влизат също така разходите по текущ ремонт и техническо обслужване на летателното оборудване, извършени от предприятия или производители извън авиокомпаният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Разходите за непосредствено или косвено техническо обслужване на наземни средства обикновено се включват в т.8.3 - “Летищни разходи”. Обаче, ако  не могат да бъдат отделени, те се включват в тази точка със забележка за тази цел. Ако се създават резерви за техническо обслужване и ремонт на летателното и наземно оборудване, те трябва да бъдат отнесени към точка по ежегодното провеждане на техническо обслужване и ремонт пропорционално на използването на оборудването.</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7. Амортизация</w:t>
      </w:r>
      <w:r>
        <w:rPr>
          <w:rFonts w:cs="Times New Roman" w:ascii="Times New Roman" w:hAnsi="Times New Roman"/>
          <w:color w:val="000000"/>
          <w:sz w:val="24"/>
          <w:lang w:val="ru-RU"/>
        </w:rPr>
        <w:t xml:space="preserve"> - тук се включва изхабяването и амортизацията, отнасящи се към текущата финансова година (виж също т.4.1, т.5.1, 8.1 на част 2 “Баланс”). Под това общо заглавие сумите се разпределят по следния начин:</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7.1. Амортизация на ВС</w:t>
      </w:r>
      <w:r>
        <w:rPr>
          <w:rFonts w:cs="Times New Roman" w:ascii="Times New Roman" w:hAnsi="Times New Roman"/>
          <w:color w:val="000000"/>
          <w:sz w:val="24"/>
          <w:lang w:val="ru-RU"/>
        </w:rPr>
        <w:t xml:space="preserve"> - годишна амортизация на активите, посочени в т.4 на част 2 “Баланс”.</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7.2. Амортизация на наземното имущество и оборудване -</w:t>
      </w:r>
      <w:r>
        <w:rPr>
          <w:rFonts w:cs="Times New Roman" w:ascii="Times New Roman" w:hAnsi="Times New Roman"/>
          <w:color w:val="000000"/>
          <w:sz w:val="24"/>
          <w:lang w:val="ru-RU"/>
        </w:rPr>
        <w:t xml:space="preserve">  годишна амортизация на активите, посочени в т.5 на част 2 “Баланс”.</w:t>
      </w:r>
    </w:p>
    <w:p>
      <w:pPr>
        <w:pStyle w:val="Normal"/>
        <w:rPr/>
      </w:pPr>
      <w:r>
        <w:rPr>
          <w:rFonts w:cs="Times New Roman" w:ascii="Times New Roman" w:hAnsi="Times New Roman"/>
          <w:color w:val="000000"/>
          <w:sz w:val="24"/>
          <w:lang w:val="ru-RU"/>
        </w:rPr>
        <w:tab/>
      </w:r>
      <w:r>
        <w:rPr>
          <w:rFonts w:cs="Times New Roman" w:ascii="Times New Roman" w:hAnsi="Times New Roman"/>
          <w:i/>
          <w:color w:val="000000"/>
          <w:sz w:val="24"/>
          <w:lang w:val="ru-RU"/>
        </w:rPr>
        <w:t>Забележка: Амортизацията на активи представлява част от първоначалната стойност на имущество, отнесена към експлоатационните разходи за определена година. Размерът на амортизацията на активите не трябва да превишава тяхната първоначална стойност  (виж т.7.3).</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7.3. Допълнителни амортизации</w:t>
      </w:r>
      <w:r>
        <w:rPr>
          <w:rFonts w:cs="Times New Roman" w:ascii="Times New Roman" w:hAnsi="Times New Roman"/>
          <w:color w:val="000000"/>
          <w:sz w:val="24"/>
          <w:lang w:val="ru-RU"/>
        </w:rPr>
        <w:t xml:space="preserve"> - ако авиокомпанията вземе решение да продължи да прави амортизационни отчисления, след като сумата на  амортизацията на имуществото се е изравнила с първоначалната стойност на активите, то тези разходи се посочват в тази точка на експлоатационните разходи, допълваща т.7.1 и т.7.2.(при положение, че има официално разрешение за признаване на този разход)</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7.4. Амортизационни отчисления за усъвършенстване и предексплоатационни разходи</w:t>
      </w:r>
      <w:r>
        <w:rPr>
          <w:rFonts w:cs="Times New Roman" w:ascii="Times New Roman" w:hAnsi="Times New Roman"/>
          <w:color w:val="000000"/>
          <w:sz w:val="24"/>
          <w:lang w:val="ru-RU"/>
        </w:rPr>
        <w:t xml:space="preserve"> - Тук се включват отчисленията за амортизация на нематириални активи, отнасящи се към осъществяването на въздушни превоз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7.5. Амортизационни разходи във връзка с обучение</w:t>
      </w:r>
      <w:r>
        <w:rPr>
          <w:rFonts w:cs="Times New Roman" w:ascii="Times New Roman" w:hAnsi="Times New Roman"/>
          <w:color w:val="000000"/>
          <w:sz w:val="24"/>
          <w:lang w:val="ru-RU"/>
        </w:rPr>
        <w:t xml:space="preserve"> - тук се включват амортизационните разходи на дълготрайни материални активи (ако се правят такива ) за подготовка на летателния състав за една година, ако те подлежат на амортизация в продължение на две или повече години.(виж също т.5.5).</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8. Такси за обслужване и летищни разходи - общо</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8.1. Такса за кацане и летищни такси</w:t>
      </w:r>
      <w:r>
        <w:rPr>
          <w:rFonts w:cs="Times New Roman" w:ascii="Times New Roman" w:hAnsi="Times New Roman"/>
          <w:color w:val="000000"/>
          <w:sz w:val="24"/>
          <w:lang w:val="ru-RU"/>
        </w:rPr>
        <w:t xml:space="preserve"> - тук се включват всички такси,  плащани от авиокомпаниите за обслужване, предоставяно от летището - такси за обслужване при кацане, такси за обслужване на пътници и обработка на багаж, такси за осигуряване на безопасност, за подреждане на стоянките и в хангарите и други такси, свързани с провеждане на полетите, с изключение на таксите за доставяне на  ГМС.</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8.2. Такси за аеронавигационно обслужван</w:t>
      </w:r>
      <w:r>
        <w:rPr>
          <w:rFonts w:cs="Times New Roman" w:ascii="Times New Roman" w:hAnsi="Times New Roman"/>
          <w:color w:val="000000"/>
          <w:sz w:val="24"/>
          <w:lang w:val="ru-RU"/>
        </w:rPr>
        <w:t>е - тук се включват плащаните такси за осигуряване на средства и служби за аеронавигационно обслужване. В случаите, когато се плащат единни такси за ползване  услугите на летището и  на маршрутното оборудване, сведенията за сумите на таксите трябва да се предоставят по т.8.1 със забележка по този повод.</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8.3. Летищни разходи -</w:t>
      </w:r>
      <w:r>
        <w:rPr>
          <w:rFonts w:cs="Times New Roman" w:ascii="Times New Roman" w:hAnsi="Times New Roman"/>
          <w:color w:val="000000"/>
          <w:sz w:val="24"/>
          <w:lang w:val="ru-RU"/>
        </w:rPr>
        <w:t xml:space="preserve"> тук се включват разходи като: заплати, надбавки и разходите на целия летищен персонал, зает с обслужване и обработка  на въздухоплавателни средства и товари, включително ръководител полети, диспечери и радиооператори на наземно оборудване; стойността на подреждане на стоянките; техническото обслужване и застраховане на летищното оборудване, ако разходите по тази точка се оценяват отделно; представителни разходи и такси за обслужване на превози, вземани от трети страни за обслужване на рейсове на авиокампаниите;  такси за летищни складове, включително местни такси за оборудване, превоз, опаковка и материали, аренда на складове, складове, надбавки и т.н.</w:t>
      </w:r>
    </w:p>
    <w:p>
      <w:pPr>
        <w:pStyle w:val="Normal"/>
        <w:rPr/>
      </w:pPr>
      <w:r>
        <w:rPr>
          <w:rFonts w:cs="Times New Roman" w:ascii="Times New Roman" w:hAnsi="Times New Roman"/>
          <w:color w:val="000000"/>
          <w:sz w:val="24"/>
          <w:lang w:val="ru-RU"/>
        </w:rPr>
        <w:tab/>
      </w:r>
      <w:r>
        <w:rPr>
          <w:rFonts w:cs="Times New Roman" w:ascii="Times New Roman" w:hAnsi="Times New Roman"/>
          <w:i/>
          <w:color w:val="000000"/>
          <w:sz w:val="24"/>
          <w:lang w:val="ru-RU"/>
        </w:rPr>
        <w:t>Забележка: В случаите, когато е невъзможно да се определят разходите по техническото обслужване на летателното оборудване във филиалите, за да се укажат в т.6, тези разходи следва да се отнесат към тази точка със забележк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9. Разходи за обслужване на пътници</w:t>
      </w:r>
      <w:r>
        <w:rPr>
          <w:rFonts w:cs="Times New Roman" w:ascii="Times New Roman" w:hAnsi="Times New Roman"/>
          <w:color w:val="000000"/>
          <w:sz w:val="24"/>
          <w:lang w:val="ru-RU"/>
        </w:rPr>
        <w:t xml:space="preserve"> - тук се включват: плащания,  помощи и разходи за бордни домакини и обслужващия пътниците персонал, включително пенсии, униформи, застраховки и т.н.; премии за застраховане на пътници и застраховка на пътници за нещастни случаи, изплащани от авиокомпанията; стойността на храната и настаняване, включително стойността на снабдяването и персоналното обслужване на пътниците; разходи по обслужване на пътниците, свързани с прекъснати рейсове, включително разходи за хотел, храна, такси и други разходи; стойност на друг вид  обслужване, предоставяно на пътниците, такова като плащания, помощи и разходи по персонала, занимаващ се с ангажиране на помещения и друго обслужване, предоставяно на транзитните пътниц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0. Оформяне на билети, продажби и реклами</w:t>
      </w:r>
      <w:r>
        <w:rPr>
          <w:rFonts w:cs="Times New Roman" w:ascii="Times New Roman" w:hAnsi="Times New Roman"/>
          <w:color w:val="000000"/>
          <w:sz w:val="24"/>
          <w:lang w:val="ru-RU"/>
        </w:rPr>
        <w:t xml:space="preserve"> - тук се включват плащанията, помощите и свързаните с тях разходи за целия персонал, зает с резервация и оформяне на билети, продажба и реклама, комисиони за продажба на билети, хонорар за посредничество при оказване на допълнителни услуги, реклама чрез различни средства за масова информация и свързаните с нея разход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1. Общи и административни разходи</w:t>
      </w:r>
      <w:r>
        <w:rPr>
          <w:rFonts w:cs="Times New Roman" w:ascii="Times New Roman" w:hAnsi="Times New Roman"/>
          <w:color w:val="000000"/>
          <w:sz w:val="24"/>
          <w:lang w:val="ru-RU"/>
        </w:rPr>
        <w:t xml:space="preserve"> - тук се включват разходите, свързани с изпълнение на функции от общ характер и административните функции на авиокомпанията, а също така разходи, отнасящи се към проблемите от корпоративен характер; тези разходи могат да се определят и отделно или да се разпределят пропорционално в съответствие с практиката на отчетност, приета от дадената авиокомпания..</w:t>
      </w:r>
    </w:p>
    <w:p>
      <w:pPr>
        <w:pStyle w:val="Normal"/>
        <w:rPr/>
      </w:pPr>
      <w:r>
        <w:rPr>
          <w:rFonts w:cs="Times New Roman" w:ascii="Times New Roman" w:hAnsi="Times New Roman"/>
          <w:color w:val="000000"/>
          <w:sz w:val="24"/>
          <w:lang w:val="ru-RU"/>
        </w:rPr>
        <w:tab/>
        <w:t>З</w:t>
      </w:r>
      <w:r>
        <w:rPr>
          <w:rFonts w:cs="Times New Roman" w:ascii="Times New Roman" w:hAnsi="Times New Roman"/>
          <w:i/>
          <w:color w:val="000000"/>
          <w:sz w:val="24"/>
          <w:lang w:val="ru-RU"/>
        </w:rPr>
        <w:t>абележка: Допълнителните разходи, непосредствено отнасящи се към експлоатационните разходи, указани в т.5, т.6, т.8, т.9 и т.10, следва да бъдат включени в точките за разходи, към които се отнасят, а не в т.11.</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2. Други експлоатационни разходи</w:t>
      </w:r>
      <w:r>
        <w:rPr>
          <w:rFonts w:cs="Times New Roman" w:ascii="Times New Roman" w:hAnsi="Times New Roman"/>
          <w:color w:val="000000"/>
          <w:sz w:val="24"/>
          <w:lang w:val="ru-RU"/>
        </w:rPr>
        <w:t xml:space="preserve"> - тук се включват експлоатационните разходи, които не могат да бъдат отнесени към т.5 до т.11. Следва да се посочи характера на тези разход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3. Експлоатационни разходи - общо</w:t>
      </w:r>
      <w:r>
        <w:rPr>
          <w:rFonts w:cs="Times New Roman" w:ascii="Times New Roman" w:hAnsi="Times New Roman"/>
          <w:color w:val="000000"/>
          <w:sz w:val="24"/>
          <w:lang w:val="ru-RU"/>
        </w:rPr>
        <w:t xml:space="preserve"> - посочва сесумата от т.5 до т.12 вкл.</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4. Резултат от експлоатационната дейност</w:t>
      </w:r>
      <w:r>
        <w:rPr>
          <w:rFonts w:cs="Times New Roman" w:ascii="Times New Roman" w:hAnsi="Times New Roman"/>
          <w:color w:val="000000"/>
          <w:sz w:val="24"/>
          <w:lang w:val="ru-RU"/>
        </w:rPr>
        <w:t xml:space="preserve"> - Разликата между данните от т.4 “Приходи от експлоатационна дейност - общо” и т.13 “Експлоатационни разходи - общо”.</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color w:val="000000"/>
          <w:sz w:val="24"/>
          <w:u w:val="single"/>
          <w:lang w:val="ru-RU"/>
        </w:rPr>
        <w:t>Неексплоатационни приходи и разход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т.15. Изваждане на активи от употреба </w:t>
      </w:r>
      <w:r>
        <w:rPr>
          <w:rFonts w:cs="Times New Roman" w:ascii="Times New Roman" w:hAnsi="Times New Roman"/>
          <w:color w:val="000000"/>
          <w:sz w:val="24"/>
          <w:lang w:val="ru-RU"/>
        </w:rPr>
        <w:t>(излишъци или липси на ДМА) - тук се включва разликата между печалбите и загубите при продажба, размяна или бракуване в резултат на морално изхабяване, аварии и т.н. на летателно оборудване и други активи. Печалбата или загубата при бракуване се определя като разлика между текущата стойност на оборудването в момента на бракуване и реализираната стойност.</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6. Лихви</w:t>
      </w:r>
      <w:r>
        <w:rPr>
          <w:rFonts w:cs="Times New Roman" w:ascii="Times New Roman" w:hAnsi="Times New Roman"/>
          <w:color w:val="000000"/>
          <w:sz w:val="24"/>
          <w:lang w:val="ru-RU"/>
        </w:rPr>
        <w:t xml:space="preserve"> - тук се включва разликата между приходите и разходите по лихвите по дългосрочните и краткосрочни полици и други ценни книжа. Включват се и лихвите по договори за аренда на собственост като капитал, плащани през годината. </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7. Приходи от финансирания</w:t>
      </w:r>
      <w:r>
        <w:rPr>
          <w:rFonts w:cs="Times New Roman" w:ascii="Times New Roman" w:hAnsi="Times New Roman"/>
          <w:color w:val="000000"/>
          <w:sz w:val="24"/>
          <w:lang w:val="ru-RU"/>
        </w:rPr>
        <w:t>: Тук се отнасят:</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7.1. Преки субсидии</w:t>
      </w:r>
      <w:r>
        <w:rPr>
          <w:rFonts w:cs="Times New Roman" w:ascii="Times New Roman" w:hAnsi="Times New Roman"/>
          <w:color w:val="000000"/>
          <w:sz w:val="24"/>
          <w:lang w:val="ru-RU"/>
        </w:rPr>
        <w:t xml:space="preserve">  - посочват се целеви субсидии от държавата за финансиране на ДМ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7.2. Други финансирания</w:t>
      </w:r>
      <w:r>
        <w:rPr>
          <w:rFonts w:cs="Times New Roman" w:ascii="Times New Roman" w:hAnsi="Times New Roman"/>
          <w:color w:val="000000"/>
          <w:sz w:val="24"/>
          <w:lang w:val="ru-RU"/>
        </w:rPr>
        <w:t xml:space="preserve"> - посочват се финансирания на текущата дейност, осъществени от държавни органи или организаци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8. Дъщерни дружества</w:t>
      </w:r>
      <w:r>
        <w:rPr>
          <w:rFonts w:cs="Times New Roman" w:ascii="Times New Roman" w:hAnsi="Times New Roman"/>
          <w:color w:val="000000"/>
          <w:sz w:val="24"/>
          <w:lang w:val="ru-RU"/>
        </w:rPr>
        <w:t xml:space="preserve"> - тук се  включва балансът на всички приходи от дъщерни дружества  и понесените от тях загуби, овъзмездени с налични средства или оформени като резерв за инвестиции (т.7 на част 2 “Баланс”).</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9. Други неексплоатационни приходи и разходи</w:t>
      </w:r>
      <w:r>
        <w:rPr>
          <w:rFonts w:cs="Times New Roman" w:ascii="Times New Roman" w:hAnsi="Times New Roman"/>
          <w:color w:val="000000"/>
          <w:sz w:val="24"/>
          <w:lang w:val="ru-RU"/>
        </w:rPr>
        <w:t xml:space="preserve"> - тук се включва приходи от дивиденти, с изключение на печалби от дъщерни дружества (т.18); разликата между печалби и загуби от неексплоатационна собственост и оборудване, от продажба на ценни книжа; от препродажба на дългосрочни полици; други приходи и разходи от неексплоатационен характер.</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0. Неексплоатационни приходи и разходи - общо</w:t>
      </w:r>
      <w:r>
        <w:rPr>
          <w:rFonts w:cs="Times New Roman" w:ascii="Times New Roman" w:hAnsi="Times New Roman"/>
          <w:color w:val="000000"/>
          <w:sz w:val="24"/>
          <w:lang w:val="ru-RU"/>
        </w:rPr>
        <w:t xml:space="preserve"> - Чист баланс от т.15 до т.19.</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8"/>
          <w:lang w:val="ru-RU"/>
        </w:rPr>
      </w:pPr>
      <w:r>
        <w:rPr>
          <w:rFonts w:cs="Times New Roman" w:ascii="Times New Roman" w:hAnsi="Times New Roman"/>
          <w:color w:val="000000"/>
          <w:sz w:val="24"/>
          <w:lang w:val="ru-RU"/>
        </w:rPr>
        <w:tab/>
      </w:r>
      <w:r>
        <w:rPr>
          <w:rFonts w:cs="Times New Roman" w:ascii="Times New Roman" w:hAnsi="Times New Roman"/>
          <w:color w:val="000000"/>
          <w:sz w:val="24"/>
          <w:u w:val="single"/>
          <w:lang w:val="ru-RU"/>
        </w:rPr>
        <w:t>Печалба или загуба</w:t>
      </w:r>
    </w:p>
    <w:p>
      <w:pPr>
        <w:pStyle w:val="Normal"/>
        <w:rPr/>
      </w:pPr>
      <w:r>
        <w:rPr>
          <w:rFonts w:cs="Times New Roman" w:ascii="Times New Roman" w:hAnsi="Times New Roman"/>
          <w:color w:val="000000"/>
          <w:sz w:val="28"/>
          <w:lang w:val="ru-RU"/>
        </w:rPr>
        <w:tab/>
      </w:r>
      <w:r>
        <w:rPr>
          <w:rFonts w:cs="Times New Roman" w:ascii="Times New Roman" w:hAnsi="Times New Roman"/>
          <w:b/>
          <w:color w:val="000000"/>
          <w:sz w:val="28"/>
          <w:lang w:val="ru-RU"/>
        </w:rPr>
        <w:t>т.</w:t>
      </w:r>
      <w:r>
        <w:rPr>
          <w:rFonts w:cs="Times New Roman" w:ascii="Times New Roman" w:hAnsi="Times New Roman"/>
          <w:b/>
          <w:color w:val="000000"/>
          <w:sz w:val="24"/>
          <w:lang w:val="ru-RU"/>
        </w:rPr>
        <w:t>21. Печалба или загуба преди облагане</w:t>
      </w:r>
      <w:r>
        <w:rPr>
          <w:rFonts w:cs="Times New Roman" w:ascii="Times New Roman" w:hAnsi="Times New Roman"/>
          <w:color w:val="000000"/>
          <w:sz w:val="24"/>
          <w:lang w:val="ru-RU"/>
        </w:rPr>
        <w:t xml:space="preserve"> -разликата между т.14 “Резултат от експлоатационната дейност” и т.20 “Неексплоатационни приходи и разходи - общо”.</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2. Данъци</w:t>
      </w:r>
      <w:r>
        <w:rPr>
          <w:rFonts w:cs="Times New Roman" w:ascii="Times New Roman" w:hAnsi="Times New Roman"/>
          <w:color w:val="000000"/>
          <w:sz w:val="24"/>
          <w:lang w:val="ru-RU"/>
        </w:rPr>
        <w:t xml:space="preserve"> - няма нужда от пояснение</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3. Чиста печалба или загуба (след облагане)</w:t>
      </w:r>
      <w:r>
        <w:rPr>
          <w:rFonts w:cs="Times New Roman" w:ascii="Times New Roman" w:hAnsi="Times New Roman"/>
          <w:color w:val="000000"/>
          <w:sz w:val="24"/>
          <w:lang w:val="ru-RU"/>
        </w:rPr>
        <w:t xml:space="preserve"> - Разликата между т.21 “Печалба или загуба преди облагане” и т.22 “Данъц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8"/>
          <w:lang w:val="ru-RU"/>
        </w:rPr>
      </w:pPr>
      <w:r>
        <w:rPr>
          <w:rFonts w:cs="Times New Roman" w:ascii="Times New Roman" w:hAnsi="Times New Roman"/>
          <w:color w:val="000000"/>
          <w:sz w:val="24"/>
          <w:lang w:val="ru-RU"/>
        </w:rPr>
        <w:tab/>
      </w:r>
      <w:r>
        <w:rPr>
          <w:rFonts w:cs="Times New Roman" w:ascii="Times New Roman" w:hAnsi="Times New Roman"/>
          <w:b/>
          <w:color w:val="000000"/>
          <w:sz w:val="24"/>
          <w:u w:val="single"/>
          <w:lang w:val="ru-RU"/>
        </w:rPr>
        <w:t>Особени видове обслужване</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Пулни превоз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сяка авиокомпания, участваща в пулни превози, трябва да посочи приходите, получени от пулни превози в съответните точки за приходи, а разходите, които тя прави във връзка с участие в пул, в съответните точки за разходи в част 1. Приходите от изравнителни плащания с отчитане обема на въздухоплавателните средства трябва да бъдат включени в т.3.1 “Извънредни приходи”. Изплащане по изравнителни плащания при пулни превози трябва да се отнесе към т.5.4 “Арендни вноски за въздухоплавателни средств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Договори за запазване на места / съвместни авиационни превоз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Пълните приходи, получени от продажба на части от обема на въздухоплавателното средство с цел следваща препродажба от превозвача или друга страна, следва да се отнесат към т.3.1 “Извънредни приходи” - Приходи от авиотранспортни превози. Разходите за покупка на обем от авиокомпанията, за които се привеждат данни, следва да се отнесат към т.5.4 “Арендни вноски за ВС”. Такива приходи и разходи следва да се отбелязват отделно в забележк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Блок - чартърни превоз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лок - чартърът се състои в блокиране за чартърна продажба на целия редовен полет, който се изпълнява по същия или аналогичен маршрут и разписание. Приходите от блок - чартър трябва да се отнесат към т.2 “Чартърни превоз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Арендовани, чартърни и взаимообменни въздухоплавателни средств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Приходите от арендовани, обменни с други авиокомпании или арендовани по договор за експлоатационен лизинг или краткосрочен лизинг се отнасят към т.3.1 “Извънредни приходи”, ако въздухоплавателните средства не се експлоатират под контрола на превозвача, за който се дават данните. В случай, че отговорността за превоза е върху превозвача, за когото се представят данните, приходите от чартърна продажба на цялото въздухоплавателно средство се посочват в т. 2 “Чартърни превози”. По отношение на въздухоплавателно средство, придобито по условията на експлоатационен лизинг или финансов лизинг, следва да се отчитат указанията към т.4.2 на БАЛАНСА - “Летателно оборудване”. Разходите за придобиване на въздухоплавателни средства от други превозвачи или страни по аренда, чартър или по договор за размяна се посочват в т. 5.4 - “Арендни вноски за ВС”.</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8"/>
          <w:lang w:val="ru-RU"/>
        </w:rPr>
        <w:t xml:space="preserve">ЧАСТ </w:t>
      </w:r>
      <w:r>
        <w:rPr>
          <w:rFonts w:cs="Times New Roman" w:ascii="Times New Roman" w:hAnsi="Times New Roman"/>
          <w:b/>
          <w:color w:val="000000"/>
          <w:sz w:val="28"/>
        </w:rPr>
        <w:t>II</w:t>
      </w:r>
      <w:r>
        <w:rPr>
          <w:rFonts w:cs="Times New Roman" w:ascii="Times New Roman" w:hAnsi="Times New Roman"/>
          <w:b/>
          <w:color w:val="000000"/>
          <w:sz w:val="28"/>
          <w:lang w:val="ru-RU"/>
        </w:rPr>
        <w:t xml:space="preserve"> - БАЛАНС</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тази част се посочват активите и пасивите в края на отчетната календарна година.</w:t>
      </w:r>
    </w:p>
    <w:p>
      <w:pPr>
        <w:pStyle w:val="Normal"/>
        <w:rPr/>
      </w:pPr>
      <w:r>
        <w:rPr>
          <w:rFonts w:cs="Times New Roman" w:ascii="Times New Roman" w:hAnsi="Times New Roman"/>
          <w:color w:val="000000"/>
          <w:sz w:val="24"/>
          <w:lang w:val="ru-RU"/>
        </w:rPr>
        <w:tab/>
      </w:r>
      <w:r>
        <w:rPr>
          <w:rFonts w:cs="Times New Roman" w:ascii="Times New Roman" w:hAnsi="Times New Roman"/>
          <w:i/>
          <w:color w:val="000000"/>
          <w:sz w:val="24"/>
          <w:lang w:val="ru-RU"/>
        </w:rPr>
        <w:t>Забележка</w:t>
      </w:r>
      <w:r>
        <w:rPr>
          <w:rFonts w:cs="Times New Roman" w:ascii="Times New Roman" w:hAnsi="Times New Roman"/>
          <w:color w:val="000000"/>
          <w:sz w:val="24"/>
          <w:lang w:val="ru-RU"/>
        </w:rPr>
        <w:t>:</w:t>
      </w:r>
      <w:r>
        <w:rPr>
          <w:rFonts w:cs="Times New Roman" w:ascii="Times New Roman" w:hAnsi="Times New Roman"/>
          <w:i/>
          <w:color w:val="000000"/>
          <w:sz w:val="24"/>
          <w:lang w:val="ru-RU"/>
        </w:rPr>
        <w:t xml:space="preserve"> “Разходи” представляват сумата на фактическите изразходвани пари, както и паричната равностойност на всякакви други ценности, освен фактическите изразходваните пари, към момента на придобиването, или задължения, поети от авиокомпанията във връзка с:</w:t>
      </w:r>
    </w:p>
    <w:p>
      <w:pPr>
        <w:pStyle w:val="Normal"/>
        <w:rPr>
          <w:rFonts w:ascii="Times New Roman" w:hAnsi="Times New Roman" w:cs="Times New Roman"/>
          <w:i/>
          <w:i/>
          <w:color w:val="000000"/>
          <w:sz w:val="24"/>
          <w:lang w:val="ru-RU"/>
        </w:rPr>
      </w:pPr>
      <w:r>
        <w:rPr>
          <w:rFonts w:cs="Times New Roman" w:ascii="Times New Roman" w:hAnsi="Times New Roman"/>
          <w:i/>
          <w:color w:val="000000"/>
          <w:sz w:val="24"/>
          <w:lang w:val="ru-RU"/>
        </w:rPr>
        <w:tab/>
        <w:tab/>
        <w:t>а) тяхното придобиване чрез покупка, наем или построяване;</w:t>
      </w:r>
    </w:p>
    <w:p>
      <w:pPr>
        <w:pStyle w:val="Normal"/>
        <w:rPr>
          <w:rFonts w:ascii="Times New Roman" w:hAnsi="Times New Roman" w:cs="Times New Roman"/>
          <w:i/>
          <w:i/>
          <w:color w:val="000000"/>
          <w:sz w:val="24"/>
          <w:lang w:val="ru-RU"/>
        </w:rPr>
      </w:pPr>
      <w:r>
        <w:rPr>
          <w:rFonts w:cs="Times New Roman" w:ascii="Times New Roman" w:hAnsi="Times New Roman"/>
          <w:i/>
          <w:color w:val="000000"/>
          <w:sz w:val="24"/>
          <w:lang w:val="ru-RU"/>
        </w:rPr>
        <w:tab/>
        <w:tab/>
        <w:t>б) първоначално образуване на собственост, сдания, оборудване, материали и служб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Към разходите следва да се отнесат и транспортните разходи за услуги, предоставяни на други превозвачи, митнически и акцизни плащания, ДДС, такси за използване на предмети, оборудване и др. под.</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АКТИВ</w:t>
      </w:r>
    </w:p>
    <w:p>
      <w:pPr>
        <w:pStyle w:val="Normal"/>
        <w:rPr/>
      </w:pPr>
      <w:r>
        <w:rPr>
          <w:rFonts w:cs="Times New Roman" w:ascii="Times New Roman" w:hAnsi="Times New Roman"/>
          <w:b/>
          <w:color w:val="000000"/>
          <w:sz w:val="24"/>
          <w:lang w:val="ru-RU"/>
        </w:rPr>
        <w:tab/>
        <w:t>т.1 - Оборотни средства</w:t>
      </w:r>
      <w:r>
        <w:rPr>
          <w:rFonts w:cs="Times New Roman" w:ascii="Times New Roman" w:hAnsi="Times New Roman"/>
          <w:color w:val="000000"/>
          <w:sz w:val="24"/>
          <w:lang w:val="ru-RU"/>
        </w:rPr>
        <w:t xml:space="preserve"> - Тук се отнасят:</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ab/>
        <w:t>а) касова наличност, разплащателни сметки, акредитиви, депозити и чекове;</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ab/>
        <w:t>б) краткосрочни вземания, подлежащи на изплащане в срок до една година от момента на изготвяне на баланс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ab/>
        <w:t>в) текущи вземания, в това число и получаваните от дъщерни фирми чисти приходи, подлежащи на разплащане в близко време;</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ab/>
        <w:t>г) вземания от участници в договори за превоз;</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ab/>
        <w:t>д) вземания от лихви и дивидент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ab/>
        <w:t>е)вземания от ценни книжа, подлежащи на изплащане при поискване или в срок до една година от момента на изготвяне на баланс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ab/>
        <w:t>ж)стойността на краткотрайни материални активи, на запаси (напр. горива и масла), без незавършено производство;</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ab/>
        <w:t>з) средства, изразходвани за незавършено производство, а така също и предварителни вноски за арендни плащания, застраховки, данъци и др.</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тази точка не се включват запасните части, инструменти и приспособления, посочени в т.т. 4, 5 и 6.</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 Средства за придобиване на дълготрайни материални активи</w:t>
      </w:r>
      <w:r>
        <w:rPr>
          <w:rFonts w:cs="Times New Roman" w:ascii="Times New Roman" w:hAnsi="Times New Roman"/>
          <w:color w:val="000000"/>
          <w:sz w:val="24"/>
          <w:lang w:val="ru-RU"/>
        </w:rPr>
        <w:t xml:space="preserve"> - не се нуждае от пояснения</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3. Други специални фондове</w:t>
      </w:r>
      <w:r>
        <w:rPr>
          <w:rFonts w:cs="Times New Roman" w:ascii="Times New Roman" w:hAnsi="Times New Roman"/>
          <w:color w:val="000000"/>
          <w:sz w:val="24"/>
          <w:lang w:val="ru-RU"/>
        </w:rPr>
        <w:t xml:space="preserve"> - тук се включват средствата от други краткосрочни и средносрочни вземания (например за договорни и присъдени вземания, пенсионни фондове, фондове за самозастраховане и т.н.)</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тези точки не трябва да се включват фондове, от които авиокомпанията не получава никакви лихви и с които тя се разпорежда само като опекун.</w:t>
      </w:r>
    </w:p>
    <w:p>
      <w:pPr>
        <w:pStyle w:val="Normal"/>
        <w:rPr/>
      </w:pPr>
      <w:r>
        <w:rPr>
          <w:rFonts w:cs="Times New Roman" w:ascii="Times New Roman" w:hAnsi="Times New Roman"/>
          <w:color w:val="000000"/>
          <w:sz w:val="24"/>
          <w:lang w:val="ru-RU"/>
        </w:rPr>
        <w:tab/>
        <w:t>Към т.4. Летателно оборудване</w:t>
      </w:r>
      <w:r>
        <w:rPr>
          <w:rFonts w:cs="Times New Roman" w:ascii="Times New Roman" w:hAnsi="Times New Roman"/>
          <w:b/>
          <w:color w:val="000000"/>
          <w:sz w:val="24"/>
          <w:lang w:val="ru-RU"/>
        </w:rPr>
        <w:t xml:space="preserve">, </w:t>
      </w:r>
      <w:r>
        <w:rPr>
          <w:rFonts w:cs="Times New Roman" w:ascii="Times New Roman" w:hAnsi="Times New Roman"/>
          <w:color w:val="000000"/>
          <w:sz w:val="24"/>
          <w:lang w:val="ru-RU"/>
        </w:rPr>
        <w:t xml:space="preserve">т.5. Наземно оборудване и </w:t>
      </w:r>
      <w:r>
        <w:rPr>
          <w:rFonts w:cs="Times New Roman" w:ascii="Times New Roman" w:hAnsi="Times New Roman"/>
          <w:b/>
          <w:color w:val="000000"/>
          <w:sz w:val="24"/>
          <w:lang w:val="ru-RU"/>
        </w:rPr>
        <w:t xml:space="preserve"> </w:t>
      </w:r>
      <w:r>
        <w:rPr>
          <w:rFonts w:cs="Times New Roman" w:ascii="Times New Roman" w:hAnsi="Times New Roman"/>
          <w:color w:val="000000"/>
          <w:sz w:val="24"/>
          <w:lang w:val="ru-RU"/>
        </w:rPr>
        <w:t>т.6. Земя  се включват:</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средствата, които се използват от авиокомпанията за превози и за оказване на други услуг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 в случаите, когато експлоатираното имущество или оборудване се изважда от употреба поради продажба, бракуване, прекратяване на експлоатацията, демонтаж и др., съответните разходи се отнасят на сметката на тези операции, а от “резерва за амортицзация” се изважда сумата, събрана в този резерв на бракуваните средств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в случаите, когато стойността на усъвършенстването на някоя важна конструкция или възел от оборудването съставлява значителна част от стойността на обновеното оборудване, такова имущество трябва да се счита ново и следователно разходите за него,  заедно с разчетната стойност на повторно използвания материал, трябва да бъдат отразени в т.4 или т.5. В тези точки  не се включва стойността на патенти, авторски права или някакви други нематериални активи, които се отразяват в  т. 9 “Нематериални дълготрайни активи актив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4. Летателно оборудване</w:t>
      </w:r>
      <w:r>
        <w:rPr>
          <w:rFonts w:cs="Times New Roman" w:ascii="Times New Roman" w:hAnsi="Times New Roman"/>
          <w:color w:val="000000"/>
          <w:sz w:val="24"/>
          <w:lang w:val="ru-RU"/>
        </w:rPr>
        <w:t xml:space="preserve"> - тук се включват:</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стойността на въздухоплавателните средства, двигателите, компонентите и резервните части, придобити  от самата авиокомпания;</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 стойността на летателното оборудване,  придобито от авиокомпанията в съответствие с договор за финансов лизинг, т.е. договор, чийто срок на действие се разпростира върху целия или почти целия период на експлоатация  на това въздухоплавателно средство. Сведенията за такова въздухоплавателно средство  подлежат на представяне по такъв начин, като че ли то е било придобито по стойност, обикновено определяна в размер, равен на сумарната величина  от изплащанията по възмездяването. Сведенията по изплащаните ежегодно лихви се представят в т.16 “Лихви” на част 1 “Отчет за приходите и разходите”.</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т.5. Наземно оборудване - отчетна стойност - </w:t>
      </w:r>
      <w:r>
        <w:rPr>
          <w:rFonts w:cs="Times New Roman" w:ascii="Times New Roman" w:hAnsi="Times New Roman"/>
          <w:color w:val="000000"/>
          <w:sz w:val="24"/>
          <w:lang w:val="ru-RU"/>
        </w:rPr>
        <w:t>в тази точка се посочват:</w:t>
        <w:tab/>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стойността на машини, съоръжения и  оборудване за обслужване на пътниц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 стойността на машини, съоръжения и  оборудване за обслужване на самолетите, стойността на транспортни средства и оборудване;</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стойността на стопански инвентар;</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г) стойността на сгради и земя, която не може да бъде отделена от стойността на строеж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д) стойността на мелиорации на непринадлежаща на авиокомпанията земя.</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тази точка не се включват: стойността на мелиорация на земя, принадлежаща на компанията, и в частност първоначални разходи за очистване на земята от гора и храсти, осушаване, построяване на насипи, изравняване, профилиране и т.н.; те трябва да се отразяват в т.6 “Земя”.</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т.4.1 и т. 5.1 Амортизация - коректив - </w:t>
      </w:r>
      <w:r>
        <w:rPr>
          <w:rFonts w:cs="Times New Roman" w:ascii="Times New Roman" w:hAnsi="Times New Roman"/>
          <w:color w:val="000000"/>
          <w:sz w:val="24"/>
          <w:lang w:val="ru-RU"/>
        </w:rPr>
        <w:t xml:space="preserve"> тук се отразява натрупаното изхабяване на ДМА през годината. </w:t>
        <w:tab/>
        <w:t xml:space="preserve">Амортизацията на летателното оборудване, придобито в съответствие с договор за финансов лизинг, трябва да се начислява по същия начин, както и за закупено въздухоплавателно средство от същия тип. В много случаи сумата за амортизация, начислявана за такова въздухоплавателно средство, ще съответства  на сумата на годишните арендни вноски, но в други </w:t>
        <w:tab/>
        <w:t xml:space="preserve">случаи периодът на амортизация може да не бъде равен на срока на действие на </w:t>
        <w:tab/>
        <w:t>договора за аренд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При определяне на размера на амортизационните отчисления за сгради и усъвършенстване на имуществото, което не е собственост на авиокомпанията, трябва да се обърне внимание на условията на договора, по който се използва това имущество. Амортизационни отчисления не се начисляват на незавършени елементи от имуществото, на оборудване, което е в процес на производство или строителство, на неголеми елементи от имуществото, които подлежат на непрекъснато обновление, също така и всяко друго материално имущество, което благодарение на своята конструкция или вътрешни характеристики не подлежи на амортизация.</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тези случаи, когато изменението на условията изисква преразглеждане на размера на амортизационните отчисления за оценка на уточнения срок на годност на оборудването, трябва да се прилагат нови ставки, които не са применими за предидущи период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6. Земя</w:t>
      </w:r>
      <w:r>
        <w:rPr>
          <w:rFonts w:cs="Times New Roman" w:ascii="Times New Roman" w:hAnsi="Times New Roman"/>
          <w:color w:val="000000"/>
          <w:sz w:val="24"/>
          <w:lang w:val="ru-RU"/>
        </w:rPr>
        <w:t xml:space="preserve"> - тук се отразяват:</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стойността на земята (включително стойността на земята, придобита заедно с постройките), използвана за целите на въздушните превоз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 суми, изразходвани за мелиорация на земята, явяваща се собственост на авиокомпанията, в това число първоначалните разходи за очистване на земята от гори и храсти, осушаване, построяване на насипи, изравняване, профилиране и т.н.</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i/>
          <w:color w:val="000000"/>
          <w:sz w:val="24"/>
          <w:lang w:val="ru-RU"/>
        </w:rPr>
        <w:t xml:space="preserve">Забележка: Стойността на земята, която е невъзможно да бъде отделена от стойността на постройките, може да бъде отразена в т.5 на част </w:t>
      </w:r>
      <w:r>
        <w:rPr>
          <w:rFonts w:cs="Times New Roman" w:ascii="Times New Roman" w:hAnsi="Times New Roman"/>
          <w:i/>
          <w:color w:val="000000"/>
          <w:sz w:val="24"/>
        </w:rPr>
        <w:t>II</w:t>
      </w:r>
      <w:r>
        <w:rPr>
          <w:rFonts w:cs="Times New Roman" w:ascii="Times New Roman" w:hAnsi="Times New Roman"/>
          <w:i/>
          <w:color w:val="000000"/>
          <w:sz w:val="24"/>
          <w:lang w:val="ru-RU"/>
        </w:rPr>
        <w:t xml:space="preserve">. </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7. Финансови дълготрайни активи</w:t>
      </w:r>
      <w:r>
        <w:rPr>
          <w:rFonts w:cs="Times New Roman" w:ascii="Times New Roman" w:hAnsi="Times New Roman"/>
          <w:color w:val="000000"/>
          <w:sz w:val="24"/>
          <w:lang w:val="ru-RU"/>
        </w:rPr>
        <w:t xml:space="preserve"> - тук се отразяват влогове и активи във вид на акции, облигации и дългосрочни ценни книжа, а също така отпуснати средства на дъщерни компани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i/>
          <w:color w:val="000000"/>
          <w:sz w:val="24"/>
          <w:lang w:val="ru-RU"/>
        </w:rPr>
        <w:t>Забележка: Под дъщерни компании се разбират компании, контролирани от дадената авиокомпания. Под асоциирани компании се разбират компании, в които дадената авиокомпания притежава пакет акции, но не осъществява ефективен контрол.</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8. Разходи за бъдещи период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8.1. Разходи за придобиване на дълготрайни материални активи -</w:t>
      </w:r>
      <w:r>
        <w:rPr>
          <w:rFonts w:cs="Times New Roman" w:ascii="Times New Roman" w:hAnsi="Times New Roman"/>
          <w:color w:val="000000"/>
          <w:sz w:val="24"/>
          <w:lang w:val="ru-RU"/>
        </w:rPr>
        <w:t xml:space="preserve"> тук се отразяват разходите по проекти за разширение, разходи за извънпланова подготовка  и подобни разходи, реализацията на които продължава повече от година, с изключение на сумите за амортизация или други нужд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8.2. Други разходи за бъдещи периоди</w:t>
      </w:r>
      <w:r>
        <w:rPr>
          <w:rFonts w:cs="Times New Roman" w:ascii="Times New Roman" w:hAnsi="Times New Roman"/>
          <w:color w:val="000000"/>
          <w:sz w:val="24"/>
          <w:lang w:val="ru-RU"/>
        </w:rPr>
        <w:t xml:space="preserve"> - тук се отразяват:</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неамортизационни дисканти и разходи по издаване на дългосрочни дългови задължения на авиокомпаният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 други разходи, разчетени за по-дълъг от една година период;</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нерегулирани сметки, които не могат да бъдат представени за изчисление към времето на съставяне на баланс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9. Нематериални дълготрайни активи</w:t>
      </w:r>
      <w:r>
        <w:rPr>
          <w:rFonts w:cs="Times New Roman" w:ascii="Times New Roman" w:hAnsi="Times New Roman"/>
          <w:color w:val="000000"/>
          <w:sz w:val="24"/>
          <w:lang w:val="ru-RU"/>
        </w:rPr>
        <w:t xml:space="preserve"> - няма нужда от пояснения.</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0. Други невключени активи</w:t>
      </w:r>
      <w:r>
        <w:rPr>
          <w:rFonts w:cs="Times New Roman" w:ascii="Times New Roman" w:hAnsi="Times New Roman"/>
          <w:color w:val="000000"/>
          <w:sz w:val="24"/>
          <w:lang w:val="ru-RU"/>
        </w:rPr>
        <w:t xml:space="preserve"> - тук се отнасят:</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всички точки на активите, неотразени във формата, в това число стойността на влоговете в ценни книжа и в други документи за получаване, невключени в графа “Оборотни средств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 влогове в дъщерни дружества (виж Забележка към т.7);</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неексплоатируемо имущество и оборудване след изваждане на коректива за амортизация.</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1. Активи - общо:</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Сумата от точки 1 до 10 - полученият резултат трябва да съответства на сумата, посочена в т.24 - Пасиви - общо.</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b/>
          <w:b/>
          <w:color w:val="000000"/>
          <w:sz w:val="24"/>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ПАСИВ</w:t>
      </w:r>
      <w:r>
        <w:rPr>
          <w:rFonts w:cs="Times New Roman" w:ascii="Times New Roman" w:hAnsi="Times New Roman"/>
          <w:color w:val="000000"/>
          <w:sz w:val="24"/>
          <w:lang w:val="ru-RU"/>
        </w:rPr>
        <w:t xml:space="preserve"> </w:t>
      </w:r>
    </w:p>
    <w:p>
      <w:pPr>
        <w:pStyle w:val="Normal"/>
        <w:rPr/>
      </w:pPr>
      <w:r>
        <w:rPr>
          <w:rFonts w:cs="Times New Roman" w:ascii="Times New Roman" w:hAnsi="Times New Roman"/>
          <w:b/>
          <w:color w:val="000000"/>
          <w:sz w:val="24"/>
          <w:lang w:val="ru-RU"/>
        </w:rPr>
        <w:tab/>
        <w:t>т.12. Краткосрочни задължения</w:t>
      </w:r>
      <w:r>
        <w:rPr>
          <w:rFonts w:cs="Times New Roman" w:ascii="Times New Roman" w:hAnsi="Times New Roman"/>
          <w:color w:val="000000"/>
          <w:sz w:val="24"/>
          <w:lang w:val="ru-RU"/>
        </w:rPr>
        <w:t xml:space="preserve"> - тук се отнасят:</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задължения към доставчиците;</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задължения към персонал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в) задължения към свързани предприятия;</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г) задължения към бюджет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д) задължения по търговски и банкови заем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е) получени аванси;</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ж) задължения към социалното и др. осигурявания;</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з) други краткосрочни  и срочни задължения.</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3. Неполучени вземания от търговска дейност</w:t>
      </w:r>
      <w:r>
        <w:rPr>
          <w:rFonts w:cs="Times New Roman" w:ascii="Times New Roman" w:hAnsi="Times New Roman"/>
          <w:color w:val="000000"/>
          <w:sz w:val="24"/>
          <w:lang w:val="ru-RU"/>
        </w:rPr>
        <w:t xml:space="preserve"> - тук се отнасят получените авансирания под формата н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 продадени пътнически билети, които не са били използвани и стойността на които не била възмездена към времето на съставяне на баланс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 предварително платени разходи за превоз на багаж, товари и поща, които не са били превозени към времето на съставяне на баланс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4. Отсрочени задължения</w:t>
      </w:r>
      <w:r>
        <w:rPr>
          <w:rFonts w:cs="Times New Roman" w:ascii="Times New Roman" w:hAnsi="Times New Roman"/>
          <w:color w:val="000000"/>
          <w:sz w:val="24"/>
          <w:lang w:val="ru-RU"/>
        </w:rPr>
        <w:t xml:space="preserve"> - тук се отнасят:</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а)неамортизирани премии по всички видове дългосрочни задължения, издадени или поети от авиокомпанията;</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ab/>
        <w:t>б) други нерегулирани сметки, които не могат да бъдат представени към времето на приключване на баланс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5. Експлоатационни резерви</w:t>
      </w:r>
      <w:r>
        <w:rPr>
          <w:rFonts w:cs="Times New Roman" w:ascii="Times New Roman" w:hAnsi="Times New Roman"/>
          <w:color w:val="000000"/>
          <w:sz w:val="24"/>
          <w:lang w:val="ru-RU"/>
        </w:rPr>
        <w:t xml:space="preserve"> - тук се отнасят резерви, създадени с нормативен акт на държават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6. Резерви за самозастраховане</w:t>
      </w:r>
      <w:r>
        <w:rPr>
          <w:rFonts w:cs="Times New Roman" w:ascii="Times New Roman" w:hAnsi="Times New Roman"/>
          <w:color w:val="000000"/>
          <w:sz w:val="24"/>
          <w:lang w:val="ru-RU"/>
        </w:rPr>
        <w:t xml:space="preserve"> - пояснения не са необходим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7. Други резерви</w:t>
      </w:r>
      <w:r>
        <w:rPr>
          <w:rFonts w:cs="Times New Roman" w:ascii="Times New Roman" w:hAnsi="Times New Roman"/>
          <w:color w:val="000000"/>
          <w:sz w:val="24"/>
          <w:lang w:val="ru-RU"/>
        </w:rPr>
        <w:t xml:space="preserve"> - тук се отнасят резервите за изплащане на  пенсии и всички неспоменати резерви, създадени с нормативен акт на фирмата. </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8. Аванси от дъщерни дружества</w:t>
      </w:r>
      <w:r>
        <w:rPr>
          <w:rFonts w:cs="Times New Roman" w:ascii="Times New Roman" w:hAnsi="Times New Roman"/>
          <w:color w:val="000000"/>
          <w:sz w:val="24"/>
          <w:lang w:val="ru-RU"/>
        </w:rPr>
        <w:t xml:space="preserve"> - тук се отнасят осигурени или неосигурени аванси от дъщерни компании, не предназначени за текущи разплащания.</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0. Дългосрочни задължения</w:t>
      </w:r>
      <w:r>
        <w:rPr>
          <w:rFonts w:cs="Times New Roman" w:ascii="Times New Roman" w:hAnsi="Times New Roman"/>
          <w:color w:val="000000"/>
          <w:sz w:val="24"/>
          <w:lang w:val="ru-RU"/>
        </w:rPr>
        <w:t xml:space="preserve"> - тук се включват дългосрочни задължения към свързани предприятия, банки, търговски дружества и към бюджет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1.  Основен капитал</w:t>
      </w:r>
      <w:r>
        <w:rPr>
          <w:rFonts w:cs="Times New Roman" w:ascii="Times New Roman" w:hAnsi="Times New Roman"/>
          <w:color w:val="000000"/>
          <w:sz w:val="24"/>
          <w:lang w:val="ru-RU"/>
        </w:rPr>
        <w:t xml:space="preserve"> - тук се посочва основният капитал при учредяването на предприятието.</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т.22. Допълнителен капитал -  </w:t>
      </w:r>
      <w:r>
        <w:rPr>
          <w:rFonts w:cs="Times New Roman" w:ascii="Times New Roman" w:hAnsi="Times New Roman"/>
          <w:color w:val="000000"/>
          <w:sz w:val="24"/>
          <w:lang w:val="ru-RU"/>
        </w:rPr>
        <w:t>тук се отнася допълнителният капитал съгласно устава на предприятието и преоценъчния резерв по преоценка на ДМА (ако има такъв).</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3. Финансов резултат</w:t>
      </w:r>
      <w:r>
        <w:rPr>
          <w:rFonts w:cs="Times New Roman" w:ascii="Times New Roman" w:hAnsi="Times New Roman"/>
          <w:color w:val="000000"/>
          <w:sz w:val="24"/>
          <w:lang w:val="ru-RU"/>
        </w:rPr>
        <w:t xml:space="preserve"> - тук се представя окончателния баланс по т.6 “Финансов резултат” на част </w:t>
      </w:r>
      <w:r>
        <w:rPr>
          <w:rFonts w:cs="Times New Roman" w:ascii="Times New Roman" w:hAnsi="Times New Roman"/>
          <w:color w:val="000000"/>
          <w:sz w:val="24"/>
        </w:rPr>
        <w:t>III</w:t>
      </w:r>
      <w:r>
        <w:rPr>
          <w:rFonts w:cs="Times New Roman" w:ascii="Times New Roman" w:hAnsi="Times New Roman"/>
          <w:color w:val="000000"/>
          <w:sz w:val="24"/>
          <w:lang w:val="ru-RU"/>
        </w:rPr>
        <w:t xml:space="preserve"> “Отчет за неразпределената печалба”  за текущата и минали години с отчитане на всички вложения и дивидент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4. Пасиви - общо</w:t>
      </w:r>
      <w:r>
        <w:rPr>
          <w:rFonts w:cs="Times New Roman" w:ascii="Times New Roman" w:hAnsi="Times New Roman"/>
          <w:color w:val="000000"/>
          <w:sz w:val="24"/>
          <w:lang w:val="ru-RU"/>
        </w:rPr>
        <w:t xml:space="preserve"> - сумата от т.12 до т.23 (включително)</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b/>
          <w:b/>
          <w:color w:val="000000"/>
          <w:sz w:val="28"/>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 xml:space="preserve">ЧАСТ </w:t>
      </w:r>
      <w:r>
        <w:rPr>
          <w:rFonts w:cs="Times New Roman" w:ascii="Times New Roman" w:hAnsi="Times New Roman"/>
          <w:b/>
          <w:color w:val="000000"/>
          <w:sz w:val="24"/>
        </w:rPr>
        <w:t>III</w:t>
      </w:r>
      <w:r>
        <w:rPr>
          <w:rFonts w:cs="Times New Roman" w:ascii="Times New Roman" w:hAnsi="Times New Roman"/>
          <w:b/>
          <w:color w:val="000000"/>
          <w:sz w:val="24"/>
          <w:lang w:val="ru-RU"/>
        </w:rPr>
        <w:t>. ОТЧЕТ ЗА НЕРАЗПРЕДЕЛЕНАТА ПЕЧАЛБ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1. Неразпределена печалба от миналата година</w:t>
      </w:r>
      <w:r>
        <w:rPr>
          <w:rFonts w:cs="Times New Roman" w:ascii="Times New Roman" w:hAnsi="Times New Roman"/>
          <w:color w:val="000000"/>
          <w:sz w:val="24"/>
          <w:lang w:val="ru-RU"/>
        </w:rPr>
        <w:t xml:space="preserve"> -  посочена в т.23 на балансовата ведомост за миналата година и в т.6 “Финансов резултат” за миналата година.</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2. Корекция на неразпределената печалба от минали години</w:t>
      </w:r>
      <w:r>
        <w:rPr>
          <w:rFonts w:cs="Times New Roman" w:ascii="Times New Roman" w:hAnsi="Times New Roman"/>
          <w:color w:val="000000"/>
          <w:sz w:val="24"/>
          <w:lang w:val="ru-RU"/>
        </w:rPr>
        <w:t xml:space="preserve"> - тук се отразяват поправките, посочени в т.2.1 и 2.2, а също така всякакви други поправки (такива като поправки на данъци за минали години, поправки на преоценка на ценни книжа и др.), които следва да се конкретизират и отразят по т.2.3 и 2.4.</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3. Чиста печалба или загуба</w:t>
      </w:r>
      <w:r>
        <w:rPr>
          <w:rFonts w:cs="Times New Roman" w:ascii="Times New Roman" w:hAnsi="Times New Roman"/>
          <w:color w:val="000000"/>
          <w:sz w:val="24"/>
          <w:lang w:val="ru-RU"/>
        </w:rPr>
        <w:t xml:space="preserve"> - финансов резултат след облагане за текущата година (както е посочено в т.23 “Чиста печалба или загуба” от част </w:t>
      </w:r>
      <w:r>
        <w:rPr>
          <w:rFonts w:cs="Times New Roman" w:ascii="Times New Roman" w:hAnsi="Times New Roman"/>
          <w:color w:val="000000"/>
          <w:sz w:val="24"/>
        </w:rPr>
        <w:t>I</w:t>
      </w:r>
      <w:r>
        <w:rPr>
          <w:rFonts w:cs="Times New Roman" w:ascii="Times New Roman" w:hAnsi="Times New Roman"/>
          <w:color w:val="000000"/>
          <w:sz w:val="24"/>
          <w:lang w:val="ru-RU"/>
        </w:rPr>
        <w:t xml:space="preserve"> “Отчет за приходите и разходите”)</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4. Отчисления за създаване на резерви</w:t>
      </w:r>
      <w:r>
        <w:rPr>
          <w:rFonts w:cs="Times New Roman" w:ascii="Times New Roman" w:hAnsi="Times New Roman"/>
          <w:color w:val="000000"/>
          <w:sz w:val="24"/>
          <w:lang w:val="ru-RU"/>
        </w:rPr>
        <w:t xml:space="preserve"> - тук се отнасят такива точки, като отчисления от печалбата за непредвидени разходи, отчисления за създаване или запазване на резервите и др.</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5. Дивиденти</w:t>
      </w:r>
      <w:r>
        <w:rPr>
          <w:rFonts w:cs="Times New Roman" w:ascii="Times New Roman" w:hAnsi="Times New Roman"/>
          <w:color w:val="000000"/>
          <w:sz w:val="24"/>
          <w:lang w:val="ru-RU"/>
        </w:rPr>
        <w:t xml:space="preserve"> - в случай на необходимост детайлите се посочват в раздел “Забележки” или на отделен лист.</w:t>
      </w:r>
    </w:p>
    <w:p>
      <w:pPr>
        <w:pStyle w:val="Normal"/>
        <w:rPr>
          <w:rFonts w:ascii="Times New Roman" w:hAnsi="Times New Roman" w:cs="Times New Roman"/>
          <w:lang w:val="ru-RU"/>
        </w:rPr>
      </w:pPr>
      <w:r>
        <w:rPr>
          <w:rFonts w:cs="Times New Roman" w:ascii="Times New Roman" w:hAnsi="Times New Roman"/>
          <w:color w:val="000000"/>
          <w:sz w:val="24"/>
          <w:lang w:val="ru-RU"/>
        </w:rPr>
        <w:tab/>
      </w:r>
      <w:r>
        <w:rPr>
          <w:rFonts w:cs="Times New Roman" w:ascii="Times New Roman" w:hAnsi="Times New Roman"/>
          <w:b/>
          <w:color w:val="000000"/>
          <w:sz w:val="24"/>
          <w:lang w:val="ru-RU"/>
        </w:rPr>
        <w:t>т.6. Финансов резултат</w:t>
      </w:r>
      <w:r>
        <w:rPr>
          <w:rFonts w:cs="Times New Roman" w:ascii="Times New Roman" w:hAnsi="Times New Roman"/>
          <w:color w:val="000000"/>
          <w:sz w:val="24"/>
          <w:lang w:val="ru-RU"/>
        </w:rPr>
        <w:t xml:space="preserve"> - той се явява окончателен баланс в отчета за свободната неразпределена печалба за текущата година и начален баланс във ведомостта за следващата година.</w:t>
      </w:r>
    </w:p>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ã‡ÚËÌÒÍË">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ã‡ÚËÌÒÍË;Times New Roman" w:hAnsi="ã‡ÚËÌÒÍË;Times New Roman" w:eastAsia="Times New Roman" w:cs="ã‡ÚËÌÒÍË;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1:00Z</dcterms:created>
  <dc:creator>VGigov</dc:creator>
  <dc:description/>
  <cp:keywords/>
  <dc:language>en-US</dc:language>
  <cp:lastModifiedBy>VGigov</cp:lastModifiedBy>
  <dcterms:modified xsi:type="dcterms:W3CDTF">2011-02-07T08:01:00Z</dcterms:modified>
  <cp:revision>2</cp:revision>
  <dc:subject/>
  <dc:title>Методически указания за попълване на отчетна статистическа форма EF</dc:title>
</cp:coreProperties>
</file>