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Методически указания за попълване на отчетна статистическа форма 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Финансови данни по летищ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 xml:space="preserve">Отчетна статистическа форма J - Финансови данни по летища се попълва от летищните администрации на международните летища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ПРИХО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. Приходи от превоз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.1. Обслужване на В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включват постъпления за:  ползване на ПИК, рульожките и перона, включително и за светосигнално оборудване; за паркинг на ВС и ползване на хангар, принадлежащ на летището; наеми, събирани от ползватели на хангарите; буксир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.2. Обслужване на пътниц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включват постъпления за ползване на аерогари и други средства за обслужване на пътници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.3. Други приходи от превоз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включват всички други постъпления, събирани от операторите на ВС за ползване на оборудване и средствата за обслужване на ВС в летището и зоните за обработка на товарите. Не се включват приходите от търговски предприятия, осъществяващи обслужване на ВС независимо от летищното предприятие, и приходите от доставка на ГС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2. Приходи от наземно обслужван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приходи от операторите на ВС за ползване на оборудване и средства, предоставяни в летищата за обслужване на ВС. Не се включват приходите на търговски предприятия, които извършват обслужване независимо от летищното предприят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3. Приходи от концесии, в т.ч. от горива и масл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приходи от търговски предприятия за предоставено право да продават стоки или да извършват обслужване на летището. Всички приходи от търговски предприятия за предоставено право на продажби на ГС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4.  Приходи от наем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приходи от търговски предприятия и други организации за ползване на помещения, земя и оборудване, собственост на летищното предприятие. Включват се и приходите от авиационните оператори за ползване на помещения и оборудване (чек-ин бюра, търговски точки, административни помещения), собственост на летищното предприятие и които не са включени в т.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5. Други приход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всички други приходи, неопоменати в т.т.1 - 5, с изключение на експлоатационните субсид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т.6. Всичко приходи </w:t>
      </w:r>
      <w:r>
        <w:rPr>
          <w:rFonts w:cs="Times New Roman" w:ascii="Times New Roman" w:hAnsi="Times New Roman"/>
          <w:color w:val="000000"/>
          <w:sz w:val="24"/>
          <w:lang w:val="en-US"/>
        </w:rPr>
        <w:t>- сумата от приходите от т.1 до т.5 (включително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7. Експлоатационни субсид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включват се суми за финансиране на текущи разходи, различни от капиталовложенията и неизискващи насрещни услуги или други разход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8. Приходи - общ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сумата от приходите от т.6 и т.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РАЗХО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9. Експлоатация и техническо обслужва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9.1. Разходи за персонал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средства за работна заплата, за социално и медицинско осигуряване, застраховки, пенсии, целеви разходи (напр. за храна, облекло, жилище и пр.), компенсации, командировъчни, обучение на персонала и всички разходи, които са свързани с повишаване на квалификация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9.2. Материално-техническо снабдяван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разходи за подръжка и ремонт в рамките на нормативно приетия размер и за експлоатационен лизинг на машини и оборудв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9.3. Външни услуг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 разходи за плащания към други предприятия за предоставяне по договор на летищни средства и обслужв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0. Административно-стопански разход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- разходи за общо административ-но обслужване, ако не са включени в т.9 (напр. общо ръководство, икономическо пла-ниране, консултантски услуги и др. подобн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1. Данъц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няма нужда от поясн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2. Други раз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>т.12.1. Амортизац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сумата, с коята се намалява стойността на активите за годината във връзка с изхабяване, остаряване и др. подобни фактори, ограничаващи срока на тяхното използван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2.2. Разходи за лихв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платени или подлежащи на плащане лихви по краткосрочни и дългосрочни задъл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2.3. Други разходи - за лицензи, патенти и др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не се нуждае от поясн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т.13. Разход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общо - сумата от т.9 до т.12 (включителн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КАПИТАЛОВ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>- Тук се посочват разходите за придобиване на дълготрайни материални активи, разпределени в т.т.14.1 - 14.5. Ако има такива, които се усвояват в течение на няколко години, то те се посочват за всяка финансова година, а не сумарно след влизането им в експлоат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ДАННИ ЗА ЛЕТИЩНИТЕ ЗОНИ И/ИЛИ СЛУЖБ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Тук се уточняват разходите за осигураване функционирането на летищните зони и служби ( изброени в т. т. 1 - 7) в зависимост от това дали се финансират от съответното летищно предприяти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ã‡ÚËÌÒÍË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ã‡ÚËÌÒÍË;Times New Roman" w:hAnsi="ã‡ÚËÌÒÍË;Times New Roman" w:eastAsia="Times New Roman" w:cs="ã‡ÚËÌÒÍË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3:00Z</dcterms:created>
  <dc:creator>VGigov</dc:creator>
  <dc:description/>
  <cp:keywords/>
  <dc:language>en-US</dc:language>
  <cp:lastModifiedBy>VGigov</cp:lastModifiedBy>
  <dcterms:modified xsi:type="dcterms:W3CDTF">2011-02-07T08:03:00Z</dcterms:modified>
  <cp:revision>2</cp:revision>
  <dc:subject/>
  <dc:title>Методически указания за попълване на отчетна статистическа форма J</dc:title>
</cp:coreProperties>
</file>